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аменская средняя общеобразовательная школ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535"/>
        <w:gridCol w:w="3301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ссмотрено</w:t>
            </w:r>
            <w:r>
              <w:rPr/>
              <w:t>» на заседании МО учителей начальных классов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 №_____от </w:t>
            </w:r>
          </w:p>
          <w:p>
            <w:pPr>
              <w:pStyle w:val="Normal"/>
              <w:rPr/>
            </w:pPr>
            <w:r>
              <w:rPr/>
              <w:t>«____»_____________201  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201   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аю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Директор МБОУ Краснокаменской СОШ №4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от</w:t>
            </w:r>
          </w:p>
          <w:p>
            <w:pPr>
              <w:pStyle w:val="Normal"/>
              <w:rPr/>
            </w:pPr>
            <w:r>
              <w:rPr/>
              <w:t>«____»_____________201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дмет  </w:t>
      </w:r>
      <w:r>
        <w:rPr>
          <w:i/>
          <w:sz w:val="32"/>
          <w:szCs w:val="32"/>
        </w:rPr>
        <w:t>Изобразительное искусств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ласс           </w:t>
      </w:r>
      <w:r>
        <w:rPr>
          <w:b/>
          <w:i/>
          <w:sz w:val="32"/>
          <w:szCs w:val="32"/>
        </w:rPr>
        <w:t>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Беткер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чая программа по изобразительному искусству разработана в соответствии с Положением о рабочей программе МБОУ Краснокаменская СОШ№4, Федеральным государственным образовательным стандартом второго поколения начального общего образования, годовым календарным графиком и учебным планом школы, на основе примерной программы по изобразительному искусству (М.: «Просвещение», 2010г.) </w:t>
      </w:r>
      <w:r>
        <w:rPr>
          <w:sz w:val="28"/>
          <w:szCs w:val="28"/>
        </w:rPr>
        <w:t xml:space="preserve">и </w:t>
      </w:r>
      <w:r>
        <w:rPr/>
        <w:t xml:space="preserve">авторской программы под редакцией </w:t>
      </w:r>
      <w:bookmarkStart w:id="0" w:name="bookmark2"/>
      <w:r>
        <w:rPr/>
        <w:t>Б. М. Неменского1—4 классы</w:t>
      </w:r>
      <w:bookmarkEnd w:id="0"/>
      <w:r>
        <w:rPr/>
        <w:t xml:space="preserve"> (М.: «Просвещение», 2011г.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Рабочая программа используется для обучения учащихся 1-4 классов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          </w:t>
      </w:r>
      <w:r>
        <w:rPr>
          <w:b/>
        </w:rPr>
        <w:t xml:space="preserve">Цель </w:t>
      </w:r>
      <w:r>
        <w:rPr/>
        <w:t>учебного предмета: формирование художественной культуры учащихся как неотъемлемой части культуры духовной, т.е. культуры мироотношений, выбр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Цели курса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 народов многонациональной России и других стран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воображения, желания  и  умения подходить к любой своей деятельности творчески; способности к восприятию искусства  и окружающего мира; умений и навыков сотрудничества в художественной деятельност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jc w:val="both"/>
        <w:rPr/>
      </w:pPr>
      <w:r>
        <w:rPr/>
        <w:t>- овладение элементарной художественной грамотой; формирование    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Задачи</w:t>
      </w:r>
      <w:r>
        <w:rPr/>
        <w:t xml:space="preserve"> обучени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эмоционально-образного восприятия произведений искусства и окружающего мир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работы с различными художественными материалам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постоянная смена художественных материалов, овладение их выразительными возможност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программы 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учебного предмета в учебном плане</w:t>
      </w:r>
    </w:p>
    <w:p>
      <w:pPr>
        <w:pStyle w:val="Normal"/>
        <w:shd w:fill="FFFFFF" w:val="clear"/>
        <w:ind w:left="24" w:right="5" w:firstLine="720"/>
        <w:jc w:val="both"/>
        <w:rPr/>
      </w:pPr>
      <w:r>
        <w:rPr>
          <w:spacing w:val="-8"/>
        </w:rPr>
        <w:t xml:space="preserve">На изучение предмета отводится 1 ч  в  неделю, всего на курс — 135 ч. Предмет изучается: в 1 классе — 33 ч в год, во 2—4 классах — 34 ч в год (при 1 ч в неделю).  </w:t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предметные результаты освоения учебного предмета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сформированность первоначальных предст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 xml:space="preserve">-понимание образной природы искусства;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iCs/>
        </w:rPr>
        <w:t>-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spacing w:val="-2"/>
        </w:rPr>
        <w:t>-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iCs/>
        </w:rPr>
      </w:pPr>
      <w:r>
        <w:rPr>
          <w:iCs/>
        </w:rPr>
        <w:t>-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 xml:space="preserve">-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 xml:space="preserve">-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-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 xml:space="preserve"> </w:t>
      </w:r>
      <w:r>
        <w:rPr/>
        <w:t>-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32"/>
          <w:szCs w:val="32"/>
        </w:rPr>
        <w:t xml:space="preserve">Содержание тем учебного курса 4 класс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40"/>
        <w:gridCol w:w="105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аздел учебного курса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сновные виды учебной деятельность обучаю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ЗДЕЛ 1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ки родного искусств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красоту природы родного края. </w:t>
            </w: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особенности красоты природы разных климатических зон. </w:t>
            </w: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 xml:space="preserve">характерные особенности пейзажа родной природы. </w:t>
            </w: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выразительные средства живописи для создания образов природы. </w:t>
            </w: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живописными навыками работы гуашью. </w:t>
            </w:r>
            <w:r>
              <w:rPr>
                <w:b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 xml:space="preserve">и эстетически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красоту русского деревянного зодчества. </w:t>
            </w: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значимость гармонии постройки с окружающим ландшафтом. </w:t>
            </w: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особенности конструкции русской избы и назначение ее отдельных элементов. </w:t>
            </w: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 xml:space="preserve">графическими или живописными средствами образ русской избы и других построек традиционной деревни. </w:t>
            </w: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конструирования — </w:t>
            </w: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макет избы.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лективное панно (объемный макет) способом объединения индивидуально сделанных изображений. </w:t>
            </w: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коллективной деятельности, </w:t>
            </w:r>
            <w:r>
              <w:rPr>
                <w:b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организованно в команде одноклассников под руководством учителя. </w:t>
            </w:r>
            <w:r>
              <w:rPr>
                <w:b/>
                <w:sz w:val="24"/>
                <w:szCs w:val="24"/>
              </w:rPr>
              <w:t xml:space="preserve">Приобретать представления </w:t>
            </w:r>
            <w:r>
              <w:rPr>
                <w:sz w:val="24"/>
                <w:szCs w:val="24"/>
              </w:rPr>
              <w:t xml:space="preserve">об особенностях национального образа мужской и женской красоты. </w:t>
            </w:r>
            <w:r>
              <w:rPr>
                <w:b/>
                <w:sz w:val="24"/>
                <w:szCs w:val="24"/>
              </w:rPr>
              <w:t>Понимать и анализировать</w:t>
            </w:r>
            <w:r>
              <w:rPr>
                <w:sz w:val="24"/>
                <w:szCs w:val="24"/>
              </w:rPr>
              <w:t xml:space="preserve"> конструкцию русского народного костюма. </w:t>
            </w: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опыт эмоционального восприятия традиционного народного костюма.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деятельность каждого из Братьев-Мастеров (Мастер Изображения, Мастера Украшения и мастера Постройки) при создании русского народного костюма. </w:t>
            </w: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эстетически оценивать</w:t>
            </w:r>
            <w:r>
              <w:rPr>
                <w:sz w:val="24"/>
                <w:szCs w:val="24"/>
              </w:rPr>
              <w:t xml:space="preserve"> образы человека в произведениях художников.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женские и мужские народные образы (портреты). </w:t>
            </w: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изображения фигуры человека. </w:t>
            </w: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сцены труда из крестьянской жизни. Эстетически</w:t>
            </w:r>
            <w:r>
              <w:rPr>
                <w:b/>
                <w:sz w:val="24"/>
                <w:szCs w:val="24"/>
              </w:rPr>
              <w:t xml:space="preserve"> оценивать</w:t>
            </w:r>
            <w:r>
              <w:rPr>
                <w:sz w:val="24"/>
                <w:szCs w:val="24"/>
              </w:rPr>
              <w:t xml:space="preserve"> красоту и значение народных праздников. </w:t>
            </w:r>
            <w:r>
              <w:rPr>
                <w:b/>
                <w:sz w:val="24"/>
                <w:szCs w:val="24"/>
              </w:rPr>
              <w:t>Знать и называть</w:t>
            </w:r>
            <w:r>
              <w:rPr>
                <w:sz w:val="24"/>
                <w:szCs w:val="24"/>
              </w:rPr>
              <w:t xml:space="preserve"> несколько произведений русских художников на тему народных праздников.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индивидуальные композиционные работы и коллективные панно на тему народного праздника. </w:t>
            </w: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 практике элементарными основами компози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РАЗДЕЛ 2. Древние города нашей зем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объяснять </w:t>
            </w:r>
            <w:r>
              <w:rPr>
                <w:sz w:val="24"/>
                <w:szCs w:val="24"/>
              </w:rPr>
              <w:t xml:space="preserve">роль и значение древнерусской архитектуры.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конструкцию внутреннего пространства древнерусского города (кремль, торг, посад). </w:t>
            </w: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роль пропорций в архитектуре, понимать образное значение вертикалей и горизонталей в организации городского пространства.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картины художников, изображающие древнерусские города.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макет древнерусского города. Эстетически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красоту древнерусской храмовой архитектуры.  </w:t>
            </w:r>
            <w:r>
              <w:rPr>
                <w:b/>
                <w:sz w:val="24"/>
                <w:szCs w:val="24"/>
              </w:rPr>
              <w:t xml:space="preserve">Получать </w:t>
            </w:r>
            <w:r>
              <w:rPr>
                <w:sz w:val="24"/>
                <w:szCs w:val="24"/>
              </w:rPr>
              <w:t xml:space="preserve">представление о конструкции здания древнерусского каменного храма. </w:t>
            </w: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ь пропорций и ритма в архитектуре древних соборов. </w:t>
            </w: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древнерусский храм (лепка или постройка макета здания; изобразительное решение). </w:t>
            </w:r>
            <w:r>
              <w:rPr>
                <w:b/>
                <w:sz w:val="24"/>
                <w:szCs w:val="24"/>
              </w:rPr>
              <w:t>Знать и</w:t>
            </w:r>
            <w:r>
              <w:rPr>
                <w:sz w:val="24"/>
                <w:szCs w:val="24"/>
              </w:rPr>
              <w:t xml:space="preserve"> называть основные структурные части города, сравнивать и определять их функции, назначение. </w:t>
            </w:r>
            <w:r>
              <w:rPr>
                <w:b/>
                <w:sz w:val="24"/>
                <w:szCs w:val="24"/>
              </w:rPr>
              <w:t>Изображать и моделировать</w:t>
            </w:r>
            <w:r>
              <w:rPr>
                <w:sz w:val="24"/>
                <w:szCs w:val="24"/>
              </w:rPr>
              <w:t xml:space="preserve"> наполненное жизнью людей пространство древнерусского города. </w:t>
            </w:r>
            <w:r>
              <w:rPr>
                <w:b/>
                <w:sz w:val="24"/>
                <w:szCs w:val="24"/>
              </w:rPr>
              <w:t>Учиться понимать</w:t>
            </w:r>
            <w:r>
              <w:rPr>
                <w:sz w:val="24"/>
                <w:szCs w:val="24"/>
              </w:rPr>
              <w:t xml:space="preserve"> красоту исторического образа города и его значение для современной архитектуры. </w:t>
            </w:r>
            <w:r>
              <w:rPr>
                <w:b/>
                <w:sz w:val="24"/>
                <w:szCs w:val="24"/>
              </w:rPr>
              <w:t>Интересоваться</w:t>
            </w:r>
            <w:r>
              <w:rPr>
                <w:sz w:val="24"/>
                <w:szCs w:val="24"/>
              </w:rPr>
              <w:t xml:space="preserve"> историей своей страны. </w:t>
            </w:r>
            <w:r>
              <w:rPr>
                <w:b/>
                <w:sz w:val="24"/>
                <w:szCs w:val="24"/>
              </w:rPr>
              <w:t>Знать и называть</w:t>
            </w:r>
            <w:r>
              <w:rPr>
                <w:sz w:val="24"/>
                <w:szCs w:val="24"/>
              </w:rPr>
              <w:t xml:space="preserve"> картины художников, изображающих древнерусских воинов - защитников Родины (В.Васнецов, И. Билибин, П. Корин и др.). </w:t>
            </w: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древнерусских воинов (князя и его дружину). </w:t>
            </w: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изображения фигуры человека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ценность и неповторимость памятников древнерусской архитектуры. </w:t>
            </w:r>
            <w:r>
              <w:rPr>
                <w:b/>
                <w:sz w:val="24"/>
                <w:szCs w:val="24"/>
              </w:rPr>
              <w:t>Воспринимать и эстетичес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живать</w:t>
            </w:r>
            <w:r>
              <w:rPr>
                <w:sz w:val="24"/>
                <w:szCs w:val="24"/>
              </w:rPr>
              <w:t xml:space="preserve"> красоту городов, сохранивших исторический облик, - свидетелей нашей истории. </w:t>
            </w: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свое отношение к архитектурным и историческим ансамблям древнерусских городов. </w:t>
            </w:r>
            <w:r>
              <w:rPr>
                <w:b/>
                <w:sz w:val="24"/>
                <w:szCs w:val="24"/>
              </w:rPr>
              <w:t>Рассуждать</w:t>
            </w:r>
            <w:r>
              <w:rPr>
                <w:sz w:val="24"/>
                <w:szCs w:val="24"/>
              </w:rPr>
              <w:t xml:space="preserve"> об общем и особенном в древнерусской архитектуре разных городов России.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объяснять значение архитектурных памятников древнего зодчества для современного общества.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образ древнерусского города. </w:t>
            </w:r>
            <w:r>
              <w:rPr>
                <w:b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развитии декора городских архитектурных построек и декоративном украшении интерьеров (теремных палат).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деятельность каждого из Братьев – Мастеров (Мастер Изображения, Мастера Украшения и мастера Постройки) при создании теремов и палат.   </w:t>
            </w: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в изображении праздничную нарядность, узорочье интерьера терема (подготовка фона для следующего задания). </w:t>
            </w: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 xml:space="preserve">роль постройки, изображения, украшения при создании образа древнерусского города. </w:t>
            </w: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 xml:space="preserve">изображения на тему праздничного пира в теремных палатах.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многофигурные композиции в коллективных панно. </w:t>
            </w:r>
            <w:r>
              <w:rPr>
                <w:b/>
                <w:sz w:val="24"/>
                <w:szCs w:val="24"/>
              </w:rPr>
              <w:t>Сотрудничать</w:t>
            </w:r>
            <w:r>
              <w:rPr>
                <w:sz w:val="24"/>
                <w:szCs w:val="24"/>
              </w:rPr>
              <w:t xml:space="preserve"> в процессе создания общей компози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Каждый народ художни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сти знания</w:t>
            </w:r>
            <w:r>
              <w:rPr>
                <w:sz w:val="24"/>
                <w:szCs w:val="24"/>
              </w:rPr>
              <w:t xml:space="preserve"> о многообразии представлений народов мира о красоте. </w:t>
            </w:r>
            <w:r>
              <w:rPr>
                <w:b/>
                <w:sz w:val="24"/>
                <w:szCs w:val="24"/>
              </w:rPr>
              <w:t>Иметь представления</w:t>
            </w:r>
            <w:r>
              <w:rPr>
                <w:sz w:val="24"/>
                <w:szCs w:val="24"/>
              </w:rPr>
              <w:t xml:space="preserve"> о целостности и внутренней обоснованности различных художественных культур. </w:t>
            </w:r>
            <w:r>
              <w:rPr>
                <w:b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эстетический характер традиционного для Японии понимания красоты природы. </w:t>
            </w:r>
            <w:r>
              <w:rPr>
                <w:b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б образе традиционных японских построек и конструкции здания храма (пагоды). С</w:t>
            </w:r>
            <w:r>
              <w:rPr>
                <w:b/>
                <w:sz w:val="24"/>
                <w:szCs w:val="24"/>
              </w:rPr>
              <w:t>опоставлять</w:t>
            </w:r>
            <w:r>
              <w:rPr>
                <w:sz w:val="24"/>
                <w:szCs w:val="24"/>
              </w:rPr>
              <w:t xml:space="preserve"> традиционные представления о красоте русской и японской женщин. </w:t>
            </w: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особенности изображения, украшения и постройки в искусстве Японии. </w:t>
            </w: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 </w:t>
            </w: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 xml:space="preserve">женский образ в национальной одежде в традициях японского искусства.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образ праздника в Японии в коллективном панно. </w:t>
            </w: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новые навыки в изображении природы и человека, новые конструктивные навыки, новые композиционные навыки. </w:t>
            </w:r>
            <w:r>
              <w:rPr>
                <w:b/>
                <w:sz w:val="24"/>
                <w:szCs w:val="24"/>
              </w:rPr>
              <w:t xml:space="preserve">Приобретать </w:t>
            </w:r>
            <w:r>
              <w:rPr>
                <w:sz w:val="24"/>
                <w:szCs w:val="24"/>
              </w:rPr>
              <w:t xml:space="preserve">новые умения в работе с выразительными средствами художественных материалов. </w:t>
            </w: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новые эстетические представления о поэтической красоте мира. </w:t>
            </w:r>
            <w:r>
              <w:rPr>
                <w:b/>
                <w:sz w:val="24"/>
                <w:szCs w:val="24"/>
              </w:rPr>
              <w:t>Понимать и объяснять</w:t>
            </w:r>
            <w:r>
              <w:rPr>
                <w:sz w:val="24"/>
                <w:szCs w:val="24"/>
              </w:rPr>
              <w:t xml:space="preserve"> разнообразие и красоту природы различных регионов нашей страны, способность человека, живя в самых разных природных условиях, создавать свою самобытную художественную культуру. </w:t>
            </w: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 xml:space="preserve">сцены жизни людей в степи и в горах, </w:t>
            </w: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красоту пустых пространств и величия горного  пейзажа. Овладевать живописными навыками в процессе создания самостоятельной творческой работы. </w:t>
            </w: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особенности художественной культуры Средней Азии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связь архитектурных построек с особенностями природы и природных материалов.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образ древнего среднеазиатского города. </w:t>
            </w: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конструирования из бумаги и орнаментальной графики. </w:t>
            </w:r>
            <w:r>
              <w:rPr>
                <w:b/>
                <w:sz w:val="24"/>
                <w:szCs w:val="24"/>
              </w:rPr>
              <w:t>Эстетически воспринимать</w:t>
            </w:r>
            <w:r>
              <w:rPr>
                <w:sz w:val="24"/>
                <w:szCs w:val="24"/>
              </w:rPr>
              <w:t xml:space="preserve"> произведения искусства Древней Греции, </w:t>
            </w: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свое отношение к ним. </w:t>
            </w:r>
            <w:r>
              <w:rPr>
                <w:b/>
                <w:sz w:val="24"/>
                <w:szCs w:val="24"/>
              </w:rPr>
              <w:t>Уметь отличать</w:t>
            </w:r>
            <w:r>
              <w:rPr>
                <w:sz w:val="24"/>
                <w:szCs w:val="24"/>
              </w:rPr>
              <w:t xml:space="preserve"> древнегреческие скульптурные и архитектурные произведения. </w:t>
            </w:r>
            <w:r>
              <w:rPr>
                <w:b/>
                <w:sz w:val="24"/>
                <w:szCs w:val="24"/>
              </w:rPr>
              <w:t>Уметь характеризовать</w:t>
            </w:r>
            <w:r>
              <w:rPr>
                <w:sz w:val="24"/>
                <w:szCs w:val="24"/>
              </w:rPr>
              <w:t xml:space="preserve"> отличительные черты и конструктивные элементы древнегреческого храма, изменение образа при изменении пропорций постройки. </w:t>
            </w: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из бумаги конструкцию греческих храмов. </w:t>
            </w: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 xml:space="preserve">основы конструкции, соотношение основных пропорций фигуры человека. </w:t>
            </w: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олимпийских спортсменов (фигуры в движении) и участников праздничного шествия (фигуры в традиционных одеждах).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лективные панно на тему древнегреческих праздников. </w:t>
            </w:r>
            <w:r>
              <w:rPr>
                <w:b/>
                <w:sz w:val="24"/>
                <w:szCs w:val="24"/>
              </w:rPr>
              <w:t>Видеть и объяснять</w:t>
            </w:r>
            <w:r>
              <w:rPr>
                <w:sz w:val="24"/>
                <w:szCs w:val="24"/>
              </w:rPr>
              <w:t xml:space="preserve"> единство форм костюма и архитектуры, общее в их конструкции и украшениях. </w:t>
            </w: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выразительные возможности пропорций в практической творческой работе.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лективное панно. </w:t>
            </w:r>
            <w:r>
              <w:rPr>
                <w:b/>
                <w:sz w:val="24"/>
                <w:szCs w:val="24"/>
              </w:rPr>
              <w:t>Использовать и развивать</w:t>
            </w:r>
            <w:r>
              <w:rPr>
                <w:sz w:val="24"/>
                <w:szCs w:val="24"/>
              </w:rPr>
              <w:t xml:space="preserve"> навыки конструирования из бумаги (фасад храма). </w:t>
            </w: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 xml:space="preserve">навыки изображения человека в условиях новой образной системы. </w:t>
            </w:r>
            <w:r>
              <w:rPr>
                <w:b/>
                <w:sz w:val="24"/>
                <w:szCs w:val="24"/>
              </w:rPr>
              <w:t>Осознавать</w:t>
            </w:r>
            <w:r>
              <w:rPr>
                <w:sz w:val="24"/>
                <w:szCs w:val="24"/>
              </w:rPr>
              <w:t xml:space="preserve"> цельность каждой культуры, естественную взаимосвязь ее проявлений. </w:t>
            </w:r>
            <w:r>
              <w:rPr>
                <w:b/>
                <w:sz w:val="24"/>
                <w:szCs w:val="24"/>
              </w:rPr>
              <w:t>Рассуждать</w:t>
            </w:r>
            <w:r>
              <w:rPr>
                <w:sz w:val="24"/>
                <w:szCs w:val="24"/>
              </w:rPr>
              <w:t xml:space="preserve"> о богатстве и многообразии художественных культур народов мира. </w:t>
            </w:r>
            <w:r>
              <w:rPr>
                <w:b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 xml:space="preserve">по предъявляемым произведениям художественные культуры, с которыми знакомились на уроках. </w:t>
            </w: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особенности традиционной культуры народов мира в высказываниях, эмоциональных оценках, собственной художественно-творческой деятельности. </w:t>
            </w:r>
            <w:r>
              <w:rPr>
                <w:b/>
                <w:sz w:val="24"/>
                <w:szCs w:val="24"/>
              </w:rPr>
              <w:t>Осознать</w:t>
            </w:r>
            <w:r>
              <w:rPr>
                <w:sz w:val="24"/>
                <w:szCs w:val="24"/>
              </w:rPr>
              <w:t xml:space="preserve"> как прекрасное то, что человечество столь богато разными художественными культурам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РАЗДЕЛ 4. Искусство объединяет народ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и приводить примеры произведений искусства, выражающих красоту материнства. </w:t>
            </w: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их впечатлениях от общения с произведениями искусства, </w:t>
            </w: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выразительные средства произведений. </w:t>
            </w: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 xml:space="preserve">навыки композиционного изображения. </w:t>
            </w: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 xml:space="preserve">образ материнства (мать и дитя), опираясь на впечатления от произведений искусства и жизни. </w:t>
            </w: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 xml:space="preserve">навыки восприятия произведений искусства. </w:t>
            </w:r>
            <w:r>
              <w:rPr>
                <w:b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 xml:space="preserve">проявления духовного мира в лицах близких людей. </w:t>
            </w: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 xml:space="preserve">в процессе творческой работы эмоционально выразительный образ пожилого человека (изображение по представлению на основе наблюдений). </w:t>
            </w:r>
            <w:r>
              <w:rPr>
                <w:b/>
                <w:sz w:val="24"/>
                <w:szCs w:val="24"/>
              </w:rPr>
              <w:t>Уметь объясня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уждать,</w:t>
            </w:r>
            <w:r>
              <w:rPr>
                <w:sz w:val="24"/>
                <w:szCs w:val="24"/>
              </w:rPr>
              <w:t xml:space="preserve"> как в произведениях искусства выражается печальное и трагическое содержание. </w:t>
            </w:r>
            <w:r>
              <w:rPr>
                <w:b/>
                <w:sz w:val="24"/>
                <w:szCs w:val="24"/>
              </w:rPr>
              <w:t>Эмоционально откликаться</w:t>
            </w:r>
            <w:r>
              <w:rPr>
                <w:sz w:val="24"/>
                <w:szCs w:val="24"/>
              </w:rPr>
              <w:t xml:space="preserve"> на образы страдания в произведениях искусства, пробуждающих чувство печали и участия. </w:t>
            </w: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художественными средствами своё отношение при изображении печального события. </w:t>
            </w: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в самостоятельной творческой работе драматический сюжет. </w:t>
            </w: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творческий композиционный опыт в создании героического образа. </w:t>
            </w:r>
            <w:r>
              <w:rPr>
                <w:b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памятников героям Отечества. </w:t>
            </w:r>
            <w:r>
              <w:rPr>
                <w:b/>
                <w:sz w:val="24"/>
                <w:szCs w:val="24"/>
              </w:rPr>
              <w:t xml:space="preserve">Приобретать </w:t>
            </w:r>
            <w:r>
              <w:rPr>
                <w:sz w:val="24"/>
                <w:szCs w:val="24"/>
              </w:rPr>
              <w:t xml:space="preserve">творческий опыт создания проекта памятника героям (в объеме). </w:t>
            </w: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изображения в объеме, навыками композиционного построения в скульптуре. </w:t>
            </w:r>
            <w:r>
              <w:rPr>
                <w:b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произведений изобразительного искусства, посвященных теме детства, юности, надежды, </w:t>
            </w:r>
            <w:r>
              <w:rPr>
                <w:b/>
                <w:sz w:val="24"/>
                <w:szCs w:val="24"/>
              </w:rPr>
              <w:t>уметь выражать</w:t>
            </w:r>
            <w:r>
              <w:rPr>
                <w:sz w:val="24"/>
                <w:szCs w:val="24"/>
              </w:rPr>
              <w:t xml:space="preserve"> свое отношение к ним. </w:t>
            </w: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художественными средствами радость при изображении темы детства, юности, светлой мечты. </w:t>
            </w: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 xml:space="preserve">композиционные навыки изображения и поэтического видения жизни. </w:t>
            </w:r>
            <w:r>
              <w:rPr>
                <w:b/>
                <w:sz w:val="24"/>
                <w:szCs w:val="24"/>
              </w:rPr>
              <w:t>Объяснять и оценивать</w:t>
            </w:r>
            <w:r>
              <w:rPr>
                <w:sz w:val="24"/>
                <w:szCs w:val="24"/>
              </w:rPr>
              <w:t xml:space="preserve"> свои впечатления от произведений искусства разных народов. </w:t>
            </w:r>
            <w:r>
              <w:rPr>
                <w:b/>
                <w:sz w:val="24"/>
                <w:szCs w:val="24"/>
              </w:rPr>
              <w:t>Узнавать и называть,</w:t>
            </w:r>
            <w:r>
              <w:rPr>
                <w:sz w:val="24"/>
                <w:szCs w:val="24"/>
              </w:rPr>
              <w:t xml:space="preserve"> к каким художественным культурам относятся предлагаемые (знакомые по урокам) произведения искусства и традиционной культуры. </w:t>
            </w: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б особенностях художественной культуры разных (знакомых по урокам) народов, об особенностях понимания ими красоты. </w:t>
            </w:r>
            <w:r>
              <w:rPr>
                <w:b/>
                <w:sz w:val="24"/>
                <w:szCs w:val="24"/>
              </w:rPr>
              <w:t>Объяснять,</w:t>
            </w:r>
            <w:r>
              <w:rPr>
                <w:sz w:val="24"/>
                <w:szCs w:val="24"/>
              </w:rPr>
              <w:t xml:space="preserve"> почему многообразие художественных культур (образов красоты) является богатством и ценностью всего мира. </w:t>
            </w:r>
            <w:r>
              <w:rPr>
                <w:b/>
                <w:sz w:val="24"/>
                <w:szCs w:val="24"/>
              </w:rPr>
              <w:t>Обсуждать и анализировать</w:t>
            </w:r>
            <w:r>
              <w:rPr>
                <w:sz w:val="24"/>
                <w:szCs w:val="24"/>
              </w:rPr>
              <w:t xml:space="preserve"> свои работы и работы одноклассников с позиций творческих задач, с точки зрения выражения содержания в работе. Участвовать в обсуждении выставк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- 4 класс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0483"/>
        <w:gridCol w:w="6"/>
        <w:gridCol w:w="1276"/>
        <w:gridCol w:w="141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 xml:space="preserve">№ </w:t>
            </w:r>
            <w:r>
              <w:rPr>
                <w:w w:val="105"/>
              </w:rPr>
              <w:t>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Кол-во часов</w:t>
            </w:r>
          </w:p>
        </w:tc>
        <w:tc>
          <w:tcPr>
            <w:tcW w:w="10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ема урок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Да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0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ф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родной земли. Роль искусства в понимании красоты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родной земли. Красота природы родной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– деревянный мир. Конструкция из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– деревянный мир. Деревянная храмовая архите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человека. Женский и мужской образ в народных костю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человека в труде крестьянско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hd w:fill="FFFFFF" w:val="clear"/>
              </w:rPr>
            </w:pPr>
            <w:r>
              <w:rPr/>
              <w:t>Народные праздники. Роль народных праздников в жизни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5"/>
                <w:shd w:fill="FFFFFF" w:val="clear"/>
              </w:rPr>
            </w:pPr>
            <w:r>
              <w:rPr>
                <w:color w:val="000000"/>
                <w:w w:val="105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hd w:fill="FFFFFF" w:val="clear"/>
              </w:rPr>
            </w:pPr>
            <w:r>
              <w:rPr/>
              <w:t>Народные праздники (обобщение 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5"/>
                <w:shd w:fill="FFFFFF" w:val="clear"/>
              </w:rPr>
            </w:pPr>
            <w:r>
              <w:rPr>
                <w:color w:val="000000"/>
                <w:w w:val="105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со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усской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воины – защи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. Псков. Владимир и Суздаль. Моск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чье тер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в теремных палатах (обобщение 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восходящего солнца. Образ художественной культуры Японии. Японские с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восходящего солнца. Образ художественной культуры Японии. Образ женской крас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 гор и степей. Образ степ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 гор и степей. Природные мотивы орна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в пустыне. Образ древнего среднеазиатского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в пустыне. Торговая площ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Эллада. Образ греческ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hd w:fill="FFFFFF" w:val="clear"/>
              </w:rPr>
            </w:pPr>
            <w:r>
              <w:rPr/>
              <w:t>Древняя Эллада. Боги Древней Гр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5"/>
                <w:shd w:fill="FFFFFF" w:val="clear"/>
              </w:rPr>
            </w:pPr>
            <w:r>
              <w:rPr>
                <w:color w:val="000000"/>
                <w:w w:val="105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е города средневековья. Образ готического хра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hd w:fill="FFFFFF" w:val="clear"/>
              </w:rPr>
            </w:pPr>
            <w:r>
              <w:rPr/>
              <w:t>Европейские города средневековья. Готические костю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5"/>
                <w:shd w:fill="FFFFFF" w:val="clear"/>
              </w:rPr>
            </w:pPr>
            <w:r>
              <w:rPr>
                <w:color w:val="000000"/>
                <w:w w:val="105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художественных культур в мире (обобщение 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тво. Образ матери и дитя в искус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ь стар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ние. Изображение печали и страдания в искус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-защитники. Духовная крас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-защитники. Памятники геро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и надежды. Радость дет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hd w:fill="FFFFFF" w:val="clear"/>
              </w:rPr>
            </w:pPr>
            <w:r>
              <w:rPr/>
              <w:t>Юность и надежды. Мечты о счаст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5"/>
                <w:shd w:fill="FFFFFF" w:val="clear"/>
              </w:rPr>
            </w:pPr>
            <w:r>
              <w:rPr>
                <w:color w:val="000000"/>
                <w:w w:val="105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народов мира (обобщение 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jc w:val="center"/>
        <w:rPr/>
      </w:pPr>
      <w:r>
        <w:rPr/>
        <w:t>МАТЕРИАЛЬНО-ТЕХНИЧЕСКОЕ ОБЕСПЕЧЕНИЕ</w:t>
      </w:r>
    </w:p>
    <w:p>
      <w:pPr>
        <w:pStyle w:val="Normal"/>
        <w:autoSpaceDE w:val="false"/>
        <w:spacing w:lineRule="exact" w:line="1" w:before="0" w:after="264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0"/>
        <w:gridCol w:w="9"/>
        <w:gridCol w:w="3752"/>
        <w:gridCol w:w="6520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</w:t>
              <w:softHyphen/>
              <w:t>ектов и средств материально-техни</w:t>
              <w:softHyphen/>
              <w:t>ческого обеспече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</w:t>
              <w:softHyphen/>
              <w:t>вательный стандарт начального общего образова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по изобрази</w:t>
              <w:softHyphen/>
              <w:t>тельному искусству, при</w:t>
              <w:softHyphen/>
              <w:t>мерная программа, ра</w:t>
              <w:softHyphen/>
              <w:t>бочие программы входят в состав обязательного программно-методичес</w:t>
              <w:softHyphen/>
              <w:t>кого обеспечения каби</w:t>
              <w:softHyphen/>
              <w:t>нета изобразительного искусства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</w:t>
              <w:softHyphen/>
              <w:t>ма начального общего образования по изобразительному искус</w:t>
              <w:softHyphen/>
              <w:t>ству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изобразительному искусству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по про</w:t>
              <w:softHyphen/>
              <w:t>грамме, выбранной в качестве основной для проведения уро</w:t>
              <w:softHyphen/>
              <w:t>ков изобразительного искусств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мплектации биб</w:t>
              <w:softHyphen/>
              <w:t>лиотечного фонда пол</w:t>
              <w:softHyphen/>
              <w:t>ными комплектами учеб</w:t>
              <w:softHyphen/>
              <w:t>ников целесообразно включить в состав кни</w:t>
              <w:softHyphen/>
              <w:t>гопечатной продукции, имеющейся в кабинете, по нескольку экземпля</w:t>
              <w:softHyphen/>
              <w:t>ров учебников из других УМК по изобразитель</w:t>
              <w:softHyphen/>
              <w:t>ному искусству. Эти учебники могут быть использованы учителем как часть методического обеспечения кабинета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изобра</w:t>
              <w:softHyphen/>
              <w:t>зительному искусств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b/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состав библиотечного фонда целесообразно включать рабочие тетра</w:t>
              <w:softHyphen/>
              <w:t>ди, соответствующие ис</w:t>
              <w:softHyphen/>
              <w:t>пользуемым комплектам учебников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</w:t>
              <w:softHyphen/>
              <w:t>бия (рекомендации к проведения уроков изобразительного искусства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наглядные пособ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в виде таблиц и пла</w:t>
              <w:softHyphen/>
              <w:t>катов — Д, формата А4 - Ф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и литера</w:t>
              <w:softHyphen/>
              <w:t>турных произведений к урокам изобрази</w:t>
              <w:softHyphen/>
              <w:t>тельного искусств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художниках и художественных му</w:t>
              <w:softHyphen/>
              <w:t>зеях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ной каждого на</w:t>
              <w:softHyphen/>
              <w:t>именования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стилям изобразительного ис</w:t>
              <w:softHyphen/>
              <w:t>кусства и архитектур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стилям в ис</w:t>
              <w:softHyphen/>
              <w:t>кусстве необходимы для самостоятельной работы учащихся, они могут использоваться как разда</w:t>
              <w:softHyphen/>
              <w:t>точный   материал при подготовке учащихся к творческой деятельнос</w:t>
              <w:softHyphen/>
              <w:t>ти, для подготовки со</w:t>
              <w:softHyphen/>
              <w:t>общений, творческих ра</w:t>
              <w:softHyphen/>
              <w:t>бот, исследовательской проектной деятельности и должны находиться в фондах школьной биб</w:t>
              <w:softHyphen/>
              <w:t>лиотеки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русских и зарубежных художни</w:t>
              <w:softHyphen/>
              <w:t>к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портретов по основным разделам кур</w:t>
              <w:softHyphen/>
              <w:t>са.   Могут содержаться в настенном варианте, полиграфических изда</w:t>
              <w:softHyphen/>
              <w:t>ниях (альбомы по ис</w:t>
              <w:softHyphen/>
              <w:t>кусству) и на электрон</w:t>
              <w:softHyphen/>
              <w:t>ных носителях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цветоведению, перспективе, построению орна</w:t>
              <w:softHyphen/>
              <w:t>мен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 могут быть представлены в демонстрационном (на</w:t>
              <w:softHyphen/>
              <w:t>стенном) и индивидуально-раздаточном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стилям архитектуры, одежды, предметов бы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</w:t>
              <w:softHyphen/>
              <w:t>тах, в полиграфических изданиях и на электрон</w:t>
              <w:softHyphen/>
              <w:t>ных носителях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 по народ</w:t>
              <w:softHyphen/>
              <w:t>ным промыслам, рус</w:t>
              <w:softHyphen/>
              <w:t>скому костюму, деко</w:t>
              <w:softHyphen/>
              <w:t>ративно-прикладному искусству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проек</w:t>
              <w:softHyphen/>
              <w:t>то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входить в мате</w:t>
              <w:softHyphen/>
              <w:t>риально-техническое обеспечение образова</w:t>
              <w:softHyphen/>
              <w:t>тельного учреждения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доска с магнитной поверх</w:t>
              <w:softHyphen/>
              <w:t>ностью и набором приспособлений для крепления таблиц и репродукц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по музы</w:t>
              <w:softHyphen/>
              <w:t>ке, литературные про</w:t>
              <w:softHyphen/>
              <w:t>изведе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компакт-дисков и аудиокассет по темам и разделам курса для каждого класса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"/>
              <w:rPr/>
            </w:pPr>
            <w:r>
              <w:rPr>
                <w:sz w:val="20"/>
                <w:szCs w:val="20"/>
              </w:rPr>
              <w:t xml:space="preserve">Презентации на </w:t>
            </w:r>
            <w:r>
              <w:rPr>
                <w:b/>
                <w:bCs/>
                <w:sz w:val="20"/>
                <w:szCs w:val="20"/>
                <w:lang w:val="en-US"/>
              </w:rPr>
              <w:t>C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b/>
                <w:bCs/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ах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о видам изобра</w:t>
              <w:softHyphen/>
              <w:t>зительных (пласти</w:t>
              <w:softHyphen/>
              <w:t>ческих) искусств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о жанрам изобра</w:t>
              <w:softHyphen/>
              <w:t>зительных искусств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о памятникам ар</w:t>
              <w:softHyphen/>
              <w:t>хитектуры России и мира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о стилям и на</w:t>
              <w:softHyphen/>
              <w:t>правлениям в искус</w:t>
              <w:softHyphen/>
              <w:t>стве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о народным про</w:t>
              <w:softHyphen/>
              <w:t>мыслам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о декоративно-прикладному искус</w:t>
              <w:softHyphen/>
              <w:t>ству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о творчеству ху</w:t>
              <w:softHyphen/>
              <w:t>дожник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ласти</w:t>
              <w:softHyphen/>
              <w:t>ческих искусств в исто</w:t>
              <w:softHyphen/>
              <w:t>рической ретроспективе, иллюстрации к литера</w:t>
              <w:softHyphen/>
              <w:t>турным произведениям, выразительные объекты природы в разных ра</w:t>
              <w:softHyphen/>
              <w:t>курсах в соответствии с программой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акварельны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гуашевы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A3, А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 беличьи № 5, 10, 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, щетина № 3, 10, 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и для вод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/гли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быта (ко</w:t>
              <w:softHyphen/>
              <w:t>фейники, бидоны, блюдо, самовары, подносы и др.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рисовальны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 и оборудова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проекци</w:t>
              <w:softHyphen/>
              <w:t>онного оборудова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хранения таблиц и плакат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ницы, плакатницы</w:t>
            </w:r>
          </w:p>
        </w:tc>
      </w:tr>
    </w:tbl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b w:val="false"/>
      <w:i w:val="false"/>
      <w:shadow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5"/>
      <w:sz w:val="20"/>
      <w:szCs w:val="20"/>
      <w:shd w:fill="FFFFFF" w:val="clear"/>
    </w:rPr>
  </w:style>
  <w:style w:type="character" w:styleId="3">
    <w:name w:val="Основной текст (3)_"/>
    <w:qFormat/>
    <w:rPr>
      <w:spacing w:val="-5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pacing w:val="-2"/>
      <w:shd w:fill="FFFFFF" w:val="clear"/>
    </w:rPr>
  </w:style>
  <w:style w:type="character" w:styleId="311pt0pt">
    <w:name w:val="Основной текст (3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WW8Num12z0">
    <w:name w:val="WW8Num1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6"/>
      <w:jc w:val="both"/>
    </w:pPr>
    <w:rPr>
      <w:rFonts w:ascii="Arial" w:hAnsi="Arial" w:eastAsia="Arial Unicode MS" w:cs="Arial"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/>
      <w:jc w:val="both"/>
    </w:pPr>
    <w:rPr>
      <w:rFonts w:ascii="Calibri" w:hAnsi="Calibri" w:eastAsia="Calibri" w:cs="Calibri"/>
      <w:spacing w:val="-5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2:00Z</dcterms:created>
  <dc:creator>Loner-XP</dc:creator>
  <dc:description/>
  <cp:keywords/>
  <dc:language>en-US</dc:language>
  <cp:lastModifiedBy>Лиля</cp:lastModifiedBy>
  <cp:lastPrinted>2014-09-10T21:51:00Z</cp:lastPrinted>
  <dcterms:modified xsi:type="dcterms:W3CDTF">2016-09-20T17:39:00Z</dcterms:modified>
  <cp:revision>36</cp:revision>
  <dc:subject/>
  <dc:title>Муниципальное бюджетное общеобразовательное учреждение </dc:title>
</cp:coreProperties>
</file>