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/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школе реализуется программа «Предпрофильная подготов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Цель образовательного процесса – создание условий для осознанного выбора девятиклассниками профиля дальнейшего обучения, их первичного профессионального самоопред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, информационная помощь учащимся в выборе профильного обучения в старше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на основе изучения элективных курсов по выбору, развитие профессионального интереса учащихся на базе познаватель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определению, умению делать выб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представлений учащихся о себе, их адекватной самооцен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ое образование имеет две ступен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я ступень – 8-е классы; 2-я ступень – 9-й кла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 – предпрофильный этап «Познай себя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Цель </w:t>
      </w:r>
      <w:r>
        <w:rPr>
          <w:sz w:val="28"/>
          <w:szCs w:val="28"/>
        </w:rPr>
        <w:t>– создание условий, необходимых для формирования ключевых компетентностей, позволяющих совершить учащимся осознанный выбор дальнейшего образовательного маршру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а «Я» через ответы на вопросы: «Кто Я?», «Что Я умею делать?», «Что МНЕ нравится делать?», «Что Я хочу делать?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творческую, исследовательскую деятельность в выбранной образовательн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социально значимую деятельн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ступень – предпрофильный этап «Поле проб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онструирование условий, способствующих формированию культур самоопред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учащихся об образовательных областях: математика, филология, естествозн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учащихся об образовательных программах, реализуемых школой, требованиях, предъявляемых к учащимся профильн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учащихся о рынке труда, о вузах, ссузах, о специальностях, по которым готовят в данных учебных заве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оотносить свои способности с требованиями, предъявляемыми к данным специаль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рефлек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технологии выбора и изменения образовательного маршрута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ab/>
        <w:t>Принципы предпрофильного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но- ориентированная направлен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содержания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реализации и осознания подростками своей индивидуа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выбора профиля обучения выпускниками основной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 8, 9-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ность учащихся 8, 9-х классов способам принятия решений о выборе индивидуального маршрута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>
          <w:b/>
          <w:sz w:val="28"/>
          <w:szCs w:val="28"/>
        </w:rPr>
        <w:t>Оценка эффективности реализации программы «Предпрофильная подготов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щихся 9-х классов о значимости профильного обучения для дальнейшего образования, жизненного, социального, профессионального самоопре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учащихся 9-х классов навыков самостоятельного освоения образовательного материала, востребованного в профильном обуче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ность учащихся  9-х классов к выбору дальнейшего обучения в профильных классах или в других учебных заведен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СТРУКТУРА СЕТЕВОЙ МОДЕЛИ ПРЕДПРОФИЛЬНОЙ ПОДГОТОВ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276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828800" cy="57150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314.95pt,5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12763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в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тев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81915</wp:posOffset>
                </wp:positionV>
                <wp:extent cx="16192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14.9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828800" cy="68580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14.95pt,56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828800" cy="13716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14.95pt,11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828800" cy="2171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14.95pt,173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60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27635</wp:posOffset>
                </wp:positionV>
                <wp:extent cx="13906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ишкольн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ишколь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16192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СТЭ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СТ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0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16192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51435</wp:posOffset>
                </wp:positionV>
                <wp:extent cx="127635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ентация э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иентация э/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6192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ы по выбору для 9-тиклассников</w:t>
      </w:r>
      <w:r>
        <w:rPr/>
        <w:t xml:space="preserve">   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1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звание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иностранным языком в будущ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мецкий на базе английск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равнения с модул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образительные средства русск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Хоть и заглядывал я встарь в академический словар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к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рганы (биологический практику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астр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Химия в бы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ы в мире хи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айны, авантюры в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пьютерная гра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могущий и занимательный синтакси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шение с парамет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шение задач повышенной труд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спериментальные задачи по физ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ОУ Краснокаменская СОШ №4 ориентирована на обучение, воспитание и развитие всех и каждого учащегося с учетом его индивидуальных особенностей, образовательных потребностей и возмож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sz w:val="28"/>
          <w:szCs w:val="28"/>
        </w:rPr>
        <w:t xml:space="preserve">Одной из важнейших целей в работе школы является </w:t>
      </w:r>
      <w:r>
        <w:rPr>
          <w:sz w:val="28"/>
          <w:szCs w:val="28"/>
          <w:u w:val="single"/>
        </w:rPr>
        <w:t>обеспечение включенности каждого ученика в образовательный процес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У Краснокаменская СОШ №4  является Базовой школой</w:t>
      </w:r>
      <w:r>
        <w:rPr>
          <w:sz w:val="28"/>
          <w:szCs w:val="28"/>
        </w:rPr>
        <w:t>, куда входят следующие структуры, осуществляющие образовательную деятельность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72040"/>
                            <a:ext cx="14853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4480"/>
                            <a:ext cx="10281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14480"/>
                            <a:ext cx="10281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ЭК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572040"/>
                            <a:ext cx="150372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шурниковский филиал КГБПОУ «Минусинский с/х колледж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4564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70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0288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914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4680"/>
                            <a:ext cx="29718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68508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ко-экологический клуб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901;width:23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439;top:180;width:161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180;width:1618;height:717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Э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901;width:2367;height:1617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шурниковский филиал КГБПОУ «Минусинский с/х колледж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80,719" to="3599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99" to="5577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20" to="3238,16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440" to="6478,14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340" to="431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2700;width:46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1079;width:2338;height:125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ко-экологический 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общество учащихся (Н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общих умений коммуникации через привлечение учащихся к поисковой 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секции: гуманитарная, естественно-научная, социально-психологи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, по которым ведутся научно-исследователь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обстановка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здоровья населения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Школа имеет лицензию на право ведения образовательной деятельности по программам и направлен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67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Направ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Великая радость творчества»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Подросток и пресса»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Ручная вышивка»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Основы психологии»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Самопознание, саморазвитие, самовоспитание, самосовершенствование»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олого-биологическо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Экология личности»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Основы исследовательской деятельности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о-экологический к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дна из наиболее действительных форм работы по экологическому образованию и воспитанию школьников, занимается исследовательской и проектной деятельност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туристическо - экологический к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одульное обучение по различным направлениям, включая экологические  исследования и крае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ал Красноярского финансового техник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непрерывность образования выпускников школы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 реализации программы «Предпрофильная подготовка» на следующий учебный год обозначился следующий выбор</w:t>
      </w:r>
      <w:r>
        <w:rPr/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65pt;height:249.5pt" filled="f" o:ole="">
            <v:imagedata r:id="rId5" o:title=""/>
          </v:shape>
          <o:OLEObject Type="Embed" ProgID="Excel.Sheet.12" ShapeID="ole_rId4" DrawAspect="Content" ObjectID="_470145575" r:id="rId4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Zeus</dc:creator>
  <dc:description/>
  <dc:language>en-US</dc:language>
  <cp:lastModifiedBy>Зам</cp:lastModifiedBy>
  <cp:lastPrinted>2008-03-11T13:32:00Z</cp:lastPrinted>
  <dcterms:modified xsi:type="dcterms:W3CDTF">2016-11-16T07:57:00Z</dcterms:modified>
  <cp:revision>2</cp:revision>
  <dc:subject/>
  <dc:title>ггг</dc:title>
</cp:coreProperties>
</file>