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Руководитель Упр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образования администрации</w:t>
            </w:r>
          </w:p>
          <w:p>
            <w:pPr>
              <w:pStyle w:val="Normal"/>
              <w:autoSpaceDE w:val="false"/>
              <w:ind w:left="13" w:hanging="0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Курагин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>_________________   Ф.А. Ястреб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13" w:hanging="13"/>
              <w:jc w:val="right"/>
              <w:rPr/>
            </w:pPr>
            <w:r>
              <w:rPr/>
              <w:t xml:space="preserve">      </w:t>
            </w:r>
            <w:r>
              <w:rPr/>
              <w:t xml:space="preserve">Приказ № ___ от «  ___»_____2014 г.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u w:val="single"/>
        </w:rPr>
        <w:t>Муниципального бюджетного общеобразовательного учреждения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Краснокаменской средней общеобразовательной школы № 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районного муниципаль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___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_ год и на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79"/>
      <w:bookmarkStart w:id="1" w:name="Par7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 установлении муниципального задания на оказ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(ых) услуги (услуг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83"/>
      <w:bookmarkEnd w:id="2"/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1. 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ализация адаптированных образовательных программ  для обучающихся с ограниченными возможностями здоровь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ализация адаптированных общеобразовательных  программ  индивидуального обучения больных детей-инвалидов  на дом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Реализация основных общеобразовательных программ  начального общего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Реализация основных общеобразовательных программ основного общего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Реализация основных общеобразовательных программ  среднего  общего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Реализация программ  дополнительного  образова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изические лиц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 Показатели, характеризующие объём  и (или)  качество муниципальной услуг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ge">
                  <wp:posOffset>770318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736"/>
                              <w:gridCol w:w="1808"/>
                              <w:gridCol w:w="1242"/>
                              <w:gridCol w:w="2160"/>
                              <w:gridCol w:w="1488"/>
                              <w:gridCol w:w="1488"/>
                              <w:gridCol w:w="1488"/>
                              <w:gridCol w:w="1364"/>
                              <w:gridCol w:w="1364"/>
                              <w:gridCol w:w="1880"/>
                              <w:gridCol w:w="1242"/>
                              <w:gridCol w:w="918"/>
                              <w:gridCol w:w="324"/>
                              <w:gridCol w:w="1836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риан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луги (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реждений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у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чета</w:t>
                                  </w:r>
                                </w:p>
                              </w:tc>
                              <w:tc>
                                <w:tcPr>
                                  <w:tcW w:w="719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я показателей качеств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значе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исход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нные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 расчёта)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чет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еред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иода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ор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иод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01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Реализация адаптированных образовательных программ  для обучающихся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Доля выпускников с ОВЗ, не получивших свидетельство об образовании, из общей численности выпускников с ОВЗ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=Ва/Во*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раслевая статистическая отчетность - форма ОШ-1  "Сведения об учреждении, реализующем программы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01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Реализация адаптированных общеобразовательных  программ индивидуального обучения больных детей-инвалидов  на дому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я учащихся, оставленных на повторный курс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раслевая статистическая отчетность - форма ОШ-1  "Сведения об учреждении, реализующем программы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01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Реализация основных общеобразовательных программ 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Доля выпускников 4-х классов получивших удовлетворительную оценку по ККР от общего количества участвовавших в ККР (математика) Дкрм, %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крм=Вп/Вс*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йт ОУ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Доля выпускников 4-х классов получивших удовлетворительную оценку по ККР от общего количества участвовавших в ККР (рус. яз.) Дкрр, %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крр=Вп/Вс*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йт ОУ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ind w:left="0" w:right="10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я учащихся, оставленных на повторный курс обучения от общего количества учащихся начального 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, % (кроме уч-ся ОВЗ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=Во/Вк*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раслевая статистическая отчетность - форма ОШ-1  "Сведения об учреждении, реализующем программы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Доля учащихся, окончивших учебный год на "хорошо" и "отлично"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ый процес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обучающихся, кончивших учебный год на «4» и «5» /общее кол-во обучающихся * 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раслевая статистическая отчетность - форма ОШ-1  "Сведения об учреждении, реализующем программы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01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Реализация основных общеобразовательных програм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Доля лиц, сдавших ГИА по русскому языку, в численности выпускников, участвовавших в ГИА по данному предмету (Др), %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=Вср/Вр*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раслевая статистическая отчетность - форма ОШ-1  "Сведения об учреждении, реализующем программы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Доля лиц, сдавших ГИА по математике, в численности выпускников, участвовавших в ГИА по данному предмету(Дм), %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м=Всм/Вм*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раслевая статистическая отчетность - форма ОШ-1  "Сведения об учреждении, реализующем программы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Доля выпускников учреждения, не получивших аттестат об основном  общем образовании, в общей численности выпускников 9 классов учреждения (Дв), %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=Ва/Во*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раслевая статистическая отчетность - форма ОШ-1  "Сведения об учреждении, реализующем программы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Доля учащихся, окончивших учебный год на "хорошо" и "отлично"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ый процес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обучающихся, кончивших учебный год на «4» и «5» /общее кол-во обучающихся * 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раслевая статистическая отчетность - форма ОШ-1  "Сведения об учреждении, реализующем программы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601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Реализация основных общеобразовательных программ  среднего 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Доля лиц, сдавших единый государственный экзамен по русскому языку, в численности выпускников, участвовавших в едином государственном экзамене по данному предмету (Др), %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=Вср/Вр*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раслевая статистическая отчетность - форма ОШ-1  "Сведения об учреждении, реализующем программы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Доля лиц, сдавших единый государственный экзамен по математике, в численности выпускников, участвовавших в едином государственном экзамене по данному предмету(Дм), %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м=Всм/Вм*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9" w:leader="none"/>
                                      <w:tab w:val="center" w:pos="669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раслевая статистическая отчетность - форма ОШ-1  "Сведения об учреждении, реализующем программы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Доля выпускников учреждения, не получивших аттестат о среднем  общем образовании, в общей численности выпускников учреждения (Дв), %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=Ва/Во*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раслевая статистическая отчетность - форма ОШ-1  "Сведения об учреждении, реализующем программы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 Доля учащихся, окончивших учебный год на "хорошо" и "отлично"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ый процес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обучающихся, кончивших учебный год на «4» и «5» /общее кол-во обучающихся * 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раслевая статистическая отчетность - форма ОШ-1  "Сведения об учреждении, реализующем программы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Укомплектованность кадрами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учреждени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педагогов/необходимое количество педагогов для реализации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-РИК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.Доля педагогических кадров с высшим образованием от среднегодовой численности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учреждени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педагогов, с высшим образованием / общее кол-во педагогов в ОУ * 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раслевая статистическая отчетность - форма ОШ-1  "Сведения об учреждении, реализующем программы общего образования"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Доля педагогических кадров, имеющих квалификационную категорию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учреждени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педагогов, имеющих 1 и высшую квалиф. категорию / общее кол-во педагогов в ОУ * 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раслевая статистическая отчетность - форма ОШ-1  "Сведения об учреждении, реализующем программы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01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Реализация программ  дополнительного  образовани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Доля учащихся, занимающихся в кружках, секциях, объединениях образовательного учреждения (Дк), %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к=Ук/Ув*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чет ОШ-1 раздел 14 стр.07-08 гр.5; отчет ОШ-1 раздел 4 стр.18 гр.3+9+11+1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606.55pt;mso-position-vertical-relative:page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22498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736"/>
                        <w:gridCol w:w="1808"/>
                        <w:gridCol w:w="1242"/>
                        <w:gridCol w:w="2160"/>
                        <w:gridCol w:w="1488"/>
                        <w:gridCol w:w="1488"/>
                        <w:gridCol w:w="1488"/>
                        <w:gridCol w:w="1364"/>
                        <w:gridCol w:w="1364"/>
                        <w:gridCol w:w="1880"/>
                        <w:gridCol w:w="1242"/>
                        <w:gridCol w:w="918"/>
                        <w:gridCol w:w="324"/>
                        <w:gridCol w:w="1836"/>
                        <w:gridCol w:w="2160"/>
                      </w:tblGrid>
                      <w:tr>
                        <w:trPr/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риа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луги (групп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реждений)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у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чета</w:t>
                            </w:r>
                          </w:p>
                        </w:tc>
                        <w:tc>
                          <w:tcPr>
                            <w:tcW w:w="719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я показателей качества муниципальной услуги</w:t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знач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исход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нные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 расчёта)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чет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еред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о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ода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тор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о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ода</w:t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01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Реализация адаптированных образовательных программ  для обучающихся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Доля выпускников с ОВЗ, не получивших свидетельство об образовании, из общей численности выпускников с ОВЗ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=Ва/Во*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аслевая статистическая отчетность - форма ОШ-1  "Сведения об учреждении, реализующем программы общего образования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01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Реализация адаптированных общеобразовательных  программ индивидуального обучения больных детей-инвалидов  на дому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я учащихся, оставленных на повторный курс обу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аслевая статистическая отчетность - форма ОШ-1  "Сведения об учреждении, реализующем программы общего образования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01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Реализация основных общеобразовательных программ  начального общего образования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Доля выпускников 4-х классов получивших удовлетворительную оценку по ККР от общего количества участвовавших в ККР (математика) Дкрм, %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крм=Вп/Вс*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йт ОУ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Доля выпускников 4-х классов получивших удовлетворительную оценку по ККР от общего количества участвовавших в ККР (рус. яз.) Дкрр, %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крр=Вп/Вс*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йт ОУ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0"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я учащихся, оставленных на повторный курс обучения от общего количества учащихся начального уров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, % (кроме уч-ся ОВЗ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=Во/Вк*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аслевая статистическая отчетность - форма ОШ-1  "Сведения об учреждении, реализующем программы общего образования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Доля учащихся, окончивших учебный год на "хорошо" и "отлично"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ый процес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 обучающихся, кончивших учебный год на «4» и «5» /общее кол-во обучающихся * 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аслевая статистическая отчетность - форма ОШ-1  "Сведения об учреждении, реализующем программы общего образования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601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Реализация основных общеобразовательных программ основного общего образовани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Доля лиц, сдавших ГИА по русскому языку, в численности выпускников, участвовавших в ГИА по данному предмету (Др), %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=Вср/Вр*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аслевая статистическая отчетность - форма ОШ-1  "Сведения об учреждении, реализующем программы общего образования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Доля лиц, сдавших ГИА по математике, в численности выпускников, участвовавших в ГИА по данному предмету(Дм), %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м=Всм/Вм*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аслевая статистическая отчетность - форма ОШ-1  "Сведения об учреждении, реализующем программы общего образования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Доля выпускников учреждения, не получивших аттестат об основном  общем образовании, в общей численности выпускников 9 классов учреждения (Дв), %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=Ва/Во*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аслевая статистическая отчетность - форма ОШ-1  "Сведения об учреждении, реализующем программы общего образования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Доля учащихся, окончивших учебный год на "хорошо" и "отлично"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ый процес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 обучающихся, кончивших учебный год на «4» и «5» /общее кол-во обучающихся * 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аслевая статистическая отчетность - форма ОШ-1  "Сведения об учреждении, реализующем программы общего образования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601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Реализация основных общеобразовательных программ  среднего  общего образовани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Доля лиц, сдавших единый государственный экзамен по русскому языку, в численности выпускников, участвовавших в едином государственном экзамене по данному предмету (Др), %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=Вср/Вр*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аслевая статистическая отчетность - форма ОШ-1  "Сведения об учреждении, реализующем программы общего образования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Доля лиц, сдавших единый государственный экзамен по математике, в численности выпускников, участвовавших в едином государственном экзамене по данному предмету(Дм), %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м=Всм/Вм*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9" w:leader="none"/>
                                <w:tab w:val="center" w:pos="669" w:leader="none"/>
                              </w:tabs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аслевая статистическая отчетность - форма ОШ-1  "Сведения об учреждении, реализующем программы общего образования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Доля выпускников учреждения, не получивших аттестат о среднем  общем образовании, в общей численности выпускников учреждения (Дв), %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=Ва/Во*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аслевая статистическая отчетность - форма ОШ-1  "Сведения об учреждении, реализующем программы общего образования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 Доля учащихся, окончивших учебный год на "хорошо" и "отлично"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ый процес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 обучающихся, кончивших учебный год на «4» и «5» /общее кол-во обучающихся * 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аслевая статистическая отчетность - форма ОШ-1  "Сведения об учреждении, реализующем программы общего образования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Укомплектованность кадрами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учреждени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 педагогов/необходимое количество педагогов для реализации учебного пл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* 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-РИК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Доля педагогических кадров с высшим образованием от среднегодовой численности 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учреждени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 педагогов, с высшим образованием / общее кол-во педагогов в ОУ * 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раслевая статистическая отчетность - форма ОШ-1  "Сведения об учреждении, реализующем программы общего образования" 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.Доля педагогических кадров, имеющих квалификационную категорию 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учреждени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 педагогов, имеющих 1 и высшую квалиф. категорию / общее кол-во педагогов в ОУ * 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аслевая статистическая отчетность - форма ОШ-1  "Сведения об учреждении, реализующем программы общего образования"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01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Реализация программ  дополнительного  образовани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Доля учащихся, занимающихся в кружках, секциях, объединениях образовательного учреждения (Дк), %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к=Ук/Ув*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чет ОШ-1 раздел 14 стр.07-08 гр.5; отчет ОШ-1 раздел 4 стр.18 гр.3+9+11+13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2.   Показатели, характеризующие объём муниципальной услуги  (в натуральных показателях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8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6"/>
        <w:gridCol w:w="1984"/>
        <w:gridCol w:w="1364"/>
        <w:gridCol w:w="1295"/>
        <w:gridCol w:w="1488"/>
        <w:gridCol w:w="1488"/>
        <w:gridCol w:w="1488"/>
        <w:gridCol w:w="1364"/>
        <w:gridCol w:w="1364"/>
        <w:gridCol w:w="1917"/>
      </w:tblGrid>
      <w:tr>
        <w:trPr/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(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)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7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я показателей объема муниципальной услуги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ход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его расчёта)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адаптированных образовательных программ  для обучающихся с ограниченными возможностями здоровья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обучающихся, получающих муниципальную услугу </w:t>
            </w:r>
          </w:p>
          <w:p>
            <w:pPr>
              <w:pStyle w:val="ConsPlusNonformat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ая статистическая отчетность - форма ОШ-1  "Сведения об учреждении, реализующем программы общего образования"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выпускников, получивших свидетельство об обучен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ая статистическая отчетность - форма ОШ-1  "Сведения об учреждении, реализующем программы общего образования"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личество выпускников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лучивших свидетельство об обучен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ая статистическая отчетность - форма ОШ-1  "Сведения об учреждении, реализующем программы общего образования"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учащихся, оставленных на повторный курс обуч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ая статистическая отчетность - форма ОШ-1  "Сведения об учреждении, реализующем программы общего образования"</w:t>
            </w:r>
          </w:p>
        </w:tc>
      </w:tr>
      <w:tr>
        <w:trPr/>
        <w:tc>
          <w:tcPr>
            <w:tcW w:w="15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адаптированных общеобразовательных  программ индивидуального обучения больных детей-инвалидов  на дом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Численность обучающихся, получающих муниципальную услугу </w:t>
            </w:r>
          </w:p>
          <w:p>
            <w:pPr>
              <w:pStyle w:val="ConsPlusNonformat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ая статистическая отчетность - форма ОШ-1  "Сведения об учреждении, реализующем программы общего образования"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учащихся, оставленных на повторный курс обуч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ая статистическая отчетность - форма ОШ-1  "Сведения об учреждении, реализующем программы общего образования"</w:t>
            </w:r>
          </w:p>
        </w:tc>
      </w:tr>
      <w:tr>
        <w:trPr/>
        <w:tc>
          <w:tcPr>
            <w:tcW w:w="15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основных общеобразовательных программ  начального общего образования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Численность обучающихся, получающих муниципальную услугу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ая статистическая отчетность - форма ОШ-1  "Сведения об учреждении, реализующем программы общего образования"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редняя наполняемость класс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/Кк, г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 – общая численность учащихся, Кк – количество классов уровня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ая статистическая отчетность - форма ОШ-1  "Сведения об учреждении, реализующем программы общего образования</w:t>
            </w:r>
          </w:p>
        </w:tc>
      </w:tr>
      <w:tr>
        <w:trPr/>
        <w:tc>
          <w:tcPr>
            <w:tcW w:w="15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Численность обучающихся, получающих муниципальную услугу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ая статистическая отчетность - форма ОШ-1  "Сведения об учреждении, реализующем программы общего образования"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редняя наполняемость класс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/Кк, г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 – общая численность учащихся, Кк – количество классов уровня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ая статистическая отчетность - форма ОШ-1  "Сведения об учреждении, реализующем программы общего образования"</w:t>
            </w:r>
          </w:p>
        </w:tc>
      </w:tr>
      <w:tr>
        <w:trPr/>
        <w:tc>
          <w:tcPr>
            <w:tcW w:w="15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основных общеобразовательных программ  среднего  общего образования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Численность обучающихся, получающих муниципальную услугу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ая статистическая отчетность - форма ОШ-1  "Сведения об учреждении, реализующем программы общего образования"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редняя наполняемость класс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/Кк, г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 – общая численность учащихся, Кк – количество классов уровня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ая статистическая отчетность - форма ОШ-1  "Сведения об учреждении, реализующем программы общего образования"</w:t>
            </w:r>
          </w:p>
        </w:tc>
      </w:tr>
      <w:tr>
        <w:trPr/>
        <w:tc>
          <w:tcPr>
            <w:tcW w:w="15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программ  дополнительного  образования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Численность обучающихся, получающих муниципальную услугу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ая статистическая отчетность - форма ОШ-1  "Сведения об учреждении, реализующем программы общего образования"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1.    Нормативные правовые акты, регулирующие  порядок  оказания муниципальной услуги</w:t>
      </w:r>
    </w:p>
    <w:p>
      <w:pPr>
        <w:pStyle w:val="Normal"/>
        <w:widowControl w:val="false"/>
        <w:autoSpaceDE w:val="false"/>
        <w:rPr/>
      </w:pPr>
      <w:r>
        <w:rPr/>
        <w:t>Нормативные правовые акты, регулирующие  порядок  оказания муниципальной услуги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85"/>
        <w:jc w:val="both"/>
        <w:textAlignment w:val="baseline"/>
        <w:outlineLvl w:val="2"/>
        <w:rPr>
          <w:kern w:val="2"/>
          <w:lang w:eastAsia="en-US"/>
        </w:rPr>
      </w:pPr>
      <w:r>
        <w:rPr>
          <w:kern w:val="2"/>
          <w:lang w:eastAsia="en-US"/>
        </w:rPr>
        <w:t>Федеральный  закон Российской Федерации от 29.12.2012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85"/>
        <w:jc w:val="both"/>
        <w:textAlignment w:val="baseline"/>
        <w:outlineLvl w:val="2"/>
        <w:rPr>
          <w:kern w:val="2"/>
          <w:lang w:eastAsia="en-US"/>
        </w:rPr>
      </w:pPr>
      <w:r>
        <w:rPr>
          <w:kern w:val="2"/>
          <w:lang w:eastAsia="en-US"/>
        </w:rPr>
        <w:t>"Санитарно-эпидемиологические требования к условиям и организации обучения в общеобразовательных учреждениях СанПиН 2.4.2.2821-10", утвержденные Главным государственным санитарным врачом Российской Федерации (постановление № 189 от 29 декабря 2010 года)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85"/>
        <w:jc w:val="both"/>
        <w:textAlignment w:val="baseline"/>
        <w:outlineLvl w:val="2"/>
        <w:rPr>
          <w:kern w:val="2"/>
          <w:lang w:eastAsia="en-US"/>
        </w:rPr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>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 Приказ Министерства образования и науки Российской Федерации № 1015 от 30.08.2013г.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85"/>
        <w:jc w:val="both"/>
        <w:textAlignment w:val="baseline"/>
        <w:outlineLvl w:val="2"/>
        <w:rPr>
          <w:kern w:val="2"/>
          <w:lang w:eastAsia="en-US"/>
        </w:rPr>
      </w:pPr>
      <w:r>
        <w:rPr>
          <w:kern w:val="2"/>
          <w:lang w:eastAsia="en-US"/>
        </w:rPr>
        <w:t>Приказ 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85"/>
        <w:jc w:val="both"/>
        <w:textAlignment w:val="baseline"/>
        <w:outlineLvl w:val="2"/>
        <w:rPr>
          <w:kern w:val="2"/>
          <w:lang w:eastAsia="en-US"/>
        </w:rPr>
      </w:pPr>
      <w:r>
        <w:rPr>
          <w:color w:val="000000"/>
          <w:kern w:val="2"/>
          <w:lang w:eastAsia="en-US"/>
        </w:rPr>
        <w:t xml:space="preserve">Приказ Министерства образования и науки Российской Федерации от 22 сентября 2011 г. N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"; </w:t>
      </w:r>
    </w:p>
    <w:p>
      <w:pPr>
        <w:pStyle w:val="ConsPlusNonforma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2.  Порядок  информирования  потенциальных  потребителей 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5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0"/>
        <w:gridCol w:w="3908"/>
        <w:gridCol w:w="5211"/>
      </w:tblGrid>
      <w:tr>
        <w:trPr>
          <w:trHeight w:val="664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ирования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водимо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99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 в ОУ</w:t>
            </w:r>
          </w:p>
        </w:tc>
        <w:tc>
          <w:tcPr>
            <w:tcW w:w="3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рганизации работ по  предоставлению услуг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ОУ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аналитической деятельности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учебного и календарного  года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ходе предоставления услуги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полугодие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И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я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ходе предоставления услуги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Ликвидация общеобразовательного учреждения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Cs w:val="28"/>
        </w:rPr>
      </w:pPr>
      <w:r>
        <w:rPr>
          <w:szCs w:val="28"/>
        </w:rPr>
        <w:t>Отзыв лицензии в случае выявления нарушений лицензионных требований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Конец срока действия лиценз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года  для финансового обеспечения муниципального задания, в муниципальное задание могут быть внесены изменения, которые утверждаются управлением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менение объема субсидии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Предельные  цены  (тарифы)  на оплату муниципальной услуги в случаях, если  федеральным законом предусмотрено их оказание на платной основе, либо порядок  установления  указанных  цен  (тарифов)  в  случаях, установленных законодательством Российской Федерац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1.  Нормативный  правовой акт, устанавливающий цены (тарифы) либо порядок их установления</w:t>
      </w:r>
    </w:p>
    <w:p>
      <w:pPr>
        <w:pStyle w:val="Normal"/>
        <w:autoSpaceDE w:val="false"/>
        <w:jc w:val="both"/>
        <w:rPr/>
      </w:pPr>
      <w:r>
        <w:rPr/>
        <w:t xml:space="preserve">6.2. Орган, устанавливающий цены (тарифы) Райсовет </w:t>
      </w:r>
    </w:p>
    <w:p>
      <w:pPr>
        <w:pStyle w:val="Normal"/>
        <w:autoSpaceDE w:val="false"/>
        <w:jc w:val="both"/>
        <w:rPr/>
      </w:pPr>
      <w:r>
        <w:rPr/>
        <w:t>6.3. Значения предельных цен (тарифов) не установле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55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2"/>
        <w:gridCol w:w="2668"/>
        <w:gridCol w:w="2040"/>
        <w:gridCol w:w="2197"/>
        <w:gridCol w:w="2197"/>
        <w:gridCol w:w="2511"/>
      </w:tblGrid>
      <w:tr>
        <w:trPr>
          <w:trHeight w:val="417" w:hRule="atLeast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</w:tr>
      <w:tr>
        <w:trPr>
          <w:trHeight w:val="626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 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 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16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4"/>
        <w:gridCol w:w="3792"/>
        <w:gridCol w:w="5530"/>
      </w:tblGrid>
      <w:tr>
        <w:trPr>
          <w:trHeight w:val="88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администрации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м муниципальной услуги</w:t>
            </w:r>
          </w:p>
        </w:tc>
      </w:tr>
      <w:tr>
        <w:trPr>
          <w:trHeight w:val="299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й контрол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форме выездной проверки)</w:t>
            </w:r>
          </w:p>
        </w:tc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соответствии с планом графиком проведения выездных проверок, но не реже одного раза в два год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м</w:t>
            </w:r>
          </w:p>
        </w:tc>
      </w:tr>
      <w:tr>
        <w:trPr>
          <w:trHeight w:val="332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форме отчетности)</w:t>
            </w:r>
          </w:p>
        </w:tc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5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ухгалтер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 Требования к отчётности об исполнении муниципального задан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1. Форма отчёта об исполнении муниципального зад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1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2"/>
        <w:gridCol w:w="1557"/>
        <w:gridCol w:w="2407"/>
        <w:gridCol w:w="1840"/>
        <w:gridCol w:w="2407"/>
        <w:gridCol w:w="1982"/>
      </w:tblGrid>
      <w:tr>
        <w:trPr>
          <w:trHeight w:val="1151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ённое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м задании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ё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ё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я о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й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(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и 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</w:tr>
      <w:tr>
        <w:trPr>
          <w:trHeight w:val="288" w:hRule="atLeast"/>
        </w:trPr>
        <w:tc>
          <w:tcPr>
            <w:tcW w:w="121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/>
                <w:iCs/>
                <w:sz w:val="22"/>
                <w:szCs w:val="22"/>
              </w:rPr>
              <w:t>.   Показатели, характеризующие качество муниципальной услуги</w:t>
            </w:r>
          </w:p>
        </w:tc>
      </w:tr>
      <w:tr>
        <w:trPr>
          <w:trHeight w:val="304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2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2"/>
                <w:szCs w:val="22"/>
              </w:rPr>
              <w:t>.  Показатели, характеризующие объём муниципальной услуги</w:t>
            </w:r>
          </w:p>
        </w:tc>
      </w:tr>
      <w:tr>
        <w:trPr>
          <w:trHeight w:val="304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ётов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чет об исполнении муниципального задания </w:t>
      </w:r>
      <w:r>
        <w:rPr>
          <w:b/>
          <w:i/>
        </w:rPr>
        <w:t>в части объема бюджетных ассигнований финансового обеспечения</w:t>
      </w:r>
      <w:r>
        <w:rPr/>
        <w:t>, предоставляется ежеквартально, в срок до 15 числа месяца, следующего за отчетным кварталом, и в срок до 15 января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чет об исполнении муниципального задания </w:t>
      </w:r>
      <w:r>
        <w:rPr>
          <w:b/>
          <w:i/>
        </w:rPr>
        <w:t>в части выполнения объема и показателей качества</w:t>
      </w:r>
      <w:r>
        <w:rPr/>
        <w:t xml:space="preserve"> оказываемой муниципальной услуги предоставляются в срок до 15 июля текущего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3. Иные требования к отчё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отчетом составляется пояснительная записка, отражающая степень достижения плановых значений показателей качества и объема оказываемой муниципальной услуги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>Одновременно с отчетом составляется пояснительная записка, содержащая:</w:t>
      </w:r>
    </w:p>
    <w:p>
      <w:pPr>
        <w:pStyle w:val="Normal"/>
        <w:autoSpaceDE w:val="false"/>
        <w:ind w:firstLine="540"/>
        <w:jc w:val="both"/>
        <w:rPr/>
      </w:pPr>
      <w:r>
        <w:rPr/>
        <w:t>а) 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главным распорядителем бюджетных средств бюджета </w:t>
      </w:r>
      <w:r>
        <w:rPr>
          <w:sz w:val="22"/>
          <w:szCs w:val="22"/>
        </w:rPr>
        <w:t>Курагинского района</w:t>
      </w:r>
      <w:r>
        <w:rPr/>
        <w:t xml:space="preserve"> (управлением образования) контрольных мероприятий, представленные в актах проведения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бразования рассматривает представленный отчет о выполнении муниципального задания на предмет:</w:t>
      </w:r>
    </w:p>
    <w:p>
      <w:pPr>
        <w:pStyle w:val="Normal"/>
        <w:autoSpaceDE w:val="false"/>
        <w:ind w:firstLine="540"/>
        <w:jc w:val="both"/>
        <w:rPr/>
      </w:pPr>
      <w:r>
        <w:rPr/>
        <w:t>а) соответствия утвержденной форме предоставления отчета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обоснованности данных о фактических значениях показателей качества (объема) муниципальных услуг, непосредственного и конечного результатов оказания муниципальных услуг в отчетн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в) состава и обоснованности пояснительной записки в части характеристики мер по обеспечению соблюдения плановых значений качества муниципальных услуг непосредственного и конечного результатов оказания муниципальных услуг в перспективе и предложений о возможных изменениях плановых значен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бразования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срок не более 5 дней с момента запроса. При отсутствии запрашиваемой информации  муниципальных услуг Учреждение формиру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данных отчета управление образования осуществляет оценку эффективности и результативности использования бюджетных ассигнований на выполнение Муниципального задания, на оказание муниципальных услуг в соответствии с методикой, утвержденной приказом комитета финансов администрации </w:t>
      </w:r>
      <w:r>
        <w:rPr>
          <w:sz w:val="22"/>
          <w:szCs w:val="22"/>
        </w:rPr>
        <w:t>Курагинского района</w:t>
      </w:r>
      <w:r>
        <w:rPr/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  Иная  информация,  необходимая для исполнения (контроля за исполнением)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здел 2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едагогическое сопровождение развития одаренных детей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рганизация мероприятий по обеспечению прав на отдых и оздоровление детей.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требители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 Показатели, характеризующие объём  и (или)  качество муниципальной услуг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6"/>
        <w:gridCol w:w="1808"/>
        <w:gridCol w:w="1242"/>
        <w:gridCol w:w="2160"/>
        <w:gridCol w:w="1488"/>
        <w:gridCol w:w="1488"/>
        <w:gridCol w:w="1488"/>
        <w:gridCol w:w="1364"/>
        <w:gridCol w:w="1364"/>
        <w:gridCol w:w="1880"/>
      </w:tblGrid>
      <w:tr>
        <w:trPr/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(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)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7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ход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расчёта)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6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Педагогическое сопровождение развития одаренных детей</w:t>
            </w:r>
          </w:p>
        </w:tc>
      </w:tr>
      <w:tr>
        <w:trPr>
          <w:trHeight w:val="408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ля учащихся в базе «Одаренные дети Красноярья» к общему числу учащихся          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=К</w:t>
            </w:r>
            <w:r>
              <w:rPr>
                <w:sz w:val="22"/>
                <w:szCs w:val="22"/>
                <w:vertAlign w:val="subscript"/>
              </w:rPr>
              <w:t>т</w:t>
            </w:r>
            <w:r>
              <w:rPr>
                <w:sz w:val="22"/>
                <w:szCs w:val="22"/>
              </w:rPr>
              <w:t>/Ко*1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база данных «Одаренные дети Красноярья»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Доля учащихся, принявших участие в районных, региональных и всероссийских мероприятиях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*100/Ообщ),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– численность учащихся, принявших участие в конкурсных меропри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бщ – общая численность обучающихся в учреждении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онкурсных мероприятий, Краевая база данных «Одаренные дети Красноярья»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являющихся призерами и победителями муниципального этапа Всероссийской олимпиады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*100/Ообщ),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– численность учащихся, ставших победителями и призерами конкурс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бщ – общая численность обучающихся, принявших участие в мероприятиях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онкурсных мероприятий, Краевая база данных «Одаренные дети Красноярья»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являющихся призерами и победителями районных, региональных и всероссийских мероприятиях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*100/Ообщ),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– численность учащихся, ставших победителями и призерами конкурс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бщ – общая численность обучающихся, принявших участие в мероприятиях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онкурсных мероприятий, Краевая база данных «Одаренные дети Красноярья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Организация мероприятий по обеспечению прав на отдых и оздоровление детей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 и подростков образовательного учреждения, охваченных отдыхом и оздоровлением в каникулярный период времени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(не зависимо от места нахождения лагеря)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лагеря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, охваченных отдыхом/общее кол-во обучающихся * 1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ая статистическая отчетность - форма ОШ-1  "Сведения об учреждении, реализующем программы общего образования"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подростков образовательных учреждений, состоящих на профилактическом учете, в СОП, в ТЖС, опекаемые (сироты), охваченных отдыхом и оздоровлением в каникулярный период времени (не зависимо от места нахождения лагеря)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лагеря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, охваченных отдыхом/общее кол-во детей, состоящих на профилактическом учете * 1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ая статистическая отчетность - форма ОШ-1  "Сведения об учреждении, реализующем программы общего образования"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ными педагогическими работниками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дагогов/необходимое количество педагогов * 1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РИК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ём муниципальной услуги  (в натуральных показателях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8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6"/>
        <w:gridCol w:w="2119"/>
        <w:gridCol w:w="1229"/>
        <w:gridCol w:w="1111"/>
        <w:gridCol w:w="1493"/>
        <w:gridCol w:w="1488"/>
        <w:gridCol w:w="1488"/>
        <w:gridCol w:w="1364"/>
        <w:gridCol w:w="1364"/>
        <w:gridCol w:w="1488"/>
      </w:tblGrid>
      <w:tr>
        <w:trPr/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(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)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7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объема муниципальной услуги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ход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л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расчёта)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Педагогическое сопровождение развития одаренных детей</w:t>
            </w:r>
          </w:p>
        </w:tc>
      </w:tr>
      <w:tr>
        <w:trPr/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 Количество учащихся в базе «Одаренные дети Красноярья» к общему числу учащихся          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база данных «Одаренные дети Красноярья»</w:t>
            </w:r>
          </w:p>
        </w:tc>
      </w:tr>
      <w:tr>
        <w:trPr/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личество учащихся, принявших участие в районных, региональных и всероссийских мероприятиях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онкурсных мероприятий, Краевая база данных «Одаренные дети Красноярья»</w:t>
            </w:r>
          </w:p>
        </w:tc>
      </w:tr>
      <w:tr>
        <w:trPr/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Количество учащихся, являющихся призерами и победителями муниципального этапа Всероссийской олимпиады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онкурсных мероприятий, Краевая база данных «Одаренные дети Красноярья»</w:t>
            </w:r>
          </w:p>
        </w:tc>
      </w:tr>
      <w:tr>
        <w:trPr/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Количество учащихся, являющихся призерами и победителями школьных, районных, краевых и всероссийских мероприятий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онкурсных мероприятий, Краевая база данных «Одаренные дети Красноярья</w:t>
            </w:r>
          </w:p>
        </w:tc>
      </w:tr>
      <w:tr>
        <w:trPr/>
        <w:tc>
          <w:tcPr>
            <w:tcW w:w="1488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Организация мероприятий по обеспечению прав на отдых и оздоровление детей</w:t>
            </w:r>
          </w:p>
        </w:tc>
      </w:tr>
      <w:tr>
        <w:trPr/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уч-ся отдохнувших  в пришкольном лагере (до 15 лет)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ая статистическая отчетность - форма ОШ-1  "Сведения об учреждении, реализующем программы общего образования"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1.    Нормативные правовые акты, регулирующие  порядок  оказания муниципальной услуги</w:t>
      </w:r>
    </w:p>
    <w:p>
      <w:pPr>
        <w:pStyle w:val="Style18"/>
        <w:widowControl/>
        <w:numPr>
          <w:ilvl w:val="0"/>
          <w:numId w:val="6"/>
        </w:numPr>
        <w:spacing w:lineRule="atLeast" w:line="285"/>
        <w:jc w:val="both"/>
        <w:textAlignment w:val="baseline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закон Российской Федерации от 29.12.2012 № 273-ФЗ «Об образовании в Российской Федерации»;</w:t>
      </w:r>
    </w:p>
    <w:p>
      <w:pPr>
        <w:pStyle w:val="Style18"/>
        <w:widowControl/>
        <w:numPr>
          <w:ilvl w:val="0"/>
          <w:numId w:val="6"/>
        </w:numPr>
        <w:spacing w:lineRule="atLeast" w:line="285"/>
        <w:jc w:val="both"/>
        <w:textAlignment w:val="baseline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 19 апреля 2010 г. № 25;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438"/>
        <w:gridCol w:w="144"/>
      </w:tblGrid>
      <w:tr>
        <w:trPr/>
        <w:tc>
          <w:tcPr>
            <w:tcW w:w="1543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</w:rPr>
              <w:t xml:space="preserve">Закон Красноярского края </w:t>
            </w:r>
            <w:r>
              <w:rPr/>
              <w:t>07.07.09 № 8-3618</w:t>
            </w:r>
            <w:r>
              <w:rPr>
                <w:bCs/>
              </w:rPr>
              <w:t xml:space="preserve"> «Об обеспечении прав детей на отдых, оздоровление и занятость в Красноярском крае»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widowControl/>
        <w:numPr>
          <w:ilvl w:val="0"/>
          <w:numId w:val="0"/>
        </w:numPr>
        <w:ind w:left="0" w:hanging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numPr>
          <w:ilvl w:val="0"/>
          <w:numId w:val="0"/>
        </w:numPr>
        <w:ind w:left="0" w:hanging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Порядок  информирования  потенциальных  потребителей  муниципальной услуги</w:t>
      </w:r>
    </w:p>
    <w:tbl>
      <w:tblPr>
        <w:tblW w:w="12539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3908"/>
        <w:gridCol w:w="5211"/>
      </w:tblGrid>
      <w:tr>
        <w:trPr>
          <w:trHeight w:val="664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я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водимо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 в ОУ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рганизации работ по  предоставлению услуг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ОУ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аналитической деятельности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учебного и календарного  года</w:t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ходе предоставления услуги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полугодие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И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я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ходе предоставления услуги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Ликвидация общеобразовательного учреждения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тзыв лицензии в случае выявления нарушений лицензионных требований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Конец срока действия лиценз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Предельные  цены  (тарифы)  на оплату муниципальной услуги в случаях, если  федеральным законом предусмотрено их оказание на платной основе, либо порядок  установления  указанных  цен  (тарифов)  в  случаях, установленных законодательством Российской Федерац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1.  Нормативный 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рган, устанавливающий цены (тарифы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tbl>
      <w:tblPr>
        <w:tblW w:w="12555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2"/>
        <w:gridCol w:w="2668"/>
        <w:gridCol w:w="2040"/>
        <w:gridCol w:w="2197"/>
        <w:gridCol w:w="2197"/>
        <w:gridCol w:w="2511"/>
      </w:tblGrid>
      <w:tr>
        <w:trPr>
          <w:trHeight w:val="417" w:hRule="atLeast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</w:tr>
      <w:tr>
        <w:trPr>
          <w:trHeight w:val="626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 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 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166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4"/>
        <w:gridCol w:w="3792"/>
        <w:gridCol w:w="5530"/>
      </w:tblGrid>
      <w:tr>
        <w:trPr>
          <w:trHeight w:val="88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администрации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м муниципальной услуги</w:t>
            </w:r>
          </w:p>
        </w:tc>
      </w:tr>
      <w:tr>
        <w:trPr>
          <w:trHeight w:val="299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й контрол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форме выездной проверки)</w:t>
            </w:r>
          </w:p>
        </w:tc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соответствии с планом графиком проведения выездных проверок, но не реже одного раза в два год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м</w:t>
            </w:r>
          </w:p>
        </w:tc>
      </w:tr>
      <w:tr>
        <w:trPr>
          <w:trHeight w:val="332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форме отчетности)</w:t>
            </w:r>
          </w:p>
        </w:tc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5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ухгалтер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м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 Требования к отчётности об исполнении муниципального задания.</w:t>
      </w:r>
    </w:p>
    <w:p>
      <w:pPr>
        <w:pStyle w:val="ConsPlusNonformat"/>
        <w:rPr/>
      </w:pPr>
      <w:r>
        <w:rPr/>
        <w:t>8.1. Форма отчёта об исполнении муниципального задания</w:t>
      </w:r>
    </w:p>
    <w:tbl>
      <w:tblPr>
        <w:tblW w:w="12175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2"/>
        <w:gridCol w:w="1557"/>
        <w:gridCol w:w="2407"/>
        <w:gridCol w:w="1840"/>
        <w:gridCol w:w="2407"/>
        <w:gridCol w:w="1982"/>
      </w:tblGrid>
      <w:tr>
        <w:trPr>
          <w:trHeight w:val="1151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ённое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м задании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ё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ё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я о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й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(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и 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</w:tr>
      <w:tr>
        <w:trPr>
          <w:trHeight w:val="310" w:hRule="atLeast"/>
        </w:trPr>
        <w:tc>
          <w:tcPr>
            <w:tcW w:w="12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/>
                <w:iCs/>
                <w:sz w:val="22"/>
                <w:szCs w:val="22"/>
              </w:rPr>
              <w:t>.Показатели, характеризующие качество муниципальной услуги</w:t>
            </w:r>
          </w:p>
        </w:tc>
      </w:tr>
      <w:tr>
        <w:trPr>
          <w:trHeight w:val="3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2"/>
                <w:szCs w:val="22"/>
              </w:rPr>
              <w:t>. Показатели, характеризующие объём муниципальной услуги  (в натуральных показателях)</w:t>
            </w:r>
          </w:p>
        </w:tc>
      </w:tr>
      <w:tr>
        <w:trPr>
          <w:trHeight w:val="3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ётов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чет об исполнении муниципального задания </w:t>
      </w:r>
      <w:r>
        <w:rPr>
          <w:b/>
          <w:bCs/>
          <w:i/>
          <w:iCs/>
        </w:rPr>
        <w:t>в части объема бюджетных ассигнований финансового обеспечения</w:t>
      </w:r>
      <w:r>
        <w:rPr/>
        <w:t>, предоставляется ежеквартально, в срок до 15 числа месяца, следующего за отчетным кварталом, и в срок до 15 января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чет об исполнении муниципального задания </w:t>
      </w:r>
      <w:r>
        <w:rPr>
          <w:b/>
          <w:bCs/>
          <w:i/>
          <w:iCs/>
        </w:rPr>
        <w:t>в части выполнения объема и показателей качества</w:t>
      </w:r>
      <w:r>
        <w:rPr/>
        <w:t xml:space="preserve"> оказываемой муниципальной услуги предоставляются в срок до 15 июля текущего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3. Иные требования к отчё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Одновременно с отчетом составляется </w:t>
      </w:r>
      <w:r>
        <w:rPr>
          <w:b/>
          <w:bCs/>
          <w:i/>
          <w:iCs/>
        </w:rPr>
        <w:t>пояснительная записка</w:t>
      </w:r>
      <w:r>
        <w:rPr/>
        <w:t>, содержащая:</w:t>
      </w:r>
    </w:p>
    <w:p>
      <w:pPr>
        <w:pStyle w:val="Normal"/>
        <w:autoSpaceDE w:val="false"/>
        <w:ind w:firstLine="540"/>
        <w:jc w:val="both"/>
        <w:rPr/>
      </w:pPr>
      <w:r>
        <w:rPr/>
        <w:t>а) 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главным распорядителем бюджетных средств бюджета Курагинского района (управлением образования) контрольных мероприятий, представленные в актах проведения контрольных мероприят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Иная  информация,  необходимая для исполнения (контроля за исполнением)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216"/>
      <w:bookmarkStart w:id="4" w:name="Par216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муниципальных работ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олнению рабо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муниципальной работы</w:t>
      </w:r>
    </w:p>
    <w:p>
      <w:pPr>
        <w:pStyle w:val="ConsPlusNonforma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рганизация горячего питания учащихся и воспитанников;</w:t>
      </w:r>
    </w:p>
    <w:p>
      <w:pPr>
        <w:pStyle w:val="ConsPlusNonforma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беспечение библиотечного фонда учебниками в образовательном учреждении (по заказам школы и факта поступления из региона, обменного районного и краевого фондов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работы: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рганизация горячего питания учащихся и воспитанников: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питания учащихся школы (горячий завтрак) в соответствии с 10-ти дневным цикличным меню.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Обеспечение библиотечного фонда учебниками в образовательном учреждении (по заказам школы и факта поступления из региона, обменного районного и краевого фондов): </w:t>
      </w:r>
      <w:r>
        <w:rPr>
          <w:rFonts w:cs="Times New Roman" w:ascii="Times New Roman" w:hAnsi="Times New Roman"/>
          <w:sz w:val="22"/>
          <w:szCs w:val="22"/>
        </w:rPr>
        <w:t>обеспечение учебниками учащихся всех классов, приобретение учебников, работа с обменным фондом район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и (или) качество рабо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оказатели, характеризующие качество муниципальной рабо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92125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736"/>
                              <w:gridCol w:w="1612"/>
                              <w:gridCol w:w="1364"/>
                              <w:gridCol w:w="1116"/>
                              <w:gridCol w:w="1488"/>
                              <w:gridCol w:w="1488"/>
                              <w:gridCol w:w="1488"/>
                              <w:gridCol w:w="1364"/>
                              <w:gridCol w:w="1364"/>
                              <w:gridCol w:w="1488"/>
                            </w:tblGrid>
                            <w:tr>
                              <w:trPr/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риан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реждений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у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чёта</w:t>
                                  </w:r>
                                </w:p>
                              </w:tc>
                              <w:tc>
                                <w:tcPr>
                                  <w:tcW w:w="719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я показателей качества муниципальной работы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значе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исход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нные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 расчё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чёт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еред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иода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ор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и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8" w:type="dxa"/>
                                  <w:gridSpan w:val="10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. Организация горячего питания учащихся и воспитан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 Доля случаев замечаний контролирующих органов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йт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 Доля случаев отмены питания из-за не своевременной поставки продуктов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йт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color w:val="FF66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я лиц, охваченных горячим питанием, в общей численности учащихся (Дп), %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п=Уп/Ув*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раслевая статистическая отчетность - форма ОШ-1  "Сведения об учреждении, реализующем программы общего образова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. Обеспечение библиотечного фонда учебниками в образовательном учреждении (по заказам школы и факта поступления из региона, обменного районного и краевого фонд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Доля обеспеченности учебниками основных общеобразовательных программ 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*100/Коб=Д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йт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Доля обеспеченности учебниками основных общеобразовательных программ 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йт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Доля обеспеченности учебниками основных общеобразовательных программ 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йт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Доля учебников из обменного фонда к общему числу учебников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йт О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595.3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736"/>
                        <w:gridCol w:w="1612"/>
                        <w:gridCol w:w="1364"/>
                        <w:gridCol w:w="1116"/>
                        <w:gridCol w:w="1488"/>
                        <w:gridCol w:w="1488"/>
                        <w:gridCol w:w="1488"/>
                        <w:gridCol w:w="1364"/>
                        <w:gridCol w:w="1364"/>
                        <w:gridCol w:w="1488"/>
                      </w:tblGrid>
                      <w:tr>
                        <w:trPr/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6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риа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групп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реждений)</w:t>
                            </w:r>
                          </w:p>
                        </w:tc>
                        <w:tc>
                          <w:tcPr>
                            <w:tcW w:w="136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у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чёта</w:t>
                            </w:r>
                          </w:p>
                        </w:tc>
                        <w:tc>
                          <w:tcPr>
                            <w:tcW w:w="719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я показателей качества муниципальной работы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знач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исход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нные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 расчё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чёт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еред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о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ода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тор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о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ода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8" w:type="dxa"/>
                            <w:gridSpan w:val="10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. Организация горячего питания учащихся и воспитан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 Доля случаев замечаний контролирующих органов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образовательное учреждение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йт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 Доля случаев отмены питания из-за не своевременной поставки продуктов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образовательное учреждение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йт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ля лиц, охваченных горячим питанием, в общей численности учащихся (Дп), %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образовательное учреждение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п=Уп/Ув*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аслевая статистическая отчетность - форма ОШ-1  "Сведения об учреждении, реализующем программы общего образова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. Обеспечение библиотечного фонда учебниками в образовательном учреждении (по заказам школы и факта поступления из региона, обменного районного и краевого фонд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Доля обеспеченности учебниками основных общеобразовательных программ  начального общего образования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образовательное учреждение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*100/Коб=До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йт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Доля обеспеченности учебниками основных общеобразовательных программ  основного общего образования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образовательное учреждение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йт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Доля обеспеченности учебниками основных общеобразовательных программ  среднего общего образования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образовательное учреждение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йт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Доля учебников из обменного фонда к общему числу учебников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образовательное учреждение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йт О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 Показатели,  характеризующие  объем  муниципальной   работы  (в натуральных показателях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08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6"/>
        <w:gridCol w:w="1612"/>
        <w:gridCol w:w="1364"/>
        <w:gridCol w:w="1116"/>
        <w:gridCol w:w="1488"/>
        <w:gridCol w:w="1488"/>
        <w:gridCol w:w="1488"/>
        <w:gridCol w:w="1364"/>
        <w:gridCol w:w="1364"/>
        <w:gridCol w:w="1488"/>
      </w:tblGrid>
      <w:tr>
        <w:trPr/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)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а</w:t>
            </w:r>
          </w:p>
        </w:tc>
        <w:tc>
          <w:tcPr>
            <w:tcW w:w="7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объема муниципальной работы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ход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го расчёта)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Организация горячего питания учащихся и воспитанников</w:t>
            </w:r>
          </w:p>
        </w:tc>
      </w:tr>
      <w:tr>
        <w:trPr/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учащихся получающих горячие завтраки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ОУ</w:t>
            </w:r>
          </w:p>
        </w:tc>
      </w:tr>
      <w:tr>
        <w:trPr/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Обеспечение библиотечного фонда учебниками в образовательном учреждении (по заказам школы и факта поступления из региона, обменного районного и краевого фондов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учебников в фонде школьной библиоте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ОУ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риобретенных учреждением учебни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ОУ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полученных учебников из реги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ОУ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полученных учебников из обменного фон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О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Ликвидация общеобразовательного учреждения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тзыв лицензии в случае выявления нарушений лицензионных требований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Конец срока действия лиценз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539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4"/>
        <w:gridCol w:w="4121"/>
        <w:gridCol w:w="4184"/>
      </w:tblGrid>
      <w:tr>
        <w:trPr>
          <w:trHeight w:val="838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администрации района, осуществляю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сполн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задания</w:t>
            </w:r>
          </w:p>
        </w:tc>
      </w:tr>
      <w:tr>
        <w:trPr>
          <w:trHeight w:val="838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й контро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форме выездной проверки)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соответствии с планом графиком проведения выездных проверок, но не реже одного раза в два год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м</w:t>
            </w:r>
          </w:p>
        </w:tc>
      </w:tr>
      <w:tr>
        <w:trPr>
          <w:trHeight w:val="838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форме отчетности)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ухгалтер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м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7962900" cy="1640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4560"/>
                              <w:gridCol w:w="3583"/>
                              <w:gridCol w:w="4397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ультат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ланированный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м зада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отчётный финансов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ультат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тигнутые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ётном финансов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у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 (и)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фактически достигнут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ульта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54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. Организация горячего питания учащихся и воспитан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. Обеспечение библиотечного фонда учебниками в образовательном учреждении (по заказам школы и факта поступления из региона, обменного районного и краевого фон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pt;height:129.15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25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4560"/>
                        <w:gridCol w:w="3583"/>
                        <w:gridCol w:w="4397"/>
                      </w:tblGrid>
                      <w:tr>
                        <w:trPr>
                          <w:trHeight w:val="1033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ланированный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м зада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тчётный финансо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т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стигнутые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ётном финансов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у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 (и) информ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фактически достигнут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ах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2540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. Организация горячего питания учащихся и воспитанников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2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. Обеспечение библиотечного фонда учебниками в образовательном учреждении (по заказам школы и факта поступления из региона, обменного районного и краевого фондов)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ётов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чет об исполнении муниципального задания </w:t>
      </w:r>
      <w:r>
        <w:rPr>
          <w:b/>
          <w:bCs/>
          <w:i/>
          <w:iCs/>
        </w:rPr>
        <w:t>в части объема бюджетных ассигнований финансового обеспечения</w:t>
      </w:r>
      <w:r>
        <w:rPr/>
        <w:t>, предоставляется ежеквартально, в срок до 15 числа месяца, следующего за отчетным кварталом, и в срок до 15 января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чет об исполнении муниципального задания </w:t>
      </w:r>
      <w:r>
        <w:rPr>
          <w:b/>
          <w:bCs/>
          <w:i/>
          <w:iCs/>
        </w:rPr>
        <w:t>в части выполнения объема и показателей качества</w:t>
      </w:r>
      <w:r>
        <w:rPr/>
        <w:t xml:space="preserve"> оказываемой муниципальной услуги предоставляются в срок до 15 июля текущего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3. Иные требования к отчё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Одновременно с отчетом составляется </w:t>
      </w:r>
      <w:r>
        <w:rPr>
          <w:b/>
          <w:bCs/>
          <w:i/>
          <w:iCs/>
        </w:rPr>
        <w:t>пояснительная записка</w:t>
      </w:r>
      <w:r>
        <w:rPr/>
        <w:t>, содержащая:</w:t>
      </w:r>
    </w:p>
    <w:p>
      <w:pPr>
        <w:pStyle w:val="Normal"/>
        <w:autoSpaceDE w:val="false"/>
        <w:ind w:firstLine="540"/>
        <w:jc w:val="both"/>
        <w:rPr/>
      </w:pPr>
      <w:r>
        <w:rPr/>
        <w:t>а) 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главным распорядителем бюджетных средств бюджета Курагинского района (управлением образования) контрольных мероприятий, представленные в актах проведения контрольных мероприят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  Иная  информация,  необходимая для исполнения (контроля за исполнением)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муниципальной работы</w:t>
      </w:r>
    </w:p>
    <w:p>
      <w:pPr>
        <w:pStyle w:val="ConsPlusNonformat"/>
        <w:numPr>
          <w:ilvl w:val="3"/>
          <w:numId w:val="4"/>
        </w:numPr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Консультирование, диагностика, методическая помощь семьям, воспитывающим детей дошкольного возраста на дому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работы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u w:val="single"/>
        </w:rPr>
        <w:t>Консультирование, диагностика, методическая помощь семьям, воспитывающим детей дошкольного возраста на дому</w:t>
      </w:r>
      <w:r>
        <w:rPr/>
        <w:t xml:space="preserve">: организации деятельности консультационного центра по оказанию </w:t>
      </w:r>
      <w:r>
        <w:rPr>
          <w:color w:val="000000"/>
        </w:rPr>
        <w:t xml:space="preserve">диагностической и консультативной помощи семьям, воспитывающим детей с 5 до 7 лет, </w:t>
      </w:r>
      <w:r>
        <w:rPr/>
        <w:t>обеспечивающих получение детьми дошкольного образования в форме семейного образов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и (или) качество работы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/>
        <w:t>2.1. Показатели, характеризующие качество муниципальной работы</w:t>
      </w:r>
    </w:p>
    <w:tbl>
      <w:tblPr>
        <w:tblW w:w="14508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6"/>
        <w:gridCol w:w="1612"/>
        <w:gridCol w:w="1364"/>
        <w:gridCol w:w="1116"/>
        <w:gridCol w:w="1488"/>
        <w:gridCol w:w="1488"/>
        <w:gridCol w:w="1488"/>
        <w:gridCol w:w="1364"/>
        <w:gridCol w:w="1364"/>
        <w:gridCol w:w="1488"/>
      </w:tblGrid>
      <w:tr>
        <w:trPr/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)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а</w:t>
            </w:r>
          </w:p>
        </w:tc>
        <w:tc>
          <w:tcPr>
            <w:tcW w:w="7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ачества муниципальной работы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ход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а)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Консультирование, диагностика, методическая помощь семьям, воспитывающим детей дошкольного возраста на дому</w:t>
            </w:r>
          </w:p>
        </w:tc>
      </w:tr>
      <w:tr>
        <w:trPr/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ля родителей обратившихся в консультационный  центр от общего количества родителей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ОУ</w:t>
            </w:r>
          </w:p>
        </w:tc>
      </w:tr>
      <w:tr>
        <w:trPr/>
        <w:tc>
          <w:tcPr>
            <w:tcW w:w="145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Осуществление консультирования детей дошкольного возраста, не посещающих детский сад</w:t>
            </w:r>
          </w:p>
        </w:tc>
      </w:tr>
      <w:tr>
        <w:trPr/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цент посещаемости дошкольных групп учреждения (Кп), %     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=Чп/Чр*1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85-К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  Показатели,  характеризующие  объем  муниципальной   работы  (в натуральных </w:t>
      </w:r>
      <w:r>
        <w:rPr/>
        <w:t>показателях)</w:t>
      </w:r>
    </w:p>
    <w:tbl>
      <w:tblPr>
        <w:tblW w:w="14508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6"/>
        <w:gridCol w:w="1612"/>
        <w:gridCol w:w="1364"/>
        <w:gridCol w:w="1116"/>
        <w:gridCol w:w="1488"/>
        <w:gridCol w:w="1488"/>
        <w:gridCol w:w="1488"/>
        <w:gridCol w:w="1364"/>
        <w:gridCol w:w="1364"/>
        <w:gridCol w:w="1488"/>
      </w:tblGrid>
      <w:tr>
        <w:trPr/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)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а</w:t>
            </w:r>
          </w:p>
        </w:tc>
        <w:tc>
          <w:tcPr>
            <w:tcW w:w="7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объема муниципальной работы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ход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расчёта)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Консультирование, диагностика, методическая помощь семьям, воспитывающим детей дошкольного возраста на дому</w:t>
            </w:r>
          </w:p>
        </w:tc>
      </w:tr>
      <w:tr>
        <w:trPr/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родителей, обратившихся за помощью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ОУ</w:t>
            </w:r>
          </w:p>
        </w:tc>
      </w:tr>
      <w:tr>
        <w:trPr/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личество детей, прошедших диагностику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ОУ</w:t>
            </w:r>
          </w:p>
        </w:tc>
      </w:tr>
      <w:tr>
        <w:trPr/>
        <w:tc>
          <w:tcPr>
            <w:tcW w:w="145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. Осуществление консультирования детей дошкольного возраста, не посещающих детский сад</w:t>
            </w:r>
          </w:p>
        </w:tc>
      </w:tr>
      <w:tr>
        <w:trPr/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Численность воспитанников, получающих муниципальную услугу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85-К 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Ликвидация общеобразовательного учреждения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тзыв лицензии в случае выявления нарушений лицензионных требований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Конец срока действия лиценз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за исполнением муниципального задания</w:t>
      </w:r>
    </w:p>
    <w:p>
      <w:pPr>
        <w:pStyle w:val="ConsPlusNonforma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539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4"/>
        <w:gridCol w:w="3581"/>
        <w:gridCol w:w="4724"/>
      </w:tblGrid>
      <w:tr>
        <w:trPr>
          <w:trHeight w:val="838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администрации района, осуществляю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сполн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задания</w:t>
            </w:r>
          </w:p>
        </w:tc>
      </w:tr>
      <w:tr>
        <w:trPr>
          <w:trHeight w:val="298" w:hRule="atLeast"/>
        </w:trPr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й контро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форме выездной проверки)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соответствии с планом графиком проведения выездных проверок, но не реже одного раза в два год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м</w:t>
            </w:r>
          </w:p>
        </w:tc>
      </w:tr>
      <w:tr>
        <w:trPr>
          <w:trHeight w:val="298" w:hRule="atLeast"/>
        </w:trPr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форме отчетности)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4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ухгалтер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м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54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3583"/>
        <w:gridCol w:w="4397"/>
      </w:tblGrid>
      <w:tr>
        <w:trPr>
          <w:trHeight w:val="1033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й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м зада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тчё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ётном финансов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у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(и) 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фактически достигнут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ах</w:t>
            </w:r>
          </w:p>
        </w:tc>
      </w:tr>
      <w:tr>
        <w:trPr>
          <w:trHeight w:val="294" w:hRule="atLeast"/>
        </w:trPr>
        <w:tc>
          <w:tcPr>
            <w:tcW w:w="12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. Консультирование, диагностика, методическая помощь семьям, воспитывающим детей дошкольного возраста на дому</w:t>
            </w:r>
          </w:p>
        </w:tc>
      </w:tr>
      <w:tr>
        <w:trPr>
          <w:trHeight w:val="294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2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Осуществление присмотра и ухода за детьми дошкольного возраста</w:t>
            </w:r>
          </w:p>
        </w:tc>
      </w:tr>
      <w:tr>
        <w:trPr>
          <w:trHeight w:val="294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ётов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чет об исполнении муниципального задания </w:t>
      </w:r>
      <w:r>
        <w:rPr>
          <w:b/>
          <w:bCs/>
          <w:i/>
          <w:iCs/>
        </w:rPr>
        <w:t>в части объема бюджетных ассигнований финансового обеспечения</w:t>
      </w:r>
      <w:r>
        <w:rPr/>
        <w:t>, предоставляется ежеквартально, в срок до 15 числа месяца, следующего за отчетным кварталом, и в срок до 15 января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чет об исполнении муниципального задания </w:t>
      </w:r>
      <w:r>
        <w:rPr>
          <w:b/>
          <w:bCs/>
          <w:i/>
          <w:iCs/>
        </w:rPr>
        <w:t>в части выполнения объема и показателей качества</w:t>
      </w:r>
      <w:r>
        <w:rPr/>
        <w:t xml:space="preserve"> оказываемой муниципальной услуги предоставляются в срок до 15 июля текущего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3. Иные требования к отчё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Одновременно с отчетом составляется </w:t>
      </w:r>
      <w:r>
        <w:rPr>
          <w:b/>
          <w:bCs/>
          <w:i/>
          <w:iCs/>
        </w:rPr>
        <w:t>пояснительная записка</w:t>
      </w:r>
      <w:r>
        <w:rPr/>
        <w:t>, содержащая:</w:t>
      </w:r>
    </w:p>
    <w:p>
      <w:pPr>
        <w:pStyle w:val="Normal"/>
        <w:autoSpaceDE w:val="false"/>
        <w:ind w:firstLine="540"/>
        <w:jc w:val="both"/>
        <w:rPr/>
      </w:pPr>
      <w:r>
        <w:rPr/>
        <w:t>а) 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главным распорядителем бюджетных средств бюджета Курагинского района (управлением образования) контрольных мероприятий, представленные в актах проведения контрольных мероприят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  Иная  информация,  необходимая для исполнения (контроля за исполнением)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GoBack"/>
      <w:bookmarkEnd w:id="5"/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 бюджетных  ассигнований  на  финансовое  обеспечение  выполнения муниципального  задания  на  оказание  муниципальных  услуг (выполнение работ)  на  очередной  финансовый год составляет __________________________________________________________ рублей.</w:t>
      </w:r>
    </w:p>
    <w:p>
      <w:pPr>
        <w:sectPr>
          <w:type w:val="nextPage"/>
          <w:pgSz w:orient="landscape" w:w="16838" w:h="11906"/>
          <w:pgMar w:left="720" w:right="536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0"/>
      <w:szCs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0"/>
      <w:szCs w:val="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Не вступил в силу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1:14:00Z</dcterms:created>
  <dc:creator>admin</dc:creator>
  <dc:description/>
  <cp:keywords/>
  <dc:language>en-US</dc:language>
  <cp:lastModifiedBy>Зам</cp:lastModifiedBy>
  <cp:lastPrinted>2014-02-06T13:23:00Z</cp:lastPrinted>
  <dcterms:modified xsi:type="dcterms:W3CDTF">2014-11-07T02:00:00Z</dcterms:modified>
  <cp:revision>26</cp:revision>
  <dc:subject/>
  <dc:title>ЗАКОНОДАТЕЛЬНОЕ СОБРАНИЕ КРАСНОЯРСКОГО КРАЯ</dc:title>
</cp:coreProperties>
</file>