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фильная площадка «Юный  исследователь»: программа деятельности</w:t>
      </w:r>
      <w:r>
        <w:rPr/>
        <w:t xml:space="preserve"> </w:t>
      </w:r>
    </w:p>
    <w:p>
      <w:pPr>
        <w:pStyle w:val="Normal"/>
        <w:rPr>
          <w:i/>
          <w:i/>
          <w:iCs/>
          <w:color w:val="666666"/>
        </w:rPr>
      </w:pPr>
      <w:r>
        <w:rPr/>
        <w:br/>
        <w:br/>
      </w:r>
    </w:p>
    <w:p>
      <w:pPr>
        <w:pStyle w:val="Normal"/>
        <w:rPr/>
      </w:pPr>
      <w:r>
        <w:rPr>
          <w:b/>
          <w:bCs/>
        </w:rPr>
        <w:t>Информационная карта проекта</w:t>
      </w:r>
      <w:r>
        <w:rPr/>
        <w:br/>
        <w:br/>
        <w:br/>
      </w:r>
      <w:r>
        <w:rPr>
          <w:i/>
          <w:iCs/>
        </w:rPr>
        <w:t>Цель проекта</w:t>
      </w:r>
      <w:r>
        <w:rPr/>
        <w:t xml:space="preserve">: Апробация профильной площадки как нетрадиционной формы организации исследовательской работы с учащимися с одновременным решением задач образования и воспитания. </w:t>
        <w:br/>
      </w:r>
      <w:r>
        <w:rPr>
          <w:i/>
          <w:iCs/>
        </w:rPr>
        <w:t>Тип площадки</w:t>
      </w:r>
      <w:r>
        <w:rPr/>
        <w:t>: Межшкольная профильная оздоровительная площадка с дневным пребыванием.</w:t>
        <w:br/>
      </w:r>
      <w:r>
        <w:rPr>
          <w:i/>
          <w:iCs/>
        </w:rPr>
        <w:t>Количество участников программы</w:t>
      </w:r>
      <w:r>
        <w:rPr/>
        <w:t>: Отряд учащихся 12–14 лет (10 человек).</w:t>
        <w:br/>
        <w:br/>
      </w:r>
      <w:r>
        <w:rPr>
          <w:i/>
          <w:iCs/>
        </w:rPr>
        <w:t>Сроки реализации программы</w:t>
      </w:r>
      <w:r>
        <w:rPr/>
        <w:br/>
        <w:t>Программа реализуется в течение лагерной смены (20 дней).</w:t>
        <w:br/>
      </w:r>
      <w:r>
        <w:rPr>
          <w:i/>
          <w:iCs/>
        </w:rPr>
        <w:t>Кадровое обеспечение</w:t>
      </w:r>
      <w:r>
        <w:rPr/>
        <w:t>: С отрядом постоянно работают трое взрослых: научный руководитель,  педагог, медицинский работник.</w:t>
        <w:br/>
      </w:r>
      <w:r>
        <w:rPr>
          <w:i/>
          <w:iCs/>
        </w:rPr>
        <w:t>Финансовое обеспечение программы</w:t>
      </w:r>
      <w:r>
        <w:rPr/>
        <w:t>: Программа финансируется из бюджетных средств, считается одной из малозатратных форм.</w:t>
        <w:br/>
        <w:br/>
      </w:r>
      <w:r>
        <w:rPr>
          <w:b/>
          <w:bCs/>
        </w:rPr>
        <w:t>Опыт деятельности</w:t>
      </w:r>
      <w:r>
        <w:rPr/>
        <w:t xml:space="preserve"> </w:t>
        <w:br/>
        <w:t>Летний период — это не только подготовка к новому учебному году, но и прежде всего продолжение учебного и воспитательного процесса, который ведётся по многим направлениям образовательной деятельности школ и учреждений дополнительного образования. Педагоги постоянно ищут наиболее эффективные формы организации деятельности учащихся в каникулы.</w:t>
        <w:br/>
        <w:t>Одна из таких форм — профильная исследовательская площадка.. Подростки овладевают разнообразными научными методами исследований,  укрепляют здоровье, осваивают различные трудовые навыки.</w:t>
        <w:br/>
        <w:t>С педагогической точки зрения важно, что работы проводятся учащимися 12–14 лет. Они посильны и интересны детям, да ещё и полезны для здоровья. Совместный труд и развлечения оказывают хорошее воспитательное действие: ребята начинают лучше относиться друг к другу, становятся более трудолюбивыми, ловкими и находчивыми. Новые знания об исследованиях, полученные во время экскурсий и походов, усиливают интерес к природе нашей Родины. Из походов ребята возвращаются людьми дела и слова, осознавшими себя в одном историческом ряду.</w:t>
        <w:br/>
        <w:t xml:space="preserve">Основа деятельности лагеря — непосредственное знакомство учащихся с природой. Структура программы — цели и задачи, модель организации лагерной смены, механизм реализации, кадровое и материальное обеспечение, предполагаемые результаты и методические материалы. Содержание программы включает в себя четыре блока: трудовой, исследовательский, досуговый, оздоровительный. </w:t>
        <w:br/>
      </w:r>
      <w:r>
        <w:rPr>
          <w:b/>
          <w:bCs/>
        </w:rPr>
        <w:t>Миссия лагеря</w:t>
      </w:r>
      <w:r>
        <w:rPr/>
        <w:t>: создать условия для формирования у подростков системного мировоззрения, компетентности, образованности, готовности к осознанным поступкам и ответственности за них.</w:t>
        <w:br/>
      </w:r>
      <w:r>
        <w:rPr>
          <w:b/>
          <w:bCs/>
        </w:rPr>
        <w:t>Цель лагеря</w:t>
      </w:r>
      <w:r>
        <w:rPr/>
        <w:t>: учебно-исследовательская работа учащихся, сбор материала для проведения научных исследований.</w:t>
        <w:br/>
        <w:br/>
        <w:t>Главное условие профильной площадки— определение перспективной общественно значимой цели. Лагерь работает по заказу научного учреждения, результаты его работы представляют практический интерес. Система научных целей и задач определяет режим работы и весь порядок, а цели достигаются через решение задач.</w:t>
        <w:br/>
        <w:br/>
      </w:r>
      <w:r>
        <w:rPr>
          <w:b/>
          <w:bCs/>
        </w:rPr>
        <w:t>Задачи площадки</w:t>
      </w:r>
      <w:r>
        <w:rPr/>
        <w:t xml:space="preserve"> </w:t>
        <w:br/>
        <w:br/>
      </w:r>
      <w:r>
        <w:rPr>
          <w:b/>
          <w:bCs/>
        </w:rPr>
        <w:t>Образовательный блок</w:t>
      </w:r>
      <w:r>
        <w:rPr/>
        <w:br/>
        <w:t>- овладение разнообразными научными методами исследований;</w:t>
        <w:br/>
        <w:t>- приобретение практических навыков;</w:t>
        <w:br/>
        <w:t>- формирование целостного миропонимания и современного научного мировоззрения;</w:t>
        <w:br/>
        <w:t xml:space="preserve">- интеллектуальное развитие </w:t>
        <w:br/>
        <w:t>- получение конкретного научного результата</w:t>
        <w:br/>
        <w:br/>
      </w:r>
      <w:r>
        <w:rPr>
          <w:b/>
          <w:bCs/>
        </w:rPr>
        <w:t>Воспитательный блок</w:t>
      </w:r>
      <w:r>
        <w:rPr/>
        <w:br/>
        <w:t>- воспитание национального самосознания, любви к малой родине;</w:t>
        <w:br/>
        <w:t>- воспитание потребности заниматься общественной деятельностью, приносить пользу обществу;</w:t>
        <w:br/>
        <w:t>- всестороннее эмоциональное, физическое развитие;</w:t>
        <w:br/>
        <w:t>- воспитание культуры поведения;</w:t>
        <w:br/>
        <w:t>- адаптация подростков к новой среде, новому коллективу;</w:t>
        <w:br/>
        <w:t>- формирование навыков санитарно-гигиенической культуры, оздоровления организма</w:t>
        <w:br/>
        <w:br/>
        <w:t>В успехе проведения трудового лагеря особую роль играет отбор детей — её участников. В отряд принимаются подростки из школы, желающие проводить исследования (медицинская справка и заявление родителей обязательны).</w:t>
        <w:br/>
        <w:br/>
        <w:t>Согласно санитарно-эпидемиологическим правилам лагерь с дневным пребыванием организуется на базе общеобразовательного учреждения с пребыванием детей 6 часов и организацией двухразового  питания. Для участников лагеря выделяют комнаты отдыха с материалами для проведения содержательного досуга, складское помещение для хранения оборудования.</w:t>
        <w:br/>
        <w:br/>
        <w:br/>
      </w:r>
      <w:r>
        <w:rPr>
          <w:b/>
          <w:bCs/>
        </w:rPr>
        <w:t xml:space="preserve">Психолого-педагогическое сопровождение на площадке </w:t>
      </w:r>
      <w:r>
        <w:rPr/>
        <w:br/>
        <w:br/>
        <w:t>На начальном этапе создаётся атмосфера ожидания начала исследований, их предвкушение. Ребята осознают, что предстоящая работа — главное в работе площадки..</w:t>
        <w:br/>
        <w:br/>
        <w:t>Для того чтобы создать в коллективе благоприятный психологический климат и условия для развития творческой индивидуальности, проводится анкетирование:</w:t>
        <w:br/>
        <w:t>• в организационный период — узнать ожидания и привлекательные виды деятельности, умения и интересы;</w:t>
        <w:br/>
        <w:t>• в основной период — для организации и корректировки работы;</w:t>
        <w:br/>
        <w:t>• в заключительный период — понять, насколько реализованы ожидания детей, проанализировать результаты педагогического труда .</w:t>
        <w:br/>
        <w:br/>
      </w:r>
      <w:r>
        <w:rPr>
          <w:b/>
          <w:bCs/>
        </w:rPr>
        <w:t xml:space="preserve">Основное содержание деятельности </w:t>
      </w:r>
      <w:r>
        <w:rPr/>
        <w:br/>
        <w:br/>
      </w:r>
      <w:r>
        <w:rPr>
          <w:i/>
          <w:iCs/>
        </w:rPr>
        <w:t>Трудовой блок</w:t>
      </w:r>
      <w:r>
        <w:rPr/>
        <w:t xml:space="preserve"> </w:t>
        <w:br/>
        <w:br/>
        <w:t>Для многих воспитанников — переход от полного трудового безделья к сравнительно тяжёлой работе. А для педагогов — от академической тишины урока к бурному разнообразию лагеря.</w:t>
        <w:br/>
        <w:br/>
        <w:t>В трудовом лагере порой происходит серьёзная переоценка ценностей. Тут уважают того, кто надёжен, вынослив, изобретателен и весел, «рукастые» всегда впереди.</w:t>
        <w:br/>
        <w:br/>
        <w:br/>
        <w:t xml:space="preserve">Правило для педагогов, работающих в трудовом лагере: «Запрещается наказывать детей трудом!» Какие требования предъявляются организации труда? Работа должна быть посильной, цель — понятной для ребят, инструктаж о методике и технике безопасности — подробный. К работе можно приступать только после специальных вводных занятий, пройдя инструктаж по технике безопасности </w:t>
        <w:br/>
        <w:br/>
      </w:r>
      <w:r>
        <w:rPr>
          <w:i/>
          <w:iCs/>
        </w:rPr>
        <w:t xml:space="preserve">Исследовательский блок </w:t>
      </w:r>
      <w:r>
        <w:rPr/>
        <w:br/>
        <w:br/>
        <w:t>Во время экскурсий и похода ребята овладевают основами профильной научно-исследовательской деятельности. Юные исследователи учатся распознавать различные виды растений и животных; собирать, фиксировать и описывать природный  материал</w:t>
        <w:br/>
        <w:t>Знания по природе  родного края усваиваются лучше всего на практике, наглядно подтверждаются во время исследований. Через несколько дней смены ребята начинают самостоятельные исследования, научный руководитель занимается только контрольными работами и теоретическими обобщениями.</w:t>
        <w:br/>
        <w:br/>
        <w:br/>
      </w:r>
      <w:r>
        <w:rPr>
          <w:b/>
          <w:bCs/>
        </w:rPr>
        <w:t xml:space="preserve">Досуговый блок </w:t>
      </w:r>
      <w:r>
        <w:rPr/>
        <w:br/>
        <w:br/>
        <w:t>Педагоги в течение всей смены решают задачи адаптации подростков к новой среде, новому коллективу; всестороннего развития их творческой индивидуальности; воспитания культуры поведения.</w:t>
        <w:br/>
        <w:br/>
        <w:t>Несмотря на большой объём работ, день насыщен досуговыми делами:</w:t>
        <w:br/>
        <w:br/>
        <w:t>• организуются творческие мастерские: оформительская и игровая;</w:t>
        <w:br/>
        <w:t>• проводятся традиционные дела смены: день знакомств «Здравствуй, наша площадка!», открытие площадки и посвящение в исследователи, день закрытия площадки. «Ветер перемен» — это эмоционально насыщенное событие, когда подводятся итоги исследований, награждаются все участники по различным номинациям. Закрытие — это ритуал, вызывающий стремление вернуться в эти места;</w:t>
        <w:br/>
        <w:t>• проводятся конкурсы: студия «Синема» — создание рисованного фильма, конкурс «Мастер на все руки», «Клуб фантазёров», интеллектуальные игры.</w:t>
        <w:br/>
        <w:br/>
      </w:r>
      <w:r>
        <w:rPr>
          <w:b/>
          <w:bCs/>
        </w:rPr>
        <w:t>Оздоровительный блок</w:t>
      </w:r>
      <w:r>
        <w:rPr/>
        <w:t xml:space="preserve"> </w:t>
        <w:br/>
        <w:br/>
        <w:t>Физические нагрузки, свежий воздух, знакомство с красивыми уголками природы создают прекрасный физиологический и психологический фон.</w:t>
        <w:br/>
        <w:br/>
        <w:t>Режим дня соответствует гигиеническим требованиям, предъявляемым к режиму дня данной возрастной группы детей: сочетание труда и содержательного отдыха, максимальное пребывание на воздухе, проведение оздоровительных мероприятий.</w:t>
        <w:br/>
        <w:br/>
      </w:r>
      <w:r>
        <w:rPr>
          <w:i/>
          <w:iCs/>
        </w:rPr>
        <w:t>Спортивные мероприятия включают различные виды спортивных игр</w:t>
      </w:r>
      <w:r>
        <w:rPr/>
        <w:t>:</w:t>
        <w:br/>
        <w:t>• игра на местности «Следопыт»;</w:t>
        <w:br/>
        <w:t>• малые олимпийские игры;</w:t>
        <w:br/>
        <w:t>• «Йог-ого» — состязание йогов;</w:t>
        <w:br/>
        <w:t>• велопробег «Если с другом вышел в путь»;</w:t>
        <w:br/>
        <w:t>• курьёзный туристский маршрут;</w:t>
        <w:br/>
        <w:t>• эстафета служб 01, 02, 03;</w:t>
        <w:br/>
        <w:t>• велородео.</w:t>
        <w:br/>
        <w:br/>
        <w:t>Заботясь о профилактике травматизма, руководство площадки тщательно подбирает оборудование, проводит инструктаж педагогов и воспитанников.</w:t>
        <w:br/>
        <w:br/>
      </w:r>
      <w:r>
        <w:rPr>
          <w:b/>
          <w:bCs/>
        </w:rPr>
        <w:t xml:space="preserve">Кадровое обеспечение </w:t>
      </w:r>
      <w:r>
        <w:rPr/>
        <w:br/>
        <w:br/>
        <w:t>Руководит проектом рабочая группа, её функции — информационно-методическое, кадровое, медицинское, материально-техническое и психолого-педагогическое обеспечение лагеря.</w:t>
        <w:br/>
        <w:br/>
        <w:br/>
        <w:t>С отрядом постоянно работают трое руководителей:</w:t>
        <w:br/>
        <w:t>- научный руководитель — следит за выполнением научной программы ;</w:t>
        <w:br/>
        <w:t>- педагог — организует воспитательную работу на площадке, отвечают за жизнь, здоровье и безопасность её участников;</w:t>
        <w:br/>
        <w:t>- медицинский работник — проводит предварительное и постоянное освидетельствование участников раскопок, оказывает необходимую медицинскую помощь.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Правила жизни на площадке </w:t>
        <w:br/>
        <w:t>1. Спеши делать добро. Будь щедрым на доброту.</w:t>
        <w:br/>
        <w:t>2. Полагайся на дружбу.</w:t>
        <w:br/>
        <w:t>3. Уважай чужое мнение. Учись слушать и слышать.</w:t>
        <w:br/>
        <w:t>4. Уважай старших. Будь благодарным.</w:t>
        <w:br/>
        <w:t>5. Работай над своими привычками. Посеешь поступок — пожнёшь привычку, посеешь привычку — пожнёшь характер.</w:t>
        <w:br/>
        <w:t>6. Верь в свои силы и в то, что ты делаешь.</w:t>
        <w:br/>
        <w:t>7. Найди своё дело. Начинай с того, что тебе по силам. Дело боится смелых.</w:t>
        <w:br/>
        <w:t>8. Воспитывай волю. Без воли нет успеха, без успеха нет счастья.</w:t>
        <w:br/>
        <w:t>9. Будь любознательным.</w:t>
        <w:br/>
        <w:t>10. Воспитывай самостоятельность.</w:t>
        <w:br/>
        <w:t>11. Цени время. Время — это жизнь. Делай всё вовремя.</w:t>
        <w:br/>
        <w:br/>
      </w:r>
      <w:r>
        <w:rPr>
          <w:b/>
          <w:bCs/>
        </w:rPr>
        <w:t>Девиз отряда «Юный исследователь»</w:t>
      </w:r>
      <w:r>
        <w:rPr/>
        <w:t xml:space="preserve"> </w:t>
        <w:br/>
        <w:br/>
        <w:t>«Людям, верящим в добро и дружбу, не страшны горы трудностей и моря сомнений. Вместе мы всё преодолеем».</w:t>
        <w:br/>
        <w:b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6480"/>
        <w:gridCol w:w="242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площадки. Цели, работы задач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исследовательской деятель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усадебном участк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вод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идового состава птиц. Биом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. «Следопыт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тодик исслед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ршрутов для исследования видового состава птиц. Работа с литературо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усадебном участ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ый исследования птиц. Изучение карт – определителе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и физические свойства  воды.</w:t>
            </w:r>
          </w:p>
          <w:p>
            <w:pPr>
              <w:pStyle w:val="Normal"/>
              <w:rPr/>
            </w:pPr>
            <w:r>
              <w:rPr/>
              <w:t>Отработка маршрутов подсчета пт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Здоровье в твоих руках»</w:t>
            </w:r>
          </w:p>
          <w:p>
            <w:pPr>
              <w:pStyle w:val="Normal"/>
              <w:rPr/>
            </w:pPr>
            <w:r>
              <w:rPr/>
              <w:t>Отработка маршрутов подсчета пт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усадебном участке.</w:t>
            </w:r>
          </w:p>
          <w:p>
            <w:pPr>
              <w:pStyle w:val="Normal"/>
              <w:rPr/>
            </w:pPr>
            <w:r>
              <w:rPr/>
              <w:t>Отработка маршрутов подсчета пт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п. Краснокаменск.</w:t>
            </w:r>
          </w:p>
          <w:p>
            <w:pPr>
              <w:pStyle w:val="Normal"/>
              <w:rPr/>
            </w:pPr>
            <w:r>
              <w:rPr/>
              <w:t>Отработка маршрутов подсчета пт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дневный поход на очистный сооружения фабрики. Забор проб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проб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а служб 01,02,03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усадебном участк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следова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32:00Z</dcterms:created>
  <dc:creator>Admin</dc:creator>
  <dc:description/>
  <cp:keywords/>
  <dc:language>en-US</dc:language>
  <cp:lastModifiedBy>Admin</cp:lastModifiedBy>
  <dcterms:modified xsi:type="dcterms:W3CDTF">2009-04-29T16:36:00Z</dcterms:modified>
  <cp:revision>10</cp:revision>
  <dc:subject/>
  <dc:title>Профильная площадка «Юный  исследователь»: программа деятельности </dc:title>
</cp:coreProperties>
</file>