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Краснокаме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Г. Те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«____» _____200 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оррекции аграмматической формы дис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– логопе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лова Ольга Ильинич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екция аграмматической дис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: Е.В. Мазанова, 2006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тодического  объеди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 - логоп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0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основание - </w:t>
      </w:r>
      <w:r>
        <w:rPr>
          <w:rFonts w:cs="Times New Roman" w:ascii="Times New Roman" w:hAnsi="Times New Roman"/>
          <w:sz w:val="24"/>
          <w:szCs w:val="24"/>
        </w:rPr>
        <w:t>Аграмматическая форма дисграфии появляется у детей на почве общего недоразвития речи (дисграфия, обусловленная ОНР-3 уровня). Информирован</w:t>
        <w:softHyphen/>
        <w:t>ность грамматического, лексического и фонематического уровней речи ребенка проявляется на письме множеством специфических ошибок, которые не следует принимать за «описки». Такие ошибки могут повлечь за собой снижение качества не только письма, но и чтения. У детей наблюда</w:t>
        <w:softHyphen/>
        <w:t>ется в устной речи и на письме аграмматизм, который про</w:t>
        <w:softHyphen/>
        <w:t>является в искажении морфологической структуры слова, замене частей слова, в нарушениях при составлении предложно-падежных конструкций, на</w:t>
        <w:softHyphen/>
        <w:t>рушениях согласования и словоизменения. При этой фор</w:t>
        <w:softHyphen/>
        <w:t>ме дисграфии отмечаются также сложности в построении сложных предложений, пропуски членов предложения, на</w:t>
        <w:softHyphen/>
        <w:t>рушение последовательности слов в предложении.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ушение письма у ребенка при аграмматической дис</w:t>
        <w:softHyphen/>
        <w:t xml:space="preserve">графии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80 ч (количество часов может меняться, как увеличиваться, так и уменьшаться в зависимости от степени тяжести нарушения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учителя -  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учителя-логопеда по программе «Коррекция аграмматической дисграфии» (автор: Е.В. Мазанова, 2006 г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обучающегося – </w:t>
      </w:r>
      <w:r>
        <w:rPr>
          <w:rFonts w:cs="Times New Roman" w:ascii="Times New Roman" w:hAnsi="Times New Roman"/>
          <w:sz w:val="24"/>
          <w:szCs w:val="24"/>
        </w:rPr>
        <w:t>рабочие тетради «Учусь работать со словом» для обучающихся по программе «Коррекция аграмматической дисграфии» (автор: Е.В. Мазанова, 2006 г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, фонематического восприятия, пространственного ориентирования, артикуляционной моторики, речевого дыхания у младших школьников с нарушением пись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, закрепление и активизация словаря: имена существительными, глаголами, наречи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значения синонимов, антонимов, омонимов и многозначных с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ильных грамматических форм в письменной реч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лючевые ЗУНы, которые приобретут учащиеся за у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понимать значения синонимов, антонимов, омонимов и многозначных сл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ифференцировать оппозиционные зву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овать новое слово при помощи суффиксов и при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достаточно развитой речью для усвоения учебной программы на минимальном базовом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классифицировать предме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часто повторяющихся ошибок в образовании и согласовании существительных и прилагательных в роде, числе, падеже с ориентацией на их оконч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в произношении смешиваемые зв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ловосочетания и предложения со смешивае</w:t>
        <w:softHyphen/>
        <w:t>мыми зву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ть деформированные предложения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  деятельность   -   какие   виды   деятельности предусмотрены для практической направл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функционального состояния артикуляционного аппар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лгоритма по работе со смешиваемыми звуками (оппозиционными) и буквами (сходными графически), по работе с текстом, по подготовки к списыванию и письму под диктов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логопедических тетрад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в игровой фор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азличных видов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безоценочную систему проведения заня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технология, ее цели и задачи, ожида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технология коррекционно-развивающего обучения, целью которой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 использовать полученные знания в самостоятельной речи, в письменных рабо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с положительной мотивацией к изучению русского язы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с достаточно развитой импрессивной и экспрессивной речью для  усвоения учебных программ на минимальном базово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методы работы на занятии - методы обучения в группе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ые,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о-демонстрационне,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овес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нципы логопедической работы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ляд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уп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,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ормы организации деятельности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таблица по видам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936"/>
        <w:gridCol w:w="93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 речи и пись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омежуточ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ых провероч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2530"/>
        <w:gridCol w:w="5830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 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. Словосочетание.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навыков словообразования (2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 понятием   родственное слово. Подбор родственны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с   однокоренными   словами. Дифференциация     однокоренных     и родственных слов.  Развитие словаря. Подготовка к словообразованию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Однокоренные слова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корень. Диффе</w:t>
              <w:softHyphen/>
              <w:t>ренциация однокоренных и родствен</w:t>
              <w:softHyphen/>
              <w:t>ных слов. Соотнесение слов со схемой. Выделение единого корня в серии слов. Правописание родственных  и однокоренных сло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. 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ами. Тренировка в нахождении приставки в словах. Гра</w:t>
              <w:softHyphen/>
              <w:t>фическое обозначение приставки. Пра</w:t>
              <w:softHyphen/>
              <w:t>вописание приставок. Развитие времен</w:t>
              <w:softHyphen/>
              <w:t>ных и пространственных представлений. Развитие зрительного и слухового вни</w:t>
              <w:softHyphen/>
              <w:t>мания. Словообразование при помощи приставок. Работа с антоним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уффиксами. Объяс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й   различных   суффиксов.  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ние словаря по темам: професси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ные  с  уменьшительно-лас</w:t>
              <w:softHyphen/>
              <w:t xml:space="preserve">кательным значением и так далее. Вы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а. Дифференциация суффикс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</w:t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фологический состав слов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, приставке, суффиксе и окончании. Тренировка в языковом анализе. Уточнение значения слов. Работа с антонимами, синонима</w:t>
              <w:softHyphen/>
              <w:t>ми. Развитие неречевых процесс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в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на-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к -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в-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от -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с - 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в –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верочная работ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предлоге как о целом слове. Развитие временно-про</w:t>
              <w:softHyphen/>
              <w:t>странственных представлений. Выбор того или иного предл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навыков словоизменения (16 часов)</w:t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уществитель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-предметами. Обозначение изучаемых слов при помо</w:t>
              <w:softHyphen/>
              <w:t>щи схемы. Обогащение номинативного словар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уществительных в форме единственного и множественного числ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числа. Словоизменение. Устранение аграмматизма в устной речи. Тренировка в словоизменении существительных. Развитие восприятия (зрительного, слухового). Развитие внимания (слухового, зрительного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существительных разного р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рода. Соотнесение  существительного определенного рода с реальным предметом. Тренировка в постановке вопроса к существитель</w:t>
              <w:softHyphen/>
              <w:t>ным различного рода, в составлении схемы. Обогащение словаря. Развитие логического мыш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в косвенных пад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ая работ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дежами существительных. Дифференциация  именительного и винительного, родительного и вини</w:t>
              <w:softHyphen/>
              <w:t>тельного падежей. Работа по словоиз</w:t>
              <w:softHyphen/>
              <w:t>менению. Преодоление аграмматизма падежных окончаний в устной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навыков согласования (2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зна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 признаков.  Подб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к предмету. Работа по сло</w:t>
              <w:softHyphen/>
              <w:t>воизменению и словообразованию. Развитие умений постановки вопроса к словам-признакам. Соотнесение слов, обозначающих признаки предметов со схем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  с существительными в роде и числ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аря признаков. Работа по словоизменению и согласованию. Соотнесение рода предмета и признака. Работа с антонимами, синоним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 в падеж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 в роде. Соотнесение предмета и признака в различных предложно-падежных конструкциях. Преодоление аграмматизма    падежных    окончаний прилагательных в уст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ейств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действиями   предметов. Обогащение словаря действий. Разви</w:t>
              <w:softHyphen/>
              <w:t>тие навыков словоизменения. Подбор действия к предмету. Соотнесение слов, обозначающих  действия   предмета,  с графической схем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ествительным в числ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ловоизменению. Соотнесение числа существительного с чис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. Обогащение словаря действий. Преодоление   устного    аграмматизма. Развитие внимания,  мышления  и вос</w:t>
              <w:softHyphen/>
              <w:t>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ествительным в род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ествительным в роде. Работа по словоизмен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лов-действий с графичес</w:t>
              <w:softHyphen/>
              <w:t>кой схемой. Работа с антонимами, сино</w:t>
              <w:softHyphen/>
              <w:t>ним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а с существительным во времен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временами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остановки вопроса к словам, обозначающим действия пред</w:t>
              <w:softHyphen/>
              <w:t>мета. Изменение глагола, по временам. Развитие    пространственно-временных отношений. Дифференциация родовых и временных по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– проверочная работ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числительными.  Согласование числительных с существитель</w:t>
              <w:softHyphen/>
              <w:t>ными в роде и падеже. Правописание числительных. Работа по словоизмене</w:t>
              <w:softHyphen/>
              <w:t>нию. Устранение аграмматизма в устной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ложений с графичес</w:t>
              <w:softHyphen/>
              <w:t>кой схемой. Знакомство со словосоче</w:t>
              <w:softHyphen/>
              <w:t>танием и предложением. Объяснение связей в предложении. Построение сложных предложений различного типа. Установление в сложных предложениях причинно-следственных связей. Диффе</w:t>
              <w:softHyphen/>
              <w:t>ренциация понятий: предложение — сло</w:t>
              <w:softHyphen/>
              <w:t>восочетание — тек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ая работ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связи слов в предложении. Постановка вопроса к отдельным сло</w:t>
              <w:softHyphen/>
              <w:t>вам в предложении. Наблюдение за из</w:t>
              <w:softHyphen/>
              <w:t>менением смысла фразы в зависимости от перестановки слов в предложении, изменения количества слов. Преодоле</w:t>
              <w:softHyphen/>
              <w:t>ние устного аграмматизма. Работа с де</w:t>
              <w:softHyphen/>
              <w:t>формированными предлож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ая работа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мысловых связей между предложениями в составе текста. Зна</w:t>
              <w:softHyphen/>
              <w:t>комство с понятием текст, его призна</w:t>
              <w:softHyphen/>
              <w:t>ками: целостностью, законченностью. Выделение логико-смысловых связей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е- и пост-тестов (письменные    ответы    на    задания    тестового    типа).</w:t>
      </w:r>
    </w:p>
    <w:tbl>
      <w:tblPr>
        <w:tblW w:w="87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69"/>
        <w:gridCol w:w="283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по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изме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3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для учителя</w:t>
      </w:r>
    </w:p>
    <w:p>
      <w:pPr>
        <w:pStyle w:val="TextBody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ич З.Е. Сборник домашних заданий в помощь логопедам и родителям для преодоления лексико-грамматического недоразвития речи у детей с ОНР., СПб.: «Детство - Пресс», 2001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А.И.. Изучение состояния речевых процессов детей с ОНР.//Логопед.2004</w:t>
      </w:r>
    </w:p>
    <w:p>
      <w:pPr>
        <w:pStyle w:val="TextBody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Занимательное азбуковедение., М.: Просвещение, 1991.</w:t>
      </w:r>
    </w:p>
    <w:p>
      <w:pPr>
        <w:pStyle w:val="TextBody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.С. Логопедия., М., 1995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. «150 тестов, игр, упражнений» АСТ, М., - 2002г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Р.Е.. Недостатки чтения и письма у детей.</w:t>
      </w:r>
    </w:p>
    <w:p>
      <w:pPr>
        <w:pStyle w:val="Footnote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14 декабря 2000г.//Логопед. 2004.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иложе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исьменной речи (сентябрь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исьменной речи (май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1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2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3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письменной речи (сентябрь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чащихся с нарушениями письма и определить причины данного наруш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идактический материал для диагнос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исьменных работ; провести обследование уст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сформировать группы для коррекционной работы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материал </w:t>
      </w:r>
      <w:r>
        <w:rPr>
          <w:rFonts w:cs="Times New Roman" w:ascii="Times New Roman" w:hAnsi="Times New Roman"/>
          <w:i/>
          <w:iCs/>
          <w:sz w:val="24"/>
          <w:szCs w:val="24"/>
        </w:rPr>
        <w:t>(Садовникова И.Н.)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тант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чной празд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чь наступила лунная, росистая. Порхали огромные ночные бабочки. Тихо чертили небосклон летучие мыши. Раскрывались белые пахучие цветы. Вскоре закружили в воздухе зеленые огоньки светлячков. Еще гуще засеребрилась трава. Ярче заблестели ночные причудливые цветы. Даже шорохи затихли в чащобе. Тайга начинала свой ночной празд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лова для справок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ля определения лексического значения слов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истая, небосклон, причудливые, чащоб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ля письменного разбо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ружили, вскоре, засеребрилась, д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письма (ма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речевой материал О.А.Оксим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ценить степень усвоения навыков письма, обусловленных развитие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й звуко-буквенного и слогового анализа и синтеза – тест № 1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чедвигательного, речеслухового, зрительного анализаторов</w:t>
      </w:r>
      <w:r>
        <w:rPr>
          <w:rFonts w:cs="Times New Roman" w:ascii="Times New Roman" w:hAnsi="Times New Roman"/>
          <w:sz w:val="24"/>
          <w:szCs w:val="24"/>
        </w:rPr>
        <w:t xml:space="preserve"> – тесты №№ 2-3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го внимания – тесты № 4, № 6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 смысловой обработки и прогнозирования письменного текста –тест № 5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го анализатора – тест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д диктовку слова (слово произносится орфографически только один  р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лосипедист, милиционер, холодильник, аквариум, транспорт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шибка в порядке и количестве букв и слогов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фографические ошибки не считать.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предложение, написанное на доске – первое предъявление – 15 сек, перерыв – 10 сек., второе предъявление – 15 сек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истенький снежок падает на мерзлую землю.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слого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точность в написании предложения  (пропуск, искаже-ние,  перестановка слов)– 1 бал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од диктовку – произносить предложения 2 раза  орфографически, перерыв 1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й весной прилетела птичка и стала вить гнёздышко. – 17 слог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5 ошибок, списать правильно. (Работа по карточкам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 лае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р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храняет, зл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ю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с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исправленная ошибка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правильно исправленная ошибка – 0,5 бал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нужные по смыслу слова. Списать предпоследнее предложение. (Работа по карточкам.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шло жаркое лето. Наступила ___________. Дни стали ___________. По небу поплыли серые ___________. Заморосил мелкий холодный __________. Трава на лесной полянке ______. Цветы ___________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лужах плавают осенние листья. Птицы готовятся к ______________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о подобрано правильно-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 подобрано с учетом темы, но в текст вписывается недостаточно – 0,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 не соответствует теме, хотя само предложение дополняет правильно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о отсутствует или подо-брано неправильно – 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исано не то предложе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– проверяется по  тестам №№ 4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ждая ошибка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графия – проверяется по всей работе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равления, грязь – 3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ебания в выборе букв – 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стабильный почерк – 1 бал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 норме                     – 0 – 3,5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е ошибки   - 4 – 7,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шибки       - 8 -  11,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типу литеральной, вербальной  или оптической дисграфии дисграфии)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рафия   различного генеза – 12 баллов и 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к диагностике пись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надо будет выполнить задания, которые помогут выявить ваше умение рассуждать, оценивать вашу зрительную и слуховую память, ваше умение красиво и аккуратно пис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контрольная работа и оценка выставлена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хочу посмотреть, умеете ли вы  работать самостоятельно. Постарайтесь писать, как можно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читаю слово так,  как оно пишется только один раз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и запоминайте, как оно звучи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предложение, записанное на доске два раза с небольшим перерыв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рочитайте предложение, поймите его смыс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рыва повторите его про себ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прочитайте  глазами  так, как оно записано. Запомни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ес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ю предложение два раза с небольшим перерыв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прослушайте его, поймите смыс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про себ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запоминайте, как звучит предлож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ест.        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в карточ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те е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ассказ пол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те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нужные по смыслу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задание – выполн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ес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йте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 №1 (раздел «Словообразовани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и корень в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лесок, лесник, лес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, котик, котята, кот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, листья, листок,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бери однокоренные слова к слову дом. Выдели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врати большие предметы в маленькие с помощью волшебных суффиксов –ик-,-ищ-,-ин-. Запиши полученные слова в тетрад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а, нога, дом, стол, нос, усы, 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тавь нужные приставки в словах – за, вы, п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и при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звенел в школе звонок. Ученики   ___шли из класса. Миша   ___шёл домой. Дома он   ___учил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предложения и исправь ошибки. Запиши предложения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шла от магазина. На второе подали пюре с картофеля. Маша вернулась из бабушки. Козленок бежит из волка от козы. Мама испекла пирог с сл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 № 2 (раздел «Словоизменение»)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слова. Составь из них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ЧЕ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– се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– ц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– кр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– р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- пар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предложения, найди и подчеркни слова, отвечающие на вопросы КОМУ?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кзале мы вышли к вагонам. На праздник к детям пришел Дед Мороз. Дорога подходит к самым дома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ь из записанных слов предложения так, чтобы к каждому слову можно было задать вопрос ЧЕМ?</w:t>
      </w:r>
      <w:r>
        <w:rPr>
          <w:rFonts w:cs="Times New Roman" w:ascii="Times New Roman" w:hAnsi="Times New Roman"/>
          <w:sz w:val="24"/>
          <w:szCs w:val="24"/>
        </w:rPr>
        <w:t xml:space="preserve"> Образец: нос – </w:t>
      </w:r>
      <w:r>
        <w:rPr>
          <w:rFonts w:cs="Times New Roman" w:ascii="Times New Roman" w:hAnsi="Times New Roman"/>
          <w:i/>
          <w:iCs/>
          <w:sz w:val="24"/>
          <w:szCs w:val="24"/>
        </w:rPr>
        <w:t>собака чует (чем?) н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, молоток, нос, веник, нитка, клю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пары слов и составь с ними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Образец: петух – забор, Петух сидит на за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– дверь, мальчик – брюки, бабочка – колоко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 № 3 (раздел «Согласование»)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текст и вставь слова, обозначающие признаки предмета. Спиши текст и подпиши вопросы к словам, обозначающим признаки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рогу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-------- тропинку из ---------- кустов выскочил первый цыпленок. Следом за ним второй цыпленок. А потом и ----------- цыплята. Вот показалась мама-курица. Она посмотрела по сторонам и повела своих ----------- цыплят на прогу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текст и вставь слова, обозначающие действия предмета. Спиши текст и подпиши вопросы к словам, обозначающим действия предметов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--------- лето. Митя с отцом --------- на сенокос. Весь --------- день мальчик. Пока папа ------ траву, Митя ------ ягоды в лесу, ---- рыбу в ближайшем пруду, ----- в душистом сене. Вечером они ----- домой. Счастливый Митя с жаром ----- обо всем ма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ая работа № 4 (раздел «Предложение, текст»)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ь предложения и запиши их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у, стола, со, уб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котенком, спят, с, на, кр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мы, видели, со, слона, слоненком, зоопарк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 текст, подумай, чем могла закончиться эта история? Запиши свой рассказ в тетрадь.</w:t>
      </w:r>
    </w:p>
    <w:p>
      <w:pPr>
        <w:pStyle w:val="Style19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 Васька и мышки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 Васька спал на подоконнике. В это время из норки тихонь</w:t>
        <w:softHyphen/>
        <w:t>ко вылезли две мышки. Они были серенькие. Хвостики у них длин</w:t>
        <w:softHyphen/>
        <w:t>ные, лапки коротенькие. Ушки у мышек маленькие, а зубки острень</w:t>
        <w:softHyphen/>
        <w:t>кие. Стали мышки пробираться на кухню. Тут кот Васька уши наво</w:t>
        <w:softHyphen/>
        <w:t xml:space="preserve">стрил, втянул носом воздух и раскрыл широко глаза. Мышки замер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страха. Прыгнул Васька с подоконника. Мышки бросились в разные </w:t>
      </w:r>
      <w:r>
        <w:rPr>
          <w:rFonts w:cs="Times New Roman" w:ascii="Times New Roman" w:hAnsi="Times New Roman"/>
          <w:sz w:val="24"/>
          <w:szCs w:val="24"/>
        </w:rPr>
        <w:t>стороны. Стал кот метаться по комнате: то за одной бросится, то к другой прыгнет………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39:00Z</dcterms:created>
  <dc:creator>psiholog</dc:creator>
  <dc:description/>
  <cp:keywords/>
  <dc:language>en-US</dc:language>
  <cp:lastModifiedBy>Server</cp:lastModifiedBy>
  <cp:lastPrinted>2009-09-10T17:56:00Z</cp:lastPrinted>
  <dcterms:modified xsi:type="dcterms:W3CDTF">2010-10-08T04:39:00Z</dcterms:modified>
  <cp:revision>2</cp:revision>
  <dc:subject/>
  <dc:title/>
</cp:coreProperties>
</file>