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е классные часы</w:t>
      </w:r>
    </w:p>
    <w:p>
      <w:pPr>
        <w:pStyle w:val="Normal"/>
        <w:jc w:val="center"/>
        <w:rPr/>
      </w:pPr>
      <w:r>
        <w:rPr/>
        <w:t>по формированию ценности здорового образа жизни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29"/>
        <w:gridCol w:w="11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лассного часа, бес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 и их преодол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ррекционных упражнений на улучшение з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жить в рад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 и её значение для здоров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</w:t>
            </w:r>
            <w:r>
              <w:rPr>
                <w:lang w:val="en-US"/>
              </w:rPr>
              <w:t xml:space="preserve">. </w:t>
            </w:r>
            <w:r>
              <w:rPr/>
              <w:t>Табакокур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настоящего и будущ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его влияние на здоровье человека и детскую психи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и физиологические последствия ку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в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сигарет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 и наркомания – нравственные пороки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как фактор успешной карьеры. Скажи «Нет» вредным привыч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Вред кур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(сообщения учащихся). Вся правда о жевательной резин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или не курить. Факторы ухудшения зрения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 в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ку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среди н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Травматиз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. Профилактика грип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. Влияние вредных привычек на здоровь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  <w:r>
              <w:rPr>
                <w:lang w:val="en-US"/>
              </w:rPr>
              <w:t xml:space="preserve">. </w:t>
            </w:r>
            <w:r>
              <w:rPr/>
              <w:t>Травматизм на дорог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, наркомания и курение – пороки человека или болезнь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зрения и его профилак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 в учёбе как фактор здоров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свой особый у каждого дела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ыбирает жиз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 ли полезные привы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ся к сдаче экзам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о время массов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заболеть грипп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пособов быть счастливы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43:00Z</dcterms:created>
  <dc:creator>Admin</dc:creator>
  <dc:description/>
  <cp:keywords/>
  <dc:language>en-US</dc:language>
  <cp:lastModifiedBy>Admin</cp:lastModifiedBy>
  <dcterms:modified xsi:type="dcterms:W3CDTF">2010-03-14T07:29:00Z</dcterms:modified>
  <cp:revision>1</cp:revision>
  <dc:subject/>
  <dc:title>Тематические классные часы</dc:title>
</cp:coreProperties>
</file>