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е классные родительские собрания</w:t>
      </w:r>
    </w:p>
    <w:p>
      <w:pPr>
        <w:pStyle w:val="Normal"/>
        <w:jc w:val="center"/>
        <w:rPr/>
      </w:pPr>
      <w:r>
        <w:rPr/>
        <w:t>по формированию ценности здорового образа жизни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727"/>
        <w:gridCol w:w="1053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одительского собр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 для всей семь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 для всей семь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и здоровье наш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школьника (памятка, тренин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в жизни младшего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хранения зрения и его коррекция. Памятка для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хранения зрения и его коррек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– стройная сп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арушения зрения у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0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статис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е алмаза – твоих два глаз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. Вопросы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сихоактивных веществ на организм ребё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, выпивать – здоровье убива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Условия выполнения домашне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юной души. Возрастные сомнения. Проблемы самооце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рганизм и кур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 на турбазу (катание на лыжах, конька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рения на организм подро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семья. Совместные п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. Их профилак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ходного возр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. Их профилак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ебёнка – основа успешности в учёб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условия, здоровый образ жиз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рганизовать режим занятий при подготовке к экзамен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редных привычках (тест «Склонны ли ваши дети к наркотикам?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юность пришла (Взаимоотношения пол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без вредных привыч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алкого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ли идти за «Клинским»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становить силы после умственной и физиче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здоровье ученика при подготовке к 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здоровье ученика при подготовке к 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здоровье ученика при подготовке к 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7:00Z</dcterms:created>
  <dc:creator>Admin</dc:creator>
  <dc:description/>
  <cp:keywords/>
  <dc:language>en-US</dc:language>
  <cp:lastModifiedBy>Белова Елена</cp:lastModifiedBy>
  <dcterms:modified xsi:type="dcterms:W3CDTF">2010-02-12T07:57:00Z</dcterms:modified>
  <cp:revision>2</cp:revision>
  <dc:subject/>
  <dc:title>Тематические классные родительские собрания</dc:title>
</cp:coreProperties>
</file>