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-заочная (вечерняя)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чебный план школы составлен на основе Базисного учебного плана общеобразовательных учреждений Российской Федерации, приказ Министерства общего профессионального образования РФ от 9 февраля 1998 г. № 322, по пятидневной учебной неделе и сохраняет в необходимом количестве перечень предметов и количество, являющихся обязательными на третьей ступени обучения. Учебный план предусматривает получение среднего (полного) общего образования за 3 года обучения для работающей молодежи по очно – заочной форме обучения. </w:t>
      </w:r>
    </w:p>
    <w:p>
      <w:pPr>
        <w:pStyle w:val="Normal"/>
        <w:ind w:firstLine="708"/>
        <w:jc w:val="both"/>
        <w:rPr/>
      </w:pPr>
      <w:r>
        <w:rPr/>
        <w:t>Учебный план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ов государственного образовательного стандарта по классам и образовательным областям. Учебный план школы состоит из двух частей: инвариантной и вариативной. В инвариативной части полностью реализуется федеральный компонент государственного (образовательного) стандарта, который обеспечивает единства образовательного пространства Р.Ф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Инвариантная часть</w:t>
      </w:r>
      <w:r>
        <w:rPr/>
        <w:t xml:space="preserve"> учебного плана представлена следующими образовательными област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илология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тематика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бществознание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Естествознание»,</w:t>
      </w:r>
    </w:p>
    <w:p>
      <w:pPr>
        <w:pStyle w:val="Normal"/>
        <w:jc w:val="both"/>
        <w:rPr/>
      </w:pPr>
      <w:r>
        <w:rPr/>
        <w:t>образовательные компоненты раскрывают структуру содержания этих облас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еобразовательная область </w:t>
      </w:r>
      <w:r>
        <w:rPr>
          <w:b/>
        </w:rPr>
        <w:t>«Филология»</w:t>
      </w:r>
      <w:r>
        <w:rPr/>
        <w:t xml:space="preserve"> представлена предме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лийский язык.</w:t>
      </w:r>
    </w:p>
    <w:p>
      <w:pPr>
        <w:pStyle w:val="Normal"/>
        <w:ind w:left="720" w:hanging="0"/>
        <w:jc w:val="both"/>
        <w:rPr/>
      </w:pPr>
      <w:r>
        <w:rPr/>
        <w:t xml:space="preserve">В образовательную область </w:t>
      </w:r>
      <w:r>
        <w:rPr>
          <w:b/>
        </w:rPr>
        <w:t>« Математика»</w:t>
      </w:r>
      <w:r>
        <w:rPr/>
        <w:t xml:space="preserve">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 и начала анализ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метрия.</w:t>
      </w:r>
    </w:p>
    <w:p>
      <w:pPr>
        <w:pStyle w:val="Normal"/>
        <w:ind w:left="720" w:hanging="0"/>
        <w:jc w:val="both"/>
        <w:rPr/>
      </w:pPr>
      <w:r>
        <w:rPr/>
        <w:t xml:space="preserve">Образовательную область </w:t>
      </w:r>
      <w:r>
        <w:rPr>
          <w:b/>
        </w:rPr>
        <w:t xml:space="preserve">«Обществознание» </w:t>
      </w:r>
      <w:r>
        <w:rPr/>
        <w:t>соста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знани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я.</w:t>
      </w:r>
    </w:p>
    <w:p>
      <w:pPr>
        <w:pStyle w:val="Normal"/>
        <w:ind w:left="720" w:hanging="0"/>
        <w:jc w:val="both"/>
        <w:rPr/>
      </w:pPr>
      <w:r>
        <w:rPr/>
        <w:t xml:space="preserve">Образовательную область </w:t>
      </w:r>
      <w:r>
        <w:rPr>
          <w:b/>
        </w:rPr>
        <w:t xml:space="preserve">«Естествознание» </w:t>
      </w:r>
      <w:r>
        <w:rPr/>
        <w:t xml:space="preserve"> со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Вариативная часть </w:t>
      </w:r>
      <w:r>
        <w:rPr/>
        <w:t>учебного плана обеспечивает реализацию обязательных занятий по выбору учащихся.</w:t>
      </w:r>
    </w:p>
    <w:p>
      <w:pPr>
        <w:pStyle w:val="Normal"/>
        <w:ind w:firstLine="708"/>
        <w:jc w:val="both"/>
        <w:rPr/>
      </w:pPr>
      <w:r>
        <w:rPr/>
        <w:t>Образовательная область «Филология» в 10 -12 классах – через компонент русский язык, автор программы А.И. Власенков, программа рекомендована Департаментом образовательных программ и стандартов общего образования Министерства образования Российской Федерации – 2002 г. Основная задача курса: закрепить углубить, расширить знания учащихся по русскому языку, совершенствовать орфографическую пунктуационную грамотность, способствовать развитию речи и мышления учащихся на межпредметной основе.</w:t>
      </w:r>
    </w:p>
    <w:p>
      <w:pPr>
        <w:pStyle w:val="Normal"/>
        <w:ind w:firstLine="708"/>
        <w:jc w:val="both"/>
        <w:rPr/>
      </w:pPr>
      <w:r>
        <w:rPr/>
        <w:t>Образовательная область «Обществознание» в 10 – 12 классах реализуется через предмет экономика, автор программы Липсиц И.В. Программа рекомендована Министерством образования РФ – 2000 г. Программа ставит следующие цели: формирование основ экономического мышления и развития навыков и принятия самостоятельных решений в различных жизненных ситуациях; социальную адаптацию, воспитание гражданственности, формирование гуманистических и демократических ценностей, профессиональную ориентацию, развитие предпринимательской инициативы молодежи.</w:t>
      </w:r>
    </w:p>
    <w:p>
      <w:pPr>
        <w:pStyle w:val="Normal"/>
        <w:ind w:firstLine="708"/>
        <w:jc w:val="both"/>
        <w:rPr/>
      </w:pPr>
      <w:r>
        <w:rPr/>
        <w:t>Часы обязательных занятий по выбору учащихся образовательной области «Математика» направлены на изучение предмета Информатика и ИКТ в 10 – 11 классах по 2 часа, 12 классе – 1 час по программе А.Г. Гейна. Программа утверждена Министерством образования РФ - 2002 г. Программа ставит общеобразовательную и прикладную цели. Образовательная цель заключается в освоений учащимися фундаментальных понятий современной информатики, формирований у них навыков алгоритмического мышления, понимания компьютера как современного средства обработки информации. Прикладная  - в получений практических навыков работы с компьютером и современными информационными технологиями. Также на реализацию программы по алгебре и началам анализа в 10 – 12 классах, автор программы Колмогоров А.Н., программа утверждена Министерством образования РФ – 2000 г. – отводиться по 2 часа.</w:t>
      </w:r>
    </w:p>
    <w:p>
      <w:pPr>
        <w:pStyle w:val="Normal"/>
        <w:ind w:firstLine="708"/>
        <w:jc w:val="both"/>
        <w:rPr/>
      </w:pPr>
      <w:r>
        <w:rPr/>
        <w:t>Часы образовательной области «Естествознание» направлены на изучение предмета астрономия 12 классе, для развития интеллектуальных способностей учащихся и их социальной активности, автор программы Е.П. Левитан, программа утверждена Министерством образования РФ.</w:t>
      </w:r>
    </w:p>
    <w:p>
      <w:pPr>
        <w:pStyle w:val="Normal"/>
        <w:ind w:firstLine="708"/>
        <w:jc w:val="both"/>
        <w:rPr/>
      </w:pPr>
      <w:r>
        <w:rPr/>
        <w:t>Таким образом, часы обязательных занятий по выбору распределены полностью, максимальная нагрузка при 5 – дневной учебной неделе не превышена.</w:t>
      </w:r>
    </w:p>
    <w:p>
      <w:pPr>
        <w:pStyle w:val="Normal"/>
        <w:ind w:firstLine="708"/>
        <w:jc w:val="both"/>
        <w:rPr/>
      </w:pPr>
      <w:r>
        <w:rPr/>
        <w:t xml:space="preserve">Наполняемость классов для очной формы обучения устанавливается не менее 15 обучаю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 10 -11 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74"/>
        <w:gridCol w:w="1814"/>
        <w:gridCol w:w="1637"/>
      </w:tblGrid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, нагрузка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440" w:leader="none"/>
                <w:tab w:val="center" w:pos="152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440" w:leader="none"/>
                <w:tab w:val="center" w:pos="152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занятия по выбору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 и индивидуальные зан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</w:p>
    <w:p>
      <w:pPr>
        <w:pStyle w:val="Normal"/>
        <w:autoSpaceDE w:val="false"/>
        <w:rPr>
          <w:rFonts w:ascii="Times New Roman CYR" w:hAnsi="Times New Roman CYR" w:cs="Calibri"/>
          <w:bCs/>
        </w:rPr>
      </w:pPr>
      <w:r>
        <w:rPr>
          <w:rFonts w:cs="Calibri" w:ascii="Times New Roman CYR" w:hAnsi="Times New Roman CYR"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27:00Z</dcterms:created>
  <dc:creator>Admin</dc:creator>
  <dc:description/>
  <cp:keywords/>
  <dc:language>en-US</dc:language>
  <cp:lastModifiedBy>Зам</cp:lastModifiedBy>
  <cp:lastPrinted>2016-09-16T14:34:00Z</cp:lastPrinted>
  <dcterms:modified xsi:type="dcterms:W3CDTF">2016-09-16T07:34:00Z</dcterms:modified>
  <cp:revision>4</cp:revision>
  <dc:subject/>
  <dc:title>МОУ Кракснокаменская СОШ №4</dc:title>
</cp:coreProperties>
</file>