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53340</wp:posOffset>
            </wp:positionV>
            <wp:extent cx="9842500" cy="7081520"/>
            <wp:effectExtent l="0" t="0" r="0" b="0"/>
            <wp:wrapTight wrapText="bothSides">
              <wp:wrapPolygon edited="0">
                <wp:start x="-19" y="405"/>
                <wp:lineTo x="-19" y="25169"/>
                <wp:lineTo x="24910" y="25169"/>
                <wp:lineTo x="24910" y="405"/>
                <wp:lineTo x="-19" y="4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43" r="13279" b="1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959"/>
        <w:gridCol w:w="814"/>
        <w:gridCol w:w="2304"/>
        <w:gridCol w:w="2376"/>
        <w:gridCol w:w="683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обучающихс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учителя</w:t>
            </w:r>
          </w:p>
        </w:tc>
      </w:tr>
      <w:tr>
        <w:trPr>
          <w:trHeight w:val="558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Русский язык 2 – 4 класс М. Просвещение , 201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М. Русский язык М. Просвещение , 2011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Максимук Сборник диктантов по русскому языку, М.ВАКО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 Голубь Тематический контроль знаний учащихся Русский язык, Воронеж, ИП Лакоценин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Русский язык, Москва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Максимук Сборник текстов для изложений, 2-4 классы, М. «ВАКО», 2009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 Мишакина, Г.И. Митрофанова Комплексный тренажер по литературному чтению и русскому языку, М.: Издательство «Ювента», 2011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 КИМы Изд-во «Учитель»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М. Русский язык М. Просвещение , 2013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Н. Максимук Сборник тестов для изложений 2-4 классы. М. «ВАКО»,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Голубь Зачетная тетрадь. Тематический контроль знаний учащихся. Практическое пособие для начальной школы. Воронеж, ИП Лакоценина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Николаева 5000 заданий по русскому языку. 6-е изд. Москва, издательство «Экзамен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итоговая тестовая проверка знаний, авт-сост. Е.В. Волкова, Т.В. Типаева – 2-е изд. Волгоград: Учитель, 2010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ина Л.М. Русский язык М. Просвещение , 201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.Ш. Гараева. Поурочные разработки по русскому языку. М. ВАКО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В. Перекрестова Поурочные разработки по русскому языку. Волгоград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Фролова Русский язык. Тесты. М. «Астр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Тихомирова Тесты по русскому языку. М. Экзамен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Максимук, И.Ф. Яценко Сборник диктантов 2-4 классы. М., «ВАКО»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Щеглова Русский язык. Сборник диктантов и самостоятельных работ. 1-4 классы. М., Просвещение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сборник диктантов по русскому языку для 1-4 классов. «Феникс», Ростов-на-Дону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Никифорова Русский язык КИМы. М. ВАКО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Никифорова Русский язык Итоговая аттестация. М. ВАКО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Губернская Русский язык Итоговая аттестация за курс начальной школы. Тестовые тренировочные задания. М. Эксмо.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Максимова Проверочные работы по русскому языку М. ВАКО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Ульянова Русский язык. Дидактические материалы. Разноуровневые задания. М. ВАКО 2013г.</w:t>
            </w:r>
          </w:p>
        </w:tc>
      </w:tr>
      <w:tr>
        <w:trPr>
          <w:trHeight w:val="132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5 класс/сост. Т.Н. Трунцева ( к учебнику Т.А. Ладыженской).- М: ВАКО, 2014.- 80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Русский язык, М., Просвещение. 2015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разработки по русскому языку к учебни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ой «Русский язык»,5 класс, Экзамен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, С.И. Львова Русский язык  М.: «Дрофа», 2012г. (учебник+диск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еляева Поурочные разработки по русскому языку. Универсальное издание. Москва, «ВАКО», 2010г.</w:t>
            </w:r>
          </w:p>
        </w:tc>
      </w:tr>
      <w:tr>
        <w:trPr>
          <w:trHeight w:val="140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6 класс/сост. Т.Н. Трунцева ( к учебнику Т.А. Ладыженской).- М: ВАКО, 2014.- 80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7 класс/сост. Т.Н. Трунцева ( к учебнику Т.А. Ладыженской).- М: ВАКО, 2014.- 80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8 класс/сост. Т.Н. Трунцева ( к учебнику Т.А. Ладыженской).- М: ВАКО, 2015.- 80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по русскому языку 9 класс/сост. Т.Н. Трунцева ( к учебнику Т.А. Ладыженской).- М: ВАКО, 2015.- 80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. Русский язык. Просвещение,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 Русский язык М., Дрофа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Сенина Русский язык. Тесты для промежуточной аттестации. Таблицы, схемы, алгоритмы. Ростов-на-Дону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 Баранов. Русский язык. Просвещение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орашова Поурочные разработки, М. «Экзамен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 Русский язык . М. Дрофа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 Методические рекомендации к учебному комплексу по русскому языку. М. Дрофа 201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Бархударов Русский язык Просвещение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Сергеева Тесты по русскому М. Экзамен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Г. Бархударов Русский язык Просвещение 2009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енина Подготовка к итоговой аттестации. Ростов-на-Дону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Цыбулько ГИА-2010. АСТ «Астрель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Львова Тренировочные задания. М. «Эксмо», 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Стронская Справочник по русскому языку для учащихся 5-9 классов, Санкт-Петербург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тренировочных упражнений по русскому языку 5-9 классы. Санкт-Петербург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Л.Ф. Новейшие сочинения: все темы. М. Эксмо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Педчак Сложнейшие сочинения по русской литературе М. Эксмо, 201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ольцова Русский язык М. Русское слово, 2008 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ьцова Н.Г. и др.Русский язык  10-11 кл. Русское слово, 2013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К. Новиченок Грамматика русского языка в таблицах и схемах. СПБ Изд-во «Литера».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с применением информационных технологий. Книга + диск. ООО «Планета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Сенина Русский язык. Подготовка к ЕГЭ. Легион, 2012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 Литературное чтение М. Просвещение,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ецкий В.Г. Русская азбука М. Просвещение, 20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 Литературное чтение М. Просвещение, 2011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Новиковская Скороговорки и чистоговорки для развития речи, М. «Астрель»,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В. Клюхина Поурочные разработки по литературному чтению, М. «ВАКО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ному чтению 1 класс М., ВАКО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Бойкина, Л.С. Илюшин Литературное чтение. Поурочные разработки. Технологические карты уроков 1 класс.СПб: Просвещение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. Обучение чтению. Литературное чтение. Поурочные планы. Изд-во «Учитель»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 КИМы Изд-во «Учитель»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тявина КИМы. М. ВАКО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Крылова Чтение. Работа с текстом. Изд-во «Экзамен»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Сабельникова Сборник текстов для проверки навыков чтения. М. ВАКО 2011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 В.Г. Горецкий Литературное чтение для 2-4 кл. М. Просвещение, 2014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 Литературное чтение Просвещение, 2012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тявина Поурочные разработки по литературному чтению к учебнику Л.Ф. Климановой, Москва, «ВАКО», 2012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Крылова Чтение. Работа с текстом. Москва «Экзамен»2013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 КИМы Изд-во «Учитель»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 Литературное чтение Просвещение, 2013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ному чтению С.В. Кутявина, М. «ВАКО»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. Литературное чтение. Рабочая программа. Технологические карты уроков. Изд-во «Учитель»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тявина Поурочные разработки по литературному чтению. М. ВАКО 201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 Литературное чтение Просвещение, 2014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Крылова. Чтение. Работа с текстом. Изд-во «Экзамен»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тевина  КИМы. М. ВАКО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тевина Итоговая аттестация М. ВАКО 2013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Я. Данилюк Основы религиозных культур и светской этики. 4-5 классы М. Просвещение, 2010 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Данилюк Основы религиозных культур и светской этики. 4-5 классы М. Просвещение, 2013 г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Тишкова, Т.Д. Шапошникова Основы религиозных культур и светской этики. Книга  для учителя. М. Просвещение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Данилюк Основы религиозных культур и светской этики. Книга для родителей. М. Просвещение, 2010 г</w:t>
            </w:r>
          </w:p>
        </w:tc>
      </w:tr>
      <w:tr>
        <w:trPr>
          <w:trHeight w:val="83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5 класс/сост. Т.Н. Трунцева ( к учебнику В.Я.Коровиной).- М: ВАКО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литературе 5-9 классы/ сост. А.В. Чубуков, М. Дрофа, 2013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 Литература, М. Просвещение, 2015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, В.П. Журавлев Фонохрестоматия к учебнику Литература. М. Просвещение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, В.П. Журавлев Литература (2 части), М.:Просвещение, 2011г. (учебник+диск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Ф. Курдюмова Литература М. Дрофа, 201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1,2 части М.,Просвещение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себе репетитор Готовые сочинения по литературе. М., ВАКО,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Ф. Курдюмова       Литература Дрофа, 2013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литературе к учебным комплектам В.Я. Коровиной, Т.Ф. Курдюмовой, М. ВАКО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себе репетитор Готовые сочинения по литературе. М., ВАКО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 Литература М. Просвещение.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Беляева Уроки литературы в 7 классе. Поурочные разработки. М. Просвещение.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Ф. Курдюмова   Литература    Дрофа, 2014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Ф. Курдюмова       Литература Дрофа, 2014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Педчак Сложнейшие сочинения по русской литературе М. Эксмо, 2014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Курдюмова       Литература Дрофа, 2011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Педчак Сложнейшие сочинения по русской литературе. М., ЭКСМО,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 Курдюмова       Литература Дрофа, 2013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И.Л.Бим, Л.И. Рыжова, 2-4 классы. М., Просвещение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 И.Л. Бим Немецкий язык 5-9 классы, М. Просвещение,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 Немецкий язык М. Просвещение, 2012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 Л.В. Садомова Книга для учителя М., Просвещение 2012</w:t>
            </w:r>
          </w:p>
        </w:tc>
      </w:tr>
      <w:tr>
        <w:trPr>
          <w:trHeight w:val="61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 Немецкий язык М. Просвещение, 2013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 Л.И. Рыжова Книга для учителя М., Просвещение 2012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 Немецкий язык. М. Просвещение, 201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Л. Бим, Л.И. Рыжова Рабочая программа Немецкий язы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линия учебников И.Л. Бим, 2-4 классы.Москва, Просвещение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, Рыжова Л.Н. Немецкий язык. М. Просвещение, 201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 Диск аудиокурс  к учебнику «Немецкий язык. Шаги 1», М.Просвещение,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, Санникова Л.М. Немецкий язык. М. Просвещение, 201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 Лебедева Современный урок немецкого языка (с применением информационных технологий), книга+диск, Москва, Планета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 Немецкий язык. М. Просвещение, 201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 Немецкий язык. М. Просвещение, 201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Л. Бим Немецкий язык. М. Просвещение, 201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Немецкий язык. М. Просвещение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итковская Материалы к урокам 9-11 кл., Волгоград «Учитель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 Л.В. Садомова Рабочая программа Немецкий язык. Предметная линия учебников И.Л. Бим 5-9 классы. Москва, Просвещение 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 Л.В. Садомова Книга для учителя М., Просвещение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 Л.В. Садомова Рабочая тетрадь 9 класс М., Просвещение,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Бим, М.А. Лытаева Немецкий язык, 10-11 классы, М. Просвещение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И. Воронина, И.В. Карелина  Немецкий язык 10-11 кл., Просвещение 2015 г.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Семихина. Таблицы. С-Петербург «Тригон», 2009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Английский язык. М.З. Биболетова, изд-во Титу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Английский язык 2-4 класс В.П. Кузовлев, Н.М. Лапа М., Просвещение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Английский язык 5-9 класс В.П. Кузовлев, Н.М. Лапа М., Просвещение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 Английский язык. М. Титул, 2012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 Книга для учителя по английскому языку. М. Титул, 200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окассеты по английскому языку, М. Титул, 200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Мы  Английский язык (к УМК М.З. Биболетовой). Москва,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 Начальная школа. 1, 2 части. М., Просвещение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Хабарова Английский язык 2-4 классы. Рабочие программы. М. Изд-во «Учитель» 201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 Английский язык М. Титул, 2013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 Книга для учителя по английскому языку. М. Титул, 200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окассеты по английскому языку, М. Титул, 200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Английский язык (к УМК М.З. Биболетовой). Москва, «ВАКО», 2012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 Английский язык. М. Титул, 2013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Английский язык (к УМК М.З. Биболетовой). Москва,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 начального общего образования. М., Просвещение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Грамматика. Сборник упражнений.1,2 части М., изд-во «Экзамен»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алетова Английский язык 2-4 классы Рабочие программы Изд-во «Учитель». 201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узовлев. Английский язык, Просвещение 2015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Н.П. Лапа Рабочая программа. Английский язык. Предметная линия учебников В.П. Кузовлева 5-9 класс. Москва, Просвещение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 Календарно-тематическое планирование 5-9 классы, м., Просвещение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Ковалева Иностранный язык. Планируемые результаты. Система заданий 5-9 классы. М. Просвещение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Сборник лексико-грамматических упражнений. М., ВАКО,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узовлев. Английский язык, Просвещение 2014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, Н.М. Лапа Аудиокурс к учебнику «Английский язык». М. Просвещение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Володина  Мастер-класс учителя английского языка (с применением информационных технологий на уроках и во внеурочной деятельности) 6-11 классы (книга +2 диска). Москва, «Планета»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. Английский язык, Просвещение 2015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.5 – 9 классы. 1, 2 части. М., Просвещение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. Английский язык, М. Просвещение, 2015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узовлев. Английский язык, Просвещение 2015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узовлев, Книга для чтения к учебнику по английскому языку, М., Просвещение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Штарина  Компетентностный подход в преподавании английского языка: технологии, разработки уроков.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Английский язык. М. Просвещение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для Государственной Итоговой Аттестации. Монологическая и диалогическая речь. Ростов-на-Дону. Феникс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Ковалева Иностранный язык. Планируемые результаты. Система заданий 5-9 классы М. Просвещение,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узовлев. Английский язык, Просвещение 2008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узовлев. Английский язык, Просвещение 2008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Ксенофонтова Таблицы. С-Петербург «Тригон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Рапацкая, Допущена Депортаментом образовательных программ и стандартов общего образования МОРФ, М., 2002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Рапацкая Мировая художественная культура Владос 2015 г.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А. Рапацкая Мировая художественная культура Владос 2013 г.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, А.Г. Мордкович. Математика Просвещение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А. Бурмистрова. Геометрия             М. Просвещение, 2008 г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 Моро Математика, Просвещение 201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й мультимедийный тренажер по математике. «Экзамен»,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мультимедийное пособие к учебнику М.И. Моро «Экзамен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Волкова Проверочные работы. М. Просвещение.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Волкова Контрольные работы 1-4 класс. М. Просвещение.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математике к УМК М.И. Моро 1 класс М., ВАКО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математике к УМК М.И. Моро. М., ВАКО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 Математика. Проверочные работы М., Просвещение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. Математика. Поурочные планы. Изд-во «Учитель» 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. Математика. Оценка предметных достижений учащихся. Самостоятельные, контрольные, проверочные работы. Изд-во «Учитель»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Р ФГОС НОО КИМы Изд-во «Учитель» 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итникова КИМы математика. М. ВАКО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итникова Самостоятельные и контрольные работы по математике М. ВАКО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 Голубь Зачетная тетрадь. Тематический контроль знаний учащихся Воронеж, «Метода»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. С.И. Волкова Математика. Рабочая тетрадь. М. Просвещение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итникова Поурочные разработки М. ВАКО 201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 Моро Математика, Просвещение  2012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Д. Дмитриева Поурочные разработки по математике, М. ВАКО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 Фефилова, О.А. Мокрушина Поурочные разработки по математике, М. ВАКО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итникова, И.Ф. Яценко Поурочные разработки по математике к УМК М.И. Моро, Москва,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Математика, сост.Т.Н. Ситникова, Москва,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 Голубь Тематический контроль знаний учащихся. Математика. Воронеж, ИП Лакоценин, 2010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. Математика .Система уроков. Изд-во «Учитель»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. Математика. Оценка предметных достижений учащихся. Самостоятельные, контрольные, проверочные работы. Изд-во «Учитель»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 КИМы Изд-во «Учитель»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 Моро Математика, Просвещение 2013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Мокрушина Поурочные разработки по математике, М.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Рудницкая Тесты по математике к кчебнику М.И. Моро в 2-х частях. В.Н.Рудницкая -11-е изд. Москва: Издательство «Экзамен»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Кузнецова 5000 примеров по математике: счет в пределах 1000. Москва, издательство «Экзамен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итоговая тестовая проверка  знаний. Авт-сост. Е.В.Волкова, Т.В. Типаева. – изд.2-е. Волгоград: Учитель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. Математика. Рабочая программа. Технологические карты уроков. Изд-во «Учитель»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. Математика. Оценка предметных достижений учащихся. Самостоятельные, контрольные, проверочные работы. Изд-во «Учитель»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итникова И.Ф. Яценко Поурочные разработки по математике М.ВАКО 201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 Моро Математика, Просвещение 2014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тестовых заданий для тематического и итогового контроля по математике. М.: «Интеллект-Центр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Дмитриева Поурочные разработки по математике. М. ВАКО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. Математика. Оценка предметных достижений учащихся. Самостоятельные, контрольные, проверочные работы. Изд-во «Учитель»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 Математика. Рабочая программа. Технологические карты уроков. Изд-во «Учитель»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итникова Математика КИМы М. ВАКО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итникова Математика. Итоговая аттестация. М. ВАКО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Р. Высоцкий Математика. Диагностические работы для проверки образовательных достижений школьников. Тесты. Изд-во «Астрель»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 Голубь Математика. Зачетная тетрадь тематический контроль знаний. Воронеж, «Метода».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итникова. Самостоятельные и контрольные работы по математике. М. ВАКО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Васильева Математика. Итоговая аттестация за курс начальной школы. М. Эксмо.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Максимова Сборник текстовых задач по математике. М. ВАКО 201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5-6 классы: рабочие программы по учебникам И.И. Зубаревой, А.Г. Мордковича/авт.-сост. Л.Д. Кокиева, Е.Ю. Булгакова.- Волгоград:Учитель,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И. Зубарева Математика, Мнемозина, 201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опилина Математика- поурочные планы, Учитель, Волгоград 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им Математика. Поурочные планы. Волгоград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Лысенко Математика 5-6 кл. Тесты для промежуточной аттестации Ростов-на Дону «Легион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 Минаева  20 тестов по математике 5-6 классы, Москва, «Экзамен»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И. Зубарева Математика, Мнемозина, 201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 Самостоятельные работы Мнемозина.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 Самостоятельные работы Мнемозина.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, А.Г. Мордкович Алгебра  7-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немозина, 2007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 Мордкович Алгебра, Мнемозина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С. Атанасян Геометрия 7-9 Просвещение,  201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Александрова Алгебра. Самостоятельные работы. М. Мнемозина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Купорова Алгебра. Поурочные планы. Волгоград.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Гаврилова Дифференцированный подход, дидактический материал по геометрии Вако, 2008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 Мордкович Алгебра, Мнемозина, 2011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. Тесты по алгебре для 7-9 кл. М. «Мнемозина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Лысенко Алгебра 7-8 кл. Тесты для промежуточной аттестации. Ростов-на Дону «Легион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 Мордкович, Семенов Алгебра, Мнемозина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Л. Афанасьева Алгебра. Поурочные планы. Волгогад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Кузнецова Алгебра. Сборник заданий для подготовки к итоговой аттестации. М. Просвещение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 Кузнецова. Алгебра. Тематические тренировочные задания. М. Эксмо, 2008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А. Попов КИМы по алгебре. Изд-во «Экзамен» 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2015 Математика 36 вариантов Изд-во «Национальное образование». 201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Зубарева, А.Г. Мордкович Алгебра и начала анализа 10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немозина, 2007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 Мордкович, П.В. Семенов  Алгебра и начала анализа, Мнемозина,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С. Атанасян Геометрия 10-11 класс Просвещение, 2008 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 Мордкович П.В. Семенов Алгебра и начала анализа, Мнемозина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Величко Математика 9-11 кл. Проектная деятельность учащихся. Волгоград.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Ляшко и др. Математика Сдам ЕГЭ.2011. Москва, «Дрофа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 Семенов «ЕГЭ – шаг за шагом. Алгебра и начала анализа» Москва, «МНЕМОЗИНА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О, Денищева «Алгебра и начала анализа. Тематические тесты и зачеты 10-11 классы» Москва, «МНЕМОЗИНА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. Москва, Просвещение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Ященко Подготовка к ЕГЭ по математике в 2012 году. Москва, МЦНМО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Лысенко Математика. Подготовка к ЕГЭ-2012. Москва «Легион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Колесникова Решение сложных задач по математике. ЕГЭ. Москва, «ВАКО», 2011г.</w:t>
            </w:r>
          </w:p>
        </w:tc>
      </w:tr>
      <w:tr>
        <w:trPr>
          <w:trHeight w:val="98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тики и вычислительной тех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 А.В. Горячев «Информатика в играх и задачах» М, Просвещение, 2008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Горячев Рабочая тетрадь Информатика в играх и задачах, М. Баласс, 2015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нформатике. 5 класс/Сост. О.Н. Масленникова (к УМК Л.Л.Босовой, А.Ю. Босовой).-М.:ВАКО,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Горячев Рабочая тетрадь Информатика в играх и задачах, М. Баласс, 2015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нформатике. 6 класс/Сост. О.Н. Масленникова (к УМК Л.Л.Босовой, А.Ю. Босовой).-М.:ВАКО,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Рабочая программа по информатике. 7 класс/Сост. О.Н. Масленникова (к УМК Л.Л.Босовой, А.Ю. Босовой).-М.:ВАКО,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 Информатика и ИКТ – М.Бином, 2015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. Программа для основной школы: 7-9 классы/И.Г. Семакин, М.С. Цвет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БИНОМ, Лаборатория знаний, 2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 Информатика и ИКТ – М.Бином, 2009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орностаева Поурочные планы. Волгоград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Егоров Поурочные разработки Волгоград «Корифей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 Гилярова Поурочные разработки, Волгоград «Корифей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Информатика и ИКТ. Москва, «ВАКО», 2012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 Информатика и ИКТ – М.Бином, 2009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Гилярова. Поурочные планы 9 класс. Волгоград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Информатика и ИКТ. Москва,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 7-9 классы. Базовый уровень. Москва, Лаборатория знаний, Бином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Кириенко ГИА 2013, ФИ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 Лысенко ГИА 2013, Легион, 2012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 Информатика и ИКТ – М.Бином, 2013г.(баз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имакин Информатика и ИКТ (углубленный) 2014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Гилярова. Поурочные планы 10 класс. Волгоград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нформатике 10-11 классы. Профильный и базовый уровень. Москва, Лаборатория знаний, Бином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Х. Шелепова КИМ 10  класс, М., «ВАКО», 2012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Угринович Информатика и ИКТ – М.Бином, 2013г.(баз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имакин Информатика и ИКТ (углубленный) 2015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Гилярова. Поурочные планы 11 класс. Волгоград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 ЕГЭ-2013. Москва, ЭКСМО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Х. Шелепова КИМ 11 класс, М.,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 Крылов ЕГЭ 2013, ФИ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 Златопольский Решение задач по программированию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Авдошин Логика и алгоритмы, м., Просвещение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2013 «Информатика. Подготовка к экзамену» Физикон, 2013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. 5 класс: технологические карты уроков по учебнику А.А. Вигасина, Г.И. Годера, И.С. Свенцицкой/авт.-сост. Т.В. Ковригина.- Волгоград: Учитель, 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по истории 5 класс/сост. Е.Н.Сорокина (УМК А.А.Вигасина  ).- М: ВАКО,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Вигасин История древнего мира, М. Просвещение, 201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мородина Закрепление и проверка знаний учащихся по истории С-Пб Детство-Пр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Ковригина история Древнего мира: технологические карты уроков. Волгоград «Учитель»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Годер рабочая тетрадь по истории Древнего мира. М.Просвещение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6 класс/сост. Е.Н.Сорокина (УМК А.А.Данилова, Л.Г. Косулиной  ).- М: ВАКО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стории средних веков  6 класс/сост. Е.Н.Сорокина (УМК Е.В.Агибаловой, Г.М.Донского  ).- М: ВАКО, 20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Данилов, Косулина Л.Г. История России, Просвещение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а, Донской Г.М. История Средних веков, Просвещение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Андреевская Тесты по истории России М. Экзамен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 Рабочая тетрадь, М. Просвещение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рючкова Рабочая тетрадь к учебнику Е.В. Агибаловой «История средних веков», М. Просвещение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Данилов, Л.Г. косулина  История России, Просвещение 201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Я. Юдовская История нового времени Просвещение 201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Данилов, Л.Г. Косулина  История России, Просвещение 201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Я. Юдовская История нового времени Просвещение 2011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В. Колганова Поурочные разработки по истории России. М. «ВАКО», 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 Соловьев Поурочные разработки по Новой истории 1800-1900 гг. М. «ВАКО», 2009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измерительные материалы по истории России М. «ВАКО», 2010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Данилов, Л.Г. Косулина  История России 20 век М. Просвещение 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ока-Цюпа Новейшая история  Просвещение, 201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Н. Сахаров, А.Н. Боханов История России, «Русское слово», 20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В. Загладин, Н.А. Симония Всеобщая история, Русское слово, 201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И. Старобинская Рабочая тетрадь к учебнику А.Н. Сахарова «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», часть 1, часть 2, Москва, «Русское слово»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. Старобинская Рабочая тетрадь к учебнику А.Н. Сахарова «История России.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» часть 2, Москва, «Русское слово», 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И. Козленко, С.В. Агафонов Программа курса к учебнику А.Н. Сахарова «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». Базовый и профильный уровни. Москва, «Русское слов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конец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. Поурочные планы по учебнику В.И. Буганова, А.Н. Сахарова, Волгоград, изд-во «Учитель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 Программа курса и тематическое планирование к учебнику Н.В. Загладина, Н.А. Симония «Всеобщая история. 10 кл», М.»Русское слово»,  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. Поурочные планы по учебнику Н.В. Загладина «Всеобщая история с древнейших времен до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», часть 1, часть2, Волгоград, изд-во «Учитель», 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Н. Дыдко Тесты по истории мировых цивилизаций. К пособию В.М. Хачатуряна «История мировых цивилизаций с древнейших времен до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10-11 классы» 10-11 классы.  Изд-во «Экзамен», Москва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.Н. История России: 10 класс: тестовые задания.- М.: Вентана – Граф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а О.В. Сборник тестовых заданий для тематического и итогового контроля. – М.: «Интеллект-Центр», 2005г.</w:t>
            </w:r>
          </w:p>
        </w:tc>
      </w:tr>
      <w:tr>
        <w:trPr>
          <w:trHeight w:val="160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е слово», 2006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В. Загладин, С.Т. Минаков  История России, Русское слово,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В. Загладин Всеобщая история, Русское слово, 2015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Левандовский Поурочные раз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.5-9 классы: рабочие программы по учебникам А.И. Кравченко, Е.А. Певцовой/авт.-сост. Н.Н.Черноиванова.-Волгоград:Учитель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ствознанию  5 класс/сост. Е.Н.Сорокина (УМК Л.Н.Боголюбова  ).- М: ВАКО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6 класс: рабочая программа и технологические карты уроков по учебнику под ред. Л.Н.Боголюбова, Л.Ф.Ивановой/авт.-сост.И.Ю.Буйволова.- Волгоград:Учитель,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И. Кравченко, Е.А. Певцова Обществознание, «Русское слово», 201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Хромова Рабочая тетрадь по обществознанию М. Русское слово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И. Кравченко, Е.А. Певцова Обществознание, «Русское слово», 2013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Хромова Рабочая тетрадь по обществознанию М. Русское слово, 200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Поздеев Поурочные разработки по обществознанию к УМК  А.И. Кравченко М. «ВАКО», 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Суворов Обществознание: весь курс, М. «Эксмо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 Кравченко, Е.А. Певцова Обществознание. Поурочные планы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Обществознание, «Русское слово», 2009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А.И Обществознание, «Русское слово», 2011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 Поурочные планы, Учитель, 2009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А.И Обществознание, «Русское слово», 2013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 Поурочные планы, Учитель, 2009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вченко А.И Обществознание, Просвещение 2013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бленкова. Обществознание: весь курс. М. Эксмо, 2008 г.</w:t>
            </w:r>
          </w:p>
        </w:tc>
      </w:tr>
      <w:tr>
        <w:trPr>
          <w:trHeight w:val="106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Баринова География. М. Русское слово, 201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тский География 5-9 классы. М. «Русское слово» 2013г.</w:t>
            </w:r>
          </w:p>
        </w:tc>
      </w:tr>
      <w:tr>
        <w:trPr>
          <w:trHeight w:val="106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М. Домогацких География, Русское слово 2015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М. Домогацких География,  Русское слово 2013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М. Домогацких География, Дрофа 2013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М. Домогацких География, «Русское слово», 2014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 География, «Русское слово», 2011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 Плешаков «Мир вокруг нас» М., Просвещение, 2014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 Мир вокруг нас, М. Просвещение 2011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П. Фефилова, Е.А. Поторочина Поурочные разработки по курсу окружающий мир, М. «ВАКО»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 Шевченко Мир вокруг нас. Поурочные планы по учебнику А.А. Плешакова. Волгоград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курсу Окружающий мир М., Просвещение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 Глаголева, Л.С. Илюшин Окружающий мир: поурочные разработки, технологические карты уроков 1 класс М., СПб: Просвещение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. Система уроков по учебнику А.Плешакова. М., Учитель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. Окружающий мир. Поурочные планы. Изд-во «Учитель»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Максимова Поурочные разработки по курсу «Окружающий мир», Москва, «ВАКО», 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Ф. Яценко КИМ «Окружающий мир» Москва, «ВАКО»,201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 Мир вокруг нас, М. Просвещение 20012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Максимова Поурочные разработки по курсу «Окружающий мир», Москва,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Тихомирова Поурочные разработки по предмету «Окружающий мир», к учебнику А.А. Плешакова. Москва, «Экзамен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Тихомирова Тесты по предмету «Окружающий мир», Москва, «Экзамен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Ф. Яценко КИМ «Окружающий мир» Москва, «ВАКО»,2012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 Мир вокруг нас, М. Просвещение 2013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Ю. Целоусова Поурочные разработки по курсу «Окружающий мир» М. ВАКО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. Окружающий мир. Рабочая программа. Система уроков. Изд-во «Учитель»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Ю. Васильева Поурочные разработки по окружающему миру. М. ВАКО 201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Плешаков , Крючкова Е.А. Мир вокруг нас, М. Просвещение 201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Лободина Мир вокруг нас 4 кл. Волгоград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 Окружающий мир. Рабочая программа. Технологические карты уроков. Изд-во «Учитель»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Яценко КИМы М. ВАКО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Максимова Окружающий мир. Разноуровневые задания. М. ВАКО 201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 5 класс/Сост. С.Н.Шестакова (к УМК В.В.Пасечника).-М.:ВАКО,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 Биология. Дрофа, 2015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Видеоуроки по биологии. Изд-во «Инфоурок»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программы для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5 -9 кл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13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И. Сонин Биология. Живой оргомир, Дрофа, 2013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Высоцкая Биология. Развернутое тематическое планирование по программе Н.И. Сонина, В.Б. Захарова «Учитель», Волгоград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Сивоглазов Современный урок. Уроки по курсу Н.И. Со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и итоговые работы по биологии 6-9 классы «Вента-Граф»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И. Сонин. В.Б. Захаров Биология: многообразие живых организмов, Дрофа, 201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 В.Б. Захарова, Н.И. Сонина. «Биология 7 кл. Многообразие живых организмов» «Учитель» Волгоград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Высоцкая Развернутое тематическое планирование. Биология по программе В.Б. Захарова, Н.И. Сонина Волгоград, 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Видеоуроки по биологии Изд-во «Инфоурок»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И. Сонин, Сапин М.Р. Биология. Человек, Дрофа, 2008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Пустохина, Н.А. Селезнева, Е.В. Трахина Биология 6-11 кл. Конспекты уроков Технологии. Методы. Приемы «Учитель» Волгоград, 2009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Г. Мамонтов,  Биология. Общие закономерности, Дрофа, 2008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ология. Поурочные планы» к учебнику С.Г. Мамонтова, В.Б. Захарова, Н.И. С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Интерактивные дидактические материалы 6-11 кл. Методическое пособие с электронным интерактивным приложением. Москва. Планета. 2012г.</w:t>
            </w:r>
          </w:p>
        </w:tc>
      </w:tr>
      <w:tr>
        <w:trPr>
          <w:trHeight w:val="140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 Сивоглазов В.Б. Захаров, Агафонова И.Б. Общая биология 10-11 класс, Дрофа, 2013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Жуков Биология. Основы генетики. Менделизм. Уроки с использованием модульнойтехнологии «Учитель», Волгоград, 2008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Никишова, С.П. Шаталова Самое полное издание типовых вариантов реальных заданий ЕГЭ 2009 г. Биология «Астрель», Москв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Зарудняя Биология. Поурочные планы по учебнику В.И. Сивоглазова, И.Б. Агафоновой, Е.Т. Захаровой.  Базовый уровень «Учитель», Волгоград, 2008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И. Чайка Биология поурочные планы по учебнику В.Б. Захарова, С.Г. Мамонтова, Н.И. Сонина   «Учитель», Волгоград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Лернер ГИА 2010 г тренировочные задания, Москва  «Эсмо», 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ПИ ЕГЭ Универсальные материалы для подготовки учащихся  Биология «Интеллект- Центр», 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Кириленко, С.И. Колесников.  Биология. 11.0-11 кл. Подготовка к ЕГЭ. Тематические тесты. Базовый, повышенный, высокий уровни. Учебно- методический компле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Подготовка к ЕГЭ» Учебно – методическое пособие.. Легион. Ростов – на – Дону, 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ириленко. Молекулярная биология. Сборник заданий для подготовки к ЕГЭ: уровни А,В и С. Учебно- методический комплекс «Биология. Подготовка к ЕГЭ» Учебно – методическое пособие.. Легион. Ростов – на – Дону, 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ириленко Биология. Сборник задач по генетике.  Учебно- методический комплекс «Биология. Подготовка к ЕГЭ» Учебно – методическое пособие.. Легион. Ростов – на – Дону, 2012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-9 классы: рабочие программы/сост.Е.Н.Тихонова.-5-е изд., перераб.-М.: Дрофа, 20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Перышкин Физика, Дрофа, 201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Перышкин Физика, Дрофа, 2008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Морон Физика: учебно-методическая пособие, М. Дроф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. Ханнов. Физика. Тесты. М.: Дрофа,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Перышкин , Гутник Е.М. Физика, Дрофа, 201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Мемарева проектная деятельность учащихся Волгоград «Учитель»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. Камзеева, М.Ю. Демидова. ГИА: экзамен в новой форме: физика. М.:АСТ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Марон. Физика: учебно-методическое пособие. М.: Дроф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М. Монастырский. Физика. Подготовка к итоговой аттестации. Ростов-на-Дону. ЛЕГИОН,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 Физика П.Г. Саенко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7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Б. Буховцев, Н.Н. Сотский Физика, Просвещение, 2009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Лымарева Проектная деятельность учащихся, Волгоград: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 Оськина. Физика и астрономия: олимпиадные задания. Волгоград: Учитель,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Б. Буховцев, Н.Н. Сотский Физика, Просвещение, 201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арон Опорные конспекты и дифференцированные задачи по физике. 11 класс. М. Просвещение,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8-11 классы: рабочие программы по учебникам О.С. Габриеляна/авт.-сост.Г.И. Маслакова, Н.В.Сафронова.- Волгоград: Учитель, 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 Габриелян Химия, Дрофа 201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 Габриелян Химия, Дрофа 2008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 Габриелян Химия, Дрофа 2014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 Габриелян Химия, Дрофа 2008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Музыка 1-7 класс, Искусство 8-9 кл. М. Просвещение, 2007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Д. Критская Музыка Дрофа, 2014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Музыка Дрофа, 2014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Музыка Дрофа, 2014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Музыка Дрофа, 2014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Рабочая программа 1-4 классы, Москва, Просвещение, 2012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Сергеева, Е.Д. Критская Музыка Дрофа, 2014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 Развернутое тематическое планирование, Просвещение, 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П. Сергеева Музыка Дрофа, 2014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П. Сергеева Музыка Дрофа, 2014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 Неменский Б.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Просвещение, 2012г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Неменская Искусство и ты, Просвещение, 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Коротеева Искусство, Просвещение, 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Бушкова Поурочные разработки по ИЗО и художественному труду, М. «ВАКО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Цирулик, Т.Н. Проснякова Технология. Умные руки, Учебная литература»,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Геронимус Я все умею делать сам, АСТ- ПРЕСС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менская Изобразительное искусство, Просвещение, 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Федотова Изобразительное искусство: поурочные планы по учебнику Л.А. Неменской «Искусство и ты». Волгоград «Учитель»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 Изобразительное искусство. Рабочие программы. Системы уроков. Изд-во «Учитель»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 Изобразительное искусство. Рабочие программы. Системы уроков. Изд-во «Учитель»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Неменская Искусство, Просвещение, 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 Дроздова ИЗО в начальной школе. Поурочные планы, «Учитель», Волгоград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М.А. Поурочные разработки по изобразительному искусству, Москва, «ВАКО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М.А. Поурочные разработки по технологии, Москва, «ВАКО»,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 Изобразительное искусство. Рабочие программы. Технологические карты уроков. Изд-во «Учитель»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Давыдова Поурочные разработки по изобразительному искусству М. ВАКО 201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Неменская Искусство, Просвещение, 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Геронумус. Трудовое обучение 4 кл. Волгоград, «Учитель», 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 Изобразительное искусство Рабочая программа. Технологические карты уроков. Изд-во «Учитель»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оряева Изобразительное искусство М.Просвещение. 2008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Я. Воробьева Изобразительное искусство. Тематическое планирование 1-8 кл. Волгоград «Учитель», 2009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 Комплексная программа физического воспитания, М. Просвещение, 2008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Физическая культура 1-4 класс, М. Просвещение, 2014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 Ахмерова Физкультура в 1 классе. Поурочные планы. Волгоград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Комплексная программа физического воспитания учащихся 1-11 классы. Изд-во «Учитель» 2012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Физическая культура 1-4 класс, М. Просвещение, 2014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Физическая культура 1-4 класс, М. Просвещение, 2014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 Физическая культура 1-4 класс, М. Просвещение, 2014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С. Блудилина Поурочные планы «Физкультура» 1-4 классы. Волгоград, 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Обухова «30 уроков здоровья», Москва, ТЦ, 2011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Виленский Физическая культура 5-7 класс, М. Просвещение,2013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Минаев Основы методики физического воспитания,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Минаев Основы методики физического воспитания,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 Лях. Физическая культура, М. Просвещение, 2014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Минаев Основы методики физического воспитания, Просвещение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 Лях. Физическая культура, М. Просвещение, 2014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Погадаева, Б.И. Мишин Сборник заданий для проведения экзамена в 9 кл. М. Просвещение, 2007 г.</w:t>
            </w:r>
          </w:p>
        </w:tc>
      </w:tr>
      <w:tr>
        <w:trPr>
          <w:trHeight w:val="71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 Лях. Физическая культура, М. Просвещение, 2014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 Лях. Физическая культура, М. Просвещение, 2014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Т. Смирн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1-11 кл, М. Просвещение, 2008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тчук В.Н. Основы безопасности жизнедеятельности Дрофа, 2014 г.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и информационный журнал «ОБЖ. Основы безопасности жизни». Москва, изд-во «Русский журнал», 2014-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и поурочное планирование по ОБЖ 8, 10, 11 классы. Под ред. Ю.Л. Воробьева. Москва, АСТ Апрель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. Наглядное пособие для интерактивных досок с тестовыми заданиями. Изд-во «Экзамен»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жарным техническим вооружением. Красноярск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Семенов Программа гражданско-патриотического воспитания детей и молодежи. М. Школьная пресса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 Основы безопасности жизнедеятельности Дрофа, 2014 г.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Н. Латчук, В.В. Марков, С.К. Миронов Основы безопасности жизнедеятельности Дрофа, 2008 г. 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 Марков, С.К. Миронов Основы безопасности жизнедеятельности Дрофа, 2008 г.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 Технология, М. Просвещение 2014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 Технология, М. Просвещение, 2014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. Технология. Рабочие программы. Система уроков. 1-2 классы. Изд-во «Учитель»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Максимова Поурочные разработки по технологии. М. ВАКО 201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И. Роговцева Технология, М. Просвещение, 2013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 Кузнецова Технология, М. Просвещение, 2013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Максимова Поурочные разработки по технологии М. ВАКО 2014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 Кузнецова Технология, М. Просвещение, 2013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 ФГОС НОО Технология. Рабочие программы. Технологические карты уроков. Изд-во «Учитель»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Роговцева, С.В. Анащенкова Технология. Рабочая тетрадь М. Просвещение,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Р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А. Сасова Технология, Вентана – Граф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Ф Симоненко В.Д.  Технология М. Вентана-Граф, 2009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А. Сасова Технология, Вентана – Граф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А. Сасова Технология, Вентана – Граф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ас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Вентана- Граф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Б. Павлова Технология 5-8 кл. </w:t>
            </w:r>
          </w:p>
        </w:tc>
      </w:tr>
      <w:tr>
        <w:trPr>
          <w:trHeight w:val="135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ас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Вентана- Граф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Морозова Технология. Проектная деятельность учащихся. Волгоград, «Учитель», 2008 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тепакова, Просвещение, 200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тепакова, Л.Н. Анисимова Черчение М. Просвещение 2001-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В.В. Степакова «Карточки-зад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В.В. Степ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В. Кучукова Рабочая тетр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региональный компонен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расноярского кр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Раицкая, Красноярск,  2006 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Раицкая Литературные путешествия по Красноярскому краю, Красноярск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Хороброва, Е.М. Гардер, Красноярск. 2006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Хороброва  Мой край - мой дом, Красноярск, 2006 г., 5 клас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Хороброва Мой край - мой дом, Красноярск, 2006 г., 6 клас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Раицкая, Красноярск, 2006 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Раицкая Быт и декоративно-прикладное искусство, 2 класс, Красноярск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Шаповалова Открыть красоту: художественная культура красноярского края, Красноярск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Ложкина, В.Т. Рыбалко, Л.И. Шаповалова, Красноярск, 2006 г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«Природа и экология Красноярского края»                 Г.В. Раицкая, С.А. шахматова, 2006 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 Раицкая Природа и экология Красноярского края, Красноярск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«Природа и экология Красноярского края, Л.И. Биктиримова 2006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аранов Особо охраняемые животные, Красноярск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аранов Особо охраняемые природные территории Красноярского края, Красноярск, 2006 г.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 «История Красноярского края»                 И.В. Молодцова, О.Г. Зелова, Платина, 2005 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Е. Андюсов Сибирское краеведение, Красноярск, 200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гионального разви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«Основы регионального развития» И.В. Молодцова, О.Г. Зелова, Н.А. Петрова, Красноярск, 2006 г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ьное (коррекционное) обучение 8 ви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Воро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, М. Просвещение, 2008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Воронкова Русский язык, М. Просвещение, 2012 г.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 Д.И. Бойков Обучение и воспитание детей с ограниченными возможностями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енова А.К. Русский язык, 2016 Просвещ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енова А.К. Русский язык, 2011 Просвещ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Аксенова Русский язык, М. Просвещение 2003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унчикова Н.Г. Русский язык, М. Просвещение, 201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Прокопенко. Русский язык и чтение 5-7 кл. Волгоград, Учитель, 2009 год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унчикова Н.Г. Русский язык,  Просвещение, 2001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унчикова Н.Г. Русский язык,  Просвещение, 2015 г.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унчикова Н.Г. Русский язык, 2008 Просвещение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унчикова Н.Г. Русский язык, 2013 Просвещ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Аксенова Букварь, М. Просвещение, 20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Воро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, М. Просвещение, 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Ю. Ильина  Чтение, 2014 Просвещ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 Ильина  Чтение, 2016, СПб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 Чтение, 2016 СПб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К. Аксенова Русский язык, М. Просвещение 2008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М. Бгажкова и др.Чтение. М. Просвещение, 2013 г.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гажкова И.М. Чтение, Просвещение, 2013 г.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енова А.К. Чтение, Просвещение, 2011 г.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ышева З.Ф. Чтение. М. Просвещение, 2015 г.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ышева З.Ф. Чтение. М. Просвещение, 2013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Алышева Математика, М. Просвещение, 201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Н. П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М. Просвещение, 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В. Алышева Математика, М. Просвещение, 2013 г.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Эк Математика, М. Просвещение, 2015г.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ова М.Н. Математика, 2016 Просвещение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Перова  Математика, М. Просвещение,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Н. Перова, Г.М. Капустина  Математика, 2016, Просвещение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Н. Перова Рабочая тетрадь,  М. Просвещение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Степурина Тематический итоговый контроль. М., Просвещение, 2008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Н. Перова, Г.М. Капустина Математика, 2014, Просвещение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В. Алышева Математика, М. Просвещение, 2013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Алышева Рабочая тетрадь, М. Просвещение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Степурина Тематический итоговый контроль. М., Просвещение, 2008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 В.В. Математика, Просвещение, 2013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 Степурина «Коррекционно-развивающие задания и упражнения», М., Просвещение, 2009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Математика, 2013 Просвещ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Живой мир М. Просвещение, 2013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Худенко Окружающий мир, М. Просвещение, 200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, Е.Н. Соломина, Природоведение. М. Просвещение, 2003 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.А. </w:t>
            </w:r>
            <w:r>
              <w:rPr>
                <w:sz w:val="20"/>
                <w:szCs w:val="20"/>
              </w:rPr>
              <w:t>Хлебосолова Природоведение, М. Владос, 2008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 Естествознание, М. Просвещение, 2003 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.И. Никишов, А.В. Теремов Биология, </w:t>
            </w:r>
            <w:r>
              <w:rPr>
                <w:sz w:val="20"/>
                <w:szCs w:val="20"/>
              </w:rPr>
              <w:t>Просвещение, 2016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А. Клепинина Биология, М. Просвещение, 201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А. Клепинина Биология, М. Просвещение, 2011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Романов Биология, М. Просвещение, 200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 Лифанова География, М. Просвещение, 2003 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М. Лифанова География М. Просвещение, 2016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М. Лифанова География М. Просвещение, 2015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М. Лифанова География М. Просвещение, 2013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М. Лифанова География М. Просвещение, 2013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, Л.В. Смирнова. История, М. Просвещение, 2003 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анов Б.П. История России, М. Владос, 2010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ебно-методическое пособие к урокам истории 7 кл. специальной (коррекционной) общеобразовательной школы к учебнику Б.П. Пузанова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анов Б.П. История России, М. Владос, 2013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чебно-методическое пособие к урокам истории 8  кл. специальной (коррекционной) общеобразовательной школы к учебнику  Б.П. Пузанова 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анов Б.П. История России, М. Владос, 2013 г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Ворон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, М. Просвещение, 20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Д. Худенко Развитие речи, 2006 М. Просвещ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Д. Худенко Знакомство с окружающим миром, 2008 М. Просвещ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 Технология.- М:Просвещение, 2014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Павлова, М. Просвещение, 2008 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 Технология.- М:Просвещение, 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 Технология.- М:Просвещение, 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узнецова Технология.- М:Просвещение, 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 Картушина Технология.- М:Просвещение, 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овалева Технология, М:Просвещение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 Картушина Технология.- М:Просвещение, 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Патракеев Слесарное дело, М:Просвещение, 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Г. Мозговая Технология М:Просвещение, 2011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 Мозговая Технология М:Просвещение, 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овалева Технология, М:Просвещение, 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 Картушина Технология.- М:Просвещение, 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овалева Технология, М:Просвещение,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РФ С. Л. Мирский М. Просвещение, 2008 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М. Бгажно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3 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Обслуживающий труд 6 класс. Поурочные планы под ред.И.А.Сасовой. Волгоград, Учитель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Швейное дело. 5 класс.- Волгоград, Учитель, 2011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матическое планирование и конспекты уроков по столярному делу в специальной (коррекционной) общеобразовательной школе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вида 9 класс – Владос, 201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ыдова М.А. Поурочные разработки по технологии. 7 класс- М.:ВАКО, 2011г. под ред. И.А. Сас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М.Б. Технология. Обслуживающий труд 6 класс: тетрадь творческих работ для учащихся общеобразовательных учреждений М.: Вентана – Граф, 201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сова И.А. Технология 5 класс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М.Б. Технология 7 класс, 2012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ое ориентир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Воро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ладос, 2006 г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Г. Гольцова, И.В. Шамшин Русский язык 10-11 кл. «Русское слово», 2013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 Мордкович «Алгебра и начала анализа» профильный уровень М. «Мнемозина», 2014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Величко Математика 9-11 кл. Проектная деятельность учащихся. Волгоград. «Учитель»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Ким «Математика 10-11 кл. Развернутое тематическое планирование. Профильный уровень. Волгоград. «Учитель», 2008 г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Данюшенков, О.В. Корш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ась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009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Б. Буховцев, Н.Н. Сотский Физика, Просвещение, 2008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 Программа по информатике и ИКТ 8-11 классы  «Просвещение», 2008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ринович Н.Д. Информатика и ИКТ 10 кл. Профильный уровень М. БИНОМ, 200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Сухова. Природоведение. Биология. Эк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Вентана-Граф», 20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Максимова  Классные часы 4 класс. М., «ВАКО»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Обухова 135 уроков здоровья, или школа докторов природы. 1-4 классы. М., «ВАКО»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Беглова М.Р. Битянова Методические рекомендации. Педагогическая диагностика стартовой готовности к успешному обучению в начальной школе. Изд-во «Учебная литература»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Беглова М.Р. Битянова Школьный старт Рабочая тетрадь для первоклассников Изд-во «Учебная литература»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Меркулова Учимся учиться и действовать. Мониторинг метапредметных универсальных учебных действий. Изд-во «Учебная литература» 2013г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 Григорьев, П.В. Степанов Внеурочная деятельность школьников М., Просвещение,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грамм: «Исследовательская и проектная деятельност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деятельность», «Профессиональная ориентация», « Здоровый и безопасный образ жизни»  М., Просвещение.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Буданова Л.Н. Буйнова Справочник классного руководителя М., Просвещение.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ефрансуа Прикладная педагогическая психология СПБ, Еврознак. 2014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01:00Z</dcterms:created>
  <dc:creator>Макс</dc:creator>
  <dc:description/>
  <cp:keywords/>
  <dc:language>en-US</dc:language>
  <cp:lastModifiedBy>User</cp:lastModifiedBy>
  <cp:lastPrinted>2011-01-25T15:55:00Z</cp:lastPrinted>
  <dcterms:modified xsi:type="dcterms:W3CDTF">2016-01-27T20:40:00Z</dcterms:modified>
  <cp:revision>165</cp:revision>
  <dc:subject/>
  <dc:title>                                                                                                                              </dc:title>
</cp:coreProperties>
</file>