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нята </w:t>
        <w:tab/>
        <w:tab/>
        <w:tab/>
        <w:tab/>
        <w:tab/>
        <w:tab/>
        <w:t xml:space="preserve">           Утверждена:</w:t>
      </w:r>
    </w:p>
    <w:p>
      <w:pPr>
        <w:pStyle w:val="Normal"/>
        <w:spacing w:lineRule="auto" w:line="240" w:before="0" w:after="0"/>
        <w:ind w:right="-113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 педагогическом совете </w:t>
        <w:tab/>
        <w:tab/>
        <w:tab/>
        <w:t xml:space="preserve">                      директор МБОУ Краснокаменская СОШ №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БОУ Краснокаменская СОШ № 4                                                         _____________ И.В. Каминская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отокол № ___ от __ _______ 2013                                                  приказ № _____ от ___ _______ 2013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left" w:pos="5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екретарь __________Т.В. Маликова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left" w:pos="5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left" w:pos="5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left" w:pos="5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left" w:pos="5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left" w:pos="5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  <w:tab w:val="left" w:pos="5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РАСНОКАМЕНСКАЯ СРЕДНЯ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ЩЕОБРАЗОВАТЕЛЬНАЯ ШКОЛА № 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ГРАММА «ЗДОРОВОЕ ПИТАНИ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. Краснокаменск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урагинского район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013 год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Ts2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Ts24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s24"/>
          <w:sz w:val="20"/>
          <w:szCs w:val="20"/>
        </w:rPr>
      </w:pPr>
      <w:r>
        <w:rPr/>
      </w:r>
    </w:p>
    <w:p>
      <w:pPr>
        <w:pStyle w:val="Size2"/>
        <w:shd w:fill="FFFFFF" w:val="clear"/>
        <w:jc w:val="right"/>
        <w:rPr>
          <w:color w:val="383838"/>
        </w:rPr>
      </w:pPr>
      <w:r>
        <w:rPr>
          <w:i/>
          <w:iCs/>
          <w:color w:val="383838"/>
        </w:rPr>
        <w:t>Россия может быть здорова,</w:t>
        <w:br/>
        <w:t>Она не может быть больна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  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орический опыт и развитие науки о здоровье человека располагают убедительными данными о роли питания в развитии и поддержании адекватными требованиям среды обитания жизнеспособности, социальной активности, достойного качества жизни. В 1992 году в Риме 159 стран приняли Декларацию, в которой подтвердили свою решимость добиваться устойчивого благополучия в отношении питания для всех людей, и взяли на себя обязательства достичь этой цели. Россия была представлена на этой Международной конференции и приняла участие в теоретической разработке основных стратегически направленных действий в отношении питания:</w:t>
        <w:br/>
        <w:t>    - включение целей, планов и элементов, касающихся питания, в политику и программы развития;</w:t>
        <w:br/>
        <w:t>     - улучшение обеспеченности продовольствием домашних хозяйств;</w:t>
        <w:br/>
        <w:t>     - защита потребителей путем улучшения качества и безопасности пищевых продуктов;</w:t>
        <w:br/>
        <w:t>     - пропаганда и поддержка грудного вскармливания;</w:t>
        <w:br/>
        <w:t>     - забота о социально и экономически обездоленных и уязвленных с точки зрения питания, группах населения;</w:t>
        <w:br/>
        <w:t>     - профилактика и ликвидация недостаточности конкретных микронутриентов;</w:t>
        <w:br/>
        <w:t>     - пропаганда и поддержка правильного питания и здорового образа жизни;</w:t>
        <w:br/>
        <w:t>     - оценка, анализ и мониторинг ситуации в области питания;</w:t>
        <w:br/>
        <w:t>     - профилактика и борьба с инфекционными заболеваниями.</w:t>
        <w:br/>
        <w:t>    Для реализации выдвинутых задач в нашей стране были разработаны и приняты: Федеральный закон "О качестве и безопасности пищевых продуктов"; Концепция государственной политики в области здорового питания населения Российской Федерации на период до 2005 года, одобренная постановлением Правительства Российской Федерации № 917 от 10.08.1998 года, второй этап Концепции государственной политики в области здорового питания, декабрь 2003 года; программа Межведомственной проблемной комиссии по медицинским вопросам питания - 16.04.2004 г.</w:t>
        <w:br/>
        <w:t>    Как видно из перечисленных направлений, проблема рационального питания населения имеет выраженное социальное значение и относится к категориям глобальных, играющих существенную роль в обеспечении качества жизни человека, его здоровья и продолжительности жизни. Поэтому реализация различных сторон обсуждаемого вопроса является не столько медицинской, сколько проблемой социальной.</w:t>
        <w:br/>
        <w:t>    Тем более, что анализ обсуждаемого вопроса показал, что в стране существует голод двух типов: ограниченность продуктов питания у населения с низким уровнем дохода (особенно в последнее десятилетие); у других выявляется голод на клеточном уровне из-за дисбаланса обменных процессов, связанных с дефицитом основных ингредиентов питания (белки, жиры, углеводы), витаминов, минеральных веществ. Второй тип голодания связан прежде всего с неумением правильно питаться, с отсутствием необходимых знаний о роли питания, культуры питания в формировании и поддержании здоровья и жизнеспособности.</w:t>
        <w:br/>
        <w:br/>
        <w:t>   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посылки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ужившие созданию программы:</w:t>
        <w:br/>
        <w:t>     - отсутствие приоритетности категории сохранения собственного здоровья в самосознании школьников;</w:t>
        <w:br/>
        <w:t>     - перенос ответственности за свое здоровье на внешние факторы, в том числе на систему здравоохранения;</w:t>
        <w:br/>
        <w:t>     - сложившаяся в здравоохранении система лечения болезней, но не оздоровления людей;</w:t>
        <w:br/>
        <w:t>     - существующий голод двух типов (бедность и неграмотность в организации питания).</w:t>
        <w:br/>
        <w:t>   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ь программы: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 и улучшение индивидуального здоровья школьника в учебном заведении.</w:t>
        <w:br/>
        <w:t>   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оритетной задачей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ы является формирование мировоззрения здорового образа жизни , </w:t>
        <w:br/>
        <w:t>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методологические принцип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     - здоровье человека - первоочередная ценность общества;</w:t>
        <w:br/>
        <w:t>     - питание основополагающая составляющая качества жизни;</w:t>
        <w:br/>
        <w:t>     - оздоровительное питание является условием выживания человека в экологически неблагоприятной среде;</w:t>
        <w:br/>
        <w:t xml:space="preserve">    </w:t>
        <w:tab/>
        <w:t xml:space="preserve"> Питание детей тесно связано со здоровьем. Начало заболевание желудочно – кишечного тракта в 70 из 100 случаев приходится на 5 – 6 летний возраст и достигает пика к 8 – 12 годам. По данным академика А. А. Баранова, распространенность хронических заболеваний органов пищеварения составляет 702,3 на 1000 детского населения и зависит от ряда факторов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регулярное питание с перерывами более 3 –4 часов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частое употребление острых блюд, консервированных продуктов, маринадов, копченостей, фаст-футов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днообразное питание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еда в сухомятку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потребление некачественных продуктов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соблюдение режима дн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алоподвижный образ жизни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редные привычк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х устранение снижает вероятность возникновения заболеваний пищеварительной системы в среднем на 15%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имание  школьниками важности правильного питания может стать эффективным способом профилактики и предупреждения неинфекционных заболеваний желудочно – кишечного тракта и других 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нализ существующей структуры питания в нашей стране показывает, традиционно высокое потребление зерновых продуктов (хлеба, каш и д.р. переработки зерна), а также картофеля (который обеспечивает одновременно существенный вклад в рацион россиян витамин С) никак не противоречит современным принципам здорового питания. Но в след за этими продуктами как по чистоте потребления, так и вкладу в калорийность рациона следует сахар и кондитерские изделия (а они должны обеспечить вершину «пирамиды» здорового питания, самую низкокалорийную ее ча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стно, что здоровье напрямую связано с традицией потребления овощей и фруктов. Призыв Всемирной организации здравоохранения о потреблении 400 гр. овощей и фруктов в день обошел весь мир, и в тех странах, где он реализован, показатели здоровья населения значительно лучше. У нас в стране, к сожалению, эти рекомендации не выполняются, и многие нарушения в питании напрямую связано с недостатком в нашем рационе овощей и фр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чень важно, чтобы школа стала началом распространения знаний и умений в построении здорового пит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 - организационный (1 полугодие 2013-2014 учебного год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Проведение анализа охвата горячим питанием участников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тельного процесса на начало  учебного года (сентябрь-октябрь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3 г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Создание творческой группы по разработке программы «Здоровое питани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ктябрь-ноябрь 2013 г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 -  содержательно-деятельный (2 полугодие 2013-2014уч.года,  2014-2015 уч.год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 – рефлексивный (2015-2016 учебный год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Проведение мониторинговых исследований по результатам реализ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 Разработка рекомендационных материа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Е РЕЗУЛЬТАТЫ</w:t>
      </w:r>
    </w:p>
    <w:p>
      <w:pPr>
        <w:pStyle w:val="Default"/>
        <w:jc w:val="both"/>
        <w:rPr/>
      </w:pPr>
      <w:r>
        <w:rPr/>
        <w:t xml:space="preserve">-100% охват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</w:t>
      </w:r>
    </w:p>
    <w:p>
      <w:pPr>
        <w:pStyle w:val="Default"/>
        <w:jc w:val="both"/>
        <w:rPr/>
      </w:pPr>
      <w:r>
        <w:rPr/>
        <w:t xml:space="preserve">- обеспечение гарантированного качества и безопасности питания и пищевых продуктов, используемых в питании; </w:t>
      </w:r>
    </w:p>
    <w:p>
      <w:pPr>
        <w:pStyle w:val="Default"/>
        <w:jc w:val="both"/>
        <w:rPr/>
      </w:pPr>
      <w:r>
        <w:rPr/>
        <w:t xml:space="preserve">- отсутствие у обучающихся инфекционных и неинфекционных заболеваний, связанных с фактором питания; </w:t>
      </w:r>
    </w:p>
    <w:p>
      <w:pPr>
        <w:pStyle w:val="Default"/>
        <w:jc w:val="both"/>
        <w:rPr/>
      </w:pPr>
      <w:r>
        <w:rPr/>
        <w:t xml:space="preserve">- высокий уровень культуры приема пищи школьниками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учшение санитарно-гигиенического состояния и эстетического оформления школьной столов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НАПРАВЛЕНИЯ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-е направление</w:t>
      </w:r>
      <w:r>
        <w:rPr/>
        <w:t xml:space="preserve">: Организационно-аналитическая работа, информационное обеспечение участников реализации программы </w:t>
      </w:r>
    </w:p>
    <w:tbl>
      <w:tblPr>
        <w:tblW w:w="965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26"/>
      </w:tblGrid>
      <w:tr>
        <w:trPr>
          <w:trHeight w:val="10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218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онные совещ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порядок приема учащимися завтраков и обед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ение документов и постановка на бесплатное на пит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рафик дежурств и обязанности дежурного учителя и учащихся в столовой 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нормативно-правовой и технологической документации по организации школьного пит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истемы производственного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форм, обеспечивающих открытость информации об организации школьного пит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школьных мероприятий по формированию навыков здорового пит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роприятий по развитию культуры питания. </w:t>
            </w:r>
          </w:p>
        </w:tc>
      </w:tr>
      <w:tr>
        <w:trPr>
          <w:trHeight w:val="2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вещание классных руководителей «Об организации горячего питания» 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Административное совещание по вопросам организации и развития школьного питания 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Заседание Совета образовательного учреждения по организации питания с приглашением классных руководителей 1 – 11-х классов по вопроса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хват учащихся горячим питание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блюдение санитарно- гигиенических требов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филактика инфекционных заболеваний 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рганизация работы школьной комиссии по питанию 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существление ежедневного контроля за работой столовой, буфета проведение целевых тематических проверок 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Совещание педагогического коллектива «Итоги работы школы в направлении организации питания и пропаганды правильного питания школьников» 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Родительская конференция «Правильное питание – здоровое питание» 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-е направлени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: </w:t>
      </w:r>
      <w:r>
        <w:rPr/>
        <w:t>Методическое обеспечение, работа с педагогическим коллективо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мероприят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й результат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консультаций для классных руководи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-4, 5- 8, 9-11 класс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бота по выявлению малообеспеченных и социально незащищенных учащихся, подготовке документации, подтверждающей указанный стату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ультура поведения учащихся во время приема пищ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блюдение санитарно-гигиенических требов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горячего питания – залог сохранения здоровья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ий уровень просвещенности классных руководителей по вопросам организации рационального питания школьников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пыта работы школы, педагогов, классных руководителей по вопросам организации пит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нформационное участников программы, общественности о реализации основных направлений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школьных СМИ: выпуск информационных бюллетеней, буклетов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веб-страницы на сайте школы «Правильное питание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-е направление</w:t>
      </w:r>
      <w:r>
        <w:rPr/>
        <w:t>: Работа по воспитанию культуры питания среди обучающихс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1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мероприят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й результат </w:t>
            </w:r>
          </w:p>
        </w:tc>
      </w:tr>
      <w:tr>
        <w:trPr>
          <w:trHeight w:val="14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ведение классных часов по тема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Витамин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Режим дня и его значение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Культура приема пищи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Острые кишечные заболевания и их профилактика» и др.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ормированная позиции признания ценности здоровья, чувства ответственности за сохранение и укрепление своего здоровья, расширение знаний и навыков культуры пит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ращение заболеваемости уча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численности охвата учащихся горячим питанием до 100%. 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Уроки здоровь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"Плох обед, если хлеба нет"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"Овощи, ягоды, фрукты – полезные продукты"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"Путешествие по музеям напитков"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"Молоко – волшебный дар" и др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онкурс газет, плакатов среди учащихся 3 – 7 классов «О вкусной и здоровой пище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ка тематических рисунков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Конкурс среди учащихся 5 – 7 классов «Хозяюшка»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онференция 8-11 кл. «Мы то, что мы едим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Конкурс проектов «Кулинарное путешествие»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Работа по оздоровлению обучающихся в каникулярное время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Беседы волонтерской группы «Опасная еда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Оформление стенда «Витаминка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-е напр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Работа с родителями по вопросам организации шко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1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мероприят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й результат </w:t>
            </w:r>
          </w:p>
        </w:tc>
      </w:tr>
      <w:tr>
        <w:trPr>
          <w:trHeight w:val="12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ведение классных родительских собраний по тема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Совместная работа семьи и школы по формированию здорового образа жизни дома, питание учащихся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Профилактика желудочно-кишечных заболеваний и инфекционных, простудных заболеваний. Итоги медицинских осмотров учащихся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учшение осведомленности родителей в области рационального питания школь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одительского актива в контроле качества питания и уровня организации школьного пит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количества обучающихся, питающихся за счет средств родителей. 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ндивидуальные консультации медсестры школы «Рациональное питание школьника»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УРСЫ ПРОГРАММЫ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Материальные ресурс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школе имеются укомплектованные современным технологическим оборудованием и мебель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едицинский кабине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толова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ухня; </w:t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Кадровые ресурс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посредственно в процессе реализации программы будут задействован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ботники школьной столовой: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 заведующая столовой; 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повар ; 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 кухонный рабочи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уборщик служебных помещ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едседатель школьной комиссии по организации питания (представитель администраци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едицинская сестра шк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лассные руководители 1 – 11 класс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Нормативно- методические ресурс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Нормативно-методические докумен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действующие санитарно-эпидемиологические правила, нормы, гигиенические нормативы, регламентирующие требования к данному виду учреждения, ко всем осуществляемым видам деятельности, работ, услуг, изготавливаемой продукции (в т.ч. кулинарной продукции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технические регламенты на закупаемые, реализуемые и изготавливаемые виды пищевых продук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ормы физиологической потребности в пищевых веществах и энерг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локальные акты ОУ по организации питания школьников: приказы, положения, прото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весоизмерительного оборуд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 осуществление работ по производственному контролю со сторонними организациями (включая лабораторно-инструментальный производственный контроль).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24">
    <w:name w:val="ts2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2">
    <w:name w:val="size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9:00Z</dcterms:created>
  <dc:creator>анна</dc:creator>
  <dc:description/>
  <dc:language>en-US</dc:language>
  <cp:lastModifiedBy>анна</cp:lastModifiedBy>
  <dcterms:modified xsi:type="dcterms:W3CDTF">2013-11-04T12:29:00Z</dcterms:modified>
  <cp:revision>2</cp:revision>
  <dc:subject/>
  <dc:title/>
</cp:coreProperties>
</file>