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635</wp:posOffset>
            </wp:positionV>
            <wp:extent cx="2124075" cy="2536825"/>
            <wp:effectExtent l="0" t="0" r="0" b="0"/>
            <wp:wrapTight wrapText="bothSides">
              <wp:wrapPolygon edited="0">
                <wp:start x="10489" y="-11310"/>
                <wp:lineTo x="6506" y="-11146"/>
                <wp:lineTo x="3809" y="-10190"/>
                <wp:lineTo x="3809" y="-8752"/>
                <wp:lineTo x="2653" y="-6200"/>
                <wp:lineTo x="2010" y="-3649"/>
                <wp:lineTo x="1754" y="1452"/>
                <wp:lineTo x="2010" y="4325"/>
                <wp:lineTo x="5865" y="9111"/>
                <wp:lineTo x="2524" y="11664"/>
                <wp:lineTo x="-41" y="12778"/>
                <wp:lineTo x="-2608" y="14053"/>
                <wp:lineTo x="-3637" y="14851"/>
                <wp:lineTo x="-4537" y="15969"/>
                <wp:lineTo x="-4923" y="18042"/>
                <wp:lineTo x="-6594" y="24423"/>
                <wp:lineTo x="-7107" y="26975"/>
                <wp:lineTo x="-7750" y="32082"/>
                <wp:lineTo x="-7873" y="33836"/>
                <wp:lineTo x="28988" y="33836"/>
                <wp:lineTo x="28599" y="26975"/>
                <wp:lineTo x="26804" y="19317"/>
                <wp:lineTo x="26418" y="16449"/>
                <wp:lineTo x="25262" y="15010"/>
                <wp:lineTo x="24105" y="14053"/>
                <wp:lineTo x="14984" y="9111"/>
                <wp:lineTo x="15370" y="6557"/>
                <wp:lineTo x="17427" y="4325"/>
                <wp:lineTo x="17553" y="4003"/>
                <wp:lineTo x="17941" y="1452"/>
                <wp:lineTo x="18070" y="-1415"/>
                <wp:lineTo x="17553" y="-2532"/>
                <wp:lineTo x="16783" y="-3649"/>
                <wp:lineTo x="16527" y="-6200"/>
                <wp:lineTo x="14855" y="-8915"/>
                <wp:lineTo x="13057" y="-10826"/>
                <wp:lineTo x="12287" y="-11310"/>
                <wp:lineTo x="10489" y="-11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75" t="28576" r="20626" b="2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вс Елена Геннадьевн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енской СОШ №4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онспект межпредметного урока (история и литература – 2 часа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sz w:val="27"/>
          <w:szCs w:val="27"/>
        </w:rPr>
        <w:t>по теме «Истинный подвиг декабристов в их деятельности и   творчестве»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усвоению учащимися  основного фактического и понятийного материала о движении декабристов, показать истинный подвиг декабристов в их деятельности и творчестве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самостоятельной работы с источниками исторической информации; развивать навыки самостоятельной оценки учащимися исторических явлений, событий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у учащихся чувство патриотизма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Ход урока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Организационный момен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щихся, мотивация  на выполнение мыслительной деятельности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Сообщение темы и целей уро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накомство с планом урока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царствие в России. Планы участников  Северного об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14 декабря 1825 года на Сенатской площади. Выступление Черниговского пол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, суд, расправа над декабрис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движения декабристов, влияние  их деятельности и творчества на  русскую культур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вую часть урока ведет учитель литературы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учите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оговорим с вами о подвиге декабристов и их творчестве, потому что их влияние на русское общество и культуру определялось не только их революционной деятельностью, но и их нравственным, бескорыстным подвигом, личными качествами «лучших людей из дворян».  В конце урока мы должны ответить на вопро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В чем заключался истинный подвиг  декабристов  в их  деятельности и  творчестве, какое влияние они оказали  на русскую культуру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следующую часть урока ведет учитель истори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: презентация, заранее подготовленная учеником, по теме «Тайные общества в России в 1816-1825 г.г.» с использованием статьи учеб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стория»  А.А. Данилова, Л.Г. Косули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рограммных документов «Конституции» Н.Муравьева и «Русской правды» П.Пес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ремясь освободить страну от самодержавно-крепостного гнета, декабристы  ставили своей целью борьбу за передовую культуру, за просвещение народа, за новое передовое искусство, за процветание науки. Это отразилось в их конституционных про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, выделите сходства и различия по следующим программным вопросам: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ы государственного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грарный вопрос, отношение к помещичьему землевла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дея разделения вла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какой проект конституции был более прогрессивен и почем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граниченность проекта конституции Н.М.Муравьев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вариант  конституции ближе к  современной  Конституции России и почем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участники тайных обществ готовили выступление летом 1826 года. Однако важные события заставили их ускорить свое вы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Работа с учебником: прочитать в учебнике о ситуации междуцарствия, связанной в связи со смертью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делать вывод, в чем заключался план выступления участников Северного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уководители Северного общества назначили выступление на 14 декабря 1825 г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заговорщики выбрали местом выступления Сенатскую площадь в Санкт-Петербург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стание на Сенатской площади», заранее подготовленная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восстании Черниговского по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ричины поражения декабристов на Сенатской площ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а с учебником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 тексте учебника итоги восстания декабрис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ледствию было привлечено  579 человек, пять человек повешены - П.И. Пестель, С.И.Муравьев-Апостол, К.Ф.Рылеев, М.П.Бестужев-Рюмин  и П.Г. Каховский. Часть солдат провели «сквозь строй»; менее активных -2,5 тыс. человек отправили на Кавказ в действующую армию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ло 120 человек понесли наказания по личному распоряжению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без суда). 88 человек приговорены к каторжным работам, 121 -сосланы в Сибирь (19 женщин поехали за мужьями),  9 офицеров разжалованы  в солда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56 году объявлена амнистия, в Сибири в  живых осталось 19 человек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Движение декабристов было первым в России крупным оппози</w:t>
        <w:softHyphen/>
        <w:t>ционным политическим выступлением XIX в. Оно сумело всколых</w:t>
        <w:softHyphen/>
        <w:t>нуть передовую российскую общественность, направить ее усилия на борьбу с крепостным правом и самодержавием. Декабристские традиции вдохновляли последующие поколения борцов за свободу, многие из которых видели в декабристах своих духовных наставни</w:t>
        <w:softHyphen/>
        <w:t>ков, и считали себя продолжателями их де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заключительную  часть урока ведет учитель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зентация «Творчество декабристов», заранее подготовленная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ижение декабристов тесно переплетаются  со многими вопросами развития русской культуры. Стремясь освободить страну от самодержавно-крепостнического гнета, оно тем самым способствовало росту культуры, большему распространению ее в народе, развитию более передовых форм культуры. В своих конституционных проектах они сознательно ставили своей целью борьбу за передовую культуру, за просвещение народа, за новое передовое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зентации «Творчество декабристов» вы познакомитесь с   некоторыми из участников декабрьского восстани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ентации можно рассказать о стихотворении А.А.Пушкина  «В Сибирь» и  о знаменитом  ответе декабриста  Александра Ивановича Одоевского  на послание Пушкина «Во глубине сибирских руд», о ранней декабристской поэзии Владимира Федосеевича Раевского, о творчестве Вильгельма Кюхельбекера, о А.Бестужеве-Марлинском и т.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более ярко идеи декабристов отражены в поэзии Кондратия Федоровича Рылеева, поэтому о ней мы поговорим подробнее.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бщение о К.Ф.Рылееве - декабристе, заранее подготовленное учеником.</w:t>
      </w:r>
    </w:p>
    <w:p>
      <w:pPr>
        <w:pStyle w:val="Style17"/>
        <w:spacing w:lineRule="auto" w:line="276" w:before="0" w:after="0"/>
        <w:ind w:left="709" w:hanging="0"/>
        <w:jc w:val="both"/>
        <w:rPr>
          <w:u w:val="single"/>
        </w:rPr>
      </w:pPr>
      <w:r>
        <w:rPr>
          <w:u w:val="single"/>
        </w:rPr>
        <w:t>Справка.</w:t>
      </w:r>
    </w:p>
    <w:p>
      <w:pPr>
        <w:pStyle w:val="Style17"/>
        <w:spacing w:lineRule="auto" w:line="276" w:before="0" w:after="0"/>
        <w:ind w:left="426" w:firstLine="708"/>
        <w:jc w:val="both"/>
        <w:rPr/>
      </w:pPr>
      <w:r>
        <w:rPr/>
        <w:t>Одним из организаторов и руководителей Северного общества был Кондратий Федорович Рылеев.</w:t>
      </w:r>
    </w:p>
    <w:p>
      <w:pPr>
        <w:pStyle w:val="Style17"/>
        <w:spacing w:lineRule="auto" w:line="276" w:before="0" w:after="0"/>
        <w:ind w:left="426" w:firstLine="708"/>
        <w:jc w:val="both"/>
        <w:rPr/>
      </w:pPr>
      <w:r>
        <w:rPr/>
        <w:t xml:space="preserve">После подавления восстания Рылеева арестовали, он был заключён в Петропавловскую крепость. Здесь в могильной тишине одиночной камеры провёл он все шесть месяцев следствия. В эти трагические дни он не потерял чувства собственного достоинства, всю ответственность брал на себя, стараясь отвести беду от товарищей. От последнего свидания с женой Рылеев отказался, не хотел подвергать её такому жестокому испытанию, а себя лишить сил, необходимых, чтобы встретить казнь спокойно. 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ind w:left="426" w:hanging="0"/>
        <w:jc w:val="both"/>
        <w:rPr/>
      </w:pPr>
      <w:r>
        <w:rPr/>
        <w:t xml:space="preserve"> </w:t>
      </w:r>
      <w:r>
        <w:rPr/>
        <w:t>- Казнь оборвала жизнь не только выдающегося революционера, но и поэта, которому предстояло большое будущее. Портрет Рылеева будет неполным, если мы не поговорим о нём как о поэте.</w:t>
      </w:r>
    </w:p>
    <w:p>
      <w:pPr>
        <w:pStyle w:val="Style17"/>
        <w:spacing w:lineRule="auto" w:line="276" w:before="0" w:after="0"/>
        <w:ind w:left="426" w:firstLine="282"/>
        <w:jc w:val="both"/>
        <w:rPr/>
      </w:pPr>
      <w:r>
        <w:rPr/>
        <w:t>Уже в первом произведении, под которым поэт поставил свою полную подпись, в стихотворении “ К временщику” (1820год), проявились мужество и гражданственность Рылеева, ведь это было политическим выступлением против всесильного Аракчеева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усского государственного и военного деятеля во время царствования </w:t>
      </w:r>
      <w:r>
        <w:rPr>
          <w:shd w:fill="FFFFFF" w:val="clear"/>
        </w:rPr>
        <w:t>Павла 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Александра I</w:t>
      </w:r>
      <w:r>
        <w:rPr>
          <w:color w:val="000000"/>
          <w:shd w:fill="FFFFFF" w:val="clear"/>
        </w:rPr>
        <w:t xml:space="preserve">, реформатора русской артиллерии, главного начальника </w:t>
      </w:r>
      <w:r>
        <w:rPr>
          <w:shd w:fill="FFFFFF" w:val="clear"/>
        </w:rPr>
        <w:t>военных поселений</w:t>
      </w:r>
      <w:r>
        <w:rPr>
          <w:rStyle w:val="Appleconvertedspace"/>
          <w:color w:val="000000"/>
          <w:shd w:fill="FFFFFF" w:val="clear"/>
        </w:rPr>
        <w:t>, б</w:t>
      </w:r>
      <w:r>
        <w:rPr>
          <w:color w:val="000000"/>
          <w:shd w:fill="FFFFFF" w:val="clear"/>
        </w:rPr>
        <w:t xml:space="preserve">ольшой любителя </w:t>
      </w:r>
      <w:r>
        <w:rPr>
          <w:shd w:fill="FFFFFF" w:val="clear"/>
        </w:rPr>
        <w:t>мушт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фрунта</w:t>
      </w:r>
      <w:r>
        <w:rPr>
          <w:color w:val="000000"/>
          <w:shd w:fill="FFFFFF" w:val="clear"/>
        </w:rPr>
        <w:t>.</w:t>
      </w:r>
    </w:p>
    <w:p>
      <w:pPr>
        <w:pStyle w:val="Style17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>
          <w:i/>
          <w:i/>
        </w:rPr>
      </w:pPr>
      <w:r>
        <w:rPr/>
        <w:t>10.</w:t>
      </w:r>
      <w:r>
        <w:rPr>
          <w:rStyle w:val="Emphasis"/>
          <w:i w:val="false"/>
        </w:rPr>
        <w:t>Чтение  и анализ стихотворения “К временщику”.</w:t>
      </w:r>
    </w:p>
    <w:p>
      <w:pPr>
        <w:pStyle w:val="Style17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Как характеризует К.Ф. Рылеев Аракчеева? </w:t>
      </w:r>
      <w:r>
        <w:rPr>
          <w:rStyle w:val="Emphasis"/>
        </w:rPr>
        <w:t>(Коварство, надменность, подлость души, льстивость, лживость в дружбе, пресмыкательство, отсутствие чести и совести.)</w:t>
      </w:r>
    </w:p>
    <w:p>
      <w:pPr>
        <w:pStyle w:val="Style17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О чём Рылеев предупреждает тирана? </w:t>
      </w:r>
      <w:r>
        <w:rPr>
          <w:rStyle w:val="Emphasis"/>
        </w:rPr>
        <w:t>(Гнев народа не пощадит тирана.)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b w:val="false"/>
        </w:rPr>
        <w:t>11. Чтение и анализ думы «Иван Сусанин».</w:t>
      </w:r>
    </w:p>
    <w:p>
      <w:pPr>
        <w:pStyle w:val="Style17"/>
        <w:spacing w:lineRule="auto" w:line="276" w:before="0" w:after="0"/>
        <w:ind w:left="426" w:hanging="0"/>
        <w:jc w:val="both"/>
        <w:rPr/>
      </w:pPr>
      <w:r>
        <w:rPr/>
        <w:t xml:space="preserve">    </w:t>
      </w:r>
      <w:r>
        <w:rPr/>
        <w:t xml:space="preserve">-  В 1821–1823 годах Рылеев пишет цикл исторических дум – небольших стихотворных рассказов, в которых отразилась русская история от </w:t>
      </w:r>
      <w:r>
        <w:rPr>
          <w:lang w:val="en-US"/>
        </w:rPr>
        <w:t>X</w:t>
      </w:r>
      <w:r>
        <w:rPr/>
        <w:t xml:space="preserve"> до начала </w:t>
      </w:r>
      <w:r>
        <w:rPr>
          <w:lang w:val="en-US"/>
        </w:rPr>
        <w:t>XIX</w:t>
      </w:r>
      <w:r>
        <w:rPr/>
        <w:t xml:space="preserve"> веков. Всего К.Ф.Рылеев написал 31 думу. В них воспеваются люди смелые, сильные, готовые всем пожертвовать ради счастья родного края. Это– Олег Вещий, Дмитрий Донской, покоритель Сибири Ермак. Дума о Ермаке стала народной песней </w:t>
      </w:r>
      <w:r>
        <w:rPr>
          <w:i/>
        </w:rPr>
        <w:t>(</w:t>
      </w:r>
      <w:r>
        <w:rPr/>
        <w:t>прослушивание песни в записи).</w:t>
      </w:r>
    </w:p>
    <w:p>
      <w:pPr>
        <w:pStyle w:val="Style17"/>
        <w:spacing w:lineRule="auto" w:line="276" w:before="0" w:after="0"/>
        <w:ind w:left="426" w:hanging="0"/>
        <w:jc w:val="both"/>
        <w:rPr/>
      </w:pPr>
      <w:r>
        <w:rPr/>
        <w:t xml:space="preserve">  </w:t>
      </w:r>
      <w:r>
        <w:rPr/>
        <w:t>Особенно нравилась современникам Рылеева дума “ Иван Сусанин”, в ней рассказывается о простом крестьянине, который гибнет за Родину (выразительное чтение думы заранее подготовленным учеником</w:t>
      </w:r>
      <w:r>
        <w:rPr>
          <w:i/>
        </w:rPr>
        <w:t>).</w:t>
      </w:r>
    </w:p>
    <w:p>
      <w:pPr>
        <w:pStyle w:val="Style17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 xml:space="preserve">Каким показан в думе крестьянин Иван Сусанин? </w:t>
      </w:r>
      <w:r>
        <w:rPr>
          <w:rStyle w:val="Emphasis"/>
        </w:rPr>
        <w:t>(Как герой)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 xml:space="preserve">В каких словах выражает он свою готовность умереть за Родину и царя? </w:t>
      </w:r>
      <w:r>
        <w:rPr>
          <w:rStyle w:val="Emphasis"/>
        </w:rPr>
        <w:t>(И сыну, и врагам Сусанин говорит о том, что он гибнет за “русское племя”. В словах его звучат глубокая любовь к народу, чувство достоинства.)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Что значит для Сусанина умереть за царя?</w:t>
      </w:r>
      <w:r>
        <w:rPr>
          <w:rStyle w:val="Emphasis"/>
        </w:rPr>
        <w:t xml:space="preserve"> (Умереть за царя – значит умереть за Родину.)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 xml:space="preserve">Как ведут себя поляки, когда поняли, что им грозит смерть? А Иван Сусанин? В чём его сила? </w:t>
      </w:r>
      <w:r>
        <w:rPr>
          <w:rStyle w:val="Emphasis"/>
        </w:rPr>
        <w:t>(В любви к Родине)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rStyle w:val="StrongEmphasis"/>
          <w:b w:val="false"/>
        </w:rPr>
        <w:t xml:space="preserve">12. Чтение и анализ стихотворения «Гражданин». </w:t>
      </w:r>
    </w:p>
    <w:p>
      <w:pPr>
        <w:pStyle w:val="Style17"/>
        <w:spacing w:lineRule="auto" w:line="276"/>
        <w:ind w:left="426" w:hanging="0"/>
        <w:jc w:val="both"/>
        <w:rPr/>
      </w:pPr>
      <w:r>
        <w:rPr/>
        <w:t xml:space="preserve">  </w:t>
      </w:r>
      <w:r>
        <w:rPr/>
        <w:t>- Стихотворение, о котором сейчас пойдет речь, было приобщено  к следственным материалам, а впоследствии  уничтожено по личному приказанию Николая I. Лишь случайно в бумагах Бестужева сохранилась копия, которая была опубликована в  алманахе «Полярной звезде» с заглавием «Гражданин» (выразительное чтение стихотворения заранее подготовленным учеником).</w:t>
      </w:r>
    </w:p>
    <w:p>
      <w:pPr>
        <w:pStyle w:val="Style17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 xml:space="preserve">К чему призывает поэт перед восстанием? </w:t>
      </w:r>
      <w:r>
        <w:rPr>
          <w:rStyle w:val="Emphasis"/>
        </w:rPr>
        <w:t>(К борьбе за угнетённую свободу.)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В чём упрекает дворянскую молодёжь? </w:t>
      </w:r>
      <w:r>
        <w:rPr>
          <w:rStyle w:val="Emphasis"/>
        </w:rPr>
        <w:t>(В изнеженности, постыдной праздности, в равнодушии к бедствиям Отчизны.)</w:t>
      </w:r>
    </w:p>
    <w:p>
      <w:pPr>
        <w:pStyle w:val="Style17"/>
        <w:spacing w:lineRule="auto" w:line="276"/>
        <w:ind w:left="426" w:firstLine="282"/>
        <w:jc w:val="both"/>
        <w:rPr/>
      </w:pPr>
      <w:r>
        <w:rPr/>
        <w:t>- Этот обобщённый образ молодого человека контрастирует с образом самого поэта, борца и гражданина. Отсюда вырастает формула Рылеева “ Я не поэт, а гражданин”, предвосхитившая знаменитые слова Н.А. Некрасова: “ Поэтом можешь ты не быть, но гражданином быть обязан”.</w:t>
      </w:r>
    </w:p>
    <w:p>
      <w:pPr>
        <w:pStyle w:val="Style17"/>
        <w:spacing w:lineRule="auto" w:line="276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ьте на вопрос, поставленный в начале урока: «В чем заключался истинный подвиг  декабристов  в их  деятельности и  творчестве, какое влияние они оказали  на русскую культуру?»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контрольной  работе по теме «Сравнение содержания программных документов декабристов с основными идеями, мотивами, образами их «мятежной лирики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8:00Z</dcterms:created>
  <dc:creator>Дом</dc:creator>
  <dc:description/>
  <cp:keywords/>
  <dc:language>en-US</dc:language>
  <cp:lastModifiedBy>Белова</cp:lastModifiedBy>
  <dcterms:modified xsi:type="dcterms:W3CDTF">2014-03-24T02:17:00Z</dcterms:modified>
  <cp:revision>15</cp:revision>
  <dc:subject/>
  <dc:title/>
</cp:coreProperties>
</file>