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635</wp:posOffset>
            </wp:positionV>
            <wp:extent cx="2124075" cy="2536825"/>
            <wp:effectExtent l="0" t="0" r="0" b="0"/>
            <wp:wrapTight wrapText="bothSides">
              <wp:wrapPolygon edited="0">
                <wp:start x="10489" y="-11310"/>
                <wp:lineTo x="6506" y="-11146"/>
                <wp:lineTo x="3809" y="-10190"/>
                <wp:lineTo x="3809" y="-8752"/>
                <wp:lineTo x="2653" y="-6200"/>
                <wp:lineTo x="2010" y="-3649"/>
                <wp:lineTo x="1754" y="1452"/>
                <wp:lineTo x="2010" y="4325"/>
                <wp:lineTo x="5865" y="9111"/>
                <wp:lineTo x="2524" y="11664"/>
                <wp:lineTo x="-41" y="12778"/>
                <wp:lineTo x="-2608" y="14053"/>
                <wp:lineTo x="-3637" y="14851"/>
                <wp:lineTo x="-4537" y="15969"/>
                <wp:lineTo x="-4923" y="18042"/>
                <wp:lineTo x="-6594" y="24423"/>
                <wp:lineTo x="-7107" y="26975"/>
                <wp:lineTo x="-7750" y="32082"/>
                <wp:lineTo x="-7873" y="33836"/>
                <wp:lineTo x="28988" y="33836"/>
                <wp:lineTo x="28599" y="26975"/>
                <wp:lineTo x="26804" y="19317"/>
                <wp:lineTo x="26418" y="16449"/>
                <wp:lineTo x="25262" y="15010"/>
                <wp:lineTo x="24105" y="14053"/>
                <wp:lineTo x="14984" y="9111"/>
                <wp:lineTo x="15370" y="6557"/>
                <wp:lineTo x="17427" y="4325"/>
                <wp:lineTo x="17553" y="4003"/>
                <wp:lineTo x="17941" y="1452"/>
                <wp:lineTo x="18070" y="-1415"/>
                <wp:lineTo x="17553" y="-2532"/>
                <wp:lineTo x="16783" y="-3649"/>
                <wp:lineTo x="16527" y="-6200"/>
                <wp:lineTo x="14855" y="-8915"/>
                <wp:lineTo x="13057" y="-10826"/>
                <wp:lineTo x="12287" y="-11310"/>
                <wp:lineTo x="10489" y="-113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75" t="28576" r="20626" b="26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вс Елена Геннадьевна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русского языка и литературы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каменской СОШ №4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й квалификационной категории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Межпредметная контрольная работа</w:t>
      </w:r>
    </w:p>
    <w:p>
      <w:pPr>
        <w:pStyle w:val="Normal"/>
        <w:spacing w:lineRule="auto" w:line="240" w:before="0" w:after="0"/>
        <w:ind w:left="360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по теме «Сравнение содержания программных документов декабристов с основными идеями, мотивами, образами их «мятежной» лирики»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рограммным документом Северного общества бы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Конституция»  Н.Муравье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Русская правда» П.Пес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«Зеленая книг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ус»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ограммным документом Южного общества бы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Конституция»  Н.Муравье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Русская правда» П.Пес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«Зеленая книг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ус»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Сравните программные положения Южного и Северного общества декабристов относительно проектов государственного устройства, аграрного вопроса, отношения к помещичьему землевладению, и</w:t>
      </w:r>
      <w:r>
        <w:rPr>
          <w:rFonts w:cs="Times New Roman" w:ascii="Times New Roman" w:hAnsi="Times New Roman"/>
          <w:sz w:val="24"/>
          <w:szCs w:val="24"/>
        </w:rPr>
        <w:t>дей разделения вла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й ответ оформите в виде таблицы:</w:t>
      </w:r>
    </w:p>
    <w:tbl>
      <w:tblPr>
        <w:tblW w:w="9572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18"/>
        <w:gridCol w:w="2760"/>
        <w:gridCol w:w="2892"/>
        <w:gridCol w:w="2402"/>
      </w:tblGrid>
      <w:tr>
        <w:trPr>
          <w:trHeight w:val="9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ые полож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 государственного устрой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арный вопрос, отношение к помещичьему землевладени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 разделения в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Южного обще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Северного обще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Укажите правильный ответ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кую военно-политическую задачу стремились решить на Сенатской площади    участники выступления 14 декабря 1825 года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стовать Николая и его семью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тить присягу сенаторов и членов Государственного совета новому императору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шать правительственным войскам взять под контроль столицу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йтрализовать сторонников великого князя Константина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Выделите основные причины поражения декабристов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кабристы численностью превосходили правительственные войска и были лучше вооружены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ногласия форм борьбы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сутствие опоры в массах   «…страшно далеки от народа…»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тика военного переворот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говорщические методы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зкая социальная баз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еткие цели и быстрые действия восставш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Одним из руководителей Северного общества декабристов, поэтом, издателем   альманаха «Полярная звезда» бы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Ф. Рылее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И. Новик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Н. Радище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Я. Чаадаев</w:t>
      </w:r>
    </w:p>
    <w:p>
      <w:pPr>
        <w:pStyle w:val="Normal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Основная идея стихотворения К.Ф.Рылеева «Гражданин» выражена в следующей  строк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Я ль буду в роковое время позорить гражданина сан…»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 Поэтом можешь ты не быть, но гражданином быть обязан»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стань, певец, пророк свободы!»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Провозглашать я стал любв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правды чистые ученья…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Сам Рылеев так определили цель своих поэтических дум:</w:t>
      </w:r>
    </w:p>
    <w:p>
      <w:pPr>
        <w:pStyle w:val="Normal"/>
        <w:numPr>
          <w:ilvl w:val="0"/>
          <w:numId w:val="6"/>
        </w:numPr>
        <w:spacing w:before="0" w:after="0"/>
        <w:ind w:left="709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…напоминать юношеству о подвигах предков, знакомить его со светлейшими эпохами народной истории, сдружить любовь к отечеству с первыми впечатлениями памяти».</w:t>
      </w:r>
    </w:p>
    <w:p>
      <w:pPr>
        <w:pStyle w:val="Normal"/>
        <w:numPr>
          <w:ilvl w:val="0"/>
          <w:numId w:val="6"/>
        </w:numPr>
        <w:spacing w:before="0" w:after="0"/>
        <w:ind w:left="709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«Эта мысль — жалоба на настоящее поколение, дремлющее в бездействии, зависть к великому прошедшему, столь полному славы и великих дел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spacing w:before="0" w:after="0"/>
        <w:ind w:left="426" w:hanging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596642"/>
          <w:sz w:val="24"/>
          <w:szCs w:val="24"/>
        </w:rPr>
        <w:t>«… представляет собой факт о кровном родстве духа поэта с народным духом».</w:t>
      </w:r>
    </w:p>
    <w:p>
      <w:pPr>
        <w:pStyle w:val="Normal"/>
        <w:numPr>
          <w:ilvl w:val="0"/>
          <w:numId w:val="6"/>
        </w:numPr>
        <w:spacing w:before="0" w:after="0"/>
        <w:ind w:left="426" w:hanging="66"/>
        <w:jc w:val="both"/>
        <w:rPr>
          <w:rFonts w:ascii="Times New Roman" w:hAnsi="Times New Roman" w:cs="Times New Roman"/>
          <w:color w:val="596642"/>
          <w:sz w:val="24"/>
          <w:szCs w:val="24"/>
        </w:rPr>
      </w:pPr>
      <w:r>
        <w:rPr>
          <w:rFonts w:cs="Times New Roman" w:ascii="Times New Roman" w:hAnsi="Times New Roman"/>
          <w:color w:val="615761"/>
          <w:sz w:val="24"/>
          <w:szCs w:val="24"/>
          <w:shd w:fill="FFFFFF" w:val="clear"/>
        </w:rPr>
        <w:t>«…они поражают душу читателя безотрадностию, безверием в жизнь и чувства человеческие, при жажде жизни и избытке чувства... Нигде нет пушкинского разгула на пиру жизни, но есть вопросы, которые мрачат душу, леденят сердце...».</w:t>
      </w:r>
    </w:p>
    <w:p>
      <w:pPr>
        <w:pStyle w:val="Normal"/>
        <w:spacing w:before="0" w:after="0"/>
        <w:rPr>
          <w:rFonts w:ascii="Times New Roman" w:hAnsi="Times New Roman" w:cs="Times New Roman"/>
          <w:color w:val="596642"/>
          <w:sz w:val="24"/>
          <w:szCs w:val="24"/>
        </w:rPr>
      </w:pPr>
      <w:r>
        <w:rPr>
          <w:rFonts w:cs="Times New Roman" w:ascii="Times New Roman" w:hAnsi="Times New Roman"/>
          <w:color w:val="59664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IX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авнит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ржание программных документов декабристов с основными идеями, мотивами, образами лирики К.Ф. Рылеева. Свой ответ оформите в виде таб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603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9"/>
        <w:gridCol w:w="2085"/>
        <w:gridCol w:w="2552"/>
        <w:gridCol w:w="2977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«Конституция» Н.Муравьё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«Русская правда» П.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«К временщик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Ф. Рыле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«Гражданин» К.Ф. Рылеев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56:00Z</dcterms:created>
  <dc:creator>Дом</dc:creator>
  <dc:description/>
  <cp:keywords/>
  <dc:language>en-US</dc:language>
  <cp:lastModifiedBy>Белова</cp:lastModifiedBy>
  <dcterms:modified xsi:type="dcterms:W3CDTF">2014-03-24T02:17:00Z</dcterms:modified>
  <cp:revision>12</cp:revision>
  <dc:subject/>
  <dc:title/>
</cp:coreProperties>
</file>