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</w:rPr>
      </w:pPr>
      <w:r>
        <w:rPr>
          <w:b/>
        </w:rPr>
        <w:t>План работы  учителя-логопеда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i/>
          <w:iCs/>
          <w:sz w:val="24"/>
          <w:u w:val="single"/>
        </w:rPr>
        <w:t>Цель</w:t>
      </w:r>
      <w:r>
        <w:rPr>
          <w:bCs/>
          <w:i/>
          <w:iCs/>
          <w:sz w:val="24"/>
        </w:rPr>
        <w:t>:</w:t>
      </w:r>
      <w:r>
        <w:rPr>
          <w:bCs/>
          <w:sz w:val="24"/>
        </w:rPr>
        <w:t xml:space="preserve">  </w:t>
      </w:r>
      <w:r>
        <w:rPr>
          <w:sz w:val="24"/>
          <w:szCs w:val="24"/>
        </w:rPr>
        <w:t>коррекционная работа, направленная на преодоление речевых и психофизических нарушений у детей,  социализацию ребёнка в обществе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142"/>
        <w:jc w:val="both"/>
        <w:rPr>
          <w:bCs/>
          <w:i/>
          <w:i/>
          <w:iCs/>
          <w:sz w:val="24"/>
          <w:szCs w:val="28"/>
          <w:u w:val="single"/>
        </w:rPr>
      </w:pPr>
      <w:r>
        <w:rPr>
          <w:bCs/>
          <w:i/>
          <w:iCs/>
          <w:sz w:val="24"/>
          <w:szCs w:val="28"/>
          <w:u w:val="single"/>
        </w:rPr>
      </w:r>
    </w:p>
    <w:p>
      <w:pPr>
        <w:pStyle w:val="Normal"/>
        <w:ind w:left="142" w:hanging="142"/>
        <w:jc w:val="both"/>
        <w:rPr>
          <w:bCs/>
          <w:sz w:val="24"/>
        </w:rPr>
      </w:pPr>
      <w:r>
        <w:rPr>
          <w:bCs/>
          <w:i/>
          <w:iCs/>
          <w:sz w:val="24"/>
          <w:u w:val="single"/>
        </w:rPr>
        <w:t>Задачи:</w:t>
      </w:r>
      <w:r>
        <w:rPr>
          <w:bCs/>
          <w:sz w:val="24"/>
        </w:rPr>
        <w:t xml:space="preserve"> 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284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нарушений речи и предупреждение возможных вторичных дефектов, вызванных уже имеющимися речевыми наруш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ind w:left="502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ршенствование     форм     и     методов     логопедической     работы, способствующих наиболее полному преодолению дефектов речи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коррекции речи с коррекцией всей познавательной 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284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коррекционно-логопедических знаний среди педагогов и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емственности по вопросам речевого развития детей между ДОУ и начальным звеном школы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оритетные направления деятельности: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диагностическое, цель: логопедическое обследование детей, комплектация подгрупп, выявление динамики в коррекционно-образовательном процессе; отражение результатов в речевых картах, при необходимости – корректировка планов индивидуальной и подгрупповой работы с детьми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коррекционно-развивающее: проведение фронтальных, подгрупповых, индивидуальных логопедических занятий по исправлению различных нарушений устной и письменной речи;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онсультативная деятельность.</w:t>
      </w:r>
    </w:p>
    <w:p>
      <w:pPr>
        <w:pStyle w:val="TextBody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9"/>
        <w:gridCol w:w="3544"/>
        <w:gridCol w:w="3119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34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иагностическое 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сихолого-педагогическое и логопедическое обследование детей. Комплектация подгруп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установление причин, структуры и степени выраженности отклонений в речев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5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е логопедическое заключение и составление  групповых, подгрупповых и индивидуальных планов коррекционно-развивающей работы на учебный год, составление циклограммы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олнение речевых карт, </w:t>
            </w:r>
            <w:r>
              <w:rPr>
                <w:sz w:val="24"/>
                <w:szCs w:val="24"/>
              </w:rPr>
              <w:t>корректировка планов индивидуальной и подгрупповой работы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логопедическое обследование и консуль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рушени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запросам педагогов, специалистов и родителей</w:t>
            </w:r>
          </w:p>
        </w:tc>
      </w:tr>
      <w:tr>
        <w:trPr>
          <w:trHeight w:val="2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 Посещение уроков в 1-4 клас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тьми в учебном процессе, выявление состояния устной речи учащихся- логопатов; рекомендации педаго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й и логопедический мониторин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динамики в коррекционно-образовательном процессе всех и каждого из воспитанников; отражение его результатов в речевых картах, при необходимости – корректировка планов индивидуальной и подгрупповой работы с деть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</w:tr>
      <w:tr>
        <w:trPr>
          <w:trHeight w:val="1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оррекционно-развивающее направлени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ронтальных (подгрупповых) логопедических занятий. </w:t>
            </w:r>
            <w:r>
              <w:rPr>
                <w:sz w:val="24"/>
              </w:rPr>
              <w:t>Ведение докум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  и коррекция нарушений речевой деятельност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сентября по 15 мая по расписанию</w:t>
            </w:r>
          </w:p>
        </w:tc>
      </w:tr>
      <w:tr>
        <w:trPr>
          <w:trHeight w:val="1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боте ПМП консили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иагностико-коррекционного сопровождения обучающихся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5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ого психолого-педагогического и логопедического воздействия на школьников в течение всег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коррекционно-педагогической деятельности всех специалистов, работающих с детьми логопедической группы, подготовка рекомендаций учителям начальных классов по работе с детьми, нуждающихся в особых условиях обучения (итоговый консили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онсультативная     деятельность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ропаганда логопедических знаний, проведение индивидуальных консультаций для родителей (посещение родителями занятий детей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Участие в районном методическом объединении учителей-логопедов, участие в семинарах, в работе творческой групп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роведение работы по осуществлению преемственности ДОУ и шко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убликации статей, тиражирование опыта, участие в форумах на     логопедических сайт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повышением квалифик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Мероприятия по повышению квалификации учителя-логопеда. Проведение открыт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Работа по теме самообразования «ФГОС в работе учителя-логопе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инок методическ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Участие в проведении районных методических объедин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Создание предметно-развивающей среды  в логопедическом кабинете.</w:t>
            </w:r>
            <w:r>
              <w:rPr>
                <w:sz w:val="24"/>
              </w:rPr>
              <w:t xml:space="preserve"> Работа над пополнением методической базы логопедического кабинета (изготовление наглядных и дидактических пособ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48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</w:t>
            </w:r>
          </w:p>
          <w:p>
            <w:pPr>
              <w:pStyle w:val="Normal"/>
              <w:ind w:left="7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формление документации учителя-логопе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ставление расписания занят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формление речевых кар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едение индивидуальных тетрадей для работы с детьми и родителя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Планирование и разработка индивидуальных логопедических программ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Самоанализ работы учителя-логопед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ставление ежегодного статистического отч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20:00Z</dcterms:created>
  <dc:creator>Ученик</dc:creator>
  <dc:description/>
  <cp:keywords/>
  <dc:language>en-US</dc:language>
  <cp:lastModifiedBy>admin</cp:lastModifiedBy>
  <cp:lastPrinted>2012-06-11T13:09:00Z</cp:lastPrinted>
  <dcterms:modified xsi:type="dcterms:W3CDTF">2014-05-27T05:27:00Z</dcterms:modified>
  <cp:revision>44</cp:revision>
  <dc:subject/>
  <dc:title>Общий план работы логопеда</dc:title>
</cp:coreProperties>
</file>