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 \ansicpg1251{\colortbl;\red0\green0\blue0;\red0\green0\blue255;\red0\green255\blue255;\red0\green255\blue0;\red255\green0\blue255;\red255\green0\blue0;\red255\green255\blue0;\red255\green255\blue255;\red0\green102\blue204;}{\fonttbl}{\stylesheet {\ql Normal;}{\*\cs10\additive Default Paragraph Font;}{\*\cs11\sbasedon10\additive\ul\cf9 Hyperlink;}}\fet2{\*\ftnsep {\chftnsep\par }}{\*\aftnsep {\chftnsep\par }}\lnbrkrule\splytwnine\lyttblrtgr \expshrtn\widowctrl\paperw16837\paperh23810\margl2764\margr2404\margt2281\margb1440 \sectd \ltrsect\sbknone\pgwsxn16837\pghsxn23810\marglsxn2764\margrsxn2404\margtsxn2281\margbsxn1440 {\shp {\*\shpinst \shpleft0\shptop0\shpright11669\shpbottom16200\shpfhdr0\shpfblwtxt0\shpbxmargin\shpbypara\shpwr1\shpz0\shplid0{\sp{\sn fFlipH}{\sv 0}}{\sp{\sn fFlipV}{\sv 0}}{\sp{\sn fLayoutInCell}{\sv 1}}{\sp{\sn fAllowOverlap}{\sv 1}}{\sp{\sn dxWrapDistLeft}{\sv 6400800}}{\sp{\sn dxWrapDistRight}{\sv 6400800}}{\sp{\sn dyWrapDistTop}{\sv 0}}{\sp{\sn dyWrapDistBottom}{\sv 0}}{\sp{\sn shapeType}{\sv 202}}{\sp{\sn fLine}{\sv 0}}{\sp{\sn fPrint}{\sv 1}}{\sp{\sn fFilled}{\sv 0}}{\sp{\sn fEditedWrap}{\sv 0}}{\sp{\sn txflTextFlow}{\sv 0}}{\sp{\sn dxTextLeft}{\sv 0}}{\sp{\sn dyTextTop}{\sv 0}}{\sp{\sn dxTextRight}{\sv 0}}{\sp{\sn dyTextBottom}{\sv 0}}{\sp{\sn fFitTextToShape}{\sv 0}}{\shptxt \pard \plain \li0\ri0\sb0\sa0{\pict\picw20582\pich28575\picwgoal11668\pichgoal16200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c800c80000ffdb004300100b0c0e0c0a100e0d0e1211101318281a181616183123251d283a333d3c3933383740485c4e404457453738506d51575f626768673e4d71797064785c656763ffdb0043011112121815182f1a1a2f634238426363636363636363636363636363636363636363636363636363636363636363636363636363636363636363636363636363ffc000110808ca0655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d7b30df665c28c7ad44f34aa42f3c9e4d5ab257fb27cbd0f4045579918850c9d08f981f7a009ee3e6d470c99046738abf6b100413c0ec2aabcadf6dd81410055eb7c771cd005bc003de9c9cf3c66907bd2a8c5003cf20d14628f4a005a28a2800a69cd3a9a491da8013f879a6a918e074a52370a1546dc0e28010e09a31415e4e38a0649a001700e454869b81d052f3c50007ad2f6a08a4c741da80147e94b462928010934d079e69c7a51db9e68014714b45140051451400b45145002514b49400b4514940052d252d00145252d001451450014514500145145001451450014514500145145001451450014514500145251400b451450014514500145145001451450014514500145145001451450014514500145145001451450014514500145145001451450014514500145145001451450014514500145145001451450014514500145145001451450014514500145145001451450014514500145145001494b4500252d14500145145001451450014514500145145001451450014514500145145001451450014514500145145001451450014514500145145001451450014514500252d14500145145001451450014514500145145001451450014514500145145001451450014514500145149400b451450025069690d0037eb49d3b629a4e1c0e94a7b9a0053d3fc29a78279ce69c0d23102801a413484f4dd4a4e4fbd4793d58645301e0e011da9b20cb03f950b9e73f950c7a74a005048c50392dcf151ab1cfae0f6a933819fd280117eef231cd2a8c67a5231f9734738c8e94809028e73de9a31b48a6e4e3ae293273c138a603c9f969579383d7151924b74e281c37278a007703e94614f7a633633fca94631ef400bb70067914aa0104534bfca692324a127f1a004cf519c8f7a0161d7a521e49a1cfcabd28002595b39cfb5309f9813df8a1c90df5a8dcb8521406e7afa5003e66541f2f18e314e1264649a864600120f229c1b90739cfa5004ca4edef9f5a03069321b07a546ccdcf6ed48a76b107938eb4013abae48cd389edeb502924646315216c0e4f434013c780bb40c014fa8606dc18e73cd4d48028a28a00c2b5566b701ce33d4531adc01b439c060455889184518dfb89ea714e31b0900db919a0085948d45b280a95eb57edd029c8efdb351b21372db8657b1f4ab10c600c0e828027006334aa38a3181c50b400eed403ed41a05002d2d251400521a5a43400981d69a0e339a76281fa5003400c734639f4a0707afe14feb400cda7ad3c0ed483ad2fbd00140a5a05001451450034e00a179efc529e948071400b4b4514005145140052d252d00252d1450014945140052d252d00145145001451450014514500145145001494b450014514500252d14500145252d001451450014514500145149400b45252d001451450014514500145145001451450014514500145145001451450014514500252d1450014514500145145001451450014514500145145001451450014514500145145001451450014514500145145001451450014514500145145001494b4c299903ee3c0e9da801f4514500145145001451450014514500145145001451450014514500145145001451450014514500145145001451450014514500145145001451450014514500145145001494b4500145145001451450014514500145145001451450014514500145252d0014514500145145001451450014514500145252d0014868a43d2801b9cf15196db9f5a5cec23ad0c32091400aadd3348d83c66913a73d686239c8a6034e40e0d228c29ce69aed83d38c538bfeee801032d373ce7b52f047e14a08c633400d40caded4e3264118a060b641e29ae09dc40cd0038723eb41240c29e2914b11c8c50d9c01de801d938248c51ce339a5e4a9cf351a280b9e680155891fd28e770e314d62001c9cd049c83ed400f61ce314c0012734e04b75e9d85331c907a0a0071384c6685242e00a683f20c8e29ea7209a00602ccd8238f5a1fb63b7ad2f2780714ac307046734011b33153dbb5445994640e9d69e48c73c6291c8dbf7b1f5a0065c32ed1c72d4a9f74b2f6e29af26180c74fd69fdbb03e94805e5933d0d18c0c91934c2bf3290c4f1c8a7821877e29802125bfa54b261801d0d313e53efeb4adbf3c918a4058b6fbadf5a9eabda126339ab1400514514019d0ec68d5b18623a54aaab90ddcfbd574f96246441bba1c9a590b6506efc0d302cb8ccadf36054b1f18cd550d279cca40db56211e9d3d680273eb48a6979c5030052014f4a3bd07a50680168a28a004cd19a293bd0029e9499c5069ab9c7ad0028ee68a319a5edef400de41f5a7d34673cd29fad002e79a28a2800cd19a01a28010d20273cd291c5341c1e940125029296800a28a2800a28a2800a5a29280168a292801692969280168a4a2801692969280168a4a280168a28a0028a28a0028a28a0028a29280168a4a5a0028a28a0028a4a5a00292968a004a5a28a0028a28a0028a28a0028a28a0028a29280168a28a0028a28a0028a28a0028a28a0028a28a00292968a004a5a28a0028a28a0028a4a5a0028a28a004a5a4a5a0028a28a0028a28a0028a28a0028a28a0028a28a0028a28a0028a28a0028a28a0028a28a0028a28a0028a28a0028a28a0028a28a0028a28a0028a28a0028a28a0028a28a0028a28a0028a28a0028a28a0028a28a0028a28a0028a28a0028a28a0028a4a5a0028a4a280168a4a280168a28a0028a28a00292969280168a28a004a5a28a0028a29280168a4a280168a28a0028a28a0028a28a0028a28a002929692800a6bf2a79a7547200462801809ce38a631233ce00ed4bca8cf351ee27823ad3024dd9c006919b8f5a681834de33927823a5000586de9481895c74a613b7a1e28ddf2f3d680244e5704e09e94986ce0d3474c5058ae319e9400e423f5a76e2deded50893e601b93df15216041604d002923070df377a5ce31fcea27f403f1f5a7eec2648ed400f570a0f34818100f714d27e5c6003dea32cd81d050038b01cd3d1be53918c8ce6a12d9031c9a786254f1d05003b77047a0a6e481c1cfb530bed18e0934024919e84d003f71c1ef9ed4231da467a526e0b9e0714a1908fa8eb4002f0e4eecfb5217c30c9ed4cddb5c0da49a09f9c0ce0d0012636f23ad44db5f8233c8a7c99e99a8406624e3a1c8f7a40173f21527a29c8a915d4a961e99a8ee1779009c67d29c3118c739231400e24e0301b8f4e29e76818cf27ad4431180ccdcfbd26e2d27200f7a60584f4ddd697715c03c8c629b12fce06de3d6a49949553bb81d68024b1ced7c8ef56eaad91f9187a1ab548028a28a00cb5f908403031814609285cee39ec2ac856554dcbf3630690a05208ca83da8010902eb92dd3a638ab498edd2abf49989248f4ab1181818a00928e28a2800233483da94d1400b451450021a42714b486800ea28030304d2f4a4fa500200683403f5a773e9400cdc33c53fad348e7d29d8a0031cd2d277a280108a5a28c5002500e45046450062801452d145001451450014514500145145002d14945002d252d25001452d14009452d140094b45140094b4514005252d1400514514005251450014b4514005145140051452500145145002d14525002d14945002d1451400514514009452d25002d1451400514525002d1494b400514525002d1494b400514514005145140051494b400514514005145140051451400514514005145140051451400514514005145140051451400514525002d14514005145140051451400514514005145140051451400514514005145140051451400514514005145140051451400514514005252d250014b494b400514525002d14525002d14945002d1494b4005145140094b451400514514005145140051494b4005145140051451400514514005252d1400514514005252d140051451400514514008698dcf14fa630c0268020e7a678a8f1d3939a7161bb8a6e7904f06980e27e41939c5461b70f418a730dc720d331b78cfcb40015c039c1a611f203fa53d88d87a63b5308de99c918a0072eec64f4c50c33d3af6a4f9b1b7b529ce79a00418ce475e94e6f94fb5458218e3d69ed21240039a401e667b734e66c28cf14ddc4e73c6297702bc9e69801ce460e685185c53400a091934aa79eb400c6d81b68ce4d39176a1c720d0c72c700100535410e72dc11400bb00c1c7bd000620eec5226473bb70c50ac304f6a0018a9e381cd3c28084544c0679e83bd4b1b6e438c1c500465b1827349213918e0f6cd2c8d8000ee69ae37601fce801bbb8f98f39f5a42586597ee8f4a574ddf29fad355b611b8f0c70050032e09382a39a9d48242e392339c54374a4301c907bd4b93181804e4633400ac8b228ee05451b10c7a75c55855cae33f5f7a8550a48401b9734016a304b06271c524a18b2e095f51eb4a8c3381c006865670db5cfa5004b62a5564cf7356eab5926c8883c9f5ab348028a28a00823e9f3529c6e1ef42aa818e69a73900714c0705cc87205489c7e1518cef26a518eb480774fc697149450006814738a280168a28a004a4cd29349fca8010e707bd28fbb487da9403d7bd0014a0d27b9a31c75a00323762973da9b8e69680168c527d29680168a4cf3466800ce293341f7a067f0a005a5a414b40051451400514514005145140052d251400514b45002514b494005145140052d251400b494b49400b45149400b45252d0014945140052d25140052d252d001494b4500145145001494b49400b4514500145145002514b49400b45145001451450014514500145252d002514b49400b4514500145145001451450014514500252d149400b4514500145252d0014514500252d14500145145001451450014514500145145001498a5a2800a28a2800a28a2800a28a2800a28a2800a28a2800a28a2800a28a2800a4a5a4a002969296800a4a5a2800a28a2800a28a28012969296800a28a4a005a28a2800a29296800a4a5a2800a29296800a28a2800a28a2800a28a2800a28a2800a4a5a280128a5a4a005a28a2800a28a2800a4a5a4a005a28a2800a28a4a005a28a2800a290107a1e9450014b49450014c7f7a7d4721a0085861b8c0a8c81bbad4b263ae2a238040f5a0072ae4e334c727185c7bd4c38e9511e15811de9810a9277038c52f45e38a4603920f20f4a0363834001dc075ce4d2b027033c520ce7da87ce402d8340028e4e791da87f988f6a6a60b900f43cd38b8048a00500ed39e7eb49b707900f14336578fca90b67071400fed81d05339e7229f853f36ea8dce48009c75a4029ce5428c034328cf3d4d0adb9bd80a370008e4e29809bb2318e31400a23c28c63b5354923f0e68248180393400ac01f4c77a23e108c6076c546e7e60b8fc3d6a48d80438e8280108c29c9e94d7208c00723da9d9e39395feb4859b711b401eb400df984609ebeb4c60481eb9ea053b911753f2faf7a8d1c9c946da7a5002dd65d54678f734fddcedc1e98a8ae4903248dd53248a8aac0eeed400f8db6ae319f4a6459499f27927814f465c64633da991a8f3d98b73e9401286c331c1c9353292149c6323a5408cbb8f3900d4fb883c01d38a0096cce51b9ef566ab5aff0017bf38ab348028a28a008c631c1cd30e54806946ec763f4a43c91914c05ff9686a41f7aa3c1dc722a45c8ed400fed40a3a8a052014d2507a50280168a28a00434878ed4e3494009da8078a53c8a4c500373ea38a763029bcd3fa0a006e7914b4d078cd3a800c506839cd2d002504519a5a006b0a403de973da81ed4c070a5a4a2900b45145001451450014514500145145001451450014514b40094b452500145145002d25145002d149450014b4945002d2514b40052514500145145002d251450014b49450014514500145145002d1451400525145002d1452500145145002d145140051494b400514514005252d25002d252d140051494b400514514005145250014b45140051451400514514005145140051451400514514005145140051451400514525002d1494b400514514005145140051451400514525002d25145002d14514005252d140052514b40051451400514514005145140051451400514514009452d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94b40051451400514514005145140094b451400514514005145140051451400514525002d14525002d14945002d14945000140ce0633c9a5a4a280168a4a2800a8e4f7a92a39318a0080e4e401c5318e4800e29e4e2a35c6ece334c07312299b89dc4d3989fa0a8860063eb400d65f98907af5a08caf341382307f0a19d401819e79a4021c8e41ce7b53598e70c0e48cd2ab82e778c0cf149230df9dd8c0a60355492428c3773eb41219b918238a58a5047f5a30495f526801ccd8600919a1b803a9f7a091f32901987ad1bc83c63005000324019e076a4eb27d05286e324814cf5653400a00c1392093487702dd083e94c058b9c9e3d3d69cadd571c81d2801c5b6ae4024d283f2e7ad353043649a66763e739f6f5a00749c8e0608a5888f2ce578fe74c2f9396e314e420c4579cfad0023cc3819c1ec314acc7392704fa544e402096e3a74a76479a3bd0031cee2cb9207d6923539dc173cf7a7cac1033119cd448a5cee0c7ae7834084badb8248c631dbad4c8e8501ce3b0155ef48c13bc8c739a950864de39c8a064ca768c119c742288c6666240e99a6798a2319fbddb1485fe6ddc9278c5004b0101dc11c66aca64273c8c553886f3b80c1ab51ee1bc374ec6802cda919231ce3ad59aa9678e4024f156e900514514011e38e69bdf8a93b5308c9cd003ba934e51487ad397a53016968345200a28a2800a28a2800a2834500263346303834b450037a0a3b669d8a2801b8e6968a5228012814b45002518a5a2801a7934529148071d68016968a31400514514005145140051451400514514005145140051451400514b494005145140051451400514b49400514b4500252d251400514b45002514b4940051451400b494514005145140051de8a5a0028a28a00292968a002929692800a2968a0028a28a004a29692800a5a29280168a29280168a28a0028a28a0028a28a0028a28a0028a28a0028a29280168a28a0028a28a0028a28a0028a28a0028a28a002929692801692968a004a2968a0028a28a00292968a004a2968a0028a28a004a2968a0028a4a280168a292800a5a4a5a0028a28a002928a5a004a5a28a0028a292800a5a29280168a28a0028a28a004a5a28a0028a4a5a0028a4a5a0028a28a0028a28a0028a28a0028a28a0028a4a5a004a5a28a0028a292801692968a0028a4a2800a2968a004a5a28a0028a4a5a004a2969280035048307ad4e6ab499c9e73cd0044ea59fa80314c5c29c7a53dc163b735095f9f8c1a604cc729506ddd19f9b93d0d4807ca41a8b61f2c01cfa50030ee55c28c903ad008d9914e9118e31f8d30839c6323f95001b8b1ea3d8d452866edcf635298c86e31d7bd0e9cfdee47268021850290063193915607f08c8e2a20199b2719a94ae5429e0fb0a00615019998e7e94e63f27ca3a9ef4dd8dd41e49e3e948f955cb313db1400e2d85208c0a6aed0a32783da9e63cae7b76a685dc01c73fce80181bf78491ce7d7a53b397f94fcd8e6902af984a819f4a555218b00307ad0033704dd83cb734038ceec0c538ab16c80b48465493c926801090cbc7cc714e50be4375cf714d0ac8060706a5890088e73934015c03c02dbb9e453cb01200a339a0a156f9471de83c4aa7f3a0063b0dc54807eb4d46d848ea4d24b93270b95cf3e94f8c1566c8040e82802ade92918dc3afad4cafb946d539c629b7a5bece0b282739c1ed4e895bae79c722802552846d200602913d5bf0a690e47400e3a52a1018b05278a00941214851c93f955b53b50ee239eb546dc96c865c90719ab210104bf071cd005bb165653b4718ab75474e00290a3e5038abd48028a28a004a4c0e281cfad03d680171ce69c29bfc54e1400b451450014514500145145001451450014514500252d145001451de8a0028a28a0028a28a00423d68a5a4a005a28a2800a28a2800a28a2800a28a2800a28a2800a28a2800a28a2800a28a2800a28a2800a28a2800a5a4a5a0028a292800a28a28016928a2801692968a004a296928016928240049e82a91d634f0483771823de802f5254704f15cc7be170ebea2a5a0029296928016928a280168a292800a2968a00292969280169296928016929692800a29ad2c6870cea0fb9a5575719560c3d8d003a8a4240192714cf3a2e9e627fdf428024a2928a005a2928a005a29296800a2928a005a28a4a005a4a296800a28a2800a28a2801296928a005a2928a005a28a2800a28a2800a28a280128a5a2800a28a4a005a2928a005a28a2800a2928a00296928a005a28a4a005a28a2800a4a5a4a005a28a4a005a2928a005a2928a002968a4a005a4a5a4a005a28a4a005a4a5a4a005a28a4a00296928a002969296800a28a2800a4a5a2800a4a5a4a005a28a4a005a4a5a4a005a4a5a2800a28a2800a28a2800a28a2801296928a005a28a4a00296929680128a28a0046aaf28c7d2ac1aaf20f9bad0040e7b9e08a68237eec7d29d20f981278a400039f4a007360a3019a8d78193c9e94e246c3918a441fbbebd4530219a50aebf2f1ed42b964247ca0d2390ad8383e86951f703918c50024840c7273daa39a4f90e57b75a964e02b771eb4cdbbb19c1079a0060eb8ea3ad5879005553f29350aae0f04e339a73b07009193400e2cc01ce0fa547b8155cf27f9505f6c5839247a535b2532a067d280252d9040271e94d55f53f4cd22640e783ef499cf0413fd28005da8c7392c79c8a4126e2c070690931e78c8f5a6a053212a0e71d6802443919208e2936e0eee7e94accdb0a8233484fca016e579a0053fbc4ce48c53908fb393bb9f5a6e374639a55562b8dd40118625f2a7f01492e7cce4e0fb53800928c6723afa546d231949c7e7400a599b86e84d222ed91806fc6a204a939c9cd304a32c003c1c645003efa4555efd452ab86f983e3daabdf4a444bdc6e039a9a350cc5f1838a00b116594e71d7f3a60906e6c0fb9d7eb48253b7684f9852a28f98b720d004903b349b81e0f5a959f7190638c557b72b8738c1ce2a52498c9524601eb4017b4d1fba07d455eaa1a58c423dd455fa401451450018a08e94b8a5a006e39a50314b450014514500145145001451450014514500145145001451450014514500145145001451450014514500145145001452d25001452d25002d252d140094b494b40094514b40094514b4005252d25001452d25002d251450014b4514005145140051494b4009452d140052514b4009452d250067eb978965a6c923b633f2f1d79ae5acec7c3d7f2055ba95646ece71cd76577676f78812e6359147406b9ad6bc2702c0d716198dd0676e78347a81d2585a4765691dbc3ca20e0d49713c76d119653841d4e2b33c2f7135c691199f2594edc9ef57b53ff9075c7fb86801967aa5a5f315b6937edeb81c0a06ab66d77f65128f37b0f5ae3bc3da90d3f4dba731b105c02e074ae9ac6d74ebf105ec3f3b463008f5f7a60685cde436a544ac46ee06066a09359b18dc24938563d011cd3eff0004c19c7fac15cb78938f12da0c0c71fce901d83dc4491091dc2a9e84d429a95ab4c22f342b9e81b8cd67f886d44d1c12b5c8852260483deb13c49725eeec1d50af4c31e09e6981da3baa29662028ea4d554d4ed1e40826196e99e01ac4f175e49069b044a48f348dc7daaccba4c7a9e9764627f2cc603022901b72cb1c285e470aa3b9350c57f6d349e5a4abbfb29e09ae6bc4d745350b2b366cc6082d9efcd6bde68e2ef50b6bc497cbf287200eb401ad4514b400848504938029a24431f98186ceb9ed5cf6b7a8c936a50e97166357237b9e323d053750bc69b5283478018a218dec78c81d85302d788ad63bdb48bcb386760038ac5f085f496ba8cda75cb1c92705bd4574ba828416a8a3e512002b95f1540fa66b90dfc4b85639247ad1703a8d6e4736df6784e24941e4761dcd727e104f3b58952626454071b8d7496330d4526bfc1d9e5954cfd39ae7bc1783addc71d8d00767f6eb456d8678c11c633523cf147b77c8abbba64f5ae43c5f646d2f60d4225f97237e3d6b7adee20d53eca428650bbcfb1a00d07ba823cef95463ae4d3a39a29137c722b2fa83546f6282d2dee6e248cc9e60e405cf6acbf085b95b69e4322b2487223073b7eb480e816eadd9b6acd193e81854a480324e0570ba53c3078aae4ba7c8a5b1819c57636f7f6b7819629558f75eff009536bb0122dcc0cdb565424f60d4ad710ab15695011d8b571fa1aab78b2e576fca9bb03b0a67898ac7e25b6cf0a70580efcd1a0f43b479a38d37bbaaafa93c52ac88e9bd5815f5078ac666b3d69a4b75940545daabdf3eb8a8ef349bab6d085a58cd970d92cc71c51ea23685d5b97d8264dde9baa5c81dc735c3788658e3d3ed3ca03ed11901a441c67eb5d13acd71a0c3323113a20707d4d006be467191934b5ceff68b6a5a47daadbe5b9b7e5876f715a7a46a51ea768254e1870c3d0d005fa28a2900c9504919539c7b5717a6dd5ddc7889acdeea5308278dd5db1e86b85d171ff0984981fc4d4d3037f5d8dec74a96686e250ebd0eea8bc2334f7564f3dc4cf23eec0c9e956bc53ff2039ff0aa5e0a2174776ec1cd177603a26655fbcc07d4d28208c83915cd69775fdafad5d09b2d145c2276a5d26fde1f105ce9c5cb4792501ed401d21207520526e5fef0fceb9333cafe2868b5191920e7cb04e14d405b778bd6d9256f2739da1b8a3403b4cd01837420fd0d737af6a0e755b5d3a37288c417c1ea3d2a6fecebcb6d7a396d49168c3e75ddc7e54b45b81bd91ea28c8f5ae335495a2f15c70899d61620b2eee29de2bb9315f5a2db4eca1b860add79a764076391eb4647ad73de25cdbe82b244ee8eb8c10d55ada72be14f359dde775273bb9cd1a01d5647ad191eb5ca78544d7fa65c34933990b6d0c4f4151f8a03e9a96a2da6914b1c31ddd68d07a1d7e47ad0481d4d65db59ed4b7b9491c10b9705b20f159567a88d5752baf3e465862c8445cfe74847534562f876eae25f3e0b80e446df2338c645597b7592fe50ccfb76670188e6803468ae43c3d737173aecf0cb7123c51670a4d3b52ba9e1f13c56cb7322c0e412bbb8a6075b45351d08c2386c7a1cd72fe2ebcb8b2b8b636f3c91890fcc01e2803aaa2b9af115cc96ba2c535bdcb09060643673566c67ba4f0dadca6e9ee19377273cd16406e515c8dd5c5cc7a0b5d4f34b0dd839c6eebf856ae99a8dc4fe1dfb5901e60848f7c5006cd15cb6837171a9db5ccd7377209149c229c629be15bbbabdbdb81717323ac470aa4d033aba283d0e2b0f55596db4a9267ba9127072b86fd314846e5158fa6de5e3e83f689a32d38525477359cf7774fa1497934d2dbdca9e013807f0a3403a9a2b2340bf9b52d1fce98e24191b85666837d777fa85c4135cbed8c9c62981d5515ca2df5e1f137d805d37920f4ef4ef12ea17963a85bc76f70cab2f51f8d164075345735e24d467d3ed6036f72c2538ddef57e3d40dae80b79712177299c9ee68b01ad4b5cccb71a9368a9a8432bb4ac43796a3231526b97f796fa2437a8ed0ca70197eb46807434563699773c9a4452bcde64f3f4cf6a34f5d560bdb8fb5bf9b6e01284f53480d9a5ae72dafee75082f247924b63093b30302a6f0beab36a56d209f05e338dc3bd006ed252d1400514945002d14514009452d14005252d25002d14525002d14514005252d1400514514005145140094b45140051451400514514009452d1400950498cd4e6a073d4814015dc618838a6e4fa714f3f7b38eb463e5c7eb400d6c953da9910ca1f9b8a93d8f4c535102a10a38a60579500e4f634aabc6476a9190100b7148339c003eb4806004e558e4d041c0c7029c460f1d475a369cf3f769811ed3b4e318a6b2c8aa55464e38a7a2900ecc7069e770c723a7ad0044a08c29fc6976e54e0814f2a09c9ed481401c628023543b720e71c52a02bd7f1c54fb770c638cd30aaf206739a008598b7ca83a53003e6e47153b20524f53e94d1180dbca91400d2ad8e40e3bd4621ce0ab9049ab200391d450114c783d734011856070bcd2a6423138e0f4a794f94edc0e3b524684c6d93924d0041e67272bf8d46ff3cdf28e07eb56401fdde9d48a43082d9cf4a00a52239e5d88a8c071b8020f383c7356658c90011c7d6936641d871f5a00ada8a6f8232a0673de9f18930095e31d69f7481a040cc03669d829b4b1fa8a00447239eb9a706ca85f7e714bd61f93bf4f6a8c011c9c8c35004b0b06663b718a90ae627c5363200e9c93532006390ed22802de96bb6100723157aa969c3f743e82aed200a28a28016969296800a28a2800a28a2800a28a28016928a2800a28a2800a28a2800a28a2800a28a2800a28a2800a28a2800a5a4a2800a2969280168a292801692968a0028a28a0028a29280169296928016928a5a00292968a0028a28a00292968a00292968a0028a28a0028a292801692968a004a5a28a0028a28a00ccd6ec2eafa041697061910e78e86a3b68b566b6fb3dd18b9183203ce2b5e8a35021b5b74b5b758631855151ea314b3d94914217738dbf31e956a8a00e6f48f0f4b696f716b73e5c90cdce475068d1f45d434a9a554911a07cf19e47bd7474b48461697a7dfc7332de481e35937a9ce49aafab68b7b7dac4776bb02478c027ad74b4531981e21d2aef5116ed03006339284f155358d1350bdfb248191a48b82070057554946a064eaba4b6a7a5ac12b289970411d3354f47b3d66d2216aef18857a367240ae8e8a350303c47a0bea71c5240f89e2e84f7a934a8b5811a4578d1a2271b872cd5b7451a8094b4514019dab69897f1ab2fc93c6728f51df698d790c331c25dc582187afa56a52d0064df8bd91edbcb8376c60ce734ed6f4efed5d3bcadbb5f208cf6ad4a280280b7fb169a2dede22f84da00e2b9ef0fe937fa5ea4f3cd6f949011f29ce2bb0a4a00a5ab5aa5f69b342f8e5723d8d54f0c69df60d31777fac7e4d363d36f9351b873386b798e793c81e95b2aa15428e001814014af2e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45a99720ecda7f9d64f86b4abab16b8bab81b4c9c8881cd74b452d40e474dd3efed75e9afe5b53e53e700104d4d69a4de36bd26a5227931724203cb5751450ae0727a3e9f796de209aee581962949c7b526b7a7de5debb0dcc56ec62888c9f5aeb296811c8eada3ddc1aac5a869b1925b9751c55dd7ffb42f3465fb346e92123cc41d6ba1a4a6338ad4ec350b8d06d63169b4c47951c93ef5b71c7792e870da888c52b2846e7ee8ee6b6a8a35031e6d30c1a7269f64368938924f6ef5a36367158db2410a80aa3f3ab145001451450047348228cb104fd066b8dd2adeea1f11b5d496d288589f98afad76d451a88c6f12ee9b499218a37777c600155bc231496da7bdbdc44c8e589c11d457434500739a75a3691ac5d3c887c99b957033f852e91a73beb371aa4a8511891183d4fbd744403d4668a06725acc171aa6bb6eab0bfd9e3232f8e0fad411c0ebe2d170b6f22dba9dbb82f1d2bb4a3146a0727e2ad36e8dec3a8da217d98c81d6b5b4dd56e2f9500b392323efb38c01f4ad6a28d40e33518a497c551dc08246855802db0e297c590b4f7f6bf658198272c553a735d9628c0f4a5a81cef89899f4148e147777c6005e6aae9d1795e1693cc590cdb4a052bc8f6aeb303d28c0f414f5039af04a3c1653452a323efce1862a0f1aabcd25b2448ce54e4e1738aeb30074141507a814015acf1269f1819e531cfd2b90b279fc3fae4c2781da0909e55735dc74e948caadf7941fa8a00c9bbd5668ac24bb82d98a0c050c304fbe29f6173f6bdf78ca517cb00e477ad4201182063d280a00c0031e9401c6f86731ebd72f2232acb9d84a900f34dd54a3f8ba29194b44b80c76f02bb3d8bc7ca38f6a36273f28e7da8d40e46e44ade2089b49590460fef08076d37c6bfbdbab45552c5396c0ce2bb10a0740051b47a0a2ec0e4fc52b0b68708823cb31046d156ad2ee5b5f092496ea5a58d31823906ba031a1ea8a7f0a508801014007a8c5176070ad70d77e1eb96962964ba66f99caf007b56df85678e2d0543ee1b33bb70e2b78451852a11429ea31408d02ed0a31e98a3511c5699135ceb37b76caf15b85638c100d4fe0a5f2eeeec302a5ce54118c8aebf62018da307da904680e42807e946a1a8e27009ac2f104d6571a648d21fdeafdc1fc40d6ed46f6f0bb6e78919bd48a0673da3de6a10f8725b8b8467913fd5861c9159ab786ff0042bb92e12496e4f6dbc28f6aedf008c10314c58635428a8a14f6028bb039cf074d1ae8af192432e49c8aa7e14755d62ef771bc92b9ef5d7ac312c651635087b01c520b6814822240474c0a00e3a3741e362f9f94b63776a3c66fbb54b4f2ce4a75f6e6bb0fb25be73e4a64739db435ac0e49685093d49145d81c9f8a51469107cde64b23062455cbdb46bdf08451c23732286c0f6ae80db404006243b781c74a7a4688bb51428f40296a0731e1ad72de3b05b4b82cb2c7c00475a97c63209b42521482ce0853d6b7d6d2dd24f31618c3ff00782f34e9218e5c7988ad8f519a776238992d67b7d16d350d3ddc4918c48a0ff4ae9348d612ff004cf38ffae45f9d3be6b49608910a2c6a14f500706912da08ce638914ff00b2b8a2e3394b4d4d7536bc37208daa7cb880fd697c0ceabf698c9c316c85aea62b4b78599a38514b7de2075a21b5820666862542dd481d68d40968a5a2800a28a2800a28a2800a28a2800a28a2800a28a2800a28a2800a4a5a2800a28a2800a28a2800a28a2800a28a2800a28a2800a28a4a002a17183531a86504fad0042c319cd35319c91c54a71cd338232053001839da0629a3a7e35280003c53157033eb40114a0607ad3074a91d7e6e2902fcbc5002632338e94d6058638a95509072dc531801d69008a8bb71f8d35d3183d69e067da91870793400c23048c52951b3e75eb4acbb88eb4ec608f4a0055dbb78a8766e6f7153051dbf3a4038c83cfad3023d854f3f89a37601c8381da9fc375a6ed209c500357a13ce3d28ebc60e41a900c8e4e0d35863241e29008c41040e0d315490c318c1eb4f2a074f4a555222ef4c06af1c1a632167c86c63b54863dc012318e68e33800e714015b9dbf328a6c4a79debdf8a9994e32c78cd221dc4ae370eb4015ae93722e0721a9fc9601d7f3a5ba00ec1dc1c804e295a22d28627eef3f4a001549e001827f2a0ecddb8aee3d29d29c2f191dce2988acc739e07e9400e8461f38c7b54ec7f7326e1eb8a8d463b9c9ef5212764848e8bd6802d69fcc408fee8ab954f4fe63f7c0ab948028a28a0075145140094b4514005145140051451400514514005145140051451400514514005145140051451400514514005145140051452d00252d252d002514b49400514b45001494b49400b45252d00145251400b45145002514b45002514b45001451450014514500145149400b45252d001451450014514500145252d00145145001451450014514500145145002514b4500145145001494b4500145145001451450014514500252d1450014514500145145001451450014514500145145001451450014514500145145001451450014514500145145001451450014514500145145001451450014514500252d1450014514500145252d0014514500145252d00145145002514b450014514500145252d001494b4500252d1450014514500145252d00252d149400b4514500145252d0014514500145145001451450014514500149451400b494b45001451450014514500145252d0014514500145145001451450021a8a4c8e86a5a8a4eb9a00894f241eb4d0cc182e32282df3918cd1c934c07e58e699b881ed40cf3934d2086a0042d86dd834a1811c1a47ebcfad46c4f241a00930727e6f7a6f241a44624364734dc92a4fb500395b819a781f375e715183fbbe00f5a462490ddc8a009719391da9a5724fcdd3b5202d804f5eb8a5c838c8c1a007281b720f5a63602e4f6ed4e192a40ec6a35c9c83cd001feef6a76ec5445c862071ef4d52cc5811903de8026661b79e48a40780474f7a5206d0475a63b36d0b8c8a00796e370c629036236e706942e63c7b5460623e99c77a00723fad01f0d8c1c63ad3187a702981b2db39e94004843230dd819a6875200538f702a33bf073cafa8e69acec8071c1e38a004bf9429407939c038a5491705467e950dcb92ca392d9e3daa70483cf1c7e5400f5242e0e4f1d69a5f6fcadd08fbdeb4a5c85db8c1ed4d56e0e4633c73401242ec1b0482a2a595f11bec5c860735040b82c00efd7d6a498e217c75dbc5005cd38b796a08fe1157ab374b7770372e3e5eb5a548028a28a00751475a2800a28a2800a28a2800a28a2800a28a2800a28a2800a28a2800a28a2800a28a2800a28a2800ef451450014514500145145002d252d14005252d25001452d25002d1494b400514945002d252d25002d252d25002d252d25002d14945002d1494b40051494b4005252d140051451400514525002d14525002d145140051451400514525002d145140051494b400514514005252d1400514514005252d14005145140051451400514514005145140051494b4005145140051451400514514005145140051451400514514005145140051451400514514005145140051451400514514005145140051451400514514005145140094b4514005252d140051451400514945002d252d25002d252d250014514b40051451400514514005145140051451400525145002d145140051494b40051451400514514005145140051451400514525002d14514009452d14005145140051451400514525002d14514005252d250006a27e99a9339e2a29b038a0062804934ce3783de954018e69bb8eea603b3c1a66e1b4934ecf04fa5461b23a1c5002b67a76f5a61c118343b10a38a6a9240ce2800ce170281caf3d4d1919e052609ef81400edd939cd20cf73914a83039038a4392411d3d28014100f1c8a6bb7cc33c734e6000e78a6e00231c8a007ab1c1c74f5a67cd8ce69c541538e38c5478f9403400bd738a6a9c923bf73429c71db348aa01639f7a0051919cfe14a8c70723f0a686dfd7822984e0ae4134013f2436338c75cd083f767934c70c631b1b1edeb4a80887ad0034b96f948e3b1a8d33e6107a91c53f381eb4c380db8138c77ed4008632a9853c5425f081587cded41242e3279a6942a0f3b883d7d281115cedf31327a74a9f8db9ce7daaadf726301b926a5dc015078f7a064e18b2608e3b1a62065218f2b8a4958aae0938a124caee27383400b6e595f78e477cd4f33288643d78a86ddc365c9ebd053ae47fa3c8cbdc734017b4b7c855c13f2f5ad2acdd2785009e768ad2a40145145003a8a28a0028a28a0028a28a0028a28a0028a28a0028a28a0028a28a0028a28a0028a29198229663800649a005a2b9c7d72e750bf369a5aaed5fbd2b76abed0ea76d19912e16e081928cb8cd303528aa1a35dcb7968659976b6e236fa55fa40145145001451450014514500145145002d2514500145145001451450014b4945002d25145001451450014514500145145002d14945002d25145002d2514b4009452d2500145666ad777965b1e158dd1d82e1ba8cd437f7ba958d9b5c3c70305ea013401b34553d2e7b9b9b549ee022ef190abdaae5002d14525002d14945001452d25002d252d250014b494b40051494b400514945002d159da86a9f657114303dc4c79da83a54167a96a1733846d3da15eece68d00d8a2928a005a2928a005a28a2800a28a2800a28a2800a28a2800a28a2800a29296800a28a2800a28a2800a28a2800a28a2800a28a2800a28a2800a28a2800a28a4a005a28a2800a28acebdd62dec6658ee15d771c06c706803468a4560ca181c83c8a6cb2ac31348e70aa324d003e8aa561a943a8296b70e5071b8ae055da0028a28a00292969280168a2928016928a5a0028a28a0028a42401927005558351b5b8b96b78640f228c9c76a00b745251400b45675ceb7616b334534d875ea31d296df59b1ba9962865dcedd0629d9858d0a28a4a4014b4945002d14514005145250014b4945002d149450014514b40094b494b400514525002d14514005252d25002d14514005145140051494b400514514005145140051451400514514005149450006a19707ad4c6a1719f7cd0045c5371d0669e463eed35b8a6018f971d69872138ed52af29ef5131c260633401116dc3068900d8001cd0f90a7d685e475fc28017b7b5210304fa507bff2a6b6436d518c8a00723315cd3989207151ae76818e69e5b9c1a005272b934ccf391c0f4a5c679c6690905c0db8f73da801d9ec29ac78e453872324f7a8d9bd391400c20b1207029ea091c1e9c5264a8ebc7a9a118b038e9edde8010af03b1f5a08e7af1467391dc7ad23eec8ce2801ce084383918a4460b0018fce992b90a4631914a9831608a00713c0c1fca9a01663dcf734dc9e0e38a6abe1ce79cfa50012614e0918ed5092186ddddfad2b3657009ebdea3dfb5b6903af514010de00644e40d8791eb52f1c1ea2a0be5c14240396ec69e5d971c002802677dd9da475a6a950dce381c8a61dbe6124f14d7c3396ea2802cdb8058f2319e335626216da4c1ed54e13cb1cf7a7dc487ecf2003e51d0fad0069698d96c770bc9ad2acbd208c700e4ae4e6b5290051451400eed45145001451450014514500233608e09cd2d1450014b494b4009451450014514500145145001591e29b96b6d1a529d5be5ad7aa3ac58ff6869f2c1d188c8fad0060780e202da794fde2c0575b5c6785263a5de4f6579fba2c7827a66bad9aee08632ef22e3d8f5a6056b9b69c3c6968e6142c4b902b9e3a8ea1ff000917f677dadbcbdd8dd8e6bacb797ce81642a57773835c5a907c704e4637f5a0773a0b89ef34cb5b99642d70171e59c7359775a95f47a2c7a8adc3890b731b0c0adcd6efbfb3f4e79f66f3d0035c8dfdcc777e1ff3e4977cecfca8e883d28d4474b6d7577a9e9f69340de517399081d056649a85faf88869c2e9bcb27ef6d19ad3f0ac88da242aac0951c8f4ac598a9f1baf23ad0069ea2babdb4171245725847cae54723bd2786f539b51b19dee27ccabedd2b7dd0491b21e430c1ae1ececee6cbc452d945c472f5ff768bf703a5b6b996d74c92eef652e0648e31c76acb5d4751bad264d4a190a957f962032315a9afdab4ba24b0c23955e07d2b1bc23aadbc366f6772e1190e46eee2803a3d2ae64bcd3e29e54d8ec39156cf4a8ede549a20f17dc3d38c53a4711c6cec4000679a4064492ddadbde4a2e79849da36d57f0bea775a8c53cd752022338c01561c8fec4ba91880650cdd6b2bc1a864d32f2307e6271fa53b817acb51b9d5efae12097ca821e0103926a6d13577bd967b49f0278491b8771eb599e10536b35f4137caea738349e1a81e4d72f2e80fdd02403eb45c092d356be9bc42d60d30f2d09e76f240abbaa5d6a6d97d386e5460bb40ceeae7a188dc78b2e516568cb6edaca7bd5fd0756b8b3d45f4cbf3c0385634c63f5ad5356d30c2ecca12403231f74d6bcd733be976f2db4f9924c738eb9a77886c46a1a5488065946e5ac9f08fda27802cc3f776e485cfad2b8ae5cd7aeeff004fb38e4b7903bf46057afbd49a06ae750d31a69c8f323ceec559d45164b9b78db186c8fd2b99d26cee6df5db8b24c887397fa50059b3d76fef35efb1e4471924f4e715a7aa6acf1ea10e9d6ec165939673fc22b0ec8a8f1abe318c9028d67167e298ee2e5730be39f6a00dab2d5245d5a4d36e240e719493d6a926ad7ede223a799542063cede715ab07f663dd46d6d1c724a79debce2b9b8d04de3490162bf31e41a35034359d62fac7578ed2275292118257a56b37dbb74c7cddb1c6b953b7ef1c5731afc623f135aaef2f8c7de39ef5d9dc9ff4394ffb07f950073fa26aba86aaf3a19510c5d30bd6acdfeaf73a7d941e6c799e46da4e381cf5acbf041cdcddf3deb57c4daa2d8451a794af239e0b0e17de8ea056d4756bbd2eeadcb48268a600904608a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ab8e8c335c2f880c64d8b89bcd7600b3678aea2e757b7d36c60794960c001b79a3703568a86dae12eadd268feeb8c8cd4b480cdd67e636b1f7694533c4bff002059bf0a52c2f3584d8418ed81dc7fda34df13b01a2cdc8ea28024827369a0c72aa162b1821477aab73777d6fa72df34ab9c02622b8e3d2a47bdfb0f87629946e3b00154b56480e86f3cd3f9b2ba823e6e9f414c0d1bebe9d74817d6e554ed0db58669d1cf76fa47da7cd5f30a6ffbbc7d2a9dcb23f8570ac388c6706a48ad48d0c37da25ff539c6ee3a5004da55d5d5ee9bf69791433038017814cd1af6eefe399e5645d8c506077a3c3a47f61478f43553c3b034b0dc913ba0f38f0b401774bbeb9bbbab88e5d81616dbc77a7c37573792ce22c449136d0587deaa9a07eeeeb51058b9593393d4d4b6570351f3a592411c68c404071f9d0059d33503790cc64501e162ad8ef5041a95c5dc335c4288b14790377538a83c366302f40236f9a7bd40bbdaeaec5836db50a7793d0b7b5006b691772ded9adc4a15777402af5667873fe40f0fe35a9480c77d56e46aaf66b0292172bcf5fad4716ad796fa825b6a30222cbf71d0e452c607fc254e7bf954ed762f3e7b38d3993cc071ed4ee05892f2797516b3b701362ee67619fcaa3b1d4a592f6e2cee157cc886432f42298b726f7539ad91fc95846188fbcdff00d6aa7a7a44be23bc11b02a63c6739a00b1a7dccb7524cd681376efde48dfc854f6da9c8ba81b1bc4092e328cbd18556f0d910cd7b6afc48b2e707b8a35588cde20b1117de504b63b0a405f96f5def0da5b005d465d8f45a8535296df505b3bd55064fb922f435534a7317882fa297219fe6527b8a7f8822f3ef2c113fd60933f414c09ee751b987558acc471912824367a0a5bfd46e6d2f2de058e36131c024f4a75fe9d2cf7d05dc122ac910c618706a86a6b3ff6ae9e67753f3f01474a2e0695cdf4a97715a4680caeb92c7a0a643a8c8354fb05c22872bb9597a1149717266d5059c4551c2e59c8e71e82a888922f15420485cf927258e6802f36a8f2ea4f656910678c65d9ce00a34dd46e2f2ee785e28d042db5883d6a96a44c1acc474fe6ea5ff583b6df534ff0f86fb7ea264c6ef30671d280b9bd59da96a12d94b0aac4ae256da093d0d68d62f880667b1ffaec290136a1a85d58db895a08d8160b80deb4fbed425b2b0170f06e38c90a78150f890ffc4b57feba2ff3a5d77fe406ff00414010cfacdd240b710d917871966cff002abf16a7049a70bdce232338ef9f4a74017fb3103636f97cfe55cc4c9243e1f0ca0f97f68ddff01cd3037e4bebb8edfed3f66531632467e602a717c25b0fb5db80ebb77609c5481964b1dc3055a3fe958da1c6f1687725bee92e541f4a405eb4d46e6eecc5cc56ca548e016e6a2bad6cdb4703bdb38129c13e869fe1bff90343f8d43e21037d90e31e70a602dceb92daba3cd64eb6ce7024cff31daaeddea31c0b0ec1bde638403bd375a457d26756e9b78fad50864115b69d6cd1ab5d14ca96fe1f7a00bbfda2f0dec76d7310432fdd653914cbdd5c58dec504f110b29c2b8354b52859357b0324ccec58f1d855bd5ad16f5da2c0dc23254fa1a00d19e65860695beea8cd53b1d49ef6d1ae22830a33804f5aa76575fda162b6eff7e2044a3e95368202e9040f56a4058d33538f515936a9478ce194d36ff554b3ba86dc217925e8076acd72ba65e5bdef48a61b64c7af6345f0125e595c11cc92e47d2981af777c2d638f7ae6590e1507ad45fda4d15dc76f750f9665fb8c0e41a4d4a78d6e208844b25c31ca6efe1f7aa3a9a489a9e9e65977b97e98e050074155afae8d9db99bca2eabcb60f4ab354759ff009055c63fbb4806c7a84b25a8b85b63e595ddf7b9c53b4dd445fdb99c44638fd58d476231a0463fe98ff4aa1645d7c28e62fbdb5ba530348ea0f2067b680cb1af56ce33f4a96c6fa2be88bc44e41c329ea0d57d0195f47b72bfdde7eb54f4a464f105f84e22e091db3401bb58de20b35be68616ea4315fa8adaaa37433a95af3fdea4056f0e5e1b8b1f2653fbe80ec6069fac7fa4a1b407e52a59f1e82b3ae9ff00b1b5f1704e2dee47cdecd5a70aeeb3b8ba6fbd2a923d876a6055f0c9f2b44caa96dac70077ab9a76a8ba84922c713a79670dbbb1aabe16ff009048ff007cd45745749d6d6e33b60b8187f40680349eff0065cc91185f08bb8bf6c54326ae23816e1e0905bb7f1fa7e153d9c62589e5719f38e79f4aa5aec72fd8f60502d171e66dfbd8a405cbcd463b5b5172559e2233b96a6b5b8fb4c2b28465561919acbd55e27f0d16b7398f68dbf4a517d7561a6c33490a3c2106e2a79029816ef3544b4b88e1789cb4870a40eb4979aac764f124b149994e1703bd50d4e55b8bdd2e54fbaed914789031b9d3fcbc6ef378cd005ebed5a2b2442f1bb3bff028c915624bc8e38a37218b49f7500e4d676937467d42ea2bb502e14e00edb7da9974c5fc4b144d2b463ca3b71eb401793538fed6b6d32345237ddddd0d5eaceb8d2e29a58a69e676688e54935a34801943290c320f51583611471f89ae846a146c1c015bf589699ff849eeba7fab1401b541e955afe4b98a0cda44b2c99e84e2aad8dcea72dcedbbb448a2c7de0d9a3402ca69d6abb8b4492331cb330c9354ace08a5d6669638d55201b060639ad2bb985bdac929fe15355f4884c562ace3f7927cedf534ac80bb556fb5086c555a70c149c02066ad563f8a3fe41abebe6ae3f3a605db8d461b7b613c81829e831c9a7adec4d662e806f2c8cf4e6b3acee8cda9182f1023aa7eec7622b52750b6ce00006d3c5302b4babdb430acb209151ba129533dec296c2e1c9543d32393599ae81fd8710ff00692ad5f7d9fec707da01241528a3a9340127f6a402548e45923327dddeb806accf3c76f1ef91b03f9d60ebff006978ed5e5088be72e14751cd4fa8cd8d72c6293fd5904f3eb40179754b733ac320789dfeeef5c66ac4f731db81bcfcc7a28e49a8eeecedee5a3927504c472a7d2b3a1944be27955cfdc8fe406901a16fa8c13ced002cb2af3b5860d324d56da3b9fb3b6ff34f45dbd6a492cedcde25db0c4aa36839ac9d41a44f135ab451ef6f2cf19c5006e99008f7e0e319c639aad6fa8dbdccad14458baf0c31d2a287558daf05a4d1b45330c807a1aa9a27fc85352ffae94c0dba2968a402330552cc4003a93550ea76aa46e72158e0391f293f5aa7e2498c5651a8242bcaaac7db3576e2ca0bcb21038fdd90318a00b0f2a471f98ec02fad575d4ad8b842e54b742c300d666a8eb1de69f660fee49e727ae2af6b3024da64c081955ca9f422981799d510bb300a3b9aacba8db348a9bf05ba12300d613debc9a569ab313b65701c9ef5b97b610de4288f955421815ed8a403e5beb78a431bbfcc064803a531754b3700aca082719c714e9208d2de66500965393ebc567f87a149746547504163fce8034a6bc82060aeff0031e768e4d2c1750dc0631386dbd47715436436faa49245ba6b865036765155f4b327fc2417a1d42e541214f1401ac2f6dcb15128dc3a8f4a9229a39866370c07a1ac3b793caf105efeed9fe51c28a9b456f32f6ee523cadc7fd5771ef4c0d37bb811ca348030ea2922bdb79a4291ca1987503b53360fed2ce067cbfeb59ba4fc9aa6a871d1b3fa51a01af2dcc509c3b807d2956e6178bcd591590771591a4bdcdc432cc9e536f7392d9cd4fa669b2d94b70f248a52539d807029017a2bc826cf95206c75c76a23bcb795f6472ab37a0ac5d0e7483ed6044edfbe3f757352e8acafaa5fb042bf30ea3140cd792e228db6b38cfa53a395255dd1b061ea2b3e148e0bbb8d84cf2487247f77daa0f0f96f32f548da04bd3d2811b350bddc11bec795437a1eb535626a85135cb2665cf07a0cd006a4b7504670f2aa93d0134c925448b7ee014f426b275a9126b8b2c2303e67565c55bbd44324324926150f0807dea604a93a49f71c13e94e0c09c77ef591331fed8b570a50153f8d6b2924e71c50049b82839e9557ed11105778cff3aafabcc545bc20e3cd7009f6a2fa056b4755500af208ed8a009dd816c9edde98b3465800e371f7ace92e9a5b08324fef182b1ab9358a4d12aab6c2a41040a00b0d22c7f79867dea379d461dc8e9c1cd54d5c6db6420fccac32699a94c8f6246c2718c71401a51baba6f5391de9af3a171f3a8f6cf5aa77329874c8c47f296c0a7c96e8d6e23650005e0f7cd005adeb1ee663f2e7a934d6b888baed914fe359d652b5c69d22cbf318f2a49e6ab5a4b6eba622b21df923eef7a00de046ddc2abf9a99fbc0e4fad411c533e97e5f98164dbf7b3552f02269bb51496503e71ebf5a00d42eb8e587e3491491aa360806a8dc20934adee4fdd069ab2442cdd4764f4ef8a00d256509bb20fe34d2cafcab293e99aa7a6a83a78dc01dc0e6a1d39bcab7959c02dbc85c500684854ae030cf7e69c8c823ea3f3accb140df696237386e9e94d882c7a849bb8010103b5005e66dedf2b0ff77342f0cc76630319ace21a5d51368daa41239ebef57f04170ee4f1c9a00692194633d7bd4641dff2af19a523098073c75a815c8190c48268012f595644661dfa548e832a7d47e5505d3032c4acd800d4a18194020e074a042e70e777738fa530e4310477e28b96f980e873da9996dc4300481eb40c9edc1c90d839e6a4ba6db68eaa78f7ed556d8e33824e0f352dd3ff00a24bc939f5a00d5d19d8be0f4d82b62b1b4339039c9dbf956cd200a28a2801d4514940077a5a4a5a0028a28a0028a28a0028a28a0028a28a0028a0d140051451400514514015ee6c6d6ebfd7c28e7d48e69b169b691306585723a679ab54668b00638c76aa834bb2121905ba6f273bb1ce6add14011cd0453c2629503a1ea0d4034bb116e6016d1f967a8c75ab7452b010db5ac16b1f97046b1afa28a8bfb32c8cbe69b74df9ceec7356e8a2c066eb3a99d2e18dc44640cdb4fb0a4b1d97978d7c130028552475ad178d245daea187a114aaa114050001d00a602919183541b44d39ae3ce36a9bfae7157e8a2c00a028000c0154b54b237d02c3b8aa9605b07b55da280290d26cc4613cacaf4c126a1b6d223b2d47cfb55d91b290e83a66b4e8a02c559b4db59e5323c4379182c3826a586da1822f2a28c227a0a968a00a6ba558a48245b68c3839dc0734e9f4db3b897cc96dd19ffbc47356a8a56031a5d662b5bf6d3da165554f95bd7daaf6996ff67b403685663b881ef561a189a412346a5c74623914fa6041359c33cc92c8a4ba7dd39e94e16f1095e40803b8c3377352d140141746b15944ab0012039dd9e6a6bdd3edafe3097310703a67b559a29580ab67a75ad8c652de2080f5c753510d16c166130800901ceecf357e8a2c0519746b19a6334900690ff11eb569ede3920f2581298c6335252d16028da693676727996f088dbd477a7dee9d6b7e145d44240bd3356a968b058a1368d61344913dbaec4fba0718a75c69769736e904908f2d3ee81daaed251640321892089638c6d451802aaeb3e6ff0067482062b21c00455ea4201eb4c0c9d37448ed6df124923c8dcb1dddea6b9d16d6ea231cbbcaff00bd5a1450061699a7344f756172cd2db606c0de95762d12c2281e25872ae3072735a1819cf7a5a560280d1ec85b0b7f2bf743f87279fad4a2c2016ff6701845fdddc6ad514580a9169d0410b430868e36ec18d36db4cb7b50e200c81fa80c6ae52d160295ae996f692b4916e0cdf7b9eb51ae8d66b74d38420b1c95cf04fd2b468a6067a68f6b1bcaf1a953275c1a9534e812d3ecc80ac67ae0f5ab7450056b2b28ac62f2a1dc107404f4ab14b49401cfbc4971e279159ca9117ca54e08ad882ca38a5f34b349274dce724527f67daf9fe77943ccfef77ab34019d71a25acf79f6a3bd5cfdedad80df5a1744b34bc172885580c601e0d695252b014ee74d8a6b85b84668a61c6f4ef525b59c76eed264bcadc176eb562969814eef4f8ae654949292a7475eb4e82c92297cd776964c603376ab545002551bad2e3bab849a49240f19cae0f4abf4500675de8f0dd4e93979125418de8704d324d0ad5ee92e0175755c641ebf5ad3a5a00a56fa6c56f2cb2a9632c9c173d68b4d362b49e4962790b4872fb8e726aed1400954af74d4bd96392495c79672a076357a8a00a37da70be892392670aa41e3b9aadaec663d0a442e5b181935af55aeeca2bc5db36e2bfdd078340152d6c647b2893ed2fe515195c7e99abad690b5afd98a0f2b18db4eb7816de211a13b474c9a96803362d3248a3f216e9fc8ecb8e71e99ab32da2b5a7d9e3631a631f2fa559a2802a69f642c2010a48cc83a03dab37c4c9bfec63246651c8addaa973a7c176eaf36e62a72bf3118346c031ec1a60ab7170f24639db8c67eb4dd434a4bc78a4591a1922fbac9579576a819271dcd3a8032a7d156778646b997cd8ce77f735652cdd2e565f3d880bb7691d455ca28029a69f1c3f68309d8d39cb1c536cec1ad2d5a04989539c123a55ea280293e9eb2d98b69dbcc504107151dde9a6e2685c4c5042728a0568d14019ba8e96d7ad0ca93b453c5d1d45453e8ad3b4123ddc86688e77d6bd1400c8d3646aa58b103a9ef506a16cf776cd0ac9e586e09c66ad514014a2b2922d3feca26ce17686c76a4d374f3656a6d9a4f363ed9157a8a00cbb7d367b2775b598085ce7630fbbf4ab76768b6aad83b9dce598f735668a002a84f69712dec73accaab1e70b8eb57e8a00a7a869f16a10a4737f0b06fca9f750c8f6c6181953236e48e82acd14019da4d8cba6c1e4bcaaf1824e718229354482fa28a025642ce08c1cf4abf220963646e8c306a969ba45be9d931ee663fc4c7a5005d31feeb6212b8180476aa1756b7b73035bb4d188db82c0738ad2a280332eb4bf334d5b181c471818c91934c974cb9b8b45b496e1442000768e5856b51480c7b9d26679ad9a191112dfee2e29752d36eafa681fcd4410b6e031d4d6bd14c0cabcd2e49aea1bc864115c2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a5d5349fed08e37dfe55cc7f7645ad3a28032ecac2f1581bebb332af45031f9d6a514b400873838eb5976fa7dcc5aa4b785e3224182be95ab4500252d1450053d46da4bb8d2352026f05fdc55b0028007414b4500159bacd94f7f0ac51145018364fb56951401957da6cb74904a8cb1dcc27861d0d49345a84b24603c6b195c483fc2b468a00ccd5ec66bbb34820d8369072ded51ea5a75cdddb40d1baa5c40411e86b5e8a00c2bfd3b51beb688bcb18991c36c1f76a6d4b4892feda22d285ba88e55d4719ad6a5a00c7b4b4d524216fe74f297b2756fad26ada4cd35c25e58c9e5dca0c73d08ad9a4a350332cadafe4759350913e4e889d33ea6a2b9b4be6d612f1238cac6a5402dd6b62968d40c73617371a8a5f5c2a03129091a9fe66974ab4bbb6bcb99268d02ccdbb86e95af45001451450054d4ec5350b3781ce33c83e86b26ce1d762c5abb45e4af1e69e4e2ba1a4a00ccd474bfb4db44226c4d09dc8c7d6964fb6dddafd9e483cb2dc3b6ec8c7b569d2500666a3a44775a6a5b46763458319f422abd90d62445b6ba44541c3480f2456dd2d0057b90c968c91465cedda0552d0629ed6cc413c250824e73c56ad25006108750b2d5e796185668a739c938db496f6fa85beb534c6257495465b3c0adea5a350316d56e61d4ee6e5ad5b6cb8dbcf34b15addff00684d7ed1853b36a479ebf5ad9a28033ec4dc4acd71730f94fb768507355b4c8678b52bd796165499b2a6b66928039c36fa968f7921b3885c5b4adbb6e7ee9ad5b5374626b8ba5c391c46bce2af52d1a818fa14335b8b8f3a164323971469f1cf16a776ef132a4c72a6b629280312c7ed96775710b5b99048e5964cf1f8d3f488aea0bcbb5962c079376eed5b1450015917ab2b6b36d2ac2ed1c6086602b62928031f585965b8b53142ec237dcc40ed516a2271796f751c6ef1a820a8ebcd6e3544d92a680302e85c36a36d388494008c771f5ad65c903b53b6d2e0038e828033f55b596ea1468706589830a4799e4b73184612b8c723a1ad050429c7151139edcd3033ee2c33a7244982f1f23dcd456f79732208cdb95907049e95a0e0ae6948c283dcf7a4052d4119a28d1519d830270299a93efb22888c4b63802b457e55c839a691b8823a1eb4014a684dce9a2356daea0119f6a16ef302aba30940c6dc77ab8b12f4c75eb48e986c5005482dfec962e08f9df2481dc9a86ce454b148e446ddcfcbb6b449258e3a504f1c718a00cb304d169b20f98b33642f7c532698cfa7f950c4e085c10474ad8e1806c0c62a35fbac40e49a60664d2b49a604c36768038eb53ee5fecf6403276e318e738ab6a38c0ebdf351a336e7040fc2802bd8616c150e4151c822a0d35402eefb800c4818fd6af9dc1f3c91df1406cab1031ec6802a5b3046ba6c15ded919ef55e105f5391a46f90a8c64706b4e704c39c7205100cdba96e7038a40664ce1359898670148ce38157924f3256057823bd2c8dcf4ebd38a858b338217eb4c00b6f24027229ae36205e383c01503395ddb4e0f7069ac43e0962081da801ba84804b0e703e94f2c0b2b0240eb55efc06788938ce391523200570c7a5004d300e55c1f9b3d2a3704bb741834c7cab1e013db151b3b6093d7bd005bb33f3b638e7ad2df63ecb260f4e9cf5a82d1d99ba6452de00d6b212d81e9401afe1eff005847fb02b7eb9cf0c81e61c67ee6735d1d200a28a2801d4506905001477a296800a33de8accd52e0fdaadacd5ca79c72c47a0ed401a22446380ca4fb1a56655fbcc07d4d675de9a5a485ed1fca68cf3ee29fab44925aaf9833875fe740177cd8cff1afe74bb8633918f5ae7f56b6861d46c1635daaef8600f5ab3793b36a71d92a168826e2a0e334c0d64747fbacadf434aceabf7980fa9ac09acef135182e2ca13120e245ddc1157f5782396388bafcdbd40c1f7a405ef363fefafe74174cfdf03db35ceea96b126b7a7c5182a8d9dca0f06a4f12586d8e3bd841cc446f507865a00df2ea0025801ea68f353fbebf9d65dc3457b676d1c4011310460f41deb3b5d820b6d474fda3623361f04e08a6074d918ce463d6916446fbac0fd0d61bde25eeb10e9f03e2dd10bb81c67da935ab4fecf805f58e6378c8dca0f0c280378b007048fce8dcbd723f3ae735c984fa5da5da128d23ae483d8d4be238922d155e225594a8041a00de2ebfde1f9d1b97fbc3f3ac0d6e158b40568f7065db86cf34ed4a155f0d975dc1d6304303ce68d00dddcb8cee1f9d1b97fbc3f3ae7e531c7e1f8e350cf33c5bb83cf4eb536836d1dc6871f99b8b4a32cc4f39a34036830233914a083d0835cb5b4f2697713699700c8663fb9727ae7d6b7f4fb24b280202598fde62739a065aa4dcbfde1f9d29ac85b081efee410c542838dc700d211ac181e84505957ab01f535cef87cac36b79732333189d802c73802ace95026a967f6bb962ef2938e71b07a0a00dac8c6693703d08ac2d22695750bbd32e18ba272849e7154ec2e20b3bfd40cb21fddbed881269d80ea770ce32334b907b8acab3d2b6ca6e659e477957e652dc7354b4c46b1d7e6b69dd9838dd0963dbd2803a2c8f51466b3a0823b8bdb89886da0ec033c13dcd64585c4f61ad149a466b5b86223c9fba45007514573be28b99c794903b222baef2a71d7b55cd4ae4d959411c3b834ac178e4fbd006b64671919a323d6b9dbf8a7f263934f86e12e148c93fc43be6975f2eb696933334523baabe1b1f5a4acc134ce8723d68c8f5ae7f5d9208b4826dee0891300157e6aec163e75adae6470817737cdcb1a6334f23d68ae7acadfced66f606964f2a30028ddd335625792092d74cf35b74a492f9e768a42364107a1a2b0f56b76d36dc5dda48ea63237a9390c29badcde768d15e452346cc579538e0d006f515ceea122da4701b2ba66b86651b37e770ef5ada85a4d7b66b1c73985f20965a00b94b4c850c712a33162a31b8f7a7d0014514500145252d0014514500145145001494b49400b45149400b45145001451450014514500145145001494b4500252d145001451450014514500252d1450014514500145145001451450014514500145145001451450014514500145145001451450014514500145145001451450014514500145145001451450014514500145145001451450014514500145145001451450014514500145145001451450014514500145145001494b45001451450014514500145145001451450014514500145145001451450014514500145145001451450014514500145145001451450014514500145145001494b450014514500348cd46fc1352d44e3228021ea319a611d7934ee84f1cd275e7a9f4a602e3e4eb4cce297257af4a696dd91400c61907bd210001c67bd21eac01a76e0aa01ed400d03249fe948460e09a7876c9f4a64849208c0cd002803cbee05238c907038f5a7c671f2f6ed48fc760c734806ec193ce3fad336a919e727a9a903707278fe54d6215b23a1ed4c055c08f6af351aa9e87a83d2a452ac0b7001e0d44e4a918277500228e1989c1a8a362bb831e73527f093c9a894eedc40039c67140139198cf38e6a3f2c051dc0e714e2a1d0056231eb48b90319c93d68018c5a489c370b8e2920e6dbe6edd2a495b08738e9c5310b35a93d31400cce26c773cfd2a229991b0c4714e0c43720649eb51cb280cc0b631cd0042d08ddd3f5eb5088c96c11838ed52bccc08e8bbba5577958281cf5c668023bf5224882b0c061c62a731e58e0fb9aaba8c8aaf087e4ee1d2ac33e25003718ef400edabb4be47bd40486c1fe752bb7de181b41e4556531eefbc71db34016ad572db0fbd25e4623b573cf4ef4db493920641cf5f5a5bce6d26f989c9a00d9f0ea804107aa74adfae73c3a71326d390d1e0d74748028a28a0075145140051494b4005636bf653cde4dddaf32c073b7d456cd14018d6fa95dde8112d9bc4c7ef3b7005493dc4935cfd844127caca7cc3d0815abd28a00c2d64bbea366c913b089f2c40e946b10dd47770ea5649bcaae1d3b915bb450063dbea375a86d44b5780672eedc63e944da843717c91a8778e124b10b919ad8c71515bdbc76e855075393ef45c0c0d52e54ead6574d14a218f2198a74cd6f3ac7756c4754917afb53e589658da371956183595789aa45711436213ecc176966ed47a811787ac64b7694cafbd6262917b0a8f5fcc9a959158ddd627cb90b90056ddac02dedd631ce3a9f535350073d7f6b25beab06ab6b1ee8f6ed9140e71eb8ab1a8dc7f69d9fd9ad51c9948dc4ae028ef5b348001d0628039dd7d3c9d3edad218ddcc6ea4855cf028d7ee56eb4910c11c8cfb978d86ba3c0a4c0f4146a0739acdda5c68a618a391a4e38d86a4bdb98ee3c38d1c3b9dca05c01ce6b7f68f41515bdaa5b990a0e1db71146a06259a245a1bbb798f3b47b4e5791c74a9b43b816da1a79892078c72bb4e6b6f03d28c502d4e7ee6cd753d39eee4deb703e64c8e531d055cd0efe5bab6097313c73270772900fbd6a5140c86eeea2b480cd336d4159d657b1149a67120694ee0361e9dab46e6d92e51524e5558363d71528000c0031401cde82525b6bcb29329248ec42b0c1c1ef536893b6990358de2943193b180e1856cb5ac6d749718c3a02323bd4a555ba807ea2803234eb72750bad4a5528ae36a03d71eb59d6b6b15edcea51c91b0133e6362bfad753400074028031f42bc97cb36776acb3447682470c293c456b23a43756cdb6789c007d41ad697223628a0be0e3eb593a7ff695e4a0ea112c71c67200fe23401a36c82d6cd439e832c7deb16ea117fa548215613c32174c8c77cd7454600e8280396d4965fec983cd566b9924591c2a938abdacc125e69f0dc59fcd2404381eb5b7807a814600e946a061d9f887ed282216b30b9e85769c03f5a8fc4449b7b58dc191d6456700678ae830076141507a8145d8181af476cda41f2621bdb0576af35ada7c88f631153c2a8078ab1b57d052800740050060e9b320d76f9cee0b211b491c1a975a8648af6d7518d4b0872ac075c1ad8dabfdd1f9529008c1a00c8d52e12ff4ff0022db2ef2e0600e83deabebd1083448ad5012ca57e5033c0ade5444fbaa07d052900f500d00739aba5b496319b484fdab8d8514822b4e6bd6d3f4c8a5b94679301582f3cd686d03b0a0a86186008f7a006c4fe646ae011b867069d452d00145145001494b4500145145002514b4940052d251400b45251400b494b45001451450014514500145145001451450014514500145149400b45145001451450014514500145145001451450014514500145145001451450014514500251451400b45145001451450014514500145145001451450014514500145145001451450014514500145145001451450014514500145149400b451450014514500145145001451450014514500145145001451450014514500145145001451450014514500145252d0014514500145145001451450014514500145149400b451450014514500145145002514b4500145145001451494001a8df81c5486a3907cb40159970dc1e6807240c734f60339a46518a602738c93cd44065f19e2a4556db8c5270a38e05003194f20530a6e5c1152c87041a4278cd00445183707f0a400f4fcaa452186ea6e4ae31d2801154865cf5079a73e37722915b39638cd0ef9148030029c0c64f7a638391d39a949c0c9eb4c7c12a0f6a602b2aec23001350f2e9d3ffaf52e4b2918e3de9aa3e5f4c50043b0e0af61cd3101cc9c6ef4ab1fc87ad46061a420704d000d9110dbc5330319273f4a900da8573c9e7069a71b4718e68012e57311c718151da83f663939a9e5e62249238a8a307c9c8c9e680219233f29ce2a0727cc3b80381dc55b95d8a1217241ef51a849243bf03bf14014a56cc40bf5cf1ed508c6324927356e7442a7d7daa0c6c50a06327b50043a92ac6d07c99e7ad0c155bdbb53750dfe742a5b2b9a9c8c1518c803ad0042f8c601ce4f350a2825830e956a650474e7b54112659891824d003ec9776ecfad4978b8b69136103d69d68a158ed383eb8a7de15fb3b8627a5202f682aab75184fbbe5f4ae8eb9dd0e30b768c3bc75d1500145145003a8a293bd002d1494b4005145140051451400514b4940051451400514514005145140051451400514514005141358df6f9b50d41ed6cdb64517fac971dfd05006cd1597736f776d199adee5e4641928fd1aac699a847a8da8953823865f43401728a28a0028a28a0028a28a005a4a28a0028a28a0028a28a0028acebebf9acef61568b36ce30ce06769a75bdf4b737ec9145fe8cabcc846327da802fd14514005145417b722d602fb7731e1547734013d1586575f95b72b41129fe1eb8ad6b449a38145c49e649dcd004d451450014514500145145002d14945002d14945002d252d250014b4514009452d2500145145002d1494500145145002d14552fed145d41ad2452876e558f43401768aa96b7a2e6e258d10ec8ce37f6356a80168a4a280168a28a0028a28a0028a28a0028a29280168a292800a5a4a5a0028a28a0028a28a0028a28a0028a28a0028a28a0028a29280168a4a5a0028a28a0028a28a0028a28a0028a28a0028a28a0028a29280168a28a0028a43c0c9accb8d7ecade42999242a70762122803528aab6578b7a85d239117b175c66ad50014514500145145001451450014514500145145001452553bad56ced1f64b300de8393401768aa765a8c17c48837103a92b8156e80168a29280168a4a5a0028a4a5a0028a28a0028a28a00292968a0028a4a2800a5a4a5a00292968a0028a28a0028a6bbaa2ee6200a5043004743400b45149400b4514500145252d0014514500145251400b4514500145145002514514008dc0a8e43c548dd298dcad0043b4119e694fdde69010148f7a53802980d07820530f239a7a9f949a613839f5a008db078a0fddc7514ac01ebd690eee318a004c36381c521207249048a7904114c24648e39f5a004dc0a8dbd297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a113beee94a41e7079a40217f940231eb48c15900e720d29ec0f268656dcbb318ef4c00290991c66a2dedfc4bf8d4a738c6ea42b9e09ed400990571dea187879177640fd2a503e5c9e714d0a0eec1393d680108dcb4cd9bb058e08a97605e338a420ece7140115c9c46dce302a3b4909b5e074e39a96e54342d93ce2a2b7005b75c8cf5a001d8b21e2a08b1e69e71f5ab4c307a83c540500766da01f7a00af22119618aaeca77123f0ab4e58a74dc0d44abf3e307ad0055bef95edf70cf35275603d79cd26a2bfbd8bae01fcaa4f2d77f0dc914086484921483d78a8970321b8e7b54e46f3d4fcb4d21771f97393c1a062db1edb8d2dc73049bba669d6e5320150403cd2dd478b6958f43da901a3a346a97716189cc75bf585a280658880461315bb40051451400ea28a2801294521f634b4005145140051451400514514015a6bfb5824d92caaac3b1a67f6ad97fcfc25587b78646dcf1231f5229bf63b7ff9e11ffdf3400b05cc370a5a170e07522a5a6471471022345507d053e800a28a2800a28a2800e9d6b296f0dcdec9207db6b6d904e7ef1ad4619041e86b161b45b79e7d3e404c1719643e9ed4012c13cd736f737792232a444bedeb54bc19cd94cedf78c8726b434b0d1c4f6130e62e14ff00796b3f4d56d17519e098116f336e47ec3da981d0b0e0fd2b97f0f4c2daf353e7f768c5ab72fb50860818a30924618555e4935434cd25e2d32e04a079f71927dbda8d807dbc73ea760d7266757704c6aa7017d2806fd74294ddb18ee23048653c9aa1a36b3169b01b1bfdd1c911207cbd45695c5d9b9d2ae6661b22652230dc1228d408b4d679b4312cb74fe6b216ddbba1a4d0ae64fecb92eee67790ae7393c7151e97059b787d5e454dc10e493d0d47a1c4b75e1d9add186e3b8628b8176ce39b53b5fb53dc491efe5150e0014dd26fa6b892e6c2e5cf9d09c6f1d48f5a6f876e963b1fb2ce7cb9603821b8e28d2e0dfaade6a1cac6c76a93c67de802be9c679e5bd49afe45f25f0a7238ab7a3dd4f7b67711cce4f96c55651c6e1eb5434a4b49eeb52fb46d20c9c127b54fa0c8e925ec4a4fd910feed9b8a063f40966b94b86b8ba7255ca004f414ba3cb3cba85e2cb7323c70b614678c557f0e5b5bcd1dd34a016f34f7ed4fd0444350d46342002d8519a422d5acf26ad3ce56578e089b62843824fad36d6f27b5d58e9d72e64571ba373d7e950682ff0060bdbbb2b8f9097dc84f422a6921fb6788e29a3e63813e661d33e94c0623dc1f103dab5c398026f009a8e5bc94f8861b482e1fc9604b01d33ed515c6e97c50c90c8aa1a3c3367b7b53ee4436fe23b18d368554209cd0074838159da95f3c53c169063cd98f5fee8ad1ac0d7237b7d56d2fc2968d0ed6f6a404ba99bad32217714ed2a291e62377151ea3a8ef9ac7c919f386573d8d59d6e78e7d29e38983b4a0050a739aa37f64f6967a7cd82c6d880f8f4a7ea05dbf8aeed2d8dcc372eed18cb2b746150df6a33cda10beb49046700918abb7d7703e99232b86de98500f249acb92d4d9f844c720c360123d39a007cc9ac4b64b7515c842143796075a9a2d52e6eb4459edd374e4ed20763eb56a0bb8174847f3148f2f18cfb5639926d2f454600a79d265987f08346a04fa95c5c69d0c132de33c858078d88e735a532dd4f710f97298a1299723ae6b175c92c574c4f2183b6f525c727f135bb6f756d7102c7e6020a81d719a35028d9dddc26b5259f9867842e779eabed52a5cc9a8decf043218a280ed665ea4d5487fd0b5d5b6b33be1914971d769fad26904d86af796f3fcbe6b6f463de802c25e4f63aa259dcc9e6c528ca39ea0fa532ee4ba4d6a1b64b9658e452c781c52ea30fdb759b4111c88b2ce474151ea22293c476aaec31b0e79e940134379716facad93c9e7a3a96dd8e57eb53335d5c5f4d1b3b410463e561fc559d284b1d76016277f9dfeb17ae3f1a9e1bd8aeb51b94bd7d8b11c2464e01f7a00769d7f7134f796bbc4ad0fdc7f5a4d4a6bcb24b6ff004825a470adc541a44f026bb7a1708ad8da318cd4fe232bbecf2c01f3451a8175e4b8b32f2cd2f99004cf23041aa4d7924d68674bcd92e32b181c7d2afeab135c6973245cb15e31deb3b48d66c8da245705629a31b595851a817b49bd9350d3848e0c728e0f1dea02f762c269fed477479e368c1c55b4be8047bdd96246384278dd55988fec5b8627860c451a8f50b09ae6e747170d31123296ce3a53b43b89eeed04f3cb92491802a3d2580f0ea648e233547498633a234a2e1a370490437f4a406d6a724b0d9c92c2fb59067a67350da4b71369427697f78cbbb81d2aa43732dd7872592e786da464f19a769f6b1b6891b79aff00eaff00bd408b1a45e4b71606e6e5c719e83d29f049717d179f1c9e521fb8319cfd6a8e911f9be1e92243c9dc0559f0fcc0e9a9137cb245f2b03da980fd3f507b9966b59805b888e0e3a1f7a82ce596eefee61b911b2c0700ede4d167017d7eeae97fd5850b9f5355acbcc9759bf8e23b55986e6cd0059b5bc91b587b289a310a0ce557f4ad8ac3b68d23f133aa6001156ed2032754bcbbb6bcb68a164db3363e61d2a2d5aeaff4f852459637dce17057a66935c23fb534e5ff006f3478a48fb1c1ff005d97f9d3bb025d5af6eec34d59e3d8e463713504f79ab9b45bb8228fcb0a18a37de22a4f11ff00c80cfd56af43220d2958b0dbe575fc28d40af16b313e94b7a475e36ffb5e944cfa8c76e6e54c6c40dc62c76fad624b67345e1e49029c09bccc7b66ba559e3974ff003430d863ce7f0a3d00821d40dee966ead885600920f623b543a7dcdfded92dc068d49ce17155b4581a0d12e5ce42c9b9941f4ab9e1cff903c3f8d2020bed52f2ce1b767857323056f5cfb536ef51d4ecd85c4b6f1fd933c807e603d697c4840fb196e079c2aeeb187d2a65ebb9703dcd3d406dd6a2cbf675b74dc6e3a311c28a8defa7b4d461b59cac8b3676b28c1155fed0f6df61d38108ee9cc87b7d2a1d423862d6f4f0926e6c9dc4b64d005bd4b569b4fbe86378d5a090f2e3aad68dcdc2c16ad37dec0c81eb54b50b64bd95e22410d11c7d6a9e9d3c977666de50775b021c9ee474a00bda65f5c5fd91b8288879c2d3349d55ef659619e311c887803b8f5a67873fe40fc9eed54ef01b216ba9479c21db263b8268197b56d59ecae208218c3b4a7193d053b55bebab0b4498246e72030f7359da90327d8ee0f59670467b0abbe26ff90563fdb5fe748468dab4cf08698286619c2d529efee62d4a2b411c67cc0486c9e0557be9eef4cb28ee52612a0c028c3f9524f20975ed3df182d1138a00dc1d39aab77782096385177cd27dd5feb56eb06e98c3e28b7790fc8f19553ef4016ee3519ac658c5e46be548701d0f43ef562eaf56031a20df2cbf757fad53f1320934b2b8cb175dbf5cd54b994d8eada7bcff0070c7b0b1ec69817df509adaf61b7b988626fbae9d01a75d6a12c1a8436a2256f3790d9e956a59a101598ab1cfcbdcd65ea6acdae58ed6d87079c66802d6a3a84965242a220e256da0e7a1ab33dcf911a6e00c8e70aa3b9acad663905cd8ef9770f3476c53f56dc9ac69ee49f28120fa66802d5c5fc96650dcc4046c71b94e7069753bf7b2b713a46244240ebeb4dd7555b4a941ea7a7d6a8eaa8ebe1d851cfce36e49a405c97529ad96392e600b1390372b6719a5d535292c238e4584488e428e70726b3f568678eca29ee2512c11ed2d1e319a7ebee27d2ed5e3f943488466802fdedf4d6765f68684363ef286e952c7798b1fb55c288c6338073599adc774ba43979d5978e36e299adef5d06dd9412aa50b63d28405f7bfb94b7fb4fd9b30e33807e6c7ae2a6fb6896c3ed56ca245c6ec671522324b6218636b27f4ac8d1119346b9ce4265b6fd2802eda6a371776a2e23b61b4f62dcd4ada82adbc6ec8449270a9df3507877fe41117e355750768bc45645f888a903d334c0b92ea525a327db21091b9c07539c1f7ad10430041c8359be21457d22607af6fad58d315d74eb7127df08334809ae278eda132cad85154e5d46586113c96cc21ee41e40f5c553f14332416edcf96255dd5ab3ec96c5fa6d643fca802b5f5ec474e12a38d92e06ef63512ce6ded049158ee81467af247ae2b15a093fe1175273b525040f6cd7530157b34231b4a7f4a008e2bd49ec85c5b2f98b8cedce3150d8ea6d7d03cb1db90ab91cb753547c3f1b4715f81c45e61db537870634e97fdf6a009ec3546be591a3b66023241c9ef4ed3f5237cf20585904676b127bd54f0d9ff47baffaecd5168e5becba914fbde6363f2a00d292f9c8736f019553a9ce3f2a2d7528eeed1a6814b14e190f04567685125d69cbfe91207048750dd0d5eb5b2b6b2170b0162cc097c9cd30196bab35dc2d2c36aeca091d6ac2ea117d904ee0a64e369eb9f4aa3e16ff009073ff00d746a8f5b631ea76031884be5bd33480bb2ea9f660af7303c71b1c06eb8fad5f560ea194e41e41aa9ab2abe99386191b09a8f40321d1edfcdfbdb7f4a00beeeb1a17720281924d526d4b10f9eb6f23423f887a7ae2abf89ddd3487299fbc338f4abd6851ec22db828507f2a006b5ec52589b989c14238354a1fb3a44644b4337779319c9acc82393fb23538d33b1643b315bda4156d2adcae31b050c075a5ddb4d6c6583ee2f0401c8fc2ab0d76d9a3919164631b6dda179355f4b431eb77e89feab393e99a5d0513ed37cf81bbcd233401734ed56df50dc23dcae9f7918608a56d490bbac11b4be59c315e82a849088bc4e8f10c2bc44c98a9ac4893ce16082388b1dce7b9f6a00b906a104f6ad7084ed4fbc31c8a636a71222caf1c8b13747238aa3e1e8c345788ff3032907dea5d65643088d940b318dec3a814c0d29278e28bcc76017b1f5aacfa9c5132f9c9246ac701d87159fa9cca2e34d553fe8ec41cfafa568ead12cba64eac38d848a0092eef23b483ce90318fa92a33508d5adcc6b29591636e8e538acd5791bc2199725bcbef51ca6f1bc3f120853c92837b039207d28037a6ba86083ce77010f43eb507f6a42b2a248af1f99f74b2e01aa6f25836956992644c8f287726abebdf6830db3cbb157cd5c20ea3f1a00d5bdd4a0b12be787018e0103209a59f5186dedc4d32baa1efb7a567789f3f62b72a327cd5c0a4d725bb3a4b8920455e324366901a6750845afda487f2fae76f6a4835186e2d8cf187318efb7ad4527fc808ffd71fe95474b91a5d1e1b7b7383b0ef7feed006a59ea105e8260dc40ea48c0a0ea56de63c6ac5d93ef6d19c550f0cae34f9109ce24619aab037f64dd5c5995f38cfb9c15ea3eb4c0dab7bf82e62692162c8bd4e2a437310844dbbe43deb37c3207f6573dddb8a5b527edd75681435b019cff00749ed401ac082323a5159da3cd23c72c6c098e27da8ffde157e5c889c8eb83480cf824fb7ea1292730c07681ea7d6acdc5fdbdb4823958ab374e3ad67f8679b2958fde329cd3f5ac7da6c723fe5ad005a7d52d631991ca03c65948a964bdb78a112c920543d09acdf1301f628bfebb2ff3a77886356d15b20646314016e4d56ca365579d416e956c3a94de186dc67359e9a7db4ba5ac6d129cc7d71ce7158ab75345a02c658e3cff002f77fb39a00e90dedb82017c03df1c7e752493c7128677001e87d6a2782392c4c5b414d9c551d0b33590130dc6172aa4d005efb75b6f29e68dc3a8ef52a4f13c5e62b829eb597081ff00092cc303988547ac1104d696c836c734b97a7a01a9f6db7de14c8013d33c669f34f1409ba570abea6aaead6d1cba6ca0a805172a7d08acf699ae7c26649796d9c93de803656ea1684ca241e58fe2ed4b0cf14f179913864f51589657114cb6965346513cb0c37746ab1ab94b2b38a1b7511a4920538e38a00d1379006c1900cf7ed5316017713c7ad56b8b68a4b168b68da178f6aaba04cf3e9a04a771425727bd202e7db6db9fdeaf1524534730cc4e187a8aa0f1a0d36e70a3f8bb53b41006910607f0d005f72154924003ae6aab5d43d1655c9e9cf5a9e7884d0b46dd1860d63ea6136476ab1ec008c484702981a0484196200f7a6acd1b9da1813e9552ed23cc0d24a7087851cef3556e6590ea56ade5796338ce793401aaee107242d22488e3820e2a8c4df68d5a457e444bf28353fd9505d9b95720e305474340124922afde200342babae54e7e9542d647b8695f6ab7ce473daa5b4b59609e472c3cb7e428ed40161a64fba5d41fe54cdf1330c3a96c718a632a1bc6f9412179e2a9d8aa8b9b9c0c1dd81ed4017bce40a54b804fbd3b7845cee047ae6a8dac29134aa4f9ccc493ed4dd2fe78655ce543918f4a00bc9323e70cb81df34a2652e007073e86a869851125dca73bc8e99a5b05437570ca3bfa74a00d15911970194fe34c2e8060b0cfb9aa28ab1ea92fca0284cd46009351899d3195240a00d3e91f418a8815058ef19c8ef55750f304f139cfd9c7de02a38b6c9a983190576671401a8e370c1e45359940e78a7273924567dcc81efe3b739db8dc7d0d005899c346761539151db48a2dc03819aadaac462896784ec2a71c771525bc08f0998f271c67a0a00b00a9006475aae0b7da18ed38e82a0b1459a16f3473b8807d2a7d9b64c019c0c673400c9096c823bf5a85981c657f8b822a791708c5f38aaec84a82b9c13c0a006de92648b382338a7491abbaede38a8b508d89870718a9943099770e36d02226c63918c75a8e250c589ec78c55860a5b1ea7bd37600597703cd031f608177773e945e022dd88c8ee296cf872083d69f7600824dc49ee05005cd21dbed312edc031926b76b1349cb5cc6f8c0d95b748028a28a00751de8a050014519cd1400514514005145140052d251400514514005150b5ddbabec699037a6ea981c8a0028a28a0028a28a00290a862090091d2968a004da376ec0cfad23c6922ed750c3d08a7514010a5ac11b6e48914fa815351450044f6d048fbde1466f52b934f789245dae8187a114ea28b0110b68021511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38a747045112638d109fee8c53e8ce064d0044f6b048fbde2466f5229fb1366cda36fa522cd1bb6d57527d01a7d16020fb15b678823e7fd9a93c98f66cd8bb7d31c52f9b1efdbbd777a669d45808d2da14cec89573e82916d6047deb1206f502a4dca182e464f6a5a2c04735b43390658d5c8e9914e8e248976c68157d0529745382c07d4d2860c320823da8b010fd92df76ef223ddebb79a1ad2dd9b7343196f52bcd4d452b20000018148e8b2295750ca7a834b4530218acede16dd1c28a7d40a95943290c0107b1a5240ea40fad0083d0834015d2c6da36dc90a83f4aa5e23751a5c91f259b18006735a8cc14658803de8c2b80701bde802869d6b6925ac522c2a4ed19e3bd5d9228e58ca488190f6229e00518000a280201636a21308813cb3d571c52b5ac0f188da25da3a0c74a9b2338cf3452b011436b0dbe4c51aa93d481c9a27b582e31e746af8e991520652c5430dc3a8a5c8ce33cd3b011c504508c448147b531ecad9df7b42858f722a7a0903a9028b011456d042731c4aa7d40a6bd95b493095e146907f11153820f439a29580845a5b89fcf112f9b8c6ec7344d676f3b6e962573ea6a6e949b97d47e74ec02471a469b5170be955df4cb2926f35eda33275dc455aa2958086e2d2dee55567895c29c80c3a539ede192211bc6a50745ed52d2530205b2b658cc6b12843d57b53469d66abb440817d31c55aa280b10c96d0cb188de30507f0f6a44b38122312c6021fe1ed5352d00416f6b0db02218c203d85364b1b79243214c31ea4719ab3450046b0a2c7e5aa80be82a186c2da193cc8e30addc8ef56a8a00aa34fb513f9c221e67f7b3cd59a5a2802acfa7dadc4a259620ce3a13da89f4fb6b90a268f785e993d2ad514ac1630fc4ab1c3a29894e06e00026ad59e9f6cf69170597683b777157a482297fd646affef0cd3911635da8a147a0a60218d0c7b0a8db8c62aaa6976c836aa9099ceccf15768a008a4b78e587ca65f9318c0e29b6b690da26c8176afa66a7a280307c4c6363668e460ca322b4e3b183e56cb381ca82d902a496d2de66dd244ac7d48a95155142a8c01d050056bdd3adafb6f9e9929f7483822a37d1eca4f2f7423319c839e6af52d2b01592ca14944aa183018fbc7a538da44564006df30e58af19a9e8a2c054b7d3e1b685a28b72a1ed9a725942b6e60c168cf6639ab3453029dce9b05cb219377eefee807a52dd69f0ddc4b1cc59957b66ad5140ac53fecbb762be66e902f40c72050fa6c0f70b3b6ef313ee9cf41e95768a0620e9505d59c37681655c9072a47506ac51401552c630cad23bca57eeef39c52ded9417d098ae1032f6f6ab34516033acb47b5b260e9bdd8742ed9c5493e9d1cf72b70d238913ee907a55da29580a575a74777246f2bbe6339500f7a9ae2d63b983ca97240e87b8353d14c0a6b620edf3a57942720374a75f58a5f462391982839c2d5aa2802849a5c73aaa4f249246bfc0c78a5bdd322bd48d1d9d52320aaa9c722af514014eeac16eed8412cb26cef838269eb6718b4fb33932478c7cde95668a00a10e9a618bc95b993c9ec9ede953c96aad6bf678c98d318f97d2ac5140156c2c96c6110a48cc83a03da96f6ca2bd8c24a39072ac3a835668a00a42c0b855b899a555390a455c1c0c0a5a28022b8b78ee6168a550caddaaa269d22c5e41b97687a6dc738f4cd685140109b688db7d9f60f2f1b71ed5521d364821304774e22ec303207a66b468a00aeb6ab1daf910b1418c67a9aab67a5359c2d1457526d639e40ad1a5a00cdb4d28d9a3ac572e03b163c0eb5159584da75eb2a399609c966dc3906b5e8a00c49fc3ca6edae2d2ea4b62e72c13a1abf1d8f936ad147236f6fbd23724d5ba5a00a1a669c74e8da3594ba939e477a96feca2be83ca973c1c823a83566968033c58ccf1086e2e37c43b6304fd6af222c681106140c014ea4a0064f0a4f13452286561820d51b7d3e7b680c115d1f2ba282bc81f5ad2a2802082d6282dfc955ca9eb9ef55a0b096d4325b4fb62272158676fd2b428a00ad6b6ab6c8d83b9dce598f73591a2c731babe78a50079a415238ade75dea572467b8aab65a74564eed133fce72c09ea680160b208f24b2b6f9241827d07a0aa569a44f6924891ddb0b7724ecc722b628a00cab0d264b37982dcb796edb801535dda5cdd4260795446df7881c9157e8a00a377a643736496ff0077cbc6c61fc24537ecb752c020b8950a7462a39615a1450052bcb233d89b4899638c8dbd3381510b0b8fb12da7da14461769217922b4a8a56f3031ee74356b2821b690c6f01dc8c7d692f74ababdb78c4b75fbd460c3038ad8a298195a869b7179045199d7e460c491d48a9b51b39ef6c7ece1d549c6e35a14500517b599b4efb3065ceddbbbda9961632d9587d9d4a12060363ad6852d006669b6371636f245bd18b12c0fa13496ba63db89e567592e66ce5c8e82b528a00ced2eca6b1b46819d1b92430f5352ad9f976ad146d877fbefdcfad5ca28023862586258d06154629e46462968a00cad322fb1de5cdb918576de9ef4fd46d2e2ea781a3d81627ddc9eb57668166c1390cbd18751520040009c9f5a00ccd5ecae2fe08e38f62ed60c493e94cd7c3ff61b86003f1d2b5ea9ea564d7d0187ccd8a482702802283ed86c238d5532500df9ed4b2697149a6fd90fd777bfad5bb78da2856366ddb463352d0067c297a96c20654240da24cf6ab3696eb6b6eb12f38ea7d4d4f450066476972bab4976553632edc679a9754b0fb740a15b6c88c191bd0d5ea4a00a0e9793da98244542c30ce1b3c525ed939d2fec76c8a46ddbc9c62b428a00c79b4c9a7d3a14c2c7730636303562e2ce4d434ff2ae9424a3041073cd68514014105efd97c9645df8dbbf3c7d693c89ec2ca38ec9164607e6dc719ad0a280294904bfd9cf1aa832b83919e3269749865b7b18e19942b20c706ae51400d9376c3b319f7accd452e2eadcc0b16dddd589e056a1e9519fe74018f776d711181edb1298860ab1c67de993c37534d04e15728794cd6b1e3a75a663279a00ceb9b4b84b95bab623cc230ea7a1a9edd6e2421a7558c0fe1539cd5bc62932334c0c99a0bbb5b877b341246e72549c62ac19a48e033dc0da40fbabcd5b3d7209a6bed78f0c33f5a00ad0bca0191a1625f9fc2aac2b347793078ca898e54d6a861eb4c601b19edd290142ce2ba815a268860924be692c22b8b7595248c0cb1208ef5a4ac42e0f34ae14f39ce29819da747340922cc8412db85259c52c7753bc8a42c8723dab40b0ef4d3cb7b50051f25defcc8c8de5e300d2cf1cbf6e8e555f914609abe71b7ef6298006e8d9a00a5751cd7322458db0f576f5a6c3132dfee48888d576835a00fc9d29b1e30c09ef48090f0bd7ad52bab763711ce83257823d455ae78e7a52193fbc29814ef54dcc1e5042a9d58b0a9210059954ede952dc1df130ed8a4b2f96dc0c714014ac62648d95d59496cf4a9c28f30851cfad4e492df29e2a2e8e7249046450040cc4ab065cd4454e07cb52c8e047939007a546590f3b8e0d0056bf6daf1283924f4a99b26450a7b77a66a054c90f6e7ad3ce33d7d280125186cede6a209b1fa639cf26a691b79c9e7d3da98c7a1201a0096d06198e0364fe545e17f25c6d00536ccb73dc134fbb666b7963009c9ef401774c42b7719ddf294e95b558fa5822740c41da95b148028a28a00752679a5a28013e94b494b400514514005145140051451400555d51e48f4f99a2fbe14e2ad5457534705b3c92fdc039a00e76c0594fe1d77936b4aa09663f783569f874dc1d2623739dddb775c57393d95c4110d56d631e448db9a0ed8f5aeaf4bbe4d42c5278c632391e8698170900649e2aa9d46d036df3d339c75e29d7d1896ce543279619705bd2b0af0aff00c23ed0dbc2648e35ff005ac31f88a00e825b986150d2c8aaa7a126a31a85a95dc274c7ae6b22e8eff0806906e6f28726a7b68633e1c525173e475c7b5006947796f2826395180ea41a6b6a168b1f986740b9c673595a24113f86d43203956278aade1bd32dae74e769d3cccb9003741468074914b1cc81e270ca7b8351c97b6d136d79541f735cd59bbe9336a76f1b131c6bb901ed576cedee6e34b51e4c0e255c9663c927bd006e991047bf70d98ce6a117d6b8cf9f1e3eb55347b39ecec4dbdcbabe0fcbdf8aa8f045fd85727cb5c8dd8e28036a2b88a604c722b01d48351b5f5aa9c35c4631fed0acbb48259bc2c91db612568f835932496634136ad185ba8c8120239ce7d690cec2391255dc8c197d41aada85bcb74ab0a3948d8fceca79c7a54f6e8a9022a2803038152502399d5f464d3edbed96323c7245827e62777d6afde6a4f06849744625914003dcd49a80fed0905947ca020cade83d2a978ae3d9a6c0a9c22cab4c09ce9aaba579bc8ba0bbfcccf39ab5a3de1bfd3525270f8c37d6a7908160c4f4f2ff00a566784d48d2cb11c3392290104713c3e2b45333c80c44fcc7a574123ac71b3b1c05193588fcf8ba3ffae06b71955d4ab0041e083401cdc50e9fad4cd2c978fe6b1e115f1815bf676b1d9dbac31162abdd8e4d65ea7a05b49034b6a8219d0655978ab9a2dc4973a644f37facc61bea2802ebbaa2ee760a3d4d45f6bb7c67cf8ffefa14eb9557b79030046d3d6b13c336b0c9a63f9912365c8e45303791d5d43230607b834b505a5b2da43e547f701240f4ab148086e6249a1657191835cb787afe6b5d45edae58f9531263626bac93fd5b7d0d7372d81bbd044910c4f139743f8d1702eea96c752d416d1a678e31196f97b9ab960b0d8dba5a9b90ecbc658f3593a4ea1fda176245ff005a96e5587a366a3882cfa0dc993fe3e518927f881cf14c0e9e993a34911547284ff10ea2a2d3cc8d630197ef9419ab1480c1f0ff0098ba8dfa492b4bb1b00b1ade242a927a0ac2d109fed7d4bfeba569ea7298ed085fbd21083f1a00874c06633dd67fd6b7ca7d8566c893c3e28b757b97911909c1ed5bd6f1082048d7a28c563ddffc8d569ff5ccd006e1214127a0ae78c76dac5cbbb5f32303b5511b1c57424060411907ad63ea1a05acd1b3dba79338e55938e680342c6d16ca01123b3f7dcc724d58270326b3b42b896e2c009ffd6c64a31f5c55bbc0c6ce609f7b61c7e54019efaafdae77b6b283cf0bc3b1385158da70bc1acdda0884863390864385fa55ef07151612a1e25121ddeb4ba40ff8a8f523ee2981a163ab25cdc35b4a861b85ea8ddfe957ddd1065d828f738ae5f53cc9e2eb4107df55f9c8f4ab914d2de6a573fb8599616d8a19b007e1401b88e920ca3061ea0e691a58d4e1a4507d09ac7b1b0bcb6d59e65548ed5c73186ce0fb55abab4825d4a0668d4b60e73de901744d113812267eb4e774419760a3dcd605a5bc5ff0945caec1b523040ec0d496f33df5edd1783ce48df6282781401b6acac32ac08f50693cc4e7e75e3af3d2b1f4eb1ba86f2e03aecb4906557764a9aaba4d80b99efa3964768965c6dcf5a3403a35656195208f5143488bf79947d4d60d946fa66b9f63576682652ca09fbb8ab290aa49706f184ceedf201ced14c0d6041190722937a7f797f3ac8f0e48ef05c239255252141ec2ac47690b5e5c9299e9de9017c3a9e8c3f3a37aff00787e7589e1e40c6f0be4e252a327a0a874c6b78755be13360238d99278a607444e3ad20753d181fc6a3df15cc476b2ba91ce0d606812dbc725ef9cf82b2951b8e702819d1875270187e74a5828cb1007bd73da324526b37cca772211b39381562ce41aadf5d19798606d8a99e0fb9a00d90430c820fd293728fe21f9d60ccefa56b70451926dae460a13d0d25f408de23b68ce763a12cb93826908df0ca7a107f1a0b28ea40fa9aa0f67158b35dc595088772e7835069b0a6a5682eae72ed2e4819fba3da8035e8ac6d26e258752b8d3a572ea9f3231eb8ad8750ea54f4231400b9a322b074f0d65aecd6b33bb2c8374258e78f4ad08e059efa594e76afca067827d69e805ec8f5a322b034703fb52fd2490958df0819ba0a7587cfaf5daef668a300a8dd900d1a0cdde946463359115d0bd9a72e92b468c5142f4a86d5ef2ddef55d6436c14b445ba8e3a521684f39d42f24636b32c108e031192d5369f677913efbbbc337a2818155b48886a16093cc5806e1541c6052585ccb6fab4da6cccce857746c4f38f4a606d515cf5a90be21b98a59d8451805559f8cd3b87f11a4093bb42632e543f19a406fd159525cb5d6ae6c118ac71a6e720f27daa0bf79347b982689d9ade46d8e8c738cf7a00dda4a825bdb684859664424670c7151dcc89736323dbcd9c038643de9d82c5ba2b1bc3f7b3b896d2f1899e2e727b83514d753cbe2182159596dd81e077c5006f5159b75799be168378555dcc5064fd2abacb730ea51ac02692de40776f1f74d20ba36a8ac3d592e2cac3ce4b993cc2e01e78e4d5e58a4b7db399dda3084bab1f6a00bd4b59565bf53b7372d33a2b93b021c605374bbd985fcfa7dcb6f78f957f51401af45674f048da8a05b995519492a0d53b06b8935cbb81ee2568a10368268037692b161798f8825b66b890c4b1ef033dea196f257f10c36d14f2792c096f4cfb5303a0a2b13559678353b38a29dd52638614ed6a59ade5b510dc3a798e11be9401b34565de5ef91730d98918165dcce064e2aabde5c5bea308b769678243870cbf77de96806fd25671b87bcbf92da290c69081bd97a93e94968b7d16a32c3292f6a4651cf507d28034e92b0e0b999759ba866ba6f2610180356a08ef66ba4bb373b6039fdceded401a745655bcf26a73cfe5cad141136c053ab1a8a0bcb8b3d58585cb995251989cf5fc68036696b0b7dd36bed662e9c45e5efe9d2adb99f4f32cd34ed2c0133f375068034696b2edd2eaf6d56e4dc344d20dc8abd07a51a36a325d99a0b8004f036d6c77f7a00d4a4a47711a33b1c0519359b6924fa9c46e16668a22488c2f71ea68034eb32f6faecccd069f6eb232fde6638029963a84c2eae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8816561fc42a1d1e4975086478e430c61c8240e58fad302cd97f6c3cc3ed9e42463aece49ad4ac682fe7b6d54d85db799bd7744f8e4fb1a8b529efece2864371832ca176ed1f28268037a929b102a8033ef3eb54aeef956ec5b2c8233b773375c5203428ac34d466b7d52280c86e20947dedbca9abfa89b84f28c12ec05c2918cd005da2b12e2e2ee1d5edacfed1959549276f3c53b54b8bbb7beb58a29b093360fcbd2803668ac4d6efa7b1108867064760a548f5ef56b5096e2d74e3324b9741ce475a00d0a2a8dc3cf0e9ad3097322aeec95eb51dadfb8d1d6f6e5812cb9c018a00d2a2b1ee6f664b533c77519940dde56383ed4e9752964d13edd0e11c2e4ab0a76035e8acf8a5b86d285c3483cc29bfa71d299a4dcdcdee9a2e24701db38007028034a8ac9d22f2e6f239e49a450b1b94181e9de99a55fdc5ededcc665431c0d8042fdea066d51591fda33dcead2d95b854110cb3377fa52e9b7973737d730cacbb606dbc0eb4846ad2d21e9590b757adab49661e3015376e2b401b14959135dde45aa41665e322552dbb6f4c55cb8bc29731da4583338c927a28f5a00b949599757d3e9d2446e76c903b6d2e060a9ad3041008e41a005a2aa5f5e8b5f2d00dd2ca76a2d57bbbabbb1459a508f1670fb7aad005f9a5482269243855eb59475a9d893169f3327662319a7ea77917996a9f7848772aff78f6a7dddc5ed9c1e7b246e8bf7d57a814c0bb6b2492c21e58fcb63fc3e953550b8be63a67db6d76baeddd83de9905e5ccda50bb0a818aef0bdb1480d2a2b36cafae6eb4dfb56c8d490485c9a769d7f25d591ba995234e7a7b5005fa5acf92f2e3ecc6e2358ca01b8293c91519d51a5d285edb206e3943d6981a94553d2ef9750b35980dadd197d0d564d5ccbac358c718c28c973480d4a2b367d46683538ad5e25092fdd7cd5bb99a488c62350cced8c134ec04f4503a7355ae2ebcb99208d77cae338f41eb480b3515cdc476b099656c28aab26a0f6d751c57481564385753c67dea2bcb856d4a3836ef70b9543d09f5a6033fb76373b52d676cf4f96af2312aa5976923a7a554b9bd92c9d3ed3122c4e76ef53d0fbd3351d45acd636f2f7abb01b876a00b64306241a001c1cf359971aa4d010d25b30809c6fcd58b8bd48562dbf334a7082802de0e79349b36f22aab5dba4eb14d185dff7594f7a533ccd3b247183b075278a0099bfdec52e3e5cf73552daf45c34b1b2ec923386142de194b085430438ce7a9a00b1b70d9033eb46771a820bc5994f1b5d0e194d40b7ccf712c2b10cc7d4e680340e00f4a4ee7d6ab5adea4ace85487438607b5356f5a78de585032292339eb8a00b78cae0d214c3f3c8a820ba135b09939f50692def5ae6132a27ca38ebde802c90a578a69e071c8aad6f766e19c2a7dc383934915db3ccd088882bc924f14016324ad22f239e003559ef717820119df8cf5e314b2dd88e71098c92dc839e0d00596ebc0fc69ac06dcf39a8dee047f2e3739e8b4cfb5e1963950a33743d8d003e69140da78cf4cf7a5849f27918e6a3bf01ed981c6e1c8f6a6d84e25b247241ec7eb4013b00a781d2983731f9bd38a71058fdea09dac49ec3d68020700210dd2a0299e40e3b1a9a53ba3c90320f14c08fb4104706802adf2fcd1161c66a5f2f24007ad2dee03c79393e952e1980c6d507a502202a436d07e5cf39a6b3296c2902ac4a81b04e3f0a8634e703926818fb45c063c64f414978adf65255b9ef8a92d77024b2d36eb1e5484f4ec05005cd3368bb8c03c9435b358ba6ae2f5491ced38fa56d5200a28a2801d45028ef40082968a2800a28a2800a28a2800a28a2800aada8dafdb6ca48338dc383ef5668a00c2824bb874efb0bda334a14a061f74fbd5dd174ff00ecdb15849cb9e5b1eb5a141a00a1addacd77a6cb0c0d873c8f7f6aca6fed4bad19ad7ec8b1154db927ae3d05749451a81cdb477efe1ffb19b4224d815403fceae42675d0fc836d209426cdbef8ad8a28d43531b478e6b7d15a0b88991d14f5ef54fc3b772c1a7106d9dd4b12a5475adebcf34dbbac281d9811c9c552d06d2e6c6cfecf70abc1241068023b5d35e64bb92ec0592e7b7f7476aceb26d6b4b26cd6d45c44a708e4e38aea68a35032269aface0471079f2cadf3853f77e9497104eba23c2b1b34d203c0ec4d6c628a00c5b57bbb6d15208ed9fed2abb403d01f5cd529f499a1d299046d35e4cc1e471fcaba7a296a043692192dd0946438c6d618c555d5ee2ea0802d9c0d2c8dc6476ad0a2981cec17da8dbc4563d29b3dc96ea7d6b465b59750d24c7740095c6ec7f74f6ad1a280319a6ba96c3ec5e4b8b8236331fbbf5cd68d8daa58d9c702721075f5ab1450060b79dff0912ddfd9e5f2447b338ef5ad7b2cd15a3c96f1f9920190a7bd58a28032a2bebbbc8360b4786461c97e82b42d2dd6d6dd225e8a3afad4b45004376e52d9c84672410028c9accf0d24b05a3433c4f1bee2dc8e2b668a00a3aadd5cdac28d6b079ac58023d055d424a0246091c8a5a28032356d42f6d6e922b7b4334722e0b0ec6ae6996ed058471ca30f8cb0f7356e8a00c3b2d3bfb3f5cb9991098e58f70c0efe948d731194cdfd9936f3d78eb5bb45201b0bf9912bed2b919da7b52c8e110b10481e82968a606168fe647a95e3c904aab3be5095ad09d5e6d4a152a7cb8d4b13db3daaed1400560dc34a7c430dc2dbca61442a5b6d6f5146a045712bc76cd2c5197603217d6a841aa4d7516d4b395253c1dc3007e35a9450057b1b616b004ce589cb1f535628a5a00cb9f4b48ee1aeada4785cfde08386fc2b1b4fb7bf1ab5ccacf244931e1f675aeb28a00a363a5c36723cd969267fbd23f5ac9ba4bdd1f5596eade133dbce72eabd41ae928a00cdb5bc9ee14dc4d0b5b4083386ea69b6d7b1dc4ed75b24d806d43b0f23d6b466896689a36fbac3069c881102a8c003028039f82e562f11cb2ca8e91cc815199719351c82f344d4e69e385a7b5b86c90bd54d741716f1dc205907460c3ea2a5a35029595c4f767ce789a18f1c2b753599a35dac3777e24560a66e180cd6f48c5232429623b0ac9d1219e192e7cf84af9b217145c096289aef51379b4aa22148f3c67deaae9775242d34135bc86e0b9f9b1c37e35bb460673401cee99792d8c777e6daca584a490a38c56a594c2559ae76322be30187357b03d28a00c4d01fcbfb5f988ebba52c323a8a8f4f9a38efafe49a27db23e57284e456fe07a51408c3d1e0921b8bdba6468ade43944239fae299e1c6d86f04d1ba6f94b2ee52322b7e8c51ea33074a95575abeca3aaccc0a12a403496aafa3ead702507ecd70db9580c807deb7f03d050406182011ef401932c4351d520955730dbe49623a9aad7932ff00c24b6cf86d88843363806b7c000600c0a4dabe83f2a008ee221716d2467a3a91591a25c7d8206b1bb051a22769238615b9485158e4a83f5140199a7db99352b8bf2a543e1533dc7ad6a514921611b14196038140193e20b6778a2b980ed9e271b4fae6b4ad62f26dd509cb6324fa9acdb17bfbe907dba058638db2307ef1ed5af4015a4b0b4694ccf0aef3d5bd6b2f4b68975bbd545da8c005e3835bb481141c851f950073a97ada1ea13c373139b799b7a3a8ce2b5a0b8fed147d88cb095232c319ab8f1a3fdf50df514a000300605006368f32d8c6f637276346c7693d1853eda0171accb7fd2344d8a4f7f535a8f1472105d15b1d3229c0003000c7a50073f646de6f10de99143060029238a5cc3178a10a0554f288240e335ba228c74451f850628cf545fca80312556d3fc43f6b707c8b85da5bfba6a6d555752682de1c3e1c3bb0e800ad665565daca08f434891a46308a147b0a00ab75a4d95db87b8815d80c027d29b25bdb69fa7c891288a3c74f7abf4d64571865047b8a56ea2b1817f148971677b67862e3ca7c77cd2cbe545afd8a0607646c09f7ade088aa14280076029a6188b6e31ae7d714c0c4d4a6934bd612f4a33dbcabb5f1ce0d68dbea70de32ada92fdd8e3802ae322baed65047a11491c51c4311a2a8f6140ccaf13301a6804f2645e3f1ad09116e6c5a3520874c647d2a578a393efa2b7d452aa2a0c2a803d050063f87a616f68d6739d9240c47cdc647ad3ece1126b1737dd230bb149e87d4d69bc1148db9e3563ea4536e2012db3423e50c31c500578ae219af1e5f3536a0d83e6ebeb59fa5cd19f106a2378c9db8e7ad6b45656d146a8b0a61463a5453e9d03cb1cb1c68922303b80c64500649266f13cc91c8aaa63018e79fa0a96730c5e23b3452a02c6c3af4ad816d006dc2240deb8a536d0336e31216f5c7340115e58417bb0ca0ee8ce5581c1158fac430c175639919984c3259b38ae87a544f6d048db9e2563ea450062ead31d3b568350da5e064d8e579c55e8b58b6ba2a9667cd763d00e83deafb451b47e5b2029e84714c82da0b7cf9312479ebb46280303ed3fd8fafce6e41105cf21f1c035b106a115dce12d8ef4032cf8e05589ade2b85db346ae3d18669638638936468a8be80628039efb2c37dac6a51391b8aa8539ef57343bc69217b1ba38b883e439fe21eb5a4b696eb2798b1207fef01cd3becf0f99e6796bbff00bd8e6803174122c6eeeeca63b58c9bd09fe21535c43f6bf105bc91f296e87730e993dab4e6b686720cb1ab11d09ed4f8e28e25db1a051ed4018d1b29f163e18710e3ad5fd62ddaeb4c9e24fbc578a985a5b872e214de7f8b1cd4d40199a15d23e9712bb0578976b86e0822a2d1a126fefaef04248f85f702b41ec6da4937b42bbbb9f5a9d542a8550001d85004777119ad2588756520564f866511591b39be496062083c56dd412d95bcd2799244a5fd6803320805cf882e2e57fd5a47e5e7b1349a032d9c97361290aeb216507b835b31c691aed450a3d0547359dbcee1e589598743de80332e21179e22b7923e56dd0ef23a027a0a678a363436a8e7aceb9e7deb6618238176c48147b5326b3b7b860d344ae474268031f566363e4496533798ce14c7bb3b8536e6e469fae2cd749882e2300b11c29ada8ecede37de90a86f5c53ae2da1ba8fcb9e3575f4228b815d6f6d64755b76491dbfbbd853a77596ee28830f94ef6e7a7a53a0b2b7b5465b68523c8fe11505a69714284ca37cac72cc4f5a00a77acbff0009358f23fd5b533c40cc350d3fcac17de7009abf77a4db4ebb9136cabf71c1e454a6c209363cd12b480753da8b8193ae40b159c2d21dd2bce859bf1abfae6dfec794138040ab53595bcfb7cd8c3ede99a25b38268c47246190740680285eda46ba448448e408ff00bdc74aa9246f3784a1f2be664556c7a815b2d636ed079063cc7fddcd3aded61b68fcb8502a7a76a00a561aad8dd5aac8648d5c0f995b820d37579049a15c3aaed5238f71537f62e9ff0068f3fecc9bf39ce3bd5ab8b586e5364c8197d0f4a4925b2033a2b55fec556f3a4ff539fbdc74a5f0ef1a1c3c8e86ae8b2805bf901311ff00773445636f0c262893621ec0d3b8187a124974b730e76c22762c41e5bdaad68ca89ab6a4a80001c631f4ad1b6b0b6b5dde426cddd707ad10e9f6f04ad2469b5dbef107ad00646a1fbfd6a28f4fca5c0ff5d2af40bef52e82317fa882fb8f9bd7f0ad486ca083cc3126d3272c7b9a6dbe9f6d6d2b4b126d76fbc73d6802cd63dbb03e27b819e4442b62aa269b6e9726e154f9a7ab67ad0050bdc7fc25165cff00cb26a8e6636de2b4925388e58f6a93d335a726996f25c8b860de68e8d9e952dcda4375184990301c83dc50050f11a79ba6f943977750a3f1ad2813cb8113aed5039a8a2b28a3757259d97852c738ab340183acb35beb36172e3f7209427d09abdad61b499c0c12cb81ee6addc5bc573118e640ca7b1a823d3e24d80b3baa7dd5639028031ef2dded469534bc8870ae7d335b77cc9f6098b11b4a1fe552cd0c73c463954329ea0d565d363082367768d7a213c500665b42d0784995f20f964f3daae5963fe11d4ffae07f955cbbb44bb87c990b043d403d6a24d3638e0f216490478c6dcf6a00aba311ff0008f27fd733556d43bf84dfcae5b0d8fceb4e2d36286010c7248b1818da0d36c6c5aca5685199ad88caab7f09a008f4c6b2bcb089c0424280c09e86a497c9162c205554de070300f3513681646732aab26e39215b00d5c9eca39a058773222f6438a00c6deda5eaf340a0f977637460766a92d6110f88f6672441d7d79ad736b1b344cf9678beeb1eb500d3235bc3742593cd3c673dbd28023d72d5ae2cbcc8c7ef613bd4fd28d2ee4ea0a973b4850b800faf7a927d4ed9247b7f301980c6ca9ece016f6c91818c0e68026ac68dcc5e27904a70248be4cd6d555bcb18aef6336564439575ea280287896232d9c4a833279abb7f3a89d0c1e26b7924fbb240541f7ad45b35f352491da464fbb9ed4b796715e46164c82a72ac3a834014fc44a1b4a9075248dbf5aa7a8abc76564b27043a835a9f600c50cf2b4a13a03d335475f0ac96c8c485330ce28024d4d55f4f9548e0ad52898c5059c05079c5782dfc3ef574da0970b248ee8a7a1eff005a2eec12e8212ec8cbd0a9e940146f62d97f681a42ce5b3cd68c8a59088d8239fe2c540fa644e627323992339dc4f26a630150046e541ebde80332d4a235d5b63fd217259ffbdef5268bb4d9803ef2b1ce455a86c63b77790316924396634dfb179329921764dfd40e94015111bfb66421782bf37d699123b5fddf96c0371d45694302c6acd9f9db92c6a24d3c23bca9330771c9f5a00aba78f226b849fe693ef337a8a7c1fbeb7678c886139daabdeacc1611217724b48e30cc7bd450e92b1068ccf234473f21e94011e943fe25cebc0009c1eb9a669a930b5003215c9ed535be9df67468e299821cf07b54b6f662d53cb49198738c8e94c0ada6823ed45b93bfb5451bb26a33ede598003daaf5bd98b7dc4484ef3920fad323b3f2ee1e7f30966e08238a405448f66b0a09cb796727d68b804ea7010dc80719e953c966df6cfb579a77631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496624b859cc9ca8c28c5005688baead22c9ce57e53daa4d49835a71f2b0618a9a7b649995812b22f42290c0cfb5a770c14e4281de8009db16e0b7276f22aa68848b2946dc8f30e055cbe7296edb7049e00a6d942d6f648a7963c9a604cfc2103afb544c4e58fcbf8d4aa3270c0027a546000ce0b678f4a008f9108c2924d45e60240049c53c7cdc1e9db9a648bb1c628023be722480e3233533c9b1b246dfa5437257ed311ee2a660b9dc72c450046f2e5ca8207bd22c98738a5789770c725ba7b5342ac6e571bb140162ddb0bdf07f4a8ef50981801dea6b55de1b3803b532ed0a2108dc77a009b4f671a8c68d8c04209addac4d394fdb55c927238f6adba40145145003bbd1483de968012945276a51d2800a28a2800a28a2800a28a2800a28a2800a28a2800a28a2800a28a2800a090a093d051450050fed9b1f34c7e77ce3aae0e69c755b4032643ff007c9ac80aa3c6446d1cc7e95bd70abf6793e51f74f6f6a60456da8daddb15b79779f6156eb9ef0a32c7a6caec0002439357ff00b76c7648c25244670703bd16034a8aa563aadadfc6ef6efbb6755c73f95320d62d67b86823f30c8bf786c3c5160b1a145508f58b592e4dbaef328eabb7a52a6ab6ad79f642e566ecac31480bd4545737115ac0d34cdb517a9a8ed2fe0bc88cb113e58fe22302802cd15424d62da220b6fd99c6fdbf2fe7525cea56b6d0acb2ca0237423bd3b016e8acd9b5eb081d55e53f37703815667bfb7b7804eec7cb233b80c8a2c059a5aa4353b76b6fb40dfe57f7b6d49697b05e47be062c9eb8c0a5602c5154a5d56da2dc7e7755386655c81f8d4e9770c96fe7c6fbe3c672bcd3b012abab12158123ae0f4a15d5890ac091c1c1e958169e5c97b733e9d744f99f7d190900d4fa34b6913c90c533cb3bb6642477a2c06cd145517d5ed12630b337983f8769cd20b17a96b3ceb366b22c6ccc1dba295393524fa9da5bc891cb28567e80d3b0ec5ba5ace8f5bb092e7eceb30de4e064706ae4f3c76f1ef95828fe745844945538f54b6795622c51dba0718cd3af350b7b2c7da18a83d0e38a405aa2a99d52d976ee2ea18e012840a0ea966263179ebbd4648f4a76605ca2a8daeaf65793986194171d88c54d3dec36ee11d8973d15464d1602c52d55b7bfb7b92e237cb27de52304510ea16d3ce61493f783aa9e0d1602d52545737315ac4659dc220ea4d45fda36df67fb46f3e57f7b14580b545456d7315d442581c3a1e8454736a36d0dc081e41e69e8a3934580b345549f52b5b79163964dacdd011d6aca48ae9bc671f4a403a96a9aea76ad3f9024264feee0e6add002d25553a95a894c464f9c7f0e39a0ea36aacaa64c33740475a00b54535e5444decc02fbd451dec1249b03e18f4078cd0058a63cb1c7feb1d57ea714eaa3ad40b71a74a8c0648c03e940175595d4329041ee29d581e1b9e480cba75c1f9e23953ea2b66ea716f6ef21e70381ea68014dc42afb0ca81bd33cd495ca6870bb788eedaec06936eee7b66ba23a85a2cde49997cce9b7bd3b5f602d5150cf750dbedf35c2eee067bd46fa85aa121a5195ea076a2cc0b5495147750cb0f9b1c81907714c86fada77d914aaede829582c59a2a29ee22b700cce107a9a8fedf6de5f99e72ecfef76a00b345411ddc12c664495590756cf14b05d437319921915d47520d004b4b5585fda99047e72ee3d3deac5002d14514005145140051451400514514005145140051451400514514005145140051451400514514005145140051451400514514005145140051451400514514005145140051451400514525002d145140051451400514945002d14514005145140051451400514514005145140051451400514514005145140094b45140051451400514514005145140051451400514514005145140094b4514005149919c52d0014514500402d2dc5c1b8f297cd3fc58e6a7a29280168a4a5a004a28a280109e2a95d5a4170e0ca9b88e9cf4abadd2a23d39a00823411a9009c74e4d2fe34127770015a4620530173b93e949d393d29c98d878a6f551400c727a8c63343e76faf34390b90471da981b28063ad0039b18e3a0a687f979e29010ae41efd29e48238eb4002b12b8a47382327ad0a30a4f434841dbcae7dcd00009e086a0eeddd7f2a10719a1783c5002b72bd7a530e3b1a57385e69a40c0278c73400830723a50a46d38f5a4741b32b919ef4bb700fa50019241217a5358e00c0ea3a53948d879fce9b8de01f4a0064912eddcdd7f953958f920679cd3e503cbf5a445db07033cf14010b64b839231c7d6818c36381d69e572dcf4f6a6b6d2e7191ed40109504164603de9923302a09cd4a14151b7f1a8a450580cf23ad0056bd052e22c28c67ad5870372e323773505c806e22c83b41ed5624601828ce71904d004734823206d208f4a412104e4039153c90a32a9ea4d4661da4000939a009ad5b6a8c0043536f2360776ef97a106a6b68b099ff002292f63568719f9bde9013580db7800248c56bd64d9283768c08c85c1ad6a0028a28a00751ed48481d68ef400b9a29294500145145001451450014514500145145001451450014514500155351b8b8b78035ac3e73e7eed5ba2803274dbfd46e2e765d597931e3ef66b5a8a46ced3b7af6a00e7871e33ffb655bb73ff1ed2ffb87f95637f676a1fdb3f6fc43d36edcf6ad6ba13b5b958954bb0c1c9e050064784f9d3640791e61a8fc3f0c4da86a0c501225c0c8e956f43b0bad3a36865f2d91896ca9e4550d18dd2ea5a834088e9e6f209c1a0078b75b4f1620806d596325d474a6dadcadbebda8e306462022fa9ad5b5b2945d497971b4cec36aa8e8a2aad9e957306af35f48b13197a0cf2b45ec055d363923f13cde6bee768f27dbda99ae5a96bc96f21c89adf6b64771deaf45617b1eb325e9111471b76e7915663b7b97bb9ccd1a7932aede0f34019baacebaa696021ca794646c7ad4724ad0783a128769214123d335663d165b4d367b7b70acf29232c7a0a9ed34d91f47fb05e22e02ed0ca739a2e03574f9aef4e111ba062741c04154f56b14b5f0d8b7f33cdd8e0063d7ad2da69dae599fb3477119b707019b92054dafc1f67d04c6ac49dc32c7b9cd1a016cd85b49a3f94d1291e5e7a77c564dab3b78466593242e42e7d2b4a11a8cb6090ec8d77201e667b7d29f75a748349fb0da85e460b31a3402a4135cff00c23c17ecbf27938ceef6a8ace5783c20648f21b69ad08adef1348fb298e3f3026c07771f5a4d2f4f9a1d30d95daa15c11953d68b85c974648db4780000ab273ef59be1f262bfd42d573e5236547a55ab0b4bfd3a26b68c472c40fc8ccd820559b4b26b38256501e794ee639c0268031f44b8f256f23886e99e72157d3dea6f0fc4f1ead7eb2bef70c326a6d1b4db9b09ae1e58e266958b060791ed4fd3acaf2df51b8b8951364e72406e9405cd8ac1383e2e1c748ab7ab1fec579fdb7f6dd91ecdbb71bb9c50043aa28ff8486c3e8699e228239351d3b728e64e7deacdf595e4faac174889b21ec5bad56f12193ed7a718c0f33cce01a0093c4d630ff6679d1a2a4911054818a804ef3eb36114df7045bb07b9ad0b8b7bad45561b8458a10416c1c96c526a9a534ed0cf6ac12783eee7a11e946c045e2a855b4b328e2489815355b59769bc3d6ad27de664cd5e9edeef518d21b98d228c105f0d9269badd85cde5b476f6aa811181cb1c74a00d110a4d6a91c8372e05619b589fc578318da22ce2b76dbcc10209542b818201cd614e671e2a26dd55888b904e33400ed7eda382e2d2ee05092890292a3a8ab4c218f5569610d2dd3260ae7851529b69ef2e6392e9152388e42039c9aaaf63a85b6ad2dcda796f1cdd779e9468041a7f9bff000945c79a1558c79c2d43a9c66daf9f52881cc52857c7706ae269f7f16aed76191c3ae189edf4ab315acf2add477312849b27839a2e052d7dd6fb4f7da731a20738f5ed56e3453e1d443d0c401aae749b887466b3842b3bfde663d2aca4378ba52dbf949e62a85fbdc5174067e8cc34abf9ac9db113af991e698b113e26b6b86fbd2a3363d076ad0bdd29afd6d5e402392223760f514d9ecaedb5886ea3893ca897681bb934010f890edbcd3c85dc44bd077ad0fed58e3b8582e237859f852dd0fe355b56b2bbbdbab678a340b0b6ef99bad2dee9f75a8cd099c2471c4dbb0a7249a02e4302e7c5931ffa655bb58f159de47ad35d98d0c6cbb701b915b140188547fc2560ff00d31a5d4c0fedbb01f5a78b5bb3adfdb0c4a230bb00ddcfd68bdb5ba9b56b7b84887970fa9eb46801753193c416f6cdf7150b63d4d1e23841d3fcf5f96489832b0a9352b09269a1bcb7c2cf1763dc7a52ce971a84621922f29320b927afb5005cb390cb69148dd59413516a9ff1e4ff0051fcead228440abd00c0aa7aa0b8783cbb78b79623249c0140199ad23595cdaea718e130927d0d5f693edd771221cc2837b1f53d854d3406f74f78678f6965c609cf351e956274dd3c47cbc9d4f3d68033b4e20f8a6fbd768a5d7e0fb2dcc1aa44bcc6c03e0750696ced2f61d6a7bc7b71b26e301b915b1791a4d672a4a3e52a7346e0552c97f730edc34683cc27dfb53a68e2b149e7589a5694e480326a3d02cbec7a7a8c925b9c9f4ed53c9717313306b7322ff0943468067f86e054b79df783e6b96318fe0f6aada35c47692df130c8dfbe3caae7156f4ab29eda5bbbb9536b4cd91103d299a7457b642e4b5a9632b96501a8026bebbb7bfd16e5e160c0290723906a382351e150303fd4d578b4bba86cef32999ae893b14f0b56e28ae5742fb2180f9a13675e0d1a019fa6dc47258d958c886359064b1180ded5a3a9a47a75808ed2358c4920538e0735586973cfa24503a79773072873deacc96f71a969260b98cc53a8e0fb8ef45c04bdd3ae2f6cfc8db0478c1565ce4568d9c72436b1c72b8775182c3bd63594fae802d66b68f8e3ce2ddab721431c4aa4e481c9a34e8c0928a28a0028a28a0028a28a0028a28a0028a28a0028a28a0028a28a0028a28a0028a28a0028a28a0028a28a0028a28a0028a28a0028a28a0028a28a0028a29280168a28a0028a28a0028a28a0028a4a5a0028a28a0028a28a0028a28a0028a28a0028a28a0028a28a0028a28a00292968a0028a28a0028a28a0028a28a0028a28a0028a28a004a5a4a5a0028a28a0028a28a0028a28a0028a292800c739a2968a0028a4a5a0028a4a2800a28a2800a28a28011b9e3d6a323a8cd48c6a26007193cd004391c807a52f04723149800b1a0fce015ce2980b8f909cd267819a70f95706984e467b50030e198f14c2a7da9e4e39ce29adce307ad003082e4151f98a7e00eb400c3d850e06c273ce28024032011cd3181ce0f4a4818ac6b93d69c7ef0cf19a0062e47148df29e94fc02b91cd373918c67da8011f695e4521183c800629f807ad232f183c8a40444f381d2955884e4fe340539e9c53b000e94c06aae074cfbd1b0773c0a52a7248a4c30fae6801cc3098033485b1102318ce2871fbb233c9a58d3110ef400d000c934d2a0b138a0025ce33c714a570fcf7ea280202b82588e7d735182be6ed38dc79a999015e7247a5185e09519ec4f6a4052ba5db7118ea09e82ac94dce0b01f28aaf7417ed31e1b04f35737e474fc6980c607aedc0a6c40104eec73c66a79010338cfa545b101249c64d004d0955e54f4e08a5bb2a2305b8feb42460c7c7ad172ad2200b83c77a403ec57fd2776ee31d2b52a85a83e70ca6303afad5fa0028a28a005c51de9693bd002d149cf7a5a0028a28a0028a28a0028a28a0028a28a0028a28a0028a28a0028a28a0028a28a0028aaff6a56b9f2635de47de23a2d58a0064a1d9088c80dd89acdd334b9ac6e2691a70e266dcc3156e0bd867b99a046f9e2386ab3400b45145001451450014514500159dabe9f36a310856511c7904f1935a3450043691c90dba4723062a31902a6a28a0028a5a280128a82eee7ecb0994c6eea393b7b552b4d692f63f32dede674ce338a00d5a4aa51ea68f76b6cf0cb1bb0c8dc38abd4009451505ddcfd9623218d9c0e4ed1d28027ac9d4b4db9bdbb86612a2885b728c75a745adc7346248ede7643dc2d3ac75a8afe56482194ed386246314580d14ddb46ec6eef8a5a5a43c0a005a4acb935c863bb16ad0cde71e8bb7ad5eb8ba8edadfce97207a0e4e7d2802639c1c75aca5d36e575537c664248da536f18a9f4dd522d47cc11c722143821d7157a868028a28a00296928a0028a28a0028a28a005a4a28a0028a29680128a296800a4a6cb20890bb0240f415560d4e0b904c21d80e090b4580b94553fed2844a91b2c8ace7032bc55ca005a4a2a8dd6af6d6932c337981d8e1405eb4017ab21f4bbb97517964bc6fb331cf943f955cfed04ff9e33ffdfb35147acdacb726d93cc32af55dbd28bf663b1a0a02a80380296929681094b4d7758d4b3b0551d49aa4355858feed25751fc4a9c5005fa2aadbea16f732f9513e5c0c91dc55aa0028a4a5a0028a28a0028a4a5a0028a28a0028a28a0028a28a0028a29280168aa8751b60ce039250e1b0a4e2922d4ed2652d1c9b947048078a76605ca2a282e22b842d130600e2a5a40145150cb730c242bb80c7a0ef401351507db20ef201f5e2a6a005a28a86e2ea1b61999c20f5340135150417705c2178640ea3b8a886a96464f2c4ea5ffbbde802e5155ee2f2dedb1e74a133eb4f82e22b84dd13865f514012d1494b400514514005145140051451400514525002d145250014b4c4916419420d3a80168a28a0028a28a0028a28a0028a28a0028a28a0028a28a0028a28a0028a28a0028a28a0028a28a0028a28a0028a4a5a0028a28a0028a28a0028a28a004a5a28a0028a28a0028a28a0028a28a0028a28a004a5a28a002928a2800a5a28a004a5a4a5a006b0e2a263df1531e9501c86cf6a0063600c8149d707900538f2314839e1a980839c934d2bce474a936e01038f7a69523e94808c904e08a613805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34d0094ce707bd300ce7072686e5723d293185f7a5c7cb8a0022198d73d6890fcc39a44465e49e3b52b8f9b18cd20040013d714c75de70091eb4e3918f4a565e3ae08a601f285c64f1499246074a50018fe6c5342e4820f6a0000e793d287c0233463e538a5c02a3da801325978e45031b78fd68c305e0f14d18dd8c1a00594719149cec519a748a3d2942fc8326801849cfcbf7a9a4e189639a94649ea2a29436480060d0021c0391ce7a0a6b6d05548fc29e13ee8ee29854990364ae3a0f5a00a97488f771fca0ff004ab8c31cfe00541718172985e6a707279e29003233a6d3c0ec45351770391d0d3f78071dcf4a700e471c0a602c2802f519a9240c463a546991d477c558c7192734807a11e6aaf7039ab155a34226c939cf4ab340051451400ea293bd2d00145252d0014514500145145001451450014514500145145001451450014514500155355ba369a7cb32fde0bc7d6add62f8ad58e924af40e09a00b7a2c5e5e9d133732483739f526a7beb816d6af277c607d68b020d8c047f70551d4565bebd8ede060162f9dc9e99ec28031d239347d66de791895ba18933fdeaeb189da4a8c9c702b075dd3ef6eac0969232d17ce3039e2afe857a2fb4c8a43f7c0dadf5a60410eb1713dc4f0c7679784e1be7a961d6126b795d63612c476b467ae6b36c12e5f57d4c5bc88877752334fd00ac57d756970bbaeb3bddfa86a00b326b37115e456af678925195f9aad43a97eee66ba8bc9309e4139cd676a59ff84a6c3fdc34ef16065b04741c798bbc8f4a40599354b88e0fb49b43f67eb9cfcd8f5c54d36ad147a70bc8d5a58c8cfca3a54a0a4ba6e7828d1ff4ac0d26374f0d5e03f7496d9f4a605b3e2367b549e0b39255232d8e8b576df555bbd3bed76c9bf03e652704547e1e441a1403030539aa3a2c4638b540bfeab7b6dfca8034f4ad45f518bcd106c8fa649a4d57537d3504860df1920641ef597a19be8b4612406265524ed6ef51eaba88d47c3e9385d8c265561ef9a00dab9d45edb4dfb5bdbb16e3e45e6ad5acdf68b68e6da5778ce0f51445b7ecc9bf18da3ad4a318e3a52022bbff008f597fdc3fcab13c293431e98c1e4453bcf538adbbbff8f497fdc3fcab0bc296d04ba6333c48e779e48a00d78a6b7bcb96d987680fde07b9ab754e3b7b7d39e59500412b0f940ef56f72e71919f4a005a8ae885b6949e814d4b5475998c560eabf7e4f9147d68019a2a85d223c0e0826a8f85c00f7d8ff009ec6b62d62f22c522eea98ac6f0ae77df67fe7b1a00e828a030248046451401cf5e954f165b33103e43d4d683117f7e9b3e6860e491d0b565ea5124fe2bb68e55dc8633c53a22fa06a3e53126c673f29fee1a00de99d2da2794464e39214726b263f112cf033c16b2c8eac46c039fc6b62460d031539054e2b1bc2aabf64998019329cd1b016f4dd5e3d46290c68cb2c7c346dc1a4b1d55af6e25896dd94c470c49ef54ed61d9e29b8688610c797c7ad57d36775d4f508615ccaf2707b01eb4c0d18759697507b316cc1d3ef1cf0052cfac3410493b5b3f92871bb3d6a86990f93e28ba524b1f2c124f7357bc46a06893803031401341a93c9e4b35bba472fdd6cd39f502d2c91db446531fde39c014590dda44381922218fae2b3fc2d3abdb4f1b1fdeac87703d6802f596a91dec529891bcc88e190f5069b61ab25e8959626458890c58f7ab11a5b4334a90a2ac8c373e07f3ae5ad9ee62b4bc962c3422e3f78a3ae2803a2b4d556e66910c12c6883707618045306ac6585ee20b769204ead9e4fd05594b9b77d3bed031e4ecc9fa567db069f4b77b70b6f6c5494503923de901a305fc13d90bb56c458c927b5533ae21b56ba4b795a01fc7eb50685025c787bc990fcadb813598679d74bbab385565b683e512e714c67556b39b88165d85030c806a6aaf61c58c19fee0a9e9086cbfea9be86b27c3583693607fcb535ad2ffaa7ff0074d647860e6ca5cffcf53401ad2c293050e3ee9c8a7d2d25002d73fe2103fb474ecffcf4ae82b03c4393a8e9c063fd65006f573fa601ff00093df9ef8ae82b9ed307fc5517ff0041401d151494b401ceeb533ddeb36da6a9c467e67f7ae81116340880051c002b9ad487d93c556b72ff00eae41b73e86ba6eb4014fec2a9a98bb8d40ca957f7a596fd12468e38de565fbdb074ab3238518c8dc41c0ac0d094dcfda4fda5d24129dca0d080d4b6d52dee2291d4b0319c3a91c8aae3c4166d13488257da71b55727f2a92d74db7b3bb965591da69465813d6a9f86a34ff4c6da33e71e714c0d0b1d52defedda5b7dc76fde4c7cc3f0a8e1d6619e49122867668ce186ce954ace0f23c4d7221188d937301eb52685cdfea3ff5d69017e0d46196292421a3119c3071834c93558622a6549111b80ecbc552f113086380afc8b24cbbd855bb9d396f2d8c735c3b46dcf6a00b924f1c71872720f4c77aac353845c2c12abc4edf7778c0359f39116a5616e252220876b7a9ab579a4adc98dee2e5cf94db94f0314c09eeb5382d2658a50fb9ce170b9cd2c5a94125c790772487a0718cd666bc585fe9db0063bf807bd477f24a359b47bf41144a708c87393ef401b1717f14130870cf2919d8a327145a5fc376ef1a6e5913ef230c1154e468bfb5d8dac7beeb6e1893c28a82c9645f12cfe6b296318e9401bd487a514b480823812085d5075c927d6b1bc280795783fe9b1ade93fd5b7d0d61784ffd4ddffd763401b50c090b48c9c6f3922a5a28a00ada85c8b3b29673fc238aa5a1c064b61793fcf34df364f61e9527882169f489953a819a76872acba4db953d17068024d46c92ee020a8de082a7dead47911ae7ae39a5e9475a002a8eb4a1b4ab8c8cfc86afd50d6ce349b93fec1a006680a068f6f8007cb59d6d1a8f17cfc0ff00579ad3d07fe40d6d9fee567dbffc8df3f1ff002ca802c78a541d1a4c8070455ab69a2b4d2e177f95020ce0556f13ff00c8165fa8fe753e01d100ec621fca802d5adcc3770896070e87b8a8a7d46da0b85b777fdeb0c850326b1f49274abe92d1ce21913cc8f3fa8a8c213e25b49dfef4a8c7e83b53037e7bc86df68918ee6e8a0649a4b7be82e2468d18891792a460d54bbf253548e450d25d04215074c7a9aa51f9bff0952195543184f0b480d46d56d526f2599bccfeeed39a72ea36eccca19b2a324153d2b3dc7fc5551f1ff2c4d6b3c485bccda37052334010dbea56d75bbc972fb7ae074a48753b59e568e272ccbd463a5646893f9505c47100d2b4c76afa7b9a7f87d19355d4848db9f78c9a606a2ea76ad71e4073e6ff007769cd0fa95b477020672243d171d6b3033a78a66648cc9fbae80d24cef2789ad0c9118ff76dc13401b13de436e555d8ee6e428192692daf60ba6658dbe65eaa4608aa970218f5559630d2dcecc041d00f5354adccdff095b0942a930e485a405ed45cd8489771fdc2c1645faf7ad1560ca187423359de211ff1269cfa0cd4fa4bb49a5db3375282802e5145140051451400514514005145140051451400514514005145140051451400514514005145140051494b400514514005252d25002d145140051451400514514005145140051494b40051451400514514005145140052514b4005145140094b49450007a1a89b8e2a53d2a23f89a008811b88c734e1cf34d75e09ef4aa7039e0d301dc01f35358f6ed4ac463d69846e18a006b1f514dc7f7a95c0ce698cdc74cd0029c0e7b5048392318a5dbc67b5318fc9802801c84b2fb0a46edef4aa0ec001a47c0f6c5002f55ce2909c100609346473834d5e58e0722801c7a71d6901254f6a33819229769c7d6801bf305233de9ca46dc639a6b0caf7e2970bc0c73de8017dce6915b93c71da9403d09e3de93049a007484e3a75a4006ce451ce304714eda36e33814010295538c9269c7392702809b8e71f8d19ed8e3de900d238c9eb4707914f64e060d3482a323afbd0056b88f3247f30ebcd4ca80f4eb4d901132300307ad4abb402d8c1cd30100010861934899ebce3d29c573b89391d850806d23b52011739ebc55927f77d39a85176af2722a7fe1cff002a009107ce2a6a8c0c30a92800a28a280173477a33ed40233400b40a414b400514514005145140051451400514514005145140051451400514514005417d6c2eece581bf8d71539a2803334776fb0fd9643b6687e43fe34fb1d35ad2e2497ed2f279872c1875ab6d6f1b4cb2e30ebdc77a968022b988cd1346ae5370c640aced37441a697f22e64c3f254f4cd6b51401930e8cd04f2cd1de4a1e6396381566c74c86ca59260cd24d27de773c9abb450066dc693e7ea09786e645923185000c015726b64b8b6304ff003ab0c1a9a8a00ca8b499a280db2ddb7d9fa6dc738f4cd4ba8431dbe8b345100a8b1900568557beb35bd8bca776543c10a7ad0063e8763727488425db2c6eb9231923e95a9f6058ec4dadbb98c11cb6324d3ec2ca3b08443133941d031ce2acd006441a2c905a7d952f1c447ae00cd25c6811cb6a96d1ccd1c2a43600e49f5ad8a280285c69cd73a77d9649db3c7ce38356eda1fb3dbc716e2db06327a9a92968020bb81ee2131aca630c3048159f63a349a7c3e55b5e385ce70541ad6a29580cf5d3a56ba8e69eede511f2108006695b4dddaaadef9ce30b8d9daafd14c00f4ae6a28350d5354799e511c103909c6735d2d3638d225da830339a00a66d2eca91f6d3cffb22b1ed6d2f344d49144a2582e5fe624720d74f51c9124bb77ae769c8f634014ed34d36d7f3dcf9eee25fe13d055f3d28a5a00c99346693515bd6ba7f357818030055cbdb24beb36b79ce723ef0ec7d6acd2d0050b4b292cad8c66e5e5455c00c064564f872de76b79de1b8f2c195b20ae457433c5e746537b267baf5aada7e9b169e0ac2ee549c90c73cd2b80eb6b216c921572d2c872d21ea4d57b2d29acee2599672cd29cb6477ad2a5a6065c5a54916a2f7a2e0977e18638c54fa9589bfb730194a237dec0eb5768a00ad656ef6d0889a4deaa30bc76acdbbf0f2c9786e6d2e1ed9dbefecef5b54b4014edec45b40c91c8c647fbd23724d57d3f48fb10990cc648e624b291dcd69d2d2032ed34716d04b6e2666b7901f908e99f4a8ed744682036ed792b418c04e98ad7a5a6062c1a1c96f66d6d1de385391d3a0a99f4751a6ad94127969fc471cb56a52502b19b7762efa5fd9cdd18f6e30e38e054fa52c89628b2b972380c7a91569d1641875047a1a50303028191ce8f244c88db4918ce2a9695a6c9a72b279dbd18ee208ef5a549400b5496ce51aa1baf3d8c6571e5f6abb45002565ea1a54b7b7514c6e36794d94016b568a00880944382ea64c7dec7159b6da4cf6fa8cb782e8334bf797671fceb5a9696bdc0a12d8ccfaa4774b70c2355c18fb1abf4514c0ab7f610ea1079530f70c3a835560b4d46d93cb4ba4910700b8e4569d2d0055b6b568cf993c9e6ca7bf61f4accbcd064fb735de9f726de47fbe3b1adda28028d95935ba33cd334d330e5dab27408ee81bb785d48331055874ae827479226547d8c7f8b19aa7a669874fde16767573b8823bd003ed6c9adfcd937879e5392c4545a769d2d95ccd2195641336e6e3183ed5a5450055d42ca2bfb56825e87a1f4359b67a56a30110c97dbad8700639c7a56e514019da9e951df5b246ac6378f9471daa0b3d3f500e05ede79b12f4503afd6b628a00c9d474eb9bbbd8268de35580e541ef44fa6dc5fcf135e4882389b70441d4d6b514018d2e997716aaf776732aaca00756a5874ab887543762e376f5c39239fc2b629280326de2be8757265b912c126709fddad7a8e3852376651f3375352500473890c4c22c6e231cd6668ba6dc69a6557747491b7647506b5e8a00af7a93496ae96efb2523e56f4a5b34963b58d277df281f337a9a9e8a00460194a9190783593169d71a7cccd62e1a1739313f6fa56bd14014d52ea76c4fb238fd14e49a6ea30ddc8912d9c823dac377d2af51400833819eb54f53867b9b57820d8378c12ddaaed1401996305ed9d9c76e1617d8319c9e6ab4561a826ad25fed87e75dbb771e2b728a567dc0c8d4ed6fb50b36b7d9126ec73bb353886e869a2df6a798142e73c56851408c9bcd28df25ab4b84921619c1ea29b358dd3eaf0ddaaa08e152a173d456c514c6635dd95ec7aa8bdb328db976bab9e951b69fa80d5e3bb12236536b67a2fd2b729680320d9de7f6c2de6d428176633cfd6b4e6dfe536c5cb63819a7d2d006368da7cf61e7196242f212db81fd28d36d2f2dafee669624db3b6ee1ba56c52d006345697a9ad3de18e3f2dd76e377345c5a5ec9acc576b1c7e5c60ae0b727deb66928d40c6b8b3bf87566bbb311bac8b86573d29bf60d413594bc0d1b064dae7fbbf4adca4a3503335edd2d9a5b272f3385c0f4ef5a10462181231d1540a8e3b6026334a77c9d07a28f6ab1400514514005145140094b4525002d1494b40051451400514514005145140051451400514514005145140051451400514525002d252d140094b451400514514005145140051451400514525002d1494b400514525002d145140051451400514514005252d250021e94c2463dea4a63500467af4a09e878a00f979e283d40a6018f5a637001f4a94f4e0d30f4a008f0290804f141ceefa9a4c6060f273400638279a6152475fcea4e7d69bc8ce280157e54000e29ac79c1e69e00dbc7e5485703dcd0034a8ea319341e3a7534ab19049ce734bf2f4a40379da33416c0029ec4051839f6a4fbc318a6021195a672391cd3c8e38ed4817803bd002b024f3c5275191d695ba609a4030381d680185bb74a730ca8c0c9a730cb608e29f805280223db9e69ac0b67da9e54e4527dde9c8ef4008bcab7af6a55c32e187cd4ec85ed480ab124122802bccb99176923069e83b6391492a1f36321b18e4fbd48a00e739e680158657d053157185278ec6a66c700d35173f4a0031dbb5480b14ca8c8cd08a083eb4edb84c0cf5a404a0608a7d47c022a4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480e4d07ad0319a0051ed4b4c5a78a0028a28a0028a28a0028a28a0028a28a0028a28a0028a28a0028a28a0028a28a0028a28a0028a28a0028a28a0028a28a002969296800a29296800a28a2800a4a5a2800a28a280128a5a2800a4a5a4a005a28a28012968a4a002969296800a28a4a005a28a280128a5a2800a28a2800a28a28012968a2800a28a2800a28a2800a4a5a28012968a2800a28a2800a28a2800a28a4a002969296800a28a2800a28a2800a4a5a2800a28a2800a28a2800a28a2800a28a2800a28a2800a28a2800a28a2800a28a2800a28a2800a28a2800a28a4a005a28a2800a28a28012968a2800a28a2800a28a280128a5a2800a29296800a28a2800a28a2800a28a2800a28a2800a28a2800a28a2800a28a2800a28a2800a28a2800a28a2800a28a2800a29296801296928a005a28a4a005a28a2800a28a2800a28a2800a28a2800a2928a005a28a2800a28a2800a28a2800a28a280128a5a2800a28a2801298f4fa637031401173d7a8a5ebc1a5242f1499029801e179a68efde9cd834806074a008dc67b703a520c7a7269c48230339a465c60d0034f07da81839a763287d45313819e83d2801ca450d9c81498cfb521fbd9a00318a7311e82931d32295bd07eb40067007001a6649eb4e1c8ee68077647a500370473d29172719cd3dbdb934bc6de9400c2c0673d28ea3e5069cca0f4a6f20e7bd0029c81d7b5283c521c9524119a5032833400bd7a8a60ef8a796e3daa36396e4fe14001f9db93c629a9900ae38ed4107a8e714a72573400c6043a800538608c679a6b6038dc0f22a4e36e45002e095ef9a588119e6932768dbc64d0d9f98e7f2a009133df8a7ee38e05440e133cf34fdd84e075a00909cb0a96a11d454d48028a28a004ea3fad00fcd4d607d78a01c35301cb4e1cd317919a78a402d145140051451400514514005145140051451400514514005145140051451400514514001a28a2800a28a2800a28a28016928a280168a2928016928a2800a28a5a004a2968a0028a29280168a4a5a0028a4a28016928a5a0028a28a004a5a28a0028a29280168a4a5a0028a28a0028a4a5a0028a4a5a0028a28a0028a28a0028a28a0028a28a0028a28a0028a28a0028a28a0028a29280168a28a0028a28a0028a28a0028a28a0028a28a0028a4a5a0028a28a0028a4a5a0028a28a0028a28a0028a28a0028a28a0028a28a0028a28a0028a28a0028a28a0028a28a0028a28a0028a28a0028a28a004a5a28a0028a28a004a5a28a0028a28a0028a28a0028a4a5a0028a28a0028a28a0028a28a0028a28a0028a28a004a5a4a5a004a5a28a0028a4a280168a4a5a0028a28a006b6ecaedc633ce69d4514005145140094b4525002d14514005145140051451400514514005145140094b4514005145140094c6e4f34fa612334011b0526902e79a1ce0d2838e8298030e3ad1db07d29c4fcbcd3011d33400c1f29e4d07e638a1bd0d260f5cd000410319e69a430f714138fbc7346e0dc75fa5002839f7a571b80e99a62a91d4d05f9c03d2800da41196e94fc03f5a6a8c8cd2b6148c75a0046c85e280c02f4e4d3ba0a4071da8010ae460d282aa38e9413919e94de08a007753d29188cf3464818029092141c034006c19a71fbb8e31484827d29d8ca8e6801a471c60530e371c8cd3f18e0d275cf19a00673c607d694648c83c1a760608a663d3ad0035865f2df4a5202af07e949c071ba9e428539e6800c16da738e297036f04d202319ec29548da48a00746b918c9c548f8c6076a8949da33c1a7f247228025c8f978a96aba7040f7ab148028a28a0089a85e1baf6a09e01a17eff18e94c0541c7b54a2a200f53522e6900ea28a00c50014514500145145001451450014514500145274e296800a28a2800a28a334005145140084e28078a8ae6369622ab23467d57ad63e9705ddd45234b7b2fcae546314c0dea2b9bd21eeae356ba826bb95a384e1467ad7479c753400b4519a3348028a28cd0014519a3a5001450083d28a0028a28a0028a28a0028a5a280128a28a0028a28c81400514d92458a3676e8a326b15d357bf3e6c570b6d11fba31938a00dca5aa3a75a5cdb826eae9a763d3230055da0028a28a005a2928cd0014b494500145145002d145140094514b40094b494500145145002d25145001451450014b49450014b4945002d25145002d14945002d149450014b494b400514514009452d25002d1494b400514525002d1451400514945002d154750bb9a1db0da4425b86e4027000f5354e1fedd924026fb3c687a91c9146806d5148a08001393eb4b40051494b4005145140051494b4009452d140051451400514514005145140051451400514514005145250014b494b400514945002d14525002d14514005145250014b494b40094b45140051494b40051494b400514525001452d25002d1494b4005252d250014b494b40051495521d46196e66b7ced78baeee334016e96ab5a5ec77664f281c46db724707e9562801692968a0028a28a0028a28a0028a28a0028a4a5a0028a28a0028a28a004a28a5a004a5a4a5a004a28a2800a8dba7a1a90f4a8dcf63401138279a51d8f5a4206eea79a51fca980ac415a6139231d29f8f9699cf514011ca73d2977000645325041dc2aa2ea51b5cfd9d91964ed91c1a00b995233ebda94707814c039c7b543777696a81e4e9d31eb4016482467b5463238c0fad25bc9e6c7bb69507a03de9e179e2801c7eee338a4190467f3a14f6341073400fc02339e94c07d3bd2f6a4180a4f5a001b3b7f1a02e0f3d69188238a147393400b839c723bd292368cd26724839a368efda8015883c53949c60fa546c33ce78f4a9070a3079a004dbce4d000c900526eecdd69a5b0dc9c50029e0fd69b918dd8e7d29490deb4dcedce0607ad004733279a80839a94e31d3a545b7738663822a645cf5340080ee1cf1ed428501b8a0ae7eb4833cae39a00745f74122a42091914ced9ce2a46601568004fbe3eb566a007e702a7a40145145005666c8eb9f6a2261bf907a5338da0818f6a55ff5dd7b5302647e0f5eb5229cd40a4f4e2a54e9401252d2502900b4519a2800a28a2800cd2669693da80173c5149da8fc28012973480fad29a005a29a0fb52e680168a4a280168a4a0d0032660913b1eca4d50d094ff67873fc6c5aa1d6b528634fb22ca3ce94edc7f7477ab36d73696f6e912ccb845c53b3033741ff0090dea5fefd58789def2e1f50936c2388406c7e354742bb846b57f970be63fcb9e334fb3bf48f54bb17eae66dd88c6dcf1ed40163409e4b98ef209246758df0ac7ae2a2d065df35e7da2e18ec90aa866e82a3d0ae922bbbf5915d0b499191d052f87fc879efbcc5524ca48dc3a8a00974a2f2eb57886779228fee0ddc0a442cbe2592179dc42137052dc669ba3490aeb77bb0ed46236f1c1a6a4904be2990b80c8536e48e3345c07dd331f11dbc31dc3f94ea59943719abb7a93bea08247d964a9c90d8c9acfba30c7e27b668c0545421881c034fbabb11ebdb6f437d9c2663e3209a2e03b4eb9d9af496d0caef0326e01bb1f6a0cd35d6bb2dbdcccf0c483e45071baa05bb8d7c4a2631c89198b0bf2f5a7dd1fed9d4d51414b6b7e5e4c6093e945c2e4ba0ef92faf37cf248b13ed505b35bf5cf7870c697b7c8990a64cae47515d0d200a5a4a2800a5a4a2801932b344c158a1c751dab9bd2e1bcd405dc6f78ea8b211b87535d337dd3f4ae7bc3d770c535ec723ed3e693cd3d4076952dd58ea7269d712b4ca57746cdd69fe5c861b8935199925c9f2d55ba0ed4f45375aacb7b129db146550ff78d53d335084c130b8577bc25b20ae4d002a6a3337865a69497656db93dc66b42decdaeac1259257595d720a9c6dacad3145f6853d985612e49e47435a9a5ea11269eb1dc37972c4bb595bad1b811697aa482deea3bb3ba4b5ce5bd4549a7c6da9d9fdaa791c34992815b010557b3d3dae61bf99815fb4e7667ae29740bd4b5b3fb25d9f2a584e3e6e323da8dc0934abb99ee2e74fba72cf11f95fb914cd0de496e2f166b87711bed505ba0a974bb6326a7757e54847f9533dc7ad5b7d32cc48f318f6b31cb1048cd17033b4a7964d62f63699de388fc80b7152a24a4dc3ea131425888d55ba0aaba43c516ab7e22e01fb9ef46957d0933fdad5daef71182b9e3da8b816b42bc9a6b3b9dcc6468988527a9aa9672cd756775717172eb32e711838db49a0dec76c2ec4c194990b60af6a8fcafb68b9d4671e5c654ac49d09f7a2e17357c3a5e4d31269646777ea58d6a565786997fb221407e651c83dab56900b45252d00251452d0043749beddc066538c82a7158fa1a4b7962d24f732b3062061ab66e5d52de42c70369ac7f0cbaae96e18e3e763834c05d0ccd3b5d3493c8c5242ab93d054564d7d757d7b6e6e982a3001f1c8a93c36cbbaf0679694903d453349b88a3d63514918292fde8d4075a4d7761aaad95cca668a404a39ea2addb4eda8dc4e03958626d8029ea699220bed5e2923e63854e587424d56d2dc69da95d5acff2abb6f463d0d004ab772d8eae967339786619427a8f6a2e1e61af456cb3c8b13a16201ef45c42b7fad5bc89f3476e09661d334c9a68ff00e12884ee1811119f4345c0bed6f70936e8ee1ca15390dce0d6569bfda1a8c5708f76d1aa4846f5ea6ba16fb87e9585e1cb88512e91dc2b79c4f3c51a80ba4ddddc37f3e9d772199d06e8dcf714e5170f04d35edcbc1264ec50d8005112f9faadcdfc3f32c71945e3ef1a834bbeb69ad2492e497bb390ca4648fa0a35027d2ee66bfd19d9e561221203af538a6787afee1a596d2f5cb4a3e6527bad43a0dd429a5dc465b6b6e63823a525f23c71596a36837ba808c0770680b92eab7d70dab5b5bc32b470b36d62bd49a935efb6db451bd94efbc72549ea0556d41562bed34330dfbcb3fd4d6b5ebc4d776e8eebf3678cfb5003ad6fd67d2d6e8752b923deb3bc3f3ddddcf7525d4adfbb7c04ec2a1d3ede6b6d427b03ff001ec1bcd0c7b0f4a9f41917ed3a8ed604f98481ebc5004e9f699cdc3ddcad6e15888c29c71eb4ba05ecb776d2899b7989ca86f5154f4dbeb79de77bd7cdc072023761ec29fe199a3ff4a8c1c319490b8a00dfa28a290105e7982d6430b847009048cd62e98fa96a5a76ff00b4889813f3633bab72e7fe3da5ff0074ff002ac9f0ccf10d2b05d415639c9a7a80ed2afee5d6e6dae46eb883b8fe2a477bafecd7b99ae1a19b0582761ed4c84b24da86a110c8c613df1dea38eeed25d1de6924f367743b81e483f4a3502ddb5cdd5f6916f344764b211b88ec2a1bdb8b8b1beb648a669fcc38643fce97c3b7902e916f19701b1f9543ab04b2b886e2cdb74eee015ce7228026d5eeef6defad52171b256c6da87509754d3196f1e712c1b86f8f1f7453f5b709a869af21dbf37356f5b649b4f68158334a42a81cd1a805cdcdc4d25b25b02b14a373483f84540b752db6b315a8b8f3a2954921b92a6a3b89becf7769a7cd218e0f2fe66ce3711db350dccb691ebf666265540a413dbf3a00b30dcbdd6ab736f1314287e67c738f414eb8b9b8d2ef215964335b4c76e5baa9a8a1d963e2095dc811dd282ac7d6a6d723178d6d6d19cb99031c7602979813dd5e3bdf47650305765dccde82a0bcb8b9d2e68a4794cd6eedb5b7755aaf38363e248a793fd4cb1ecdde86ad6bc05cdac76f190cf238c014c0b520b8632c8b2ed8c2e5063ad52d367bdbcb013f9a37eec6dc70466b49d44766ca4fdd4c67f0acff000db03a581919dc7f9d17026592ea7bc9a362618a3030dfde34cd2ef259ee2eade470c626c2b8ee2a2b7bb4babfb94b9936ac2d858c9c647ad43a3cd00d5aff00690a0b0c0e99a00b1a75c5ccda95d432cd9484e071d6922b9b93ae3da19b312aeee9cd56d3e18ae359d4373b6430e8d8a759c71c3e269955b3fbbee7340175e5b99f507814b430c6b9df8fbc6a3d32fa59750b9b495c4a22e55c544976977aadc4173208d21e1509c6ef7a834c92dd3c437851955480001c668d40e8a8a4a5a4021048201c1f5ac7b1babb9b56b9b69261b21c63e5e4d6c573b6704771e20bfcc8c318fba7140167ed377fdb9f63130f2f6efcede7e956269ee66d44dac798a255dc64c753542de1487c5442b93fbafe239a9bed8b75abcd6b3c9e54708e1738dd4c0974fbe99b539ec65612796321c56b57396125ba789ae7cb650a63007bd7454805a4a5a6b8dc8c07714019f0dd4b7f3ccb03f9714476ee03249a8ed7509a3d49ac2f305f1b91c71b8556f0db9825bcb49be591642c33dc53eea2373e2480c7c88a33b88eded4c0b51dd4b7d733240de5c511da5b1924d374eb9bc99ee20b842ad11c2c98e1ab3f45bd4b2bdbbb3ba611b798594b7008ada8af23b89992121d547ccc3a0a3502869377777775731cb22ed85b6f0bd692d6f2ee5d6a6b46917cb88673b79355b48b613deea07ce753e6ff0009c53b4b8c45e23bd40e5be51cb1c9a2e32f3de4b757cf6b68c17ca1f3b919c1f4a8c5fcf65a8476b7843a4bf724031cfa554d20fd935ebd826e1a53b949ee2a6d6e2fb56a1631272eafb8e3b0a043b50bcbcb7d52dede391764f9eabf76a437d716ba9c569705645981daca304556d65165d6f4f42c5783c8383515e27f666af6d246e67698ed2ae7247d290cd39af8c976f6f14a9108c7ccedebed55ecf53906a66c676593232922f7aa504d6f69af5d417aaa04c432338e2b6524b4f3d12058d9cf395c702988b9452d14804acc8ae6e6f26b8119f25216da0b0fbd5a64e013e958d673aea4d3c93c9b23472a23071f9d004fa55fcb7b1ce9200b2c2db770e86a2b1bdbdbb92e5018d4c2db471d6a1f0eb46b2df0561b4cbf2f351e956ff68b8d4879ce99971f29a605cb5d4e6b9827558c79f13ec38e945c5e5e5bde5bdb931b19ba9c74a874193cababab20032c4dfeb07f17d69fa891fdb961f4340169aee5b486692f02e13ee95fe2a63c97e6d7ed09e5e71bbca23b7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6efa5ee404ec70cc07a55fb59926b049548da533fa5202b41a91bbd35ae6dd0175077231c608aa567a9ea9a85979b6d046181392c783f4a34580c7a75ec87849198afd2ac7864aff642608e09cfe74ee03b4ad58dd4532dca795341f7d6956eaf2ead9ee6df6a20c94523258567fd99a7bad56587ee95da08ee7156fc3d7d0c9a6471b3aac910daca4e28026b7bf9eeb4b6b811f952a839561e94cb1d4679b4dfb54a10b370a8beb56669966b3b9f2c0d8aa4061d0f15ce5b2cd6ba5dadf46ccf1c6df3a1e98f5a406fda5cddc56f34ba922204e5769ed4d4b8beb8b6fb4c211548caa3752299ac937ba0c8f6e776e50c31e9563479d67d2e075fee608f4a60374fd47fb42d9d906c9a33b594f6354f4d93fb5249e4b882256898a647534dd0e165bed4651feada4f97deab686269daf214caa198977f6f41480bfa5df4935ecf6891c4b1c07194ef5af585a2c6916b3a8aa00141502b7a800a4a5a4a00c97d42effb5bec48917dddc18934971a85edbdf416c638899ba104f14cebe2bfa4546a671aed87e34c771fa8ead358dd41135be56438dc0e73515c6b3796732bdd5a04b5638dc0e48fad26b7ff00217d3b3d371ab7e21556d22556e49c01f5a2e227b9bf4844413e779bee2fad57b9bfb8b0646ba8d4c2c70593f86b3a50f6baa69867c8411eccfa1ad3f10056d227079c8e3eb400ed4efdeced56e6345923240ebeb4e7b8bb58565585181c1201e7159ba92345e19891fef0080e6b6edffe3de3ff007452033e5d5de2bf5b536cc599772e0f5a8e3d6668af92defad7c8127dc607228931ff0009445cff00cb134788a212a5aaa8cc9e72eda605a9af9cdf7d92dd0348177333740292d350796f25b49a30b2c632083c115119dae75192da12b1989479927f11f6155ac5047e25b85de5ff007639273401622d633ab3584d1846fe16078356754d4174eb5f3994b9ce028accd56d99927ba87fd74128707dbbd36fa71a869325d2fdd08001efde80351af261602e444a7e5ddb73da9da65f2ea16a2655da7382a7b533fe6109fee0acd57fec8d4dd79f2ae5772fb37a5005d93563fdaa2c618833632589e053af75196d6ee183c956f38e14e6a8451797e22b7cfdf3092df5a935b0cdaae9e11b69dc79c66819b20bf9796037e3a76acd8350926bd7b6688031fde39a4b8beb8b1bd8619f6cb1cc70180c106a0b2e75cbde9da811a8c71c0a14f4148e70718a148cf4c8a00793f2f3555ee36cab1af2c793ec2ac1f9938e2b2edc4825b9493fd71fba7d4500587b80f3b22f217a915977e8ecf2cf1e3cc888207b55cd35710956ff005818efcfad3950bcd3e40c1c0fd28026b7984d0249c7cc3271593ac9335bbcb8caa380bfd6882536d34d63c824fc9526ad1f95a66100c022802eb4fe459aca14b00a32053ad2e7ed10acabc6474cd3e1506dd030e0a8acd8a46b4965b623765bf77f4340178dd9f259fcb27e6c000f5a6bddbc2d189936ac9c641ce0d4ab1aac61719c550bddd1cf14971f344adf281d8d005db9bc36a1494dc18e339ef5287dc80b0c1f4154356626da2c1eae31524b34b6aaaccaac848191d450039af585e0b7f28924641cf6a7497bb2e043e59dcdd306abb13fdad111827cb39a4b9593fb4a1298cec3d6802ccd7a6299631133e7ef11d169f25c812ac4a32e467155f4f9bcc5911bfd721f9c53d9c3dd98e355dea3e673da802586e9649de220abaf5069e97019da3fe35ed54608c8d565627395eb52ddb05b88bcbff58dc71e9ef4016e37df93dc75a78c11873d2a89723505119c8dbf3d5b1819239cd00389041e719a66df9705893ef4a016507181e94b807d3f1a00632af04f26940ce4e4e69aea03f048fa52a31cf19c5003f78c75c3500679c8e29a1d324639c7a503a103a5003940dbd78a793f28c735146bb46324e7a548318c1e0d003d14893764e0f6f4ab550060596a7a4014514500552d91c7e34d47065c73d0d309f94f6a4849f349c8e86981242c093ec6ad478ed54e26ce4679ab31107b7340129e69474a4a514803f8b1da8a6974cf2c38ebcd279f17fcf44fce9812514cf3a33ff2d17f3a55756ced607e868b00bcd252e6939a4014bda93b5213c50028c514dcfe74648a603e969809a70a4014519a334006683c8a4e334b9a00c9b6d2d06a571793c6acecdf267b0ad1f223073e5ae7e94f20d2fa516032f52d2a3b868678a2559a3707206322b536293b8a8cfae29452d164037cb4c9f9073d78a362ff00747e54ea295900d0883a28fca811a0fe05fca9d45164030c519e4a2e7e94ad1a36372838e9914ea29d8069442725467e94a1100202800fb52d1400d11a29c8500fb0a7514500145145001450582f5207d69a2442701d49f406801279162899db381e833583e1f4467ba49e16cbc85977af6ae868a004550a30a001e829a228c39608a18f538a7d14008a8a9f7540fa0a63c113b6e68d49f522a4a28b000181814c786373978d58fa914fa0903a9c526ae1b874e941008c11914df313fbebcfbd3a9809b1063e51c7b5208d036e08bbbd714ea295900df2a3e7e45e7af14a6342bb4a8c0ed8a75253b008a8a9f7540fa0a5a28a0028a28a0028a28a0046556186008f4348228c0c045fca9d4500465228817d8ab81d40ac4d2764ba9df79b11db23e5372f06b7e8c0f4a0044458d76a2851e829b2431cb8f3115b1ea29f4500352348d76a2851e80537ecf0e73e5267ae7152d252b00c99d638999b800562787e28dd271345f3190b00ebdab7b146053011555542a8000ec298b6f0a397589031ea40e4d49452b011fd9a1c11e5260f278eb4e58a345daa8a17d314ea5a6044f6f0bb6e78959bd48a1ada1660cd12923a123a549450034c68d9ca8391834c8eda08db7244aadea054b4b40108b4b713194429e61fe2c734b1dbc313b3c71aab31cb103ad49452b200a28a29810de3aa5ac858e3e53591e1d82de6d35449102e18e72307ad6e950c30403f5a45455fbaa07d050001115362a80be807150c7636b13318e0452dd703ad58a28b01047676f14663485154f500522595b472f98b12871d0fa558a4a2c0606bad149a9d92b61955be618ce2b620b4b78cef8a35c9e86a531464e4a2927be29c000303814010dc5a5bdd00278964c74dc291ecad9ca16810f97f778e95628a5640433db437281268d5d47407b510dac307faa8c29f5a9a929d8064d045709b2640ebe86990da4101cc71807d6a7a2801924692a6d917729ed51c16905b9cc3184fa54f4500567b1b6927f39e15327f7b14a2c6d84c6610af98460b62ac514ac162b45636d0c8648e25573d48ef40b0b51379c215127f7bbd58a298ac8ab3e9f6934be7496e8f20ee4511d8db79e2e7eceab2e319c74ab7494ac3168a292980300c083d0d558b4eb5865324710573d581eb56e8a00a634db51379de5fef33f7b3cd25ce97677532cb34219c77abb452b0153fb3ad3ed0b3f92be628c038ab54b45300a29296802acd616d3cc2578ff783a3038352416d15b82234033d4f73535250053bcd2ecef9c3dc42aec3bd4d0da41041e4c31844f45e2a6a5a5602a41a75b5bbb3c31ec66ea41eb4d8b4bb58ae0ce8844a7ab67935768a6055bbb082ecab4abf3af461c114eb7b38adc96504b9eacc726ac5250054974db59ae04f226e907424f4a747a7db47379a23064ecc7922ad5140152f74db4bf005cc21f1d0f7a759d85b58a14b688203d7deacd252b00b494b453012a88d22cc5cb4e23c331c919e0d5fa28028c7a4da4733ca91ed67eb83447a4dac458c61977f2d86eb576969582c416d6905aa910a05cf24fad47369f6f35c2cee09917a1cf4ab54b4c069456428c37291820f7aa89a6411a9442eb19ea81b8abb450056b95486c2555015421007e1591e1cb38a4d2d1d64752c4ee0ad8cd6e4d0c73a6c95432fa1a6c16b05b02218d501ec280160b78ade3d912055f4aa136816335cf9e632ac7a853806b528a2c0577b389adbecea0a478c614e38a8adb4cb7b6b7681371898636b1c8abb450055b4b08ace331c45bcb3fc24e40a853498637630bc91ab9c9453c5685140108b68d20f263ca2ff00b3d6abda6970d9973033aeff00bc33d4fad5ea4a560295b6990db5c34f1b3ef7fbc49fbd57a928a6014514500531a6c42f0dd6e7f34f19cf6a49f4c8e7ba4b8791fcc4fbb83d2af5250073fe20459352d3e3663cb7506b5069e1994cf2bcaaa72aadd2967d32d6e24f3258f73839073d2ad2a8550a3a0a0082f2ca1bd8bcb957a1c823a8351269df744f3c932af456e95768a00a97f6097f108e5760839c0ab1045e4c4b1ee2db78c9a92928030aee01378962c48c8c2224153cd69c76404c26964695d7ee96ed4369d6cd7027287cd1fc59e6ad500675c68f14b7bf6a49648a43c36c38dd4d1a240b7df69492456230403d7eb5a945005586c84465cc8ce25ea1aa27d2e26b1168aec917a0abd450162a9b2cda2dbf9cfb4719ef4b2d947379265cb3447209ab5450067c9a607d416f3ce71228da076c52dd6982e6ea39da660d17dd03b55ea28029369b1c93acf2bb49227ddcf45a8a1d344174f702562eff007b3deb48d46e79c500424649ce69db403c527393da9c79c5300fe1e2abc91877497a32feb539384269831c500566b71e634a995661834c86dcc72bbf9858b7506ad3924e074a60fa520226b58dae04e47cc1719a8eeec96ea311bc842752055b278fad34fa8a00886db784798ff2af009a882472de09861b60c023dea79638ee632928c8a58a18e0884718da074a601246ceb80c57dea09ad3ed2156625914e71eb568b11f4a5f30e31b73f5a00ad73682e11406da148238a25b4f3b6f98e59579da38e6ad31023e298c4e0734014dacdcdcf9de672170001c014e362cf70b3993e64185f4ab01f3b8629fc05c03f4a00adf63c5c79e8db588c30f5a47b16171e74326d2c3e6e3ad5be83de90641c66901485a6cba32f98df30c60d4e96ca923ca4e5dba7b0a9988eb4a4e14103bd30208a109b88392c724d4ca802f06949e411dbb5206e0f1400d1b89218fcbda9af85073c8a7b104ed34d0a3764371d31400d27015f6e49a7648eb8c1a47627031c7ad18ce326801f85e071934dc2a139eb48787e9db934e879c96391400e5071f4a795c8058e6981c0073de9f904019ed40088089704e476ab75514112819e956e900514514019ccdc73514476dd1ebb769a24390763f23d688cb19b0c31f29e6980fb7657cb0cf5c73576227eb54a0c1524735760181d6802420e0d57bebbfb344aabcc9236d5156bd6b16f999fc4365113f2aa96a00d34b64480a30dc4fde27bd62787ede2964bc1226f0b2e067b5744dd0d6178648325f1ffa6c68027d76da1874b95e28c2b71c8ab7a72c7069f11e14140493507890edd1a623da864497401e62ee021cfe9480b6f7b6a918769d029e849eb522bac89b918329ee0d60e89a65b5de8f11b84f309040dddaab69f71269b6fa9c01895b73f267b66981d14b7b6d0bec926553e84d4be62797bf702b8eb9aced32d619f4b469555da65dce48ea4d52f0fbb47737d6127cd1c2df2e7d3d280363ed56e7a4f1e7d370a5373088f799536fae78ac4f0fc113bde968d4e26206474a4f1058c3068d70c8b825c301fdda34036daf6d94a869e30cdd016a9f7a85dc48c7ae6b0ce876b73a40deb998c61bcc3d41c557b0f32fbc3822927f2cc4fb59c9ea01e9401bc2f2dd9c2899093d39eb4e7ba86260af2a2b1ec4d737ae3c5f6381eda12a1245025c63bd5cd7ecc5edb4017897ef06efc0cd1a01b81875f5a8d6ea0672ab2a961d403597a76a267d155b3fbf5fdd91fed74aade17b708f7de67cce26c6e3f4a00dd4b98a572b1caae47500d3de58e15dd23855f52715cadc06d3b5b37c9c42d2f96e07419ab3e2866b8b42887e48f0cc477f4a00defb5db840fe72053c67352473c537fab757fa1cd63de431ff00c238ff00228c4591c7b5268b7d696fa5db87fdd92a32c57033f5a406bb5d408db5e5456f426a55218020e41ef5cf6b691beaba6b05521e4e4e3ad742000303814003baa29662001dcd45f6cb7c67ce4c7fbd4f942b46c1c6571c835cfde5bc69e1995846a0f241c73d6981be2789a32e1d4a8ea73c537ed76e467ce4c7d6abe99120d2605d830631918ebc567cb044be1e9d846a080d838f7a00db8e5490651c30f5069a6e6019ccc83fe042b26de195bc2e8b6bf2cad1704753593732da2f87bc9002dd29512023e6ce6803b047575ca3061ea296a2b4454b68c28006d1d2a1d5ae8d9e9d34ebf79578fad20267b98233b5e5453ee69ef22ac464c82a067359da759c33e931f9c81da65dce587249ac8b4b99e1b0d4ed092df6624213e94c0b72d9c77c7cfbebd78f7f2b12bed0a2b434fd3ad2c54c90b16c8fbecd9e2a1d1ada2b8d2e29674591e55cb1619aaba3bb41ab5e69cc7742bf3203d87a5203696ea076c2ca84fa03482eedcb6d13213e99ac6d0e18ff00b5b52f9170b26071d29ba7c110f13de8d8b80a3031d298f43705d405b68950b7a669d24d1c43323aafd4d61da4318f145d7c830101031de96d2692f6eeee4f2166549362863d0502371244917746c187a834d96e6184e249554fb9ac6b3b6bbd367bcb87016d994b2a039da6a5d0d12f6c3ed33a891e62492dcd2035d5d5d772b023d41ac6bb89750959ae2eda1b65385556c6ef7a82c1decf56bcb0524c5b0ba0f4f6a7f86905d5b4934e0330728011f7450c0b3a7691650482786579b1d0b3e40ad233441f6191776338cd60b674df12470c23105d292507406a2fb147278a65881658fcacb283d6803a28ae2198911caae47500e69659a2887ef1d57ea6b9cd4acd348d46d6eacc18d64708e83a1ad09a28e3d51ae277f37726122c648a00d38e68e5198dd587b1a6b5d409f7a541f8d61e9671e21bb45531a3460ec3eb53de436ba7e9b22491f98ef9e719e4d30368104641c83dea36b8855b6b4a80fd6b084d3697e180cd26f90f00839c66b460d3e0934d58dd43164c96ee4fad005f675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2fa93518b980f49a3ffbe856368333cd69756971f3f90c5416e722a869525947a6dc09e22e43b630b93401d68208c8208f5a8cdcc01b699533e9b8563e9715c49a03a79e159b3b1b39da3deabdf2409a1b471446578d7995477f5cd2d00e89e58e300bbaae7a64d33ed307fcf64ffbe8551b0b55bbb2b39ae7e7658fa1e79aa3a65b4326b3a8a346a541c018e940f43a0dcbb776e1b7d734d49a390908eac47a1ac899d92fedf4f45f31110b119c67d292e6c6e8dedbdc5a44b0953fbc1bb861408d979510e1dd57ea693ce8bfe7a2f3ef553528639042ce80b0900acfd4218d75eb08d500421891da8036ccd183832283ee69e086190411ea2b03c42238ef2c0918064c363b8ad786ead9888e37507b2f4a0098c880e0ba83e99a0c88bd5d47d4d626a9e5c7aed9171f2b06ddef516bf24124d64133b8ca01e08c8a607406440012ea33ef4aacac3e520fd2b13c531a2e91b82e0aba804718e6af5b5dd9c51c718758d881c1e28b0170cb18382ea0fa668f363ce37ae7eb583aa411b788ec06df95c31619eb526b9a69f92f6d462584ee2bd9851a01b65d14e19803ee696b1ec5a1d69a3bc65c2c631b73dfdeb63a0a40233aa7de603ea680ea5721811eb9aa5ac582dfd93c7921c0ca91eb54f48b98ce8a55d4078fe475f53401b1e6c7fdf5fce8f31319debf9d636a362906812809fbc0bbb23ae6991fd93fe11c1965dc62cf5e738a00dd0ea464303f8d21910004ba807a73581e403e15122b32bf95b8953d4d165a426a1a340d3cb2190c63610d8db401d0d26f40db770cfa66b9ab2d527b5d1ee12525e5824f294fae7a55ab8b4966b2c25ab89f1959378ce7f3a1b4876370b0519240fad0580ea4565ad84b7da6c115fb3a4a9f7b6375acfd66545d32580c87ceb7600303c914d5988e8cb28192463d69770c67231eb58a91c37f1259472b2c6a999083c935a02d238b4ffb392cc88b8c93cd0059debfde1f9d2820f439ae6f50b58e1f0f79cbbc49c7cdb8e7ad5bb8b8365a6da45103be6217af3ef401b3b8138c8cfd68240ea4560dfda4ef0ab58c12477084618b75fad33c43b96c2d669731ca6455720f6ef4b40563a1dc3d451b87a8ae7f5b92d3fb2488250245c6ddadcd5ab9b68d74124021963dc181e738eb40ec6b647a8a323d45615a98d3c3f1ee0cf2c899c03c93eb4ff0dc625d216494b33be4124fbd022c0b9bbb7bd984d199206e6328338f6353d835cb091eeb68dcd9451d8566e8ae156f2499d8aa4a55727b7a5268ccd36ab7864de1508d8ac7a53037b3cd2d53fb1b7f697dabce6dbb71e5f6ab9480cad7e39bec2d2db4cf1ca3006d3c1a3c3d7cf7963b6627cf88ed933d7356355c7d939fefaff3ac993fe253e225939105e707d0353037e7956185a463c28cd73fa0cd757da8ddb5ccd2011b0db183c0cd6b5d1fb4dd476c3945f9dffa0aced140fedad4c0fef8a406f515cfce8d61af42d24b235b4fc005b856ad29e35b8d423505808d72d83807d281e85ec8f5a2b227b58edede792f277cb1257e6e9e98a4d245c4fa29fb616cf25493ce3b50236334560f87668cdb9927b8ccbbc81bdfb54fe240574d69e29195d4800a9f7a00d7cd1589aa45e468465491d64550776ee688585dda436b6f70c19d034ae0e48a00dba323d6b2e7b5bbb6d352ded662edb86e773cedef54354952c5ada4b399f7991558672083401d1d154f52b496f6d5638a7681b20ee5ab51a948d54b16206327bd003ab1351b9bd8356b48fcc5104ad8c2f5adcac3d630759d354ff789a00dba5a6bbac6859c80a3a9355d751b3760ab73192780375004f23ac685dce140c9ac5d3efae2e75e9a37256211e553fad5a9e78aeeefece644114473264f53e954eda58478a6721d3061001cd3037a8a2b33c421974c9668e47478c641538a4069d15896ce67b182da0b96f3a540d238392a2b42d6cda0b330493c929fef93cd005ba2b12485934696659e5f314121b7d5cd13736990c8eeceeeb962c73401a1451450066ea2f752cab6f652ac6e06e663fca9da6dbdfc4ec6f6e44a31f2802abea1a1fda676b886e658a63e878a345bdb8334b637bccf0f21bfbc3d680b9b154b526baf2963b2c095cfde3d00a99af2d958ab4f1823a82d52ab2ba8652083d08a350b181769acdadb4933de47851d36d6cd879df6288dc1cca541638ef55353cdcdddb5983f293bdf1e82b480c0c0a0028a64ea5a17018a9c751d6b0f48bc93ec52c935c349379851158fe54c0dfa2a9585a5c5bb48f7174d36fe4291c2d451db33dddc29b99b0b82006e94b4034a96b1340796796e5a59a47f2e42a013c62b6e800a4a5a4a0028aa9a85d1855618b99e53841e9ef50cd3481e1b18a42d311991fd050043e20b9bab2b659eda5032c176919eb5a36c92ac23cd97cc723938c56578ac11a5a63b4abfceaf4f3b148ede13fbd9075fee8f5a617331afaecebeb611dd068ca962428c8f6adf5042804e48ef5ce1816dfc596c89d3c9393dc9f7ad6bcba637915944db5e41b99bd050172f52d654a97b6d7f00819a581f89039fbb515fcf3c5ad5ac0b70c914a0961f4a34036696b264fb6de5c6fb69c470c6c074cef1dea0d4a6bab3d52dcb5c38b494e1b03a1ed46806ed154af7cc6786386564663ce3d3bd4525cbcda87d86172bb17748fdfe9480d2a2b361fb643a9f94c4cb6ccb9dedd54fa52acef7b77345148638a13b58af526803468acab66d4165ba824059547eea43d4d57d41ef2d24b34176c4cae15b81401bb4550f26ea3320370cc8572ad8e41aa1a6cf7575a73dc3dde1d58e320638a00dea4accb6d5776906f275da5723ea69ea97735a89c4e5242bb82638fa5006852d67e9b7ad7d66e48d93212ac3d0d2c7752cd6b205c0b888e196802fd25456d7097102cabc67a8f43526e53fc43f3a005354352bb5b380cadc9ce00f5357cf4accd5ad3ed764c85b6b03b94fa114015a7bd9ed6349a5da5188dc076cd692c81d548e8464573d05c9bd115a5d908ea727fdac56ff001f28e0605301cc4046e781c9aa497124eacd06dd838527bd58b94325bc8aa796522b3b489952cfc97212488e08340162d6efcf0e1976ba1dac2ac1524e41acbb57dfabdc0520aed1cfbd6a03c75c500033de9bbb1df9aa72493adfa44241b1813d2918dc492ee88a844383ef40174f0320f3e94bf31393f8d413ef06328dc3300462a29a79935086df70daea4f4a00bc48048068665d8c49e829369193c7d6abdd3910ec03e673b45003ad59e5843c98193c7d29ef95562393d466942858c0518029188da437e140156d6ee69c3fee95769c75eb4e59660577c4396c641e954b4c768bcddf96fde1c639ad1499649cc7b4800672680273c8e4f343b158f2002452b75ce33f4a8cbe383d31d2802b457134d1975880c641e699697d2cf71240620047d5b3d6a5b35021ff0078926ab69e71a85e67fbc31401a59c1e4f0691f39ce78a518278a465c8383cd003890541201c5336ab83d85398020e320d30f0ca00273c9a008ddf648aa7a7bd4a7732f3dea3650d364b023d3d2a5c330e300628010fcc3001a17fbb9cf7a7afca304f1da9aa00248191400acc0ad29042e5bf0029aabc8029ec7aae724500361dc27f99b20f6f4abf54161db722404f3d6afd200a28a280314f1100e053a127cfe1814da6a2941c1620f3d8d25b93f69f97a6c380698166df017e5ed57a1e47359d6c1d633bba9357edc9c734013e463ad656a8862d42cef3f855b637e35a871b7a5367812784c720cab7e9400b7121488b2a97f40b589e1f5b8b69ae167b774f3a4dc0f6ad7b649a25f2e460cabf75bb915383ce280333c40269ec5eda085dd9fb8e94e89dff00b11a392268dd2220e7e95a955751495ed248e040cce08e4e290191a15e3c3a4c486dddce3e52a320d4d0e9665b6ba3700096e8e48f4f4ab1a3413d9d8a5bcea03270083d6afe78a37031b4e9ae34e80d9cf6f23f97c23a0c822a6d3ed5ad96e2ee642669db7141dbd0569d19e38a00c3d0126825b91340e9e64859491c629fe2924689291ea2b5c03ed597aedadc5ed935bdba2924839638a004b7bd99f4e48d6da4f38a051c71d3ae6aa5f69573068d6f15b8def1b879147f173935b1a78952d6349902b280300e6adf53401cceae6fafb4d8fcbb331aaba92a7a9c55f32ced25a16b671b4f3ec315ae473498e2803121d324b7d5e79c67eccdfbc083fbd4684b3c33de19e07412c85d723b56de29680310c0d7d05ec1244e9bd8b2161f95549ecee534216c51e5b99082c7e95d213f3726978f5a00c8bc6924d11a1482532326c0a477a8635b87d112c059b99766d25c6147be6b7fad2d00733736d711cba74690cb28b63fbc702ba546dc81b04647434ec514019baadff918b78e3779a51c0519c0f5aa7a948f2e90f6b0dacfbb6e0656b6bc84371e791f3eddb9f6a928d40c1b7d4e54d3a0482d5e5741e5c8bd0a9c54b771cc9a1340237696453c28ce09ad58a0489e47418321cb54946a0625bdc5c5be871c715b486e15368523bd51bbd3258b49643134d793b077603a5753451a81059397b542c8c840c10d45f5b2de59cb03701c63353d14018ba5cd71616bf64b8824678b8465190c2a5b1d30886e9a71fbcba24b0feefb56ad14018ba5c9369b17d8ae21918213e5ba8c822a6d3ad1d2e6e2fe7522497a2f70b5a9450073fa634d6da8decb2dbca1267ca90296d0cf0eb77572f6f2793281b4e2b7e8a00e721b830f88659a68a448a550aac57a9a6cf1df68da94b716b099eda739641d41ae867812740b20c80411f5a93b51a819d6c2e2fe377b98cc28c854479e79ee6a9e9666d203da4f13b461b31ba0ce456ed146a066585a3b5ecf7d32ed6906d553d40f7aaf6a92e8f7932189e4b699b72b20ced35b7450065c76ed79aaa5ebc6c89129540c304e7bd50799a0f15cae23675f2b0768c915d19e01c0cd62456d7a35c6bd68008d976e37734012cf1bea7790111b2410b6f25c6326ab037765addc48d6ed3472e3630fe1f6adfa28d40e7625be8b5f96736b9f3130307815a53ddfee1d25b690b9046d0b906b428a00e7ad7469a5d065b59ced690ee404fddf4156b4fba9edec96dee2090cd18da30321ab5e8a00ccd3ecdacad279245ccb312cc17f9552d1da4b3b29639ad252cce481b7ae6ba0a2811ccc5a65fc7a4de051b1e67dc9183d07a54b24d7775a13c1158b46c13690dc7e55d0d146a333f4679574d896685a3d88060f5354f4c12c7abde4b242ea92b654915b94500626b96b7697516a16237c910c327f7854b65a85dea002fd95e0c7de66fe95ad4500667daa4bbbbfb3fd9dd044f92e7a1c556d44b9d6ed2558e431c4086216b728a00c1d6d9a5beb231c32388df7310bd053efe29351bab6fb344d1f96fb9a4618e3d2b6e8a00c2d419db5bb5916291a38b21d82f146bccf2c96a218247d920762abd056ed14b50313c46ed71a62c70c523bbb29002f419a8b55dda8d8a5b416afe71c7cecb80bf8d7414b46a2d4e6ae44cbab69ede5c8eb6ea56470bdeb4ee2e0dc5da5a8490464659b1c1f6ad1a29ea1a9cf3a3e93ad6eb589dade6ff588a3853eb5d02b0650c3a1a5a28185612e9ee9e20728dfb8702474f7abdabb6a0b0a1d3d559f77cc1bd2a4b08268d1a4b920cd272d8e83da802d328652ac0107a8359da8db5ac1652ecb71bd94850ab939ad2a28030437fc52af19564748b0c08c62a4d1f508e3d1e046493cc0980a149cd5bd644b2584b0411348f229031c0a5d19248f4e8629e229246bb4e695d6c050fec8926d22e5586d9e77f331e87b0a8ec75bba8d56d6e6c6633afcb951c1ae868c0ce714f5028dd5dc969a7b4b2216988e154679ac3b9b731682c64477bab860ed8193d6baaa3028d40e72e77c0f69a8da46dd024a8179c7d2b46fb5385615452c649470b8e40ad2c0f4a845b462e4ce402e463e94018daddcc4fa33410876618000534b791b6a3a3c13593666808603dc76adec0f4151416e9019360c076dd8a00c9b4d725b94117d8e6171d0e57e507d734df10876b3b68cab4922c8acd819ef5ba0007200a314018dae947d20ac719666c10029cd4b752ab684c1431631ed0b839ce2b5314607a52492d80c3d26358748124c5da511edc32f2bec29fe1c93cbd2b648ac8c84921863bd6ce07a5181e82981cfe871eeb8bb69b704f34b2a95c03ef52e9920fed8bd62085908da48eb5b781e946d1e82802a7dbbfe265f63f29feeeedf8e2ae52606738e7d6968033759b88e3b708c4ee2ea70067bd3359b65d474a6311cba7ce8475c8ad32a0f500d2e001c0a00ced292482c04d76dfbd7019cfa566e87320d62f99b72895b2a4a919ae8f008c526d5fee8fca8d435296b5682ef4f703874f9d4fa114690b28b25967e659065aaaf9da95d5d496ef6eb1c01bfd667a8ad85015401d050051ba9ace78596e5471d98735474669934db83396f2b27caddd715b6c88c7e6507ea29768c63031e9401cce95f645d2185cc5f3ee6e36fcded5038b88fc3724571bb73480c6a464edcd759b13fba3f2a0aa9eaa0fe14018dac4a92680421c965000c7354e58cda25a6a56633b5424c8a3a8ae9762e31b463e946d5c6368c7a50061eb57ccd676f343bcdbb38f376f502aaeb7750cb636c6da27f29655258260574db136edda31e98a362e31b46076c51a8146e7548adac92e0c7232b10000bcd5e8dc3a2b8040619e682aa46080452d002d73fac4f18d6ac393f213b88ed5d053762e49da39f6a35e8035952788ab00c8c39f7aa49a1e9c922ba5b286539045680000c01814b401973683613caf23c67739c92188acab5d1ad57c432c7e5b796a80af27ad75146d19ce067d6800030001dab2fc48ea347990fde61803d6b569ac8aff7941fa8a00e5da236b6d67a958af31a859914751deb664d62d638629199b12f4e3bd5f08a0602803d31486346c6501c7238e94019372db7c3f2efc82ea700f5e69fa7ddc76ba0452b024469c8039ad52a0e320714c957f7642a2b13d8f4a00874fbe8b50b61343903a104608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b7d9d1ba6e739381c54f401423d62d1e478cb947438218628b487cdbf96f4a950ca1173dc55b36f097de6242deb8a928033a4d0b4f964691e10598e49cd5e8a2482158e318451802a4a4a2c066e9a0dc5e5cddb74cec4fa0ad3a6aa2a0c28007b53a80239d952176620000f5ae56c6d05d6972bc042dd452974f5aeb19430c30047a1a458914e551413dc0a35033acb57864d3fcf9c9474e245c720d4b6734734b71708dfbb3801bd78ab66188e731af3d78eb4a23454d81005f4038a00c7f0eba7fa600793313f5157ed35186ee59a38f76e84e1b22acac51a1caa2a9f6148914719628814b1c9c0eb4014ecf57b6bcba92de32c244f518cd5faa70da0fb59b868d23232005ea7dcd5da00ccd4ed99678afa204c90f057d57bd31d56def53508c131cc02bfb7a1ad53cd26c5dbb768dbe940183e2e914e9a88ae379914815a5a542b1db2c8d20924603738ab2f6f0c872f1231f714e48d235da88147a01401cfdccf10f16c0c59768888273c034fd60bd96a906a414bc2176b11dab68da5b93930c79ff7453da3468fcb6505318c11c500508b58b7ba2a968c6476f6e9f5aa3abf9726bd62ae415dac0f3d2b6e1b786dc110c4a80f5da3148d6b03bef6890b7a9145c0c7d2a76d3ef65d3ae0fc99dd0b1e847a568eab66b7d61245fc58dca7d08ab0f6f0c84178d58af42474acd9f5497edaf630da485b180fda80174269ae2dd67b95c3a8d83f0ef54eeae0e93e206b898116f70a016f435bb6f1086058c761cd13dbc5709b268d5d7d08a00af16a10dd48a96ade6772c3a015936b76ba4ead750ddfc91cedbd1cf4addb7b686d536411aa2fa0149716b05d2859e25703d451702382f52ea6c5b90f1a8f99874acfd79945dd8024644b9ad88a28e14091a0451d80a6496b04adba48959bd48a0059997c873918da79ae7748b4b59f4693cf936e5d8e77631cd744d044d17945014f4a8ffb3ed318f2131e98a00e7912e6fbc3b711019113feece31b80adcd36f239f4e8e42c010b8607b1ab88891a04450aa3b0aaff00d9f6bbcbf92b92727de8029e8b11852eae1f859642c33e9496e42c971a93e42bf08bea2b54a294d981b7a6290c68ca14a82a3a0a00cfb1b022ce512b329b83b881fc39a48b44861992459a6ca1ce0b706b4e8a0046e9591aeb3fd9530484de37e3d2b5dba5412a2ba152320fad00626b16f1bdbc53270ea46c2bd4d5d7b4375045e6bbab01ced38a956de2423118f97a7b5581c9eb4c0ab69602d771595df3fde39a86f4451297f295e43d07726b449ca9155fc94c96c7cdea6901474db2fb3877703cc94ee3eded5776fcc49fca95b91f291914d0c09008e7be280336f2259352405883b0e39c52d84ef1efb498e1d3a37f7855c7b582490c853e7c75ef434113805901603009a604724caec888ea487e80d417583ad5b1cf2a86acc56502b995631bcf71523c11392e6305c77ef400ad3c4b22c6ce03bf407bd30e64bd18fbb1afeb48d6f148c923a65d3a1f4a9635446240e4f5a007b9ef9e29871b58f6c53db041e2a390065d98e0f5a00cfd2c281705791e66793578ba463cc7c6e3c0c77a6ada409908b81ec69de446a0304cf3dcf4a0091a648b6ab300cdd01a8ee240911391b9b8514b24314d223c83253906a9436a6e7509269198221c20cd005e8a3f2d157ae073599a6b23ea37aab9e1b9cd69b46a8dc03cfbd67cd662de75b9b625496c38fef5203437a09020237fa5398608c641a8c4086659f043818cd48e0163f31048a60263767ad355c094824e71de9c15946339c0eb4c6652412b9c1ebe9400d64024c853cf5a90062a474c52367cc521be5ee29c5b76ee71400a4003af34007240e3de861845239f5a4196e7078a00931c7bfad39c0c291d69808c64e7229c18b0ce067b7bd002a1f9b19c8cd5baa30b379a54818ee6af5200a28a28030a5959d46dc03e9eb491bb2de608c7c84f150178840087dc38fc2a48195eef2afb8ec34c096c646915b3d3756940c3b564d94a0060e30775695b9e383c5005acf5cd453df5bdb7faf7099ee69c4e4564f89d7fe258b81ff2d17ad006bc5324c03a1257d6a05d56ccde7d984c3cd2718a8e797cbb08d17efba85503dea482c2da331b1850c883efe39a00bd41e6a97f6b59f9cd179a37a0c9f6a65aeb167793b431484483b118cd160b178f5a683daa94fab5b4372b6f26ff0031ba0dbd692eb53b7b4755977ab37ddf97ad005ecfad1818c8aa536a70c4caac1f7119c05ce05451eb76722165672a0e09da783401a1823193c53b83d0d5496f6189559db25beea8e49fc29906a56f712b4484acabd51860d005d1c1a7f5ace4d56d9aebece0b79a3aaeda736ad6a97ab685ff007a7b014580bcc714039e4d529b5282399a1cb3baf2420ce2a5b4be82f232f0be429c107a834580b3de83d3359efac59c72326f2e53ef6d19c54d67a8c17c8cd6e4b28ee4605161d89db069b248b0a17627681ce05040279a553904628115a2d5ece5c88e4ddb7aed52714f6d52d15807976e4e064119ac7f0ea81aaea23031beb76ead22ba8b63a8e0820e3a50c0b00e79aa52eab670cbe5c93057f422ae01818f4ae73c40a06b3a71da396a406cff00695aff00cf43f91a48f55b3964f2e39833e71802acec43fc23f2ae7b4155feddd44803ef71c5303a4a28a2900d7758d0b3b0551d49aa8355b43d24247f7b69c5655f4eda8ebf1e9e09f2621ba41ea6b7c451aa045450bd318a006c3730ce584322bedeb8352d67d9580b2be9da35c452fcdf43524fa9dbc25b3b9827de2ab902802e515586a16a6d7ed2255f2bfbd559f5db08e1594cdf2b74c0cd3b3034a8aae97d04b6bf698df7c78ce579aaf16b3692a178cbb28ea421a2c0685155d6fa06b61701ff00767b9a863d5ad5e710966476fba1c6334580bd4543717515ba8321393d001926a1b6d4edae65312315907f030c1a5602e5159e75ab413b4397322f550a73566d6f60bb07c97c95ea0f04516027a2a94baa5b44ecbf3b94fbdb1738a9ed2ea1bc844b03ee434013523baa21663800649a5a64f109a168d8e030c1a00ac754b309bbce1b7d71c50354b32bb84c0afae38a8b568638b469915400a981c547e1f8d24d0e00e8a72b8e453d00d38a549a31246c195ba114ea8ada05b684449f7474acef115fb59590588e2594ed53e9480bb26a16d1c850c9961d428cd2a5f5b4840594649c0078351e996496b688300c846598f526a2d474f59a686e2351e6c6e0f1dc50068d2d25140156e751b5b57db3ca10fbd489770bc06657cc63be2b23c5e80e940e06448b5ad6607d8a21818d838a008e1d4ece793cb8a60ede82967d46d6d9f64d2846f7ac7f0faa8d63510140c3f1c53bc5aaa60b625413e68a00de8e459503a1ca9e869d5527beb7b1850cec51481ce38ab314892c6b24672ac320d003a8aadfda16c6e0c01f7483aa819c52cf7b0c0e11892e79daa326802c51505bdec172ac627cecfbc3b8a62ea56ccec8ae4b2f518e45005ba2aa0d46d8ac8dbce23fbdc74a21d46da789a589cb22f5205005ba4aa96da9dadd6ef21cbedeb81d2921d52d6798c514859d7a803a53b017692aa0d4ed4dc79024ccbfddc73525c5ec16ec15dbe73c8503269580b14557b6bc82eb7792f92bd47715628012968a28012a06bcb6593cb69903f4c1353d735e29b233cf0b43f2ca8a5f81d71401d2d2332a29662001d49aaba55dadee9f14c0f2570df5aa1e2492492cded603862a598fa01401ad14f14dfeaa457fa1cd4b591e198d574580850091c9f5abb36a16d0b9579391d70338a00b545322952640f1b0653d08a827bfb681b6c92723ae06714016a8a87ed30983ce12031ff78734d86f6de704c52860bd48e94580b145548752b49d6431ccac23386c76a1753b3619170847ae69d9816e929a24464de1815c6739e2abff00695a6e0be72f2700f6fce8b016e8a6492a451991d82a0e493445224d1892360cadd08a403ba75a40ca5770231eb54f5796486c1e48d0be08ca8ea45529350693455b98ad9c283f347df1401b065450097500f72693cf8b19f313f3acd9a48efb41798c2631e59215872293408227d1e066456247248a7a01a7e7c43fe5aa7fdf54f0430ca9047b573faf431a5ed80540034982077adb92682d506f758d7a004e28026a2aabea16892889ae1039e809ab390067231eb4ac0145402f6d9a4d8265ddf5a9c900649e2800a5aae2f6d8c9b04c9bbeb4f96e218481248a99f538a7660494b50a5d41236d4950b7a03523bac6a59d8281dcd2b00ea2a18eea095f6a4aa5bd33cd23dddbc6fb1e6456f4269d9813d2542f796d19c3cc8a7dcd0f796e98df322e7a64d1663b327a299e6c7e5f99bc6cf5cf151c5776f33ec8e6466f40695844d4b503dddbc6fb1e6456f42695eeadd31be645cf4c9a009a8a85eea0400bca8a0f4c9eb41b981503995029e873c5004d45471cb1cabba37561ea0d31aeedd5c234c818f6cd004acea9f7982fd4d0ceab8dcc067a64d666bd651dedb21699a32a72bb7b9a8350d385c69d6de7cf22491018dbd49a34036e8a8ed832db461ce5828cd494001200c9a6ac88e708eadf43556fada4bb7587732418cb953827dab1756d2c694a97ba7bbc6518064dc4861401d3526f5ddb770dde99acdd4f506b7d2966418924c05f6269b2d884d37cc5245c2aeedf9e49a00d5a42ea0e0b007d3359b16a81b4337a7ef05e47bd32cecc5ce9a269c933cabbb767907da8035a937aff00787e7597a5de4b79a74880e678c98c93fcea11e1d8f6ee96ee72d8c921a9e806d820f420d2d627876dfcb3712091dd37ed42c73c0ada240193d2900b4545e7c3ff003d53fefaa7abab8cab023d8d003a8a8fcf8b7ecf31377a669f400b48480324e299e745ff003d17f3a1bcb9d0a6e0c0fa1a007d2d66dadcb417cd633313c6e8d8f715a54005145140094b45140094b4525002d14514005145140052606738e6968a004a5a28a0028a28a0028a4a280168a28a002929692801692968a004a28a28011ba546fd2a5233513e71c50042c39efcd380e79a43c7d69c0e00a6035f239a631cf15230f9491daa2078cfb500460f5ce6842af91dc53d46ee846290aed6000fad000001d7ad31979c1e9526de71f8d31f2490718f5a00504840052676a9c9ce69c010072318a45ee0f53400d0a76e413cd29ce403ce29d8c2d3b201c6334011b2e3f1ed49c95233cd48f92466902e338e7de8018131de9e4e14003eb4837739ea285932bd327bd003470bc8e94e2bc861d4f6a304e39e0d29e08c0cd2010f5e7f0a5db903701460e403c9a71e9f31a6047805f19228395e3b519c9269242c4631c5001939e3b528504119c13cd009fba060526e27a0e4d0042d957043673c62a5e7603d78c60d348c30c60e39149b8994641e474a0093954031c9ed4e0e77703eb4328c0e69a41232ad83400e1b8905b81de9dbc00a13f3a6a03ea09e99a7b02428e062801b18533b300411c1f7abd54e204b6e24119e3157290051451401c81b25006d90e0d4b656c22bb66f333943de965386055b83d8d32d258db5170461b6374e94c092df63c454ca7ef735ad688142ede959165145e536e52416eb5af68a3036b74f5a00b6bc0eb9acbf130dda5af6fde2ff003ad3e3d4566eb36d777b6e2081136860db99bad202bdc89b4f960bcdcd2c0405753cedf715bb0ba4c8ae843291906abc31bcd6be4dd44abf2ed2339cd50d36deff004e9a48542cb6dbbe4cb60a8a770189023f8ae40c8081166935fb6586f2ceea050927981491dc52169878a246854330886549eb57cdbcd79711cb75188d223955ce7269019daa48b1f88ac9e420288c9e6a1d55a69eeace77f9623200887afd6ad6a1a75cdd6ab0dc9851a28b8c16eb4ed52d2eeea5b730c681626ddcb75a2e17345e250cf26df998609ac8f0da2bdadda90369948c56a4924c6124463cc2bf773c567e896977629224f1aed918bee56ce28022b270de239a263feaa3c460f6ad192c6037cb7872b301b739eb59da9e9b70f7a97da7b059c70c0f46ab3690ea124826d41906cfbb1a7afbd3d00a1713c96fafdc4b145e632c39c56a68ff0065b8b34ba0aad213966c720d5786cee8eb325dbc49e5baecc6ee7149636173a7dfcc22d8d6929cedcf2a6900e87cb8efaebec28659a43972c7e55f6a83c3a8c6e751493018c9cede945a59ea7657732422368656ddbd8f2296c6cb52b1b9ba60a922cadb8313c9a3402b5bc8ba43ddd8cc86469433ab28c9c7bd68f85ffe40d19e9926a2b6d32e638ee27982cb7736475e1454ba65adf59e92d6c511655076303904d006b328cf5a50302b274596ede3963bf20c88d8dc2b49f7ac64c6bbdbb02714c0c6f0effc85352ffae95d1560e91637f67793cb2c485276c9c372b5bd4af700ae7b5e39d674e1fed568b2ea07570c197ec7b7a77cd51d4ec6faef50b79e38e30b037196e4d17406f76ae7741ff90e6a5fef56f6e97c8dde58f331f77358ba5d8dfda6a371712431ed9db380dc8a2e80dfa0d67aaea1fdac59997ec9b781df35a1401cbd9660f18dc2c9c19172bef5d4565eada4fdb1d2e2ddfcbb98feeb7afb53a19b5458c2496d1b3ff783f14016efa43159ccca7e60848ac9d220b89f4b464b950b20391b735a70dabb2bb5c90cee3040e807a0ac58b4dd5f4d9dd34f9236b66390ae7eed00588b4b1a7697771197cd5652d823eed3bc3d670368880c6a7cc1f36475a9e5b7921d2ee4cefbe6742588e9d3b553d024bd4d22254855c11f2b6ec63eb468047a12181f52b65ff571b1da3d38ab3e161ff12d607fe7a1ab36d6325a59cd801e79892c7381934cd0ad2e6c6dda1b845fbc581539a00a9a9298f56b3b6888446cb73c8cd4f7fa44b7fe534d7015a26dc1956a4d6f4b6d4224785f65c44728d5059c5ac4e0457c51235ea57ab500471bcd36bf346b22831200bb866ac3e9323ea915f4b700320c600c66a2d5b49b86b84bcd39c25c28c107a30a9ec21d4a665935128a13a22773ef45c0a01de2f155cb471190f97d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89358ba926fdccac31e51f4f5a952d2fa3d665bd10a1575da177735245a64d2ea0f7b725518a15545ed400db40917da23b15f343312eec780699e15c882e4363894f4a6e9d65a9d9f9b6c3caf25989121ebf953b4ab0d46ca2b942d1fcc4b2377268ba03728acad124bf3e6c57e559d4f0456ad0051d6bfe41371fee1a8fc3bff00206b7ff76a5d562b8b8b47820453bc632c718a668f05cdada25bdc228d830194e7345c0d0ae73c5c87369363e549066b5b534bd789058b2ab6e1bb3e952dcda25e5a182e003b873f5a0096160f0a329c820629e481c9ac8b38352d3d7c85d97108fba49c102ada47737041b90b1a03f714e73f5a3402e51542f12fcdec06d9d4403fd603deafd006278b4674a1ff005d17f9d6b5af16917fb82b37c4167797f02c16e89b77062c5aacc4d7d1c4b19b78ced18cefa02e66f87f9d5b52ff007e9de2c3fb8b5ffaecb4ba6d95fd9dddcce628d84cdbb1bba53b58b3bed4521558a3531b86c96a00b5ab40b73a7a42e321d80354f46b86b582e2c64cefb7384cf71daaf5cadd4b044ab0aee5605be6f4a8a7d30cbaa4379d02afcea0f53da8029e93118b5cb80c3e6640cdf5aba12387529a48774d3b8195eca2996d6d74babcb74f1a84718033cd4496ba8da6a73bc0a924539c9663f768019a46f1afdf870013838152e9e3fe27f7bc76151dad96a16fac4f3e119251cb54b656f7b16a93dc4b0aec97d1ba517405fba8635827902fccd1907df8ac7d1a72ba2c50c00195f3f451ea6b6af848d6ae90a076604609c566e8d6571a769ef135ba9979e4375a574808bc26a56dee831c9131c9f5a8b4b93cbd77512b133f3fc22ad689697962b3acd0afef18b8dadfa526996b7b6fa9dccf2c0a12739186e945d05c82d9bccf163b18ca1f2ba1ab8eb0c5abbca85a5b865c6c1d16a28ed6f06bad78d02f96576fdee7eb4dfb2ea169ac4d3dbc6b2c53f5dc71b69dd0ae47a6f99ff092dd798a109404aa9e2b7dd8aa1600b103a0ef587059ea10eb725c611925500b67a56ed03288d425c67ec737e54a2fe4271f639bf2abd45170101c80718aa172a1b5680119cc6c2afd66cdf6a3aa472adbe6245209ddc9a00cfd2e53a5ea97563290236cc9193e95666567d2ef2ee41f34aa768f45a7eafa40d467b6947ca51be6e7b7a54faa4733583dbdac3bcb2ed1c800517028e9d335b7855654fbcb19c55cd16347d2a266018c8b9627bd45a45accba58b2bb876e14a939c834cb04bcd310da980cd103fbb753dbd0d174056b099ecaef52b65ff57102e83d2aee891c73e96246c334d92e4d4d6761b7cf96703ccb8fbc3d07a564c16fab6913c905a44b3db3365771fbb45d750356cf4f8f4fb1961472ea7279ed587a6de2c5a7a5b321459652a64edd6b7912e23b391e55f3279072abd0566d9e972cba4c9677516c6c9656cf43da8ba03562b1b6b58643044abbd79c77e2b07499521d22e375b34a4bb745cd6ad83dec76061b98099106d041fbd55b498ef6caca489ed09766247cdc734b40ba0d32112787de37b90a1b3920fdcf6a8f5323fb04c7043ba38d4012371f88a41a2dcae957481809a67dfb41e07b53ee22d4eef4736e6dd2260a011bb3bb1e94f4034ede14bbd2628e61b95e319ab16f0476d0ac312ed451802a8446fe0d1f021513a280a99cd5cb169ded236ba50b291f301401391918346d18c6063d2968a00a7aa0c69970001f70d45a07fc81edbfdda9355f35aca48a18cbbba903151688b341631dbcf1146418cf63401535e19d474e3ff4d297c510c6f648c57e7f31406ee39a3588ee66bdb5921b766485b2c7d68f11c8cfa5c6e10ab19170adf5a0075fe8b692e9ac44604aabb83f7cd67fdbe57d26c22724199c231cf502b5a4b8b89ed44096ce2475da58f4151df68c24d32186138960c321f5342d009f53b1865d36440814a2e548ea08ac86d4a69742b5c9c349208d9bdb35a46e2eae6cfecff667499976b31fba3de9b7da2acba3a5a44d878b956f5228b8162f74b8af2ce3801f2f6105597a8aa3e2489534d8037ce564519c72692cae35968d6da5b4552383296ed52eb56f3cb6b0dbdbc4d21560c5b3e94aebb86851d52589e5b586de2304a181f30aed007a66af5fcb24baa5b5a28565d85c863c134dd562b9d46cd6da2b62a7232efc629babe9975b2dae6c9b3736e00ff7853ba01d77a6ddcf7504f12c50b44dc953d4545ab4687c41a7e54720e78eb53da5cea77a5639ad85ba8fbed9ebf4a8f528a79358b59a381da387218d021be2186337761f20e64c1e297c4712092c7083fd681d3b52eadf68b9b9b4922b590ac4fb9a99adc934ff0066912da5d914819c91da8193ea1331d56d6c9114c654b153c034cbfd32eee2e219e058a092361920f5149aadbcd7b1dbea3a69ccd1f201e322a4b5bad4ef808e5b4fb3807e6727afd2802aeb8b1a6b1a73bc609c9dd819cd26bf2c139b502260de68e5931c54fa9c53cbab5a4b140ed1c07e66ff000a76ba26b9fb3a416f236d70ec71c01482c2789a38c6991fc83875038f7a8b5b955f48782de353b101638e16a6f1024b77a7a430c12331218e074a4bb8dbfb04c16f6d2991d718c739f7a7a20b0c927363e1981a20159c2ae47bd3ee6c2e2e6c3c94b68412387ddc83eb4e162d7fa02da488f1488a31b877155acafb578116d25b22eebf28933c7d68baee06c69b04d1584515d90f220c67ad5b201ea01c543691c91dba895b749d58fbd4f40094b599ab5f5e5a3c7f67b6f3633f7cfa56844fe644af8c6e19c5003ab3aed7fb4675b653fba8d83487d4fa51abdcddc5188ecedda566ea47615521bfbf861091e94e0ffbc295d7713925d44f132911d9ede104a335af7040b390f6d87f9556bab492fb4cd93604d8dc3d8d4334b713580b6585c4cc36b12381ef4c662c6241e1173cf3267f0cd75167ff001e117fb83f954434f8c697f62fe1d9b7f1aad6f34d6d622d5a2769906d520707df34015bc320f9b7edfc26638ad2d5ae3c8b26c1f99fe45fa9a34bb3fb15a046e5d8ee73ef505ec4f75aa5bc655bc98c6f27b67b5005cb0b716d671c43f8473f5a9c804107a5148edb50b104e076a00c4d12de26b8bedc80e25c0cf6a5d548d2edf65bb14fb44807fbbeb4fd10491dc5d092274f324dca48ed53eb960d7f65b63ff5a8432fd45002dd69d0496054280cab957ef9fad45e1ebb92ef4dfdf1dcc84a13eb4b1df48f67e535bcbf68dbb48dbc67eb4d87cbd134e48df2d239e8a33963400e8ed602b7a446b8c9c7e54cf0ca01a76eeac58f34e867d966e9e44fbdc127e4ee6a3f0e4a12d8dac8ac932124ab0c714934f6023d758c3a9e9f32f5dfb7f0addac5d4e2377ad59c439117ceded5766bb9e3d422812dcb44c3e693d29817a8a4a5a0028a28a00292968a0028a28a00292968a004a5a28a0028a28a0028a4a5a0028a4a5a0028a4a5a0028a28a0028a28a0028a28a0043d2a26c6083529e0544e7807bd00441b039141e307a668c166391c5211823b8a603ff82a33b4638a90e76f351819a0063154380281cfd69c40c734c032c08e9400a338eb934d604e40a73285c7e7402067d48a0044048c11834bb304114aa48ebd48a178619a00461b81007341e3a934e61ce475a6b06c640c9a0051c75c1a4e48e3a5041db8cd28f954903a50037e600f4a5cf0318f7a42188c9fad20c1c6734807363b74ed48d900629d8e78c6290360e0d301723af14ac415181f9d2119c114100e0e7a5003572076a18614e0d215dac083814ad9271d68018d9520f5c8ef400117240c9eb4ac0e0022a0dade7062df2f60680124de0aec5a7a373b4f2d8c6693f7a67d8480bd8d382b2e7201e783400f5241209dd8eb9a55da7a714876ecc1e2909f980e4e7a7a5004c879c6304f278a538201c7351e33f36486a7b9c10473c520053b67d83a75c7a55cace86466b9208007eb5a340051451401c7eed842c80e0536c6102fa57427fd5b5589557a64363d69d6b837326d0062334c08b4e776899486ce7ad6cd9ab01c1cfd6b274ede1581c6335b36ad81c50059c71f3633524606062a32463a557bad462b000ccae14f00819140170e770e98a40086e3ad536d5100dc6198275cedab3697315caf990b065f6ed4014a2d3ae13576be6917e61b76e3b56a9e94b48dd38a4044c0f634cce2a46f5cd30d30184e48e2973c64d3980db8a423e5e2801800ce4d0c84f534ec9e98cd23646322801c83a734a54f614210c01c73520e48a0068ce39a701c6683d69bcf5fd2801c07bd3268cba950c467b8a77f17a528ef4015d224813620e3b9f5a95491487838229ebc9a007a9a75347bd3e9005145140051451400514514005068a2800a28a2802b6a10cd716cd0c255778c127b545a459cd616a2de475754fba475abd450014514500145145001450cc154b31c01d4d6449e23b0490a032390719552453b01af45436971f6a844a11914f40c306a6a40148c372919233dc52d14011c30a40a420ebc927a9a928a2800a28a2800a5a4a2800a28a28016928a2800a28a2800a28a2800a296928016928a5a004a28a2800a5a4a28016928aa7a86a76fa72a99cb7cdd028c9a00bb4954b4ed560d44b7901f0bd4b2e2aed002d1494b4005149450014b4525002d14945002d145140052514b40051451400514525002d14525002d14514005252d14005252d25002d65eb569737b1a450aa6d560d963e9562ef53b4b36db3cc15bd3a9a4b3d4edef5cadb967c0e4e38145981661dfe5289000c07201a928a2800a28a2800a28a8d668da5688382ebd573c8a007d2d31658da468d58165ea3d29d400514b4500250402083d0d14b400c8a24850220c28ed4ea28a005a4a5a4a005a4a5a2800a28a2800a28a280209a033300ce447dd477a98000607414b4500145149400b49550ea9682e040d285909c052319ab7400514d9644863692460aaa3249a86d6f6deef981f78f5038a00b3494b4500145252d002514b4500254724292488ec3253a54b450025432c5873346a0cb8da2a7a2802b5adb7925a473ba57e58ff004ab14b4500149452d0014514500145251400b49451400b49451400b494b49400b49452d00251451400b4525140052d149400b45252d001451450025145140086a27192315235309cd00318678ce0d070a451c6734372bd334c00e31c75a69c019a776a8c73c76cd003646c1cfaf14d04631dc539c12dc53723762801c5b3c53718391d69c402d4d2706801d93d4d359b18c9e69ca7819a18e5b8ed4001271d714a4e0601a53f77de99c7073400e247734de075a53b40cf00522bf19e391400bed483053ae79a5ce7bf5a45207071400e38238e29142f3499a3a9e0e2801480295b9c00286f5a42718c8a006e79c1a41f78f5a712370e2807938ef400d73bb8f4a46457182391cd38f07ae48a06719a00865382a7aedec2a500328eb4d6193d7a9fca94654609e68002a1989fd29d8e3838a08c63a1a6edc0c7e9400f50aaa4b63269d81b573c7b534638cf34f7236e4f1400c017cfc81cfad5daa89f7faf7e956e90051451401c9ca8ccbbb70fa52da44d1dcb963d636a8991b6ed56c54d671bacee739f90f5a60258e4c6c770e0f4ad9b56056b22c58088eee093ce2b66d3695c8a009f381902b2bc4e76e9a87d655fe75ac71deb27c51ff20b4e9feb57f9d00692cb12dba9775c05e726b1fc331c86faf665045bb3fca3b1ad53616b3c08b244a4151591a749358f885f4f8dcbdb91903fbb401d375aaf757696ecb1e0bcaff75077ab158667d9e2ad931f94c584cd00588b531f6f1673c4629586546720d49717a127f222532cd8ced1dbeb52dcc56c278ee2440655e15bbd6368b217d6751121c49bb8cfa5005f8352492ebec9323453819c1e87e94fbabc582458554c933f2107a7a9acdf1046c754d35a21fbd2f8c8f4a4b1918f8a6f125ea1709f4a00bd06a41aec5b4f1b4329e467a37d0d13ea2d1f9cc2da468e1386704553f11a1dd64f18fde89801eb5a5a96174ab9c0009424fbd00578355f3228a75b6916294e036450bab37dbdacc5b399946ec646314ef0fa2be896c1c03f2f4aa0c27ff84ba4f2366443fc545c66ada6a29753bc055a39a3e591bad125f12eeb6d0b4db3ef10702b2ed4b43aece2f3fe3ea48cec2bf7714ef0fa0b88250677591643bd41a045c8b58866b67963562e8db5a3ee0d236b0f1dd25b3da3895c65466a4b4d36d2d6ee43192d2c9f336e39fc6a9df927c516583fc0d40cb897ead04b24c8d0f9470c1aa397566b644967b76481ce3793c8fc2abf8a1bcab485b1f219577e3bd6ab476f776a04aa1e1c06c1e9408864d45848521b769405dc581c0a86df5c69edcce969218d5b6b1c8e2afa7966d99e25c294e2b37c2c0369d282010656a404d26b052f63b5fb339791772e0f0454d6ba9a4d74d6d246d14e0676b771ed599a8890789ed041b43088e33d2988d2c1e258db51c17914ac453a53034975666d4bec5f66612019ce78c52cfab987514b2f218c8fca9cf04567dccff67f1492016630e140ee699242e9e26b292662d23a31233c0fa5006a5eeadf63b88a17818994e148ee696ff54fb02c6d342c4390063d6a878924586f34f91ba2c99aafaeacd3c105cca4ae665089e833de803a589cc91ab32ed2467144d3241134b2b6d551926953fd5ae7d2b1bc56ee9a6295fbbe62eefa520269f5836f0adc4b6ec2d98e37e79fcab4e291658d64439561906a04582f2c137aabc4ca0e0f4a960319857ca18403028021d42f3ec36e6631348abd76f6a4b1bdfb6d98b948caab0ca827ad59963596364619561822b9ab2b8934e92eb4b27e62dfb9f706981aa7556166f726d9b62139e69d16a4d2e9ff006c5b76d846e033c91525c5997d2ded63c025368cfad6740b7f6da335b3c080c7195dc5b823145c0bd63a9a5e5a1b92863887396351cfab3c30fda3ecae60fef679c7ae2b18332783032fa8ce3d335b36f6905e58a11348d13a74ddda801b7f7d04d650b093114dc93ede951b5da5a40b2b69fb201fc400c81eb8a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2b6b7b25b627c98a600f3ef5d15d2ac96522b636943fca9010dcdf886c85d431f9b1637707a0a641a8c93d87da92dced23206ee48accb1571e13943ff75b6fd2a4d345f7f6147b1a209e51c64738a2e32f58ea725f5b34f15b10a3a65bad269daabea0ee12dcaac6db5896e86a1f0c03fd8cb9c756fe754b42fb5eebe36c63c79c786a05736f50bb6b280cc2132228cb60e31558eace34efb6fd98f958cfdee7154e7d48dfe917e8e9e5cb082ac33c54d00ff8a6a053d0a28fd6802fe9d7d1ea168b711700f63daabbeae9fda7f608a32f2019273c0accb69868baa4f6cdc4332ef8febe94eb687cbf12425befb4259beb4c0e8c74e6a96a5a87f67c425688ba671907bd5dac8f140ce95ff6d17f9d202c4da84905ab5c496c4228c9e79a9acae8dddaace232aac32a09eb55755e74097775f2b9a9b4518d22d79cfeec5301aba848e92b8b66c44486e7d296cb534bab33746331c4013963e951c23fd1efff00de6fe55534692287c32af7033180d91ebc9a00b2dabbfd93ed6b6ccd6fd77679c7ae2ac49a828d3c5e448648caeee3ae2b3e749a5d1247465820f2c948d476f7a2d47fc52607fd31345c0bf6da835cd8fda9206da4640cf2452699a90d46269562644524658d50d245e8d0e2d9e4edf2f8ce7351e86641e1fb82bf7f2f8c5006a1d419f735bc0d2a29c16ce33f4a75a5fc779033c20964e190f041a83c3ce1f47808eb8c37d6aa69e8c9e24bed83116d04e3a66802f586a915e5c4b0052924479534fd4b528b4e8d1e5058bb6d005635ca359cd1ea4800db214931dc134fd75bed169f68520a891550fe3401bf048d2c41d90a13d8d13398e36755dc40ce2962ff005499f41449feadbe869019f6fabfda6069a3b790a2920fe1572ceea2bc804d0b654fe95cfe8c2f9b4cb816c621991b1bbad5ff000dbc5f6168a30c1e37224cff007a8035eb9dbcd46e2cf519659ec1e483eeab819c0ae8a9194329560083d450056d3eeadaf2dc4d6d8da7af1822ad562e916bf65d5ef922e20241007406b6a8d3a01426d5121bf4b4689fcc7195c7434979ab25adc24221924624062a3217359fab894f88accc0577f96d8dd56742b91389d26005ca3fef05302f5dde7d9b61313b873818f5aaf2eac21ba8addede4124bf76a6d446638b1ff3d56a86a433e22d3fa7dd6a2e05fb8bf48668e0085e67190829b6fa8a4b78d6ae8d1cc06707b8a82e648ceac896f12bdd04e589e156a9471ca9e2b4f3a4f309849e98c5006bc97ca2730c31b4b228cb05e829b61a9437ad222e56488e1d1ba8aa1e1e983dcea08e7f7a2639cfa55cb9860b64b992040b71221624753c50039f5107cc3042d2ac7f7981007ff5ea4b4bf82eed7ed11b7c83ae7b552f0d4a93e8d1772321c7bd47abc70d9e933c76a026181703b64d005b9b5310c5e734127903f8ff00ae2ae41325c42b2c4db918641aa51da2dd58aa9b87689d318f6ab1616d15a5aac10b1289c0cd00497129862690217c7240aa965a98bd81a68609360f5ef5727ff5127fba7f9560f871af3fb3311a4653736093ef480d2b0d552f9e458e275119daccdd01a4fed5570ef042f2c719c330acff000d1c2ea265c01e71dd8e9562cf325ac9f60558ad8ee3b8f25a8034aceee2bdb759a1395352bb6d42d82703a0ac8f0ba95d30e79fde373f8d6c50051b0d561bf9648e149034670db86306a6376a2e4c02372c0672071591798d275c4bae96f7236bfb37ad6a5802fe65c1ff0096a7e5fa76a6032d7548aee79628a39374470d95e868b7d562b8bc7b548e41227dec8e954ece2bab1d4ef19adcbc73b6e56534cd2b7b6bb7ef22046c0e339a2e80d592ed55ca22348cbd42f6a65bea30dcc7298c90d17de56e08aa1a406b86ba3e7b2b894e40a964d323b71753472319a68ce727af1400d885b6d698db1b873cbbe33f855cb2b8b69a067b55031d540c106a2d040fec883d76f3f5aa360ad1789ef1231fba650cc3de96805eb6d5a2bab978238a5df1f0d91d285d5e26bdfb27932f9a39236f6f5acdd3dee175cd47ecf1a3fce33b8e29f64666f14cc664556f27a039a0668cbaac515e2dab452995b95017ad5b32622dfb18f19da3ad62ea7e60f11d9189433796dc138ab71eaa56fd6caea1f2a5704a10721a810fb6d561ba9648a28e52d1f0d95e95497c8bcd56496d5e68ae106d93e5e3f1a7e88a46a1a91ffa6bfd2aa58dcf91ad6a4aa374aee02a8ef40172c25b682fa58479b25d39cb9615b15cfd8452c7e279bcc937b34396ae868029df6a30d86d33ee018e01033cd327d560b688cb3248a83b95aa7e27ff00516bff005dd7f9d3fc4a3fe24727e14c0b726a76f15a0b9937ac64647cb55e5d7eca28d242642ac33955c81f5a4d407fc538f91cf942a4d2ede26d161468d70d18c8c75a00b70dd433db0b88dc1888ce6ab4bab410a091d6411138dfb78ae755e5b5d16ee352444b72141f419adf6b06bbb211b5d3189d7a051405cbad7082dfcf5cba632368ce45533ad5b8b73706398443f8b67153595ba58d8085242e9183cb567dfa91e1994e3aa93fad202e49ab411da0ba7494444673b7b55ab4b98af2dd2785b28e320d67cc81fc3f0a30c868d01fd2a8e9331d2aeaeb4f97855f9e1f71e94c0d57d56dd6fbec6bb9e6032428ce2a7b8bb8e021486673c84519358165118fc52acc3e79212cdf5ab10b4b3ebf788b3796ca00504678a00d1b6d56dee2478b2c92a0c94718351c9ad5b450895d64119380db7ad40747cea31de4f73b9c0db8031ba99e28554d25154600950003eb480d187508a699620aeacc370dcb8c8ab750c71ab244e47ccabc1a9680239ee12dd4173f78e001d49a1e7449522392efd00acb8ddee35d944ebb7c85fdd29fe2f7a768ecd7173753dc0c4cafb36ff7450051f12d9b5c5d2cb0e44b0c7bc63be0d6c693782fb4f8a607e6230c3d0d35806d6002320c273f9d64d84dfd8fab5cd9ca710c99923cff002a00b7e20669eda5b64240542ee47f2a5f0f48b0f87a0918701727029648dffb22ee793892652c47a0ec29fe1b1ff122b60c3aad005ab2d42defc31b725829c138a77dba1f3648cee063196e3802b1ed9868fad4d031c41739913d01ad4b387cd8249241cce727e94c069d5ed962594ef1131c6fdbc54f3de4504027624c78ce5466b3b5b122d81b648716f801a4fee8fa54b3246be1e6581b7c621f94fad005db5ba8eea30f106da7a12319a82ef55b6b3944736f0cc7030bd6a9da5fcb69a5c0f3db308963196539e3d71516b32c77274d9a23b91e6041a43342e756b6b508661226fe06569f75a95bda5bacd39650dd011cfe559fe28245bda955dc7ce5c0a7d95caddea5345751849635c2a1e411eb4017defe04b7498b7cb27dd18e4fe14d8b5281ee040c1e3918642b8c66a0d4a3b613dab30632c67f751a77acfd50dc36ada6bcaaa9973c0393408def3d04fe4938723207ad11ce9248f1a9f990e0835475c1e5db2dcc676cd1302befed505ecb2c32d9ddc6989a4c2bc5dc83fe1401b34d91d6342eec15475269c3902b13c493327d9211c249280def40178ea96cb82e5951b80e5700d4f35d4502a176e1feee067351ea16f1cfa74b1328dbb0e3db8aa3e1cdd3e9703ce0968f2aa4fa5005b1ab5a17640ec5d464aed3914afaa5a4702ccf2111b746c550b119f135ef1c6c14be248d61d19c46bc7980e3f1a7a017c6a56bb954b952dd370233562595218cbc8c15477ac0d6e4966b186396030c6594b4a4e76d4b7d701f54d3ad81dd0b0df9ec7d2901a4ba95b19150b142dd370c66accb2ac51991b3b475c0cd67788605974994e3e68c6e53e8454ba54cf368f04b37de31e5b34008dac59ac7e633b04fef1538a91b52b65b713b39119fe2c567eaea07871fe5ec0feb535e0cf869f23fe58f4fc2802da6a16ef6e67562631fc58a48b53b49a169524cc6bd5b1c5665a4cefa1c16f001bcc3f33765152787a0497428a3906464e7df934017ff00b4ed372a99305ba0239353457314c1b6383b3ef7b565ea09ff0013fd3f03036b74fa53b5f616b612491fcad2b2ab11e940170ea56aac0193009c06c71f9d589268e28fcc91c2a0fe2278aad3d8c177a70b661b632a318ed54f57d39e5d2e28a07dc212090c7ef0140174ea76602933001b85f7ab6ac19411d0d72d797d0decda698508db280411c0aea69b0239ee22b64df336d5f5351adedbb41e789331ff007aa0d7003a45ce7fb86a85bccefa1c56f0005cc39663d14628d00d68afada689a48e50517ab76a6ff68dae57f7a006e013d0d50d06013787a289fa3020e3eb4cd71435ba5a2c7e5a061fbd2385a00dca6cb2c70a1791c2a8ee4d240a161450db805033eb55b57457d367dca0e10e3348049f53b38a34779d407fbbcf5a78951d448ac0a119041aced2f4eb69f4587cd895cb2753d4553d2d71677d6924852389ca87f414c0d5fb6dbefdbe601938cf635659c2a9662028ef589a8e1b4ac2c64a2630c78ce3b8a5ba999a5b081f3b24e5bdf1401a6b796ee762c9f31e80f19a63dd448e119c03e94cbbb08ee5a290928d11c82b54f535db7d692153b54f240a00bf2dcc484658027d686951177330c76acad525492e2d36866c49c9c54b705a4d4d62523e54c80dd334017a3b889db0ae3775c77a6b5c228cef4007539e95524b39a4bc8a76288d18c1dbdc53352882e972845e3a91ebcd006945711b6d4f31493d3de924b98a394ab381ed50db408d6f031001550411daabc2a91f9d1c79b872c4b13d07b668034924574ca30653d0834a1b279e82b2f470442ea72a15f007a569000373d280296b119366ee198631c03c558b6ff8f68c7fb231506acdb6c65c678a9edbfe3d636039da2802723e5040a8cdc45b8ab300c3d69ec78007ad66df2ecbbb6765c82c4138e940178ce8a32eca0fd69fe62edde4f06b37509239044aa33f38e40e9535d28dd0bbbed55fe0f534016c4b1cbf2a3027da9ccde5a824803deb2dd89d52dc8431e54fe34e599a6d564898e56251853ef401a0922c84e1871e94831b880c73d6a1fb262e84a8db411823d6a544c0386a00420e3239a5de725738f4a4048e00fca90e14ef22801a725c63029e4824679a89f3b8007bf4a900c0c7eb4007cca7ef706951dfcc00636fad22e4e411c8e94bc8207afe9400f19dd9c7e74e67e14f383dea24c80483dfbd4bcedc1e79a007444b3927a0381ef572a8c20798c7713fd2aed20168a28a00e5a48c81ef4cd3f77db245279d878357191550094e58d3618b65d36393b0d3022b289fcb70e075e315b36ab8418ac8b20c884bb719e322b6adb3b7a645003c8c7354753d366d490466711c6086002f3915a0781c8eb4f8cfcb480a1f66be08a82e5460633b68d3b4b8ece7798b3493bfde76ad024122971cd002802b3358d263d436481cc7327dd71dab5290d0064d8e952c32896eaedee197ee83d0525d6999bd1796d27953630dc64356a7b5324e3a53033e3b373742eae64df228c200385a65e69827ba4bc864315c20c6e1d0fb1ad11c9e453b3c52033e2b4696e567bc903b47f7140c01ef53dfc0f776af0c6fb378c138cf15302338c53c10381d69814f4ab492c6d96dda50ea830a7183500d2e7fed37be4b802461b71b78c56a020939eb4e51e9d28033adf4b097ff006db894cd36368e3000aa977a0b9bc6bab0b96b777fbc07435bc40cd21c5202a58597d92325dda595bef3b77aab71a5cd2ea497a2701e31855c718ad60683c75a6053bbb48ef6d1a0b9e430e71eb5956ba1dcc188dafe46b61fc02b7587ad28c76148063c4cd6c638582646012338aaba4e992e98863171e64658b60ae39ad053db14ea00c99f499e5d4d6f85d05741b5576718fce9c9a4192f92f2ea732c91fdc1b70056ad14b5ee0640d267fed5fb79b91bf1b76ece314eb9d2a79f518ef45c80d18c2aede315ab45167dc0c8d47499afae2195ae1544272a36f7a7ea3a64d7f1448d385084370bd48ad4a2980c855d22559183301c90299776d1de5bbc130ca30c1a9a8a00c0b7f0ecd01f2c6a137d9c1ff563d3d2b763458e308830aa30053a8a006492a449ba470a3d49c56788a0bbd656e136b79298dc3d4d59d46c21d46dcc13676e73c1a7d9d9c36502c302ed51f99a009ea1bb85e781a347d9b8609c678a9a8a00cdb2d285bd83594afe6c2463915460f0ecf6d29582fe44b727ee5741450054974e825b1fb230f931c1ef9f5aac9a7de7d9fecaf75987a6ec7cd8f4ad4a28029dcd8f9b61f6489fcb8f6ed381da996f612c1a77d9167c80bb55b1d055fa2803374ed365b0b46b74b8dc3f8491d2a2b2d227b24944576732b6e6257bfb56bd140192da1aad9cb6f0ca57cee6472325a9eba64e2c12d3ed202ae006dbce0569d1401467d352e5ada49c8692039071d6a16d2e63a90bdfb47ce06d036f18ad4a5a004aa1aae9efa8c422f3b62641381deafd2d00675cd84d73606d5ae3008c336dea2a35d32e134f4b58ef194c646d703b7a56a514014d6c9d2c5add263bdb3b9c8e4e7ad56b6d1bcad35ec6498c91302071822b568a4063c5a2482cdad66bc9248b1855c6314e8347922d34d9fdad882bb7247415af494c451b4b092d74ff00b289f70036ab11d052697a71d3e1687cdf311893c8f5abf450163360d365b3924fb24c16290e7630fba7daacdad98b6490ab6e96439673dcd59a5a06505d3f75a4b6d3b8916424f4e9515de91e7d8c36892ec8e3c1e07522b4e8a00642ac918576dc4719a265778995182b118c9a928a00c9b3d2ee2cadde186eb86249257919ab5a769f1e9f1b2a166676dcccdd49ab945002119046719ac9b7d3b5086471f6f2d131270572456bd2500456d6e96d1ed4c924e598f526a5a2968032ae34cb89b528ef3ed0a0c7c2aeded44da4bff68adedb4c22908c38c70d5ab49480cd834fba17865b8baf322ddb9531d0d25e69b3dc6a30ddace10c390ab8ec6b4e8a6064dd69333ea0b7b6d71e54a576bf19069a745946a4978b76dbc2ed7c8ebf4f4ad9a4a00c5bcd099ef7ed76572d6f29fbf819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0db8769a66b895c619dbd3d00ab9450060ff00605c5b5db49a7de182290e59319c7d2b4e3d3e3166f6f2932799f7d9ba9ab9450060dbe8b7d6afe5417ecb6d9e148c902b6a1896189635ce0773dea4a28021ba4924819222a1986326a86996175a7dab4024471c95247426b52968031f4dd2a7b4fb4acb2a3a5c12cd81c8269b61a45dda46f6e6effd1b9da00e6b6a8a00cbd1f4d9b4e46479f7c79255715a74523a874653d18628033b588e0bdb54809572ee31839c568a28445451800600159fa768b6fa7c8d2233c8e4f05cf4fa56950021ce0e3ad66da585c41a8cd74f22112fde502b4e8a00c4bbd1a717ad77a7dc790eff007d4f4357ecad64894b5cca65958609ec07a0ab945006741677164eeb6eead0b1c846fe1fa54d6967f6732ca4869e53966ab74500655869f716b7f7170ce8c273923d2922d3ee93587be3247865dbb7dab5a8a00cab8b0ba97548ef15e31e502aaa7b83eb4874c9a6be5bdb8915a58c111a01f28ad6a28032ac2c6eed2e2e242f13099b711cf069963a65cdb6a53ddb985bce393c72bf4ad8a2901911d85e26acf7a5e22197695e7a56b52d14c0cad66c2e6ffca5899156370fcf52452ea965777fa78b7063566c6e35a949401937e9347e1f9a39f69658f195a6e9a9a80d2e18d1a220a0c39ea055ed42d5af6d9a012796ac304814eb0b66b4b5485a4f3020c02450043fd9509d35ace4f9830f99bb93eb59d6ba56ad6b8812fd7ece381919602b7e968031ef7ed21a3d3ecd5482b9791cf6a7ded9df5d583da8302ab2e0119ad4da376ec0cf4cd2d00625bade5ce9ff00642891c9010a49e87153dd692b79776d732e04917dec77ad30a01240c13d68a00c86d3ee86b22f94c78dbb36e7b53355d1a69ae85ed84de55c8183e8d5b54b401996169785d25d4660ee9f7517a0f7a4d6ecae3508561876050c1b24f715a94500436de708809d5430e3e535351450054bbb432cb1cf11db2c67afa8ee286b42b7ab73110a48c48bfdeab7450067186f7fb47ed188b66ddbb72738cd1a96951dfcf6f2be331364fb8f4ad0a5a56029ea30cf3da3c10041bd7692ddaa3d1edae2cacd2da728446301856854573179f6ef16e2bb86323a8a6067eb16915ebdb21e5c3e411e9deb4590f95b633b481c1aa5a66962c465e679a4e819cf415a34019b791df5c5ab5b858c171b4be7b5074f78b471636e413b36ee6ad1a5a00c992cef24d352cb31a8da119faf150dc6913f97670db9411dab020b1e5ab72928032b56b2babf8e15408be5b07393d48ed4dbed36e269a0bcb72b1dd47c30cf0c3d2b5e968031751b1be9ee2daf2dca2cf10c1427834cbed3b50b99ad6e3cc8ccb1364aff0008adda28d40a2f692cf73134ec0c718ce0776a725ab35fb5ccc73b46d8c7a0ab949400552d574f5d46d7cb276ba9dc8de86af525006605d49ed7ecf22206236993776f5abb6b6eb696a90c4384181ef53d2500645ada5ec5aacf76e89b25c0c06e454dadda5c5f59f91005e581258fa56952502326f2d6fafacbec8cb1c6ac0066ce7f2a75de91bed6dc40f89ad8008c7bd6ad250333254bcbeb6104918877637b673c7b525e4924463b0b48b7165e4e780b5ab4dd8bbf7e06ec63340193aa417975a73db4502af0304b7a53375cdee8b25b2c3b660be5b063d0d6d522a2a9240c16e4fbd006569d6b3da691f67f2144a1769c1ebef526896f7167682da74036e48607af35a5450064dec17926ad6f731c40a4208c16eb9ab77f66351b068251b0b0cfd0d5ba280302c935c840b571118d781313ce2ad6a16b7925ac7696d808d812484f38ef5ab4b46a060dee993ab5947670af956cc0e4b6335b8849505860f714ea290147578a69f4f961813734831c9c62abd95acb6ba3790b0012ecda403d4fad6b5253032f4882eed74d1048804a9d093c1a4d485dded91b65b7daefc1627815ad4500436909b7b58a22725140cfad45aa7fc836e3fdc356aaaea314d3dabc50edcb8c12dda8033f479ee1349813ece58ecf9581e2993e972b6973448e04f2b6f63d89f4ad0d32de6b5b34826da7cb18057bd4e7ad0060cd15fdd69a61312c6c0018cf5c53aeac2e2ead21931e5dc4182aa0f5ad96001c507ae738f6a350326d9b52b9016e6258541e483926b4d8295c6dc8a791de99c1fad303275386796781a08c958df7373d69350b699a58aeed88122f054f7ad52476a423d87b52033a1fb65c3fef904483d0f269da9accf64f1c51ef6618eb57f90464d31ce1b8ef4c0af0ef168aaca5485c552b04bcb70f03c23a9c3e7822b557918cf4a503d793480cdd3a1b8b7778e541b3713bf3d6b4ce31c5181d31d28ddc703914c0a9a946f2dab471292c6a4b70fe4aab82bb400454ecdf20a030231d48a0069c8191ce2949057900fd693273c8a0a8ce075a40676a4256f2c5bc64ed705be94b76b309e0b88e3f3100c32f715a0570bcf22939079e9eb4019f2fda0de413793f2e08c67a7d69b776b3c37ab7908c965c328ef5a84e47b53881b41eb4019f6f3dccf283245e520f53d4d5b24b311db1432f3ef4229f5a60342951853d29bcef0c790ddaa4538938ea3ad20f98f3d8d0031be594707a62a4079e4d364dbbd475f4a4ddfbcc631400e5382298c4efebc0eb4e048246286c67de801546e1d48a94607ddef5082411cf14f2e140f43d2801d11db2b2faf357874aa1132995b9cb55f1d2900b451450060baab261b93d69b6884cce4e33b48cd59f257774c1c53a0b62acdce72a69815ac919222186406ef5a701c74e9504116c40a0835723400671400a73d3b53930071430c74aced46f6e2ca6811150acadb467b5006911f352a8e4d664d7f359ddc31dcaab2ca70193b1ad41d6801690d4576d225b3bc4406519e6a869779757f626e1b62939da2901a40f348dc922b2b48beb9bd33bcdb152162bc77a517d2dd2bbdbc9146aa485de796a760348818a439038aa1a4ea46fd244750b34470c07434893deb5ccf17eeb6c6320fad005f3c934a41c565693a8cd7a934b30444898af1ed41d4669e069ade4851464aab1e5a80355793cd48056668fa97f695a348aa1655f95876cd312eefda09a52210222411cf38a2c06a9a5ea2b22c2feeeef4a6bbdb1a9c1217e94ed3753926d39af6eb624633c2d160357b528e473598935fdcdb7da21f2d548caa9ea4549a56a4ba846e19764d19c3afa1a00b8e08e6819c67bd2b714e1db3480c7d5356b9d3a68d3c857595b6a9dd5a124b749666511a1900c95cd6378aced7b173f75651935b53dc422cdd8ca98287bfb5302ae8fa8cda943e73c2234c91d726b52b0fc30e174767ea1598d2c57d7b75672ddc452355276a32f5028036e8accb4d5565d205ecc36607cc3dea09af3505b037c8171d4458e71f5a00daa2b22f352b85d1d6fa15553804a30abba7bcd35aa4b395cb804003a5202d5158d7f7d796ba8c16e850acc782474ad85ced018e4f7a005a2a1bc6912d9de220328279159da5dddedfd8fda0c91a1e780b9a00d7a2b2748d42e2f166967d8a91315c01d71de8fb7cb7513cb6f3c3128fb81bf8beb4ec06b5158b67accd79a74d2c71a79d0921813c54369a96ab7f6026b6863079c96eff4a2c07414564695aacba85b4caca23b987861db35169fa8dfdedacd2a8894c6c5707be28b01b94566d8eae93e9af7728d9e5e430f714d49afee6d3ed50945046e5423a8a00d4a2b36cb516bed3de58f092c790c0f622abe9779a86a36cd2878930c540dbd68036a8acb93529adac94ce80dcb3ec551d09a65edc6a1636ff69668e545e5d00c607b52035e8a86d2e52eeda39e33957191531e9c75a0028ac58ef2fa4d5e5b2f3235545ddbb6d12de5f47abc565e64643aeeddb68d07636a8acfbbbd75ba8ecedf06671924f45155eeafae74c9e2fb532c904876ee03054d023628aa9a849325a196ddd411cf2339aced46f6feca18241246c6560b8dbd33401b94b589ac5dea1a7da24f1323ae407caf4f7abad7127f6589d6452e5410d8e0d005da5ac6d46eef6cb4b5b9de86418dcbb78e6a70f7ed66b3a491b3101b6eded401a34567497d24b76b696d8126ddcec7f86a297509f4fbd8a1bb2af14a70b2018c1f7a00d6a2aaea12cf0c1e641b782321aa95fdfddda4b6a83cb6f39b6f4e94ec06c525666ad7b716290b47b1b7b0539f7a357be96c2c44cac85f8183de8b01a74567c97cd6da49bb9f0c76e70b54e6d4ef63d296f8ac4036309f5a00dda2a1b5677b7479082cc33c54a73838eb4805a2b12dafafe6d567b32d1288864305ce691efaf935a8ec0bc455d776e0b4683b1b74b59f757ce2ed2cedf699986589e8a2abcfa85c69d77147765648653812018c1a046bd1546f6f5a39e2b6b701a697919e807ad5637d7969a9c56d70a258e51c3a8e868036292b1aeaf6f62d5e2b3468cacaa58311d2a687519a3d4d6c6e954b3aee565a00d4a2b224d52697563616a8b9419776ed4961a85ddcea5736ce230b01c6477a76036292b2ad2fee67d567b461185847de1d4d35350bb6d69ac76c5b55776ee738a2c06c51591fda177fdb22c76c7b76eeddce715625bd2d72d040c80a7df663d28b017a96b26d35477d41ec6709e60195653c1a6da6a17736ab3da32c6162eac3bd16035e96b19f50bc5d696c42c5865ddbbda8d4f50bcb4bd8218d636598e013da81d8d9a2a3412f93f315f331dba5655a5fdecdaacb68e22db1725877a406cd14959badde5dd85b7da2da349117ef03d450234e8aa30dd4926962e731ef2bbbdaa33a8496f60935caaf9b2101517b93401a54563dddfde587952cd1abc4ec01541cae6ac4b73765a468510468b9cb753401a14563d8ea37979662e5618f1bb0573cd4e6fa59af5ad6dd42945cb330a00d1a2b3ec2f9ee64b882450b2c27071d0d4763a85c5cdfdc5bb468a2038241eb4ec06a515931ea372dac35898a30146edd9ed5626bd6379f64b650d2019627a2d1602f51596ba94905f25adea2a993ee3a9e0d32ff0052bbb5d421b648a26131f95893c7d68035a96b317529a1bf8ed2f2255320ca321c8352dfdc5d40f1881236573b7e63d29017696b166d4afa1d461b331445a519dc09c0abb3de38985bc215a6db9393c0a00bb495950eab226a22caed143b8ca329e0d346a576757363e547c0ddbb3da8035e96b1eeb53bab7d521b311467cd1956cd3b53d4ae6c66810448e266da0e7a1a00d5a5ac9d57539f4d86390c71b962148ddde9fa86a17165a78ba31236319507d68034e8aa1fda3e4e9eb75720297c6d553d73d05453de5f4107da5add0c6065901f980a00d3a2a1b3ba8ef2d92788e5587e5535002d159ed7d24d72f059a2b98fefb31e01f4a6586a525ccb3dbbc5b2787f234c0d2a5ac5b5d56f6eae27863b68f74070d96eb56f4fd496f3ce465d92c070ebe94017e8ac787579eefcf7b4814c51120b31c6714967abdc5ce9f25e1b750abc2a83c9348763668ac7bad4eeecadd2e6e2de311310080df30cd5d9af92386275059a5c6c5f5a045baaf7777159c61e6385242e6a8dcea93584917dae24f2a43b7721ced3ef4cd62f1a33142f6e934539dab93401a1717b05b08cc8dfeb080b8e73562b06ff006693145706dd64208500b93827d2b6addde4855e450ac467028024a2839c71d6b2a1d641d54d84d1ec7ecd9e0d006ad154f54d4134eb433329639c051de9d0de86b1175328452320668b016a96b32eb529ad60172f0030f7c1e40a75c6a3288e196d6dccf1c832483d05006852d655feaed696f14e907991c840eb820d4975a84d0429b2dcc9330cec53d053b01a3455492e265b213ac1f3e32509c62a95cead736d6897125aaec720001f9e690ec6c515997da85c59d92dc9b60e319601ba54f6d74f3d80b9d8a095dc06680b16e8aaf633cb71009258c267a007356281051595fdb3e5eaab633c5b0b747078ab9a8dea585a3dc38c85ec3bd005aa4acfb6bf9ae34efb5a5b8e46557772452e95a91d4a369045e58538209e73401a145507d41d04ecd092b11c641ea6a39f5296da349e7b7db0b639cf23eb401a54b54350d44595aadc88cc91b63a1f5ab56f23cb12bba6cdc338ce69d80968acd9b5468b514b23012ee32a73c628bad4dadaf62b53016697ee9078a2c068d2d675dea6d6f32c496ef29c8ddb7f86a7b8bc589d22552f338c841480b5515c5c456c81e560aa4e327d6aa8d47cbb9582e623133fdc39c83506b3708aa96f3db19125601483de819a135cc300432381bce17dcd4b5877823d39219ee239270a4050cf9da6b62091a4895dd3613ce339a044945073838e4d6741aa34d7cf6a2dc878fef1278a00d1a5acefed4ff8987d88c2de6e33d78c5685002d1484e012066a88d418c5248206c479ddcfa5005ea2a95aea02eacfed31c4db31900f53458ea22fa079638982a9239ee69d80b8dd2a223db3552d7564ba1315899445c313eb514daa085119e1751270b4580ba73cf6a08245568eec17712a326d19cb7a5325be11c265f29cc5ea3d3d6802e1c019ce69840ce6ab4b7f1476a2700bc647045569f5548a30e229193a920702802eb1c498ed465b77a8aaa6ee27845c96cc58c834d7bef2515e68d951ce01a00b87048cf5a427db9aaef71b5b6ac6ce719e2989a8092366485885e0fb5005b03b8a3959300e4554fed1459520f2db738ca9f5a9ee271000c549c9c71401272320f7a14773cd54b8be8e2992290302dedc520d4e1f3562647407a330c034017c91b718a4c0c0e31514b3a42a0b9ebc003bd4525eac522a4a8c9bba3638a009dd846a4b9017d4d2160137ee1b7d49a86fa48960c4c0946e32055778963b51e63bb42bcedc50068a72beb9a4e3904f23b532da559a156505571c66a465c9c8e3d6800653b463a9a71055067ad30b607ad4734e8a4440ef9319dbed400e3924678a72f0a7b1a8239e3964319c875e4a9a9012c48e78a00445392d9c9c74a07a700d28214fd4545f79f8fad000c36ceb9eb8e29e1c3726a3638b81c720548a417e98cd00398e00c1eb5172e720539ce1c10b4b93e68c60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a8cc506714f2a19463a834a33d31c534a9dd906800b774699828e4706b4474acdb64513b91d7bd690e94805a28a2802a11820e3f1a7a6371e7b548ca09a408031e3b530210a3d38ab11f0291138a9157029008471587e201bae6c54123f79d456f102ab4f6105c4ab24aa5997eef3d280317558dac2eedee9a4371f38508fdbdc574287201c7519a80d85b99448e9bdc742dce2ad50043767fd125cff0070ff002ac4f0fdb33e90184f228e7806b7a685668ca3e769eb50c16305bc462881543d81a00c4d0109b1bf4524b176151787e4b1680dbdd222dc46c410fc66b7ad74eb7b3666814aee393cf5a82ef44b1bb9bce962f9fb91c66801d6cd6a2493ecd1a2aa8f99d4706a3b41e635d4f9f95ce17e8053af34e06cd2d6d73126e1bb69c1c53e3d2ade38c22efc018c6f3468ba018ba3a17d26fd133b8bb53b42934e96c163992259a3f95c3f06b4adb4a5b2bf0f6c59617077a672334eb8d074fb89fce9201bcf5c1c6693f3402da49689bcc2a91c79c6e1c063504473a6de9ecc5b07d6ae4fa5dacf6e9034788d0f0071521b180db0b70a4463b034fd10193a28dbe1aebfc0d5970d94d378619a299ce093e58e9d6ba68f4ab68e130a06119fe10d4fb4b082cd0a42a554ff000e78a2ec083479925d2e12a7a2e08f4aa1a3405755bfb91c445b03deb4ff00b2ed95d990326efbc14e01ab290471c5e5aa8098c60500321b88ae54985c380707152f18c5436965059a32c081431c9ab18a0086e2d61b988c53c62443d8d547d26ca1b790a40b90a719e71c568d3268526428f9da7ae0d1642b187e1f945be832498c842c714d8648efb4992eee2600329c460e02d6c5be9f6d6c8c9147b51baae78350c3a358c0cc63847cdd89e2819810a19bc20522e581ddb47a035b5a66ab693e9c8cd2a02ab865279156ad34fb6b346586300375a80685a789fce16ebb89ce3b51702b6b5309b4095c2ed56fbbf4a82669ec3468ae61b962caa3e46e41adab8b386e6311cab941fc3da99fd9d6bf2831ee0bd01390280316ee66b8d434995d76b38c91e95d2555934eb6926595d32ebf74e7a55a03000f4a008af3fe3d26ff0070ff002accf0e0c68839f5ad59e149e329264a9eb835043a7dbc1118a252a87b034018fa22349a65faa72cced8a6787e6b06b316f7291a4f1121838009adbb5d3adecc930295cf519e0d4573a2e9f75379b35ba97ee4719a4fcd00c2d6c6d2ebecd1aaa8539651804e2a1f0b95fec58f04704e6aedd2456da6ca88151021007e1597e1fb2826d2e3625831cee0ad8a7b2017498737fa95c28c46ed807d78aaba2da7da74eba4fb43c7991ba1ae8fecd1791e4aaed4f41c5558f47b38d4aa232a9392031e68b8182864b8f0fde5ac518fdc36032ff1d6ee8b711cda4c2c081b53047a55c86de2823f2e28d557d00aaffd976a1d9954aee39214e01a00cfd160648efe63c248ec57e94ef0b63fb39f1ff3d0d6b35bc6d0793b7098c607151dad8dbd982204d80f60680323c4aad1cf6774413144ff0037b5696a12c6fa54ae082ae9c7bd5b96249a331c8a194f506abc5a6db4580a84a8e8a4e40a00afe1fb67b5d2618e4c86c6707b5695141e4500625a007c4f7473fc029b75ff002355b9f48cd6a47616f1ce6648f121ead9e695aca079bcd64cc9fdeef40b531a56369e2b124d911cc9b55bb66acf8923fb458a429cbbc8bb40ad3b8b586e502cc8180e99ed4d8ad228886504b0e01639c5032b5d3471d87d9cc83cc0a0633cd52f108c5b59a9ff009eab5a92585b49722e1e20641de9d736505d1533a07dbd33da801d342b716ad138cab2e2b034859fcd3a64ca765bbeeddea3b56ade6a56fa618a2943fcff007703352d8aeedf70cbb4ca7383d714014bc51ff2077ff787f3ad1b2ff8f3871fdc145cda437400993781d8d3e28961408830a3a0a00c1b526d3c517026e1675ca1353f88e1fb4fd9614e5cca0f1d856a5cda43740095324743dc510da4509dcaa4b7a93934010dd80d1c76e0fccc47e42a86bb8fb6e9c3d24ab71e98ad712cf3b3b3b1f97e6e8296e349b69d46e0db97953bba1a2e055f121c5bc040c9f3460545acdb96d2a49a71990e303fbb5a234e8e78221740bb27726a59ac609e311c80b20ec4d170212601a38fb48062f2c641fa5739324e74491cb32da99079487ae335d349a6db490ac4ea5917a0269f358dbcf1ac7226517a2f6a2e03ed7fe3d62c7f7454b4c8a258630899da3a53cf228030ac31ff00093de9efb4525c7fc8df07fd7235a9169d6f15cb5c22912b756cf5a53a7dbb5c79e54f9bfdecf3408c7e6d7c585e6384993084d58f1345f68b486141991a55db5a773690dd205990363907b8a6c3671c4c1b2cec380cc72450330af253a6f882d669f3e4b45b0b7a1adb92f60ca796cb23b1f94039a92eed20bd84c57081d4fad4163a55a587304786f527268033351432f89ad143b27eecf2b4d75feced7e13b8dc19c632dcb256bbe9b6ef71e7b0632766cf4a747616f1c9e604cc9fde3c9a00c8d571fdad12d80c5eb7df61d02fbd1a12b2eb3a8891b7b06196f5ad6874f8209249101f324fbcc4f34c834bb7b799a58f7877fbc7775a2e050d371ff0915ffd05361ff91ba63ff4cab4574ab5495a550c247fbcdb8e4d1fd956be69942b0908c16de734afe405118ff84af3dfc9aaf6ed6f0eb9770dea80656dc8cdd08ad0b8d223f305c5bb3a5c2e3e6dc4e47a54f7ba65aea08a2e63dc57a1e84517f200896c96e17c88e33211f797b0acab589a5f11df6c95a3e0723bd6c59d85bd9465204db9ea739349169d04370d3a6e1237de39eb4fd05b6c6447118fc5a81e4690f927934ff10219352d3d439425cf23a8ad23a65b9bcfb561bce1c6ecd2dce9d05d4c92ca18ba7dd39e9405d99d777573a65f5b47e799e399b69561c8a34f1ff1525f1ff645692e9f02cde7152d2630198e71443a7c30dc34e9bbcc6fbc73d68196ea39a259a268dc655860d49552fb50b7b0086e18a87381c66803134ef39269348915b6a3ee0ddb654fe266683ec73807cb8a41bb1dab4ecf6cf2bdd05c07e1491d45589e18ee2268a550c8c3041a0080de5abdb09b7a329191cd492b6eb376231943c7e154ed742b1b5937c6849072031c8157e6884d198c9201eb8a00cbf0c01fd92bfef1fe74e8ee7edba85c40ade52c270c470cd56ecec22b25db09609fdd278a64ba55b4977f69c32b9fbdb4e377d68b81474611a6ab7e15b2370ea699a6c4cfacea3b6464f9c74ad24d2eda3b869914ab30e7068b7d321b79de68d9c3bfdee7ad170332d1193c5328672e7caea68d39cc3e24bc8a6e1a5f9933dc56926970a5d9ba0cfe69ea73525d584374eb2302b227dd75e08a2e066788a133dcd8247feb3cd078ec2a3d7119f5ad3955ca1e7e615b315a24727984b3bf4dcc738a8ae34c82e6e56790bf989f7486e945c57326f55b4fd5edee267373e61d8bbbaa7d2b5af4abb4014827cc1c0a55d36dfce59a40d248bd0b9ce2920d36082e5a752c598e704f028b8ccfbe19f14599ff00a66d50b3c51789664bb1859546c62702b5e5d3e196e92e58b79a9c039e945fe996da84616e13257a30ea28b80c782c639a2611ab4b9f948e48acc922797c54c2394c6445d40ad5b1d32dec87eef73374dcc72685d3625bc37419fcd3c139ed40191750c91f892c7cc99a5f94f2474a93c4cfb26b06da58897a0ad39b4d8a6bb4b9767f313ee9cf4a4bbd322bb96392577263395c1e86803275eb72d6497171cc8645da3fba3356fc43ff002007fa2d5cbbd3a3bc4549a472abce33de92e34c8ee6dc4134b23463b67ad0060eb10cc963a7cc646789194b0c74ae98b2496a58105193f4c5312ce316bf677cc91e3187e6a28f4c48e3f284d2f95fdccf1f4a2e055f0d42d158be7eeb484a8f6ad73d0d2222c6811000a380052d0073da05cac57f7d6d310b2990b0cf715b4b2c3f69d88017619623fad55d4345b5bf944b2064907f121c1a9ed2c21b484c70e413d589c9340189a6c134da8ea421b8311dfd40cd4ba0e2defaeeca45dd283b9a5fef7d6afc3a3c50bc8f1cd2ab4872c41eb5343a6c10a4823dc1e4fbcf9f98d1703090bc7a85d5be987fd1f6b19723807daaf785c0fec650f8fbc7afd6afc3a6c305ab4116e50ff79bb9a2db4d86dadcc085bcb3ce09e9408cfd7e09163fb548e2582220984f00d56d4aea3373a6dd3a916cc307db35af369a9708239a591e3073b49ebf5a96e2cadee6d7ecf2c60c78c01e940c825b5b0687cc9111d3a8c9cd677885c46da7baa9c09061455eb4d12d6d581532381d159b2054f77a7c577246f2b37eece5403d0d00636bf049269df689f3bcc8bb57fba335d0c1fea13fdd1505e5825e442395d8a839e3d6ac449e5c613716c773400eae7755b52eb3dd45feba094303eddeba223208ce2ab4364226909919c49f78350062df4e352d265ba1f7163c0faf7a92ff002be1980804a80a5b1e95a5269903da7d946522ee077a9a1b448adbecec4bc78c61bd28029c369a7dcda2c980c8cb9396ab0b2dbda69e6441b61453815562f0fdac526e56936673b377156eeec23bb8844ecc231fc23a1a5a6e073578669f4b49dcec8a4b80634f419ad5b5b87b6d61a0ba3bbcd506273e9e9572eb4a86ea38e376711c78daaa700629d3e9b14e9109198b4472afdc53bb025be7db6afeadf28fc6b2fc431ecd2604f4741569aca79ae8992e1c451e3601dcfad2dde942ee2d92dc4a40391f5a2e22d98966b5f2dc6559706b02c2492dda5d21b3b83fc87fd9ad68ae4595b017d28520ed0c78cd2db2c57176d76801006d56f5a632e228440aa3000c0a75149480c1d5accdcfda648c7ef612ae87e951c974354d2da52388a23b87fb55b71da849a4937b3799d41e951369b0fd95ede3cc692125b6f7a008f41ff9035b7fb959d237f636b32100f91743200ecd5af045169b69b4c87ca8c756ec2a277b7d4268447b64543bf70e714798162da10b6ca1c64b72d9f5acdd72394289a521ed50e5a3e95af220742a491f4aa93e9ed72bb259dda3cf2b8eb4019faf48936828f1708cca57daa6babcbad3aca39c8492200061d0d5abcd352eedd60de6389718551e94d6d2c4aaa97133cb1aff0001e0517033a59566f11d8cabd1e1269fac2bb6b962233b5b6b60d5c7d255af52e84ccad18daa00e00a5b8d33ed17b15d19dc3c5f7401c51702be87725a4b8b7b8e2e55f2c4ff0010f5a8a172be2a95643f7a3f93357ee34c496f23ba491a39506095fe2fad3af34f4ba68e4dc5268feebaf5a2e053f1226eb680a8f9c4abb48a8f5f7f2c58b3e789066b4c5a6f912499cc853a023807d6a3bfd385ec9133c85446db8003bd00656bd1c93592dc4a481e62ec4f419ef5d043fea93e82ab5f588bd804524842820f1ea2acc48523552dbb0319a007d73914cd17886f446a5a470028ae88f4aa5069c21bc92e8484bc9f7b8a00cbb680c3e271b9cbbb444b13eb5d1550feceff008987db3cd3bf1b718e3157a800ace033a7de7b96ab37b6f25c4416299a160739149f64c5998039e4619bb9a00a3a1ffc8be83fd8354b427926b06b7872bf39dede82b5adb4f6b6b236d1cdf2f4048e949a7e9ad6103c49364364e4af4345c0a3e1d8957edb1f5025c734bae81bad78e04a2aed869ed64d211317f30ee6c8ef4b7b622f0a167c0439031de8b815359cfd81d97af19c7a52c10457168b895d90ae319abcd0078b6390c08c1e2b3e3d18c323186e5d2363f705022bdfc31db68d245067603d2ad46a0d82a903694e7f2a93518563d35931f2f0285b667b358fccc291d71ce28199160162d359654f317ccf917d79a76aab33d88676dbf30f90569cba7c6f6c211c05e87d2a3974d32db08a59896ecd40122731263ef15e4d53d217f753027ab9abd1c0638847bc96e993496d67f670555f209c9c8a6057bfb6f32d4346b8922e411496d28bc31b2f2146587a1ad03b1036e61c0e6a3b585205fdda6d0e7269019da8296bdb50c3201e9eb53ea90a4b64c1b19182bec68d402b5ddb8fe22783e9565ed4caaa2460c01e83bd3032d8b25f5a0933809f866adea23366c7b8e9f5ab57766b3c6a09dac87208a6bdab4a02cac0af5200ea69019f77bbfb294c879c8345e79935831525630bd475357e7b6f3e331f0052cb6cd25af94081c6338a00af6431650af51b6ad06f947a5352d4adb795bf040c061da996513471b2b39700f04d3026c023079aa6fe57dbc985034fb70c7d056805e32473551ac5d6e9a789c2971c8a40548770d59b79c9dbe95a18dc1803cd442c8acfe76ff9b1824d4e919524f5f7a604641503b9a68521beb53ecf7cd214f9b9a4042ca339039e949919181cfb54cc01230694283c814c0857973d08a6b72c40e08ef561576f4c6691800071c9a006a6f2003521002e7d7d29c8a00e79a072703ae2901140b89492319ad01d2aa8fbd56874a005a28a280187b522e326979dd4003737d298091938cf1528a8d46145482900b451450014514500145146450019a2938a0fd680168a4cd14005140ebd6938cf5a00514b49c50481d4d002d1483a52d0014526697228012968a418ec73400b451466800a28a2800a28a2800a28ce28a0028a28a0028a28cd001451466801b2c51ccbb6440c3d0d361b7860c88a35407d054945002d251450014514647ad001451450014514500145191450014519a33400b4525140052d251400d78a39082e8ac57a123a53a8a2800a5a4cd140052d25191400514647ad19a005a2928a005a2928a005a4a28a0028a28a00296928a005a2928a005a4a2b2efa7bd9e736fa7ed5dbf7e46eded401a94b5916963a98941babedc839daa3ad6b5002d14945002d14945002d14945002d25145002d14945002d4535bc570009a35700e46474a968a0040001814b494b400514945002d14945002d14945002d14945002d145140051451400514945002d149450014b49450014b4945002d14945002d25145002d14945002d14945002d2507a715ce6a57ba9d86a10c6f32fd9e56c0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a4a4a620610805f71c7deaced39efa7b998c93298237dab85e5a803568a4a2800a5a4a280168a4a280168a4a28016928a2800a5a4a5a0028a28a00af77656f7a816e230e01c8cd4b1c6912048d42a8e0014fa4a005a28a2800a2928a0064f0a5c42d14abb918608a65ada416717976f1845f6a9a96801296928a005a4a28a005a4a28a0029692968012968a2800a4a28a005a2928a005a4a5a2800a4a5a2800a4a28a0029ac69c7a542deb40031c64d1bb8a8cb65b9a5c8008ed4c08eea14b988a3938f4142af96aaa09e053ce36e4521e067bd00216c77e693767ad21c13cf5a46c01400ee9cd0490bc7534cddda939c66801ad6d1994ca412c7a8cf1536ef9803c5315c0c67348cd93c9fca80239ed04d32485db721e31daac64e00f4a66fe4019a371c8c7e348093764505b8a6678e4d2e7f1a60206209e314be6714cde0b11ce7d6901c9c1e45004b90eb93d290103851802999c74a338e477eb40121236e734edc081ce2a027d29cc7685a00713f2f1467b1e2a2c9078a713b81e6801779c1cf18a412123b7d29bb41ef4c51f363048f5f4a007b7122f6a7249ea3150b61987cdd29c8d95fc7834012127703c5359c92463229393d69c8411f2fe3400b1b12f8e8714a32b963d0f514e4203126a391b3c0f5eb400f84eee76e3071f5ab83a5518194bb00d920f23d2af0e94805a28a28023dc3bd0a41279ed4a70476a6a81bbf0a603948d9819a917a544b9c7152ad2016b13596921bfb4d933a2c8d8600f15b7583af4b11bfb24620857cb0f4a68074f3bdb6ab0456f3b4c24fbe84e703d6a6beb59960bab86b8903004a053c0aa5a99885d40fa60cdc171b8a0ea3deb57569047a5cdbce18a103dcd176052d36de6974eb6b9173219080cdb9b83eb4fb790eab77382ecb0c2db02a9c64fad4ba0488fa3dba06f99630187715434d7fec9d52eadee3e58e56de8e7a1a3501c2e26d2f594b37919ede71f216e4a9a827fb69f127d9a3ba60ad193cf6ab5711aea7addbbc5f3456e09661d3355e7b88edfc5c8643b418b19a008ae45e6897f6f21b979e095b6b07ec6afc974750d59ac95d9228972fb4e0b1f4a66adb352b9b6b580efdae1dd87400556753a4f889ae2407ecf70305bb0345fa0125ec9268b7d0c91c8ef6d2b6d64639c1a4d691d750b3f2e7911666f9806e2a5d5957539edade03bc2b07761d00a875c9635d4f4f40c308df37b503b9a26c0dbcc93c33c9b533bd59b208aada7e759f3ae2691c4618ac6aa718f7ad660b3c0c14821d48c8ac1f0fce34e7b8b0bafdd9572c84f4228f211369d7735a6b1269b3399131ba366eb8adeac2821379e216bd51fb9893686f535b99c0a00e7e5463e254b6f3a51134658a86ef49a846d6fac59c11cd2f972e770ddd6924b88bfe12c8df78c088ae7b668d56e233e20b13bc6133bbda80b172f6e5db52834d898a065dcec3ae3d2a0d544ba384bbb691cc61809118e41a8f55dd67ad5b6a20168586d723b54fad4b1ea16896b6ade63cac0f1d87bd005cd40f9fa6f9c8ec870181538accd5c496b0d9b453caa64750c7775cd59bdbeb7862fecd5de66da15401d6ab788e4454b28c9f99245247a5004be208ae2ded92e6da7955508dea0f5156ae261369b0f90edba5c0520f3575d63bbb42990c922e33589e1eb49e29e58a76cc56cc563fc68b80fd73ccb5166b14f22ee70ac7775abcd60f1b24b15c4bf29cb066c822b3fc4f2a79b66b9c95941207615bca56587e539561d68bb0322ca43ac4d70eeecb0c6db1554e33ef4cb6b99ac35afb04b234914a37465ba8f6aafa33ff645e5cd9dd6515df7a39e86ad08c5f6ba97699f26dd08dfd89a2e32c6a50192eadf12c8bb9b042b6335416375f120b5f3e53108f76d2ddeae9bfb69f5152255d9083cfa935445d41ff09609378d862da18f4cd1a85c7ddc6cbe22821134822914b32eee3350ea7317d66da28659446cdb5c86e0d1aabf9be22b611cbb0042acd8e94fd504316a1a7a47f7636f9b03a7d68bb0b96f5a9a780db43133242ed8771d40aa93c5b359b2822b891a2914961bfae2ae6af7a1c259c0be6493719c6428f5acb104561ad5844ac5846a43b7bd02b9d5a8daa07a542f776e8c55a640c3a826a60722a16b4b7762cd0a331ea4ad2013edd6bff3de3ffbeaa58e54957746e187a83517d86d7fe7de3ffbe6a48a28e15db1a041e8050050d6af5ed618d22389267080fa557bed32e5228e4b095fcf561b8b37de1de97c4d6b2cd6893400b3c2c1b03d2a3b6f11c5730aa470ca6e48c6ddbd0d3f4019af1921fb2399591ddc2be1b8a2ea7fb3ea16c96170d233b61e3dd918f5a8fc42e0ad94729dce2405f03349ab081e480e9a87ed2187cd18edef4016b5eb8b88ae6d635768adddb123ad579463c416b0473bb42f192407eb536b374f3a47a740bbe7978738e1477aa11436f61e20b448c92a91957739eb401b525a2acb3cd7733087f8177600aafa134f32dcac8ccd6dbb11313c9157a7bab470d15c600f471c1accd119d2eeeca6e1600feef774fc280b068b21fb55f99e6729149b5771e829ba64af3ebd7085e4f2946e5463506908b3eab7be6391119370423ef7bd58b29a3ff8496e581c2b280a71c1a2e163a0ae7fc406e60b98a7b59186c1b9d01e08ae82b32e24864d4c44c7398ca9e38a404935ef99a589e13f348b85fad51f0e2c9716129b895ddcb15dc4d43a64135abdc4371ff1ef6e4f967d7353f85dc7d9654390de6138231c53bf6019a4992d758b8b4b995dc9f9a22c7b55c585ae2e6e658dd8606c519e33eb55bc476d20305e5b1c4f1b05fa835a902fd96cd410588196c75268bb031f538459e9a02cf21bde36e1b258fd2ac5f09cf87fcd9d992e123c92a71cd26af3594f64efd6703e4c0f981a86692e17c31b6ef3e7b26318c9346a172ee8f2422c616330323a8ddb9f249aa5e20568ee2d1a291d7cc942b00dd454129b46d0a2458c9b908028453b835477ad2a5a69697396991c17c738fad03b96b5d4fb2bda18e591034815be6ea2ad490ff689f26dee5e3862eac87926aaf88658e492c80f987980900678a198e93aaacb182d6773d428fba680b926b8af6d15b149640c5d51883d45375f97ecd62040d209171ca9e83de8f12caaf6f6e23625bcc04606703d68d61638f4560adbe4930491d5a908d6b05db6711c924a82493525c2ee81c648e0f4a8ec1d5eca22a73f281525cbac76eece70369a00c7d1a6dda74b35cc8ecdb8af279a4f0f3c93cd74d2b487cb930aac7a0a83c38a8d03bcd2708e4aa118c7bd4fe1f990dddf0ce0bcb95cf714c0ddac10641e273019a4f27cbddb77719adeae5ee184fe29c24db23f2f6b363afb52024bab9797c436f0c32ca216ceec1e091e95ab35abbdd3492cccb6eab80a1b0335977d2410ebd62a87091820e3b56ccd736cdba19c80a47f174229dd819ba3cd31bfba5591a4b34fbacdcf3ed52d8c875679e669196257288aa71f8d55d3b23599a0b3c9b2d873e81bda8d164fecbb9b8b2ba250172f1b1e84500496d75358eb26c2576922917746cdd47b5374877d467badecc91c5211853f78d4a2217faf25ca02628108ddd89a8ec88d2b57b98a6cac770dbd1bb51701649e5d27578616919edae38018e769a6de1bc1e208608ae5824884907a0a96f635d4b55b658fe68e03bd9874cf61516a17096fe27b5321c298c8cd176043722ef45d42094dcc93dbccdb595fb135a53a4f36a04cedb2c9538c36371a875509a8cf6d6d09dfb640eecbd00155defe38f5e962bf2c23403c9047ca7ffaf4bc807e9772c358b8b48e569200bb97776ab1710793652497572e25e4afcd8c7a015461bd8d3c4b348eaea1e31b72bd6b4ef5ec6ead98cecbf28c8ddc1068020b67ba9f4032dcb3a4c14904707da99a74b9d09679a691a491739cf39f6a6585c4cde1f99aed8e30c10b7523b533c3e8bfd9092cf202514855feed301da11b8bbd3657699cca58a82c7a0a35159ad6faca18ee65db29c3f3d69fe16743692a86f9bcd2714cd7268c6af61971f2b7cded46a059bc925d2a2965f35a447c050dc906aa5dcb27d97ccb57b9374391f29c1abbaf4125d6964dbfcce843ae3be2abd9788ed64855255759c0c14dbce696bd00bf1bcb71a50797745294c9c7041aced47ce83465b88ee65121c73bbd6ae5cea51431086e0949a54242e2a9eb6445a0c68c70df2f14f5404daaf9b6fa199639e4591541dd9eb5734c6cd944cd31776504966cd52d6e68dbc3ce55c7cca303d6aa5c0b45d162680edb9d8366cfbd9a2e05df11c92c164b2c333c6dbc0e0fad1a8b18b472f1dcb8911720eee4d53d6da43e1f816ebfd712bb877a9b56b7b41a1bba22ee283045171dcb0b766cf444b976677651cb1ee6a43693c967e60b8904e577641e33e98aa9736ed7de1a8961397455603e9572c751865d395dd82b2ae194f506815c8adae9aff4877676496304315e39150e910cb7ba624d25d4de6367906a4b2845ae9170eff2f9bb9f07de9de1a653a44401e46722905c6cf733c525ae9e24fdf480ee93be05335359f4b845dc1348eaa46f4739c8a8f5947b5d5ad35000b44bf23e3b66aceb334773a718606123cd80a14e6981a504a2781255e8e3354b5d6923d36596195a37419056ad59c3f67b48a1ce7628154fc42ea9a3ce0b004ae00f5a4040d2b45a12caf3c86664dc083939c51a4de48ba1fdb6e64677da49cd4764abfd882e27954b0876af3c2f1d2a3d3a2fb5f854c1136642a78f7a605b486e6ef4ff00b489dd6775dc8aa781e82959ef3fb0da4b8263b9452495aa5a3ebb0436296d785a29e21b4a91d6afde5c99347b895fe45653b01e0e28d4086d2e66974a802cc5ae671d4f6f7a91acaf62d3654178ef38c957c7e959088d6da5d9ea369cbc400914771deba6b4ba8ef2dd6589b2ac33f4a2ec0cfd0eedae34b679a4632a64499ec691eea4b1d34cef2348f2b0081bb67a55496de7b6d71a0807ee2ec6e6f6c75ab7e23b6924d2c7900968583803da8b80ebab7be4b312dbceef70304a93c1f6a75e5e4e8b6d6ea02dc4fd7fd9f5a86d3c43672daa166226c60c78e7355b5c3710b596a3b09f28fcea3b0347a816eee1bfb59a07b4964994b624573918f5a92ea0b9f2ee676b99130094553c0e29135db4b84516ac6495fa201c8fad5bbf609a74c64600f967f952d40cfd3e2bab8b0b6b91752348c01604f06a02d39f10b5a1bb9445e5eeebdeafe80eada3db00c0909cfb566c8b04de2a613105445d73c51a85cb7617730d5a5b23219e255c87ee0fa53b171717571f6995ede14388f69c67dea95b62d7c4021b03baddd4993b807eb4eb3bf86e2f6e86a0f878df091b74c7d29816340bc96792ea0924f3442f8573d48ad9ae6f40ba85754bf19dbbe4f9548c1adab4d420bb9658e1625a2386c8a00b754b56b15bfb1784fdec654fa1abb55af6fedec115ee1f6ab1c038a4063695aa39d324b698ff00a5427cbc1ea7d2b6ed20f22d522ee0727deb22dad2daf35c37f6f931aaf27b3356f500625a4d70daedc5b3cec628d410297ceb8ff84845af9ede514df8ab72e950bde1ba57923908c31438cd66402387c538126efdd75639e69a605edd733ea132cacd0dbc63e5238dc6a2d26f2596feeed1e4f3523c157a860be8ae354ba8ef5f6794d88e36e011ebef51e95736ebaedf60ed0db428c63346a04d6d2dcbebf35b35c398a35dc052c925cffc242b6a2e5c4450be2a3b59a31e28bacb80360e734492c63c571b171b7c93ce78a35024b992e535d86d96e1c47229622975496e20d46d228ee1d526386151ddcc87c4f6843a91e59e7349afb91a9e9fe5b2efdc7a9e946a3bb0d72ea6b6b8b78edee9c1760ac3157afaefec69041e61324871bcf61eb59daec690ad982c0bb4c0b1f5a975f67b79ed2fd17cc8e2387039e0d02b8cbdbc9acde296d6e24b9058078d867f1abd3debcd790d9c24a33a6f76eea2923d66c268d4dbbabc8dd100e7359da8ccfa6ebf0decca7c8923dac40e14d1af502f917d6ba9c488cf3db483e62dfc2699737b712eb4b631bf92817716ee7e9569755b79d923b5712bb7a76159facb2dedfc3696b8fb429dcd28fe0146ab701f6925cbeb735b3dcbb4510040f5adbae7b4a0b1788ae90ca5fe41cb1e4d743480a5aa79cb0892094a1040231d6a86a335ddadd5a44972c44cd86c8e957afa547962b60ea18b6e6e7a0159fadca9fda7a761d71bfd69ea05dbdbb78ee21b285bf7d27258f6155f5096eb4a55b91334d0e40915bb7b8a8354dd67afdadeb64c2cbb09ec2adebeeb3696d146c19e520281ce6802dcf234d6066824284aee538acbd4a7bbb4d2e3b94b962ec541054639ab66582cb4f5b3925512ac58c13c9aa9e20fdde8512b6010c9c51a816ee60d41eda1fb2dca871cb961d6abdfdedca69eb3c72ec955823ae3bd68dc5dc567a799d986d54c8e7ad73b3a3b690d7972d892e240c17d051a81af39bc6892dad6e019c8dcd230e9506ab35f58d84127da3f7a5823e07073dea3329d2f538a50d9b4b95033d769ed52f8a4a369f10ddc1957a1f7a350b8fd5a6bab3d2c5c45704bae3391d73524cf729a39b81707cc09bf38f6aa3afda45168cce247c9dbd5b39abf7457fe11e7c30c793d7f0a403f45927b8b18ae27977991738c631506b9737568617825c091c21523d6a95a4491786e29e3b968a458f20eeeff004a8ef2e64b9d234f96e3891a55cfbf3d6981d344196350cdb8e39354b599e7b5b17b881c064ec467357d79518accf111c68f373e94805692e974dfb4f9c37797bb1b7da8b1be7fec817b74e0e5771006314aec3fb009c8ff0053d7f0acf5864b9f082c7172de5e7029817a26bdbab4fb4a4a23661b9131c63de934ed45f50b397a4771112ae3de9fa25d47369309c805170c0f622aae85013717f718fddcb2617dc50049a2dd5d5f5a4b2cd2a860c546074c52695757979f69f32451e53145c0a96d74a7b2f304574c22725b6e3a556f0ce14deaeedc44c79345c09345bfb8bab9b986e880f0b602818c8f5ab48d7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50224e071dea86b024d3efe2d42142437eee451df3d2b5ace3315b0ddf79be66fad2b8ee65d85cdfde35c8f3d17c97da3e5eb5674cd4cdcdbced3001a062ac47438acdd2ed56e64d4333ba66523e56c76a4d38bbda6a361185222c8575fe2a605f59af2f2d1aea19046bc944db9dc2a386eaf2ead226d9e5484fcdb87402a3d035380e9c904aeb1cb08dacac715a10dc25c6e64fb80e01f5a35119b1dd5d497f3dbef50230083b7ad2df5ddd5b69fe712a1c1c118e0d32d883af5df23a0a5f1073a5b6481f30a002e2f2e2d2de399995d188ca8183cd4f7579b1638d0664948da0d676a16c22b28ae7cf66318042b1c834dbb94adcd8dd382108c1f6cd005cbbb8b9b2512b95923070ddb145e5eb4169f688882a71d7de8d5a4436120e1830c0fad53bb410e8a88fd40514016a6bd96dad9667dae871903af34fbbbc9233124684990f07d2a8df4212d127f30b6cc3043d0d3defda492d508f2bcd1924f6f614016deee586e218a421c49e839069279ae9165906d544ce011c91552e8471dfd9ed7f9b249c9abb7e4fd8e560d9f90d00360b8b996da29c6c657c12a073482e673a87d98140a1770349a593f60873fdce83b540ff36b840665fdd76a00d6ddb32339a7904ae40acb86ea48f53fb33bf988cbbb2472b5796e52425237562bd403d2801ec3eb59e2ea71a8ada0da432962de957b7e54671c554b8b466ba4b989c2385c723ad00135d4b1de45002a77e79a96496748e47c2ed4071ef5427dc9aa5af99264b03c62af5e49fe8d22e47dd38a0048ae667862976a90f8ce3b52fda1a691a2871fbb3f331f5f4a6587fc78c3b40076f5aa7a64862b8bb85c664dfbbeb4016d2f196efecd3a8563cab0e86ae0246ee322b32ed19f50b601795c927d2b451be56f986680177f3c722915c87fa8e69a4019e7191d734c8ddbbb70050035fe49c7396273cf6a995b8e074a841cce369ce7a93532b2904671eb400fc8c1f5c53a22173c5465f923a645246e483e828025cab1dc0e28246ccfa5323236631ef46e0838fba7a0a0075b3ab48db475ef8eb5a23a5518474357874a402d1451400c6191d2989c13f4a908c0eb4d03e6241ed4c048c9dbcd4cbd39a897819352ad200a6986366dc6352deb8a7d1400c58913eea28fa0a5644938750df514ea2801a91471e7622ae7d0524914728c488adf514fa28018a8912908a140f415ce33097c4fe73c2e61f2f66e2bc66ba6a691cd00471c6918f91157e8295d12442aea197d08cd3c9f51476a00647124636c6aaa3d00c521863dc58a2e4f538a933cf4a0e08a2c036350a300607a536482297fd646ad8ee453c75a5c73400d550aa1500007614eeb477a28023fb3419cf9499f5c506de124931ae4f5e29fde979cd1640319519363282be8688a28a3ff00571aafd053b1cd038a004314664f30a2ef1fc58e694c684e4a827e94e1452693dc0c8d4af6fadaee282d2cfcc8d87de1d8d5fb081adedc09083231dce47735668a6031a28dce59149f5229ca02ae00007a0a5a280192451c83f788adf519a46894c2d1200a08c702a4a2802b5ad8c16d6eb12c6a71d4e3a9a4bbd3e1ba8b6945041041c74ab5452b058608a3c7dc527e94be5a673b173f4a7514c040aa3a28146d5f414b450014514500145145001d69890c48c4a46aa4f52053e8a006b468c725149f522858d17eea81f414ea28010228390a33eb8a36afa0a75252b2011915bef283f5140550300003d2968a2c804da3d05279683f817f2a75145900526c5ce768cfae2968a6021507820734c9b31c2ef1460b85240f5a928a00c5d3deff0051756bd80411c6738fef1adaa28a006f9699ced193df14e2a0f500d1450020450721467e946c5ce768cfae296968019e5a1fe05fca94aa9182a31e98a75250034c687aa29fc2831a1c65071d38a7514002a85185000f6a4650c30c011ef4b45003445181808b8fa528450721467e94b452b200a6f969fdc1f953a8a1a4f701a628c9e517f2a1e28dd76ba2b0f4229d45164161a91a46308a147a0144914727fac456c7a8a7514c0454545c2a803d0523c6920c3a061ee29d45003511235c22851ec2b06e5c3f88a295a2768550a16dbc66ba0a31400d8e38e31fbb40a0fa0c523c313b0678d598742474a7d1400df290befd8bb80c671cd35ede191b73c48c7d48a969295900d68d1976b2023d08a68b78402046a01ea3152d14c08e38228c931c6aa4f70291ede176dcf1231f522a4a2959008aaaaa154000761518b68049e608903fae39a9a929d8063c31bb06745661d091d295e28dfefa2b63d453a969590588cc11150a634207418a161890e563507d40a928a2c856446f0c727df456fa8a0c31150a635207418a929298c4445418450a3d00a8fecb06fdfe526ef5c54d450035915d76b2823d0d24714710c468abf414fa2801acaaea558020f6351c76d044731c4aa7d40a9a928016a39218e5ff00591abe3fbc334fa28023fb3c3b367949b7d36f14b1c3145feae354ff007462a4a2959010b5adbb49e634285ffbc579a7491472aed911587a114fa28b2018904488552350a7a802a9ea138d32d0cb6f6dbce402a82b42908cf5a6050d3da5bb7fb64d118b230887a8157fad14b40102da5ba49bd608c37a85e6a5655752ac0107a834b452b011436b040498a14427a9518a7c91a48bb6450c3d08a7d2516b00c8e18a2ff571aafd062986d2dc924c2993df153514c06c714710fdda2afd05466ced9a7f38c2864fef639a9a8a564044b6b024c65589448dd5b1cd2c70451333471aa973962075a968a2c01514f6f15c26c9a3575f46152d25301b1c6912048d42a8e800a7d252d00275a87ec96fbb77929bbd71cd4f494ad70217b3b692512bc28ce3f888e697ecb079a65f293cc231bb1cd4b45160203656c58b790993d4e293ec36b9cf9099f5c558a5a76159146eb4ab59e32044aae3eeb0ea0d4a2ca0608658959d47522acd2503b10c969048c0bc4ac474c8a93ca4f2fcbda3674c53e92802bdbd85a5b39782de3463d481cd4b2c31ce852540ea7b114fa5a5640416f676f6aa560852307aed144769044eef1c4aacff007881c9a9a8a2c80aeb616a92f98b02871fc43ad58a5a29819d6fa540af24b320925762493da9d71a4d9cf19530a86ec7b8357a8a5602bc36abf624827024da3073ce6962b2b785834712823a7b54f4b4c0af3595b4f2acb2c28eebd188e453a7b582e31e744af8e99a9a8a2c162bb59dbbc6236895917a03d2965b3b79828961560a30011d2a7a4a056207b3b792110b42a631d171c0a6c9a7dac8aaaf0ab05e80f6ab54940caf2d8db4c8a92441957a03d295acadda1f24c60c7fdded53d14015069966028f2170bd076a74ba7dacc4192256c74f6ab34b400c8d163408830a3a547716b0dd2ed9e30ebe86a7a2802b7d86dbc8f27ca1e5ff0077b53eded61b64d90c6117d054b452b202a3699686467f2802c7270700d598d1234088a15474029f494c0474122156e86aa25a5ad82493c516dc02c71deaed2119183d280322def9759282289c448db9cb8c723a0ad6650ea54f434888918c22851e8053e8029269567186d9101bbef60f5a9e0b686dd4ac31aa03d702a5a28033ee347b19e7f3a4814bf73eb52f96a8a1106147181565ba542d4240679b1b749fcc54c487ab03c9a7dc5a4574b8993728ed9e2a66e5a94f2b8038a6054fb05be06e88305e818e714b324722f9722ab21e318ab0c32a41e86a2751c77e78a4054fb1428eb853853c6e3914b35bc3310b282c3d3b5582a01c924e7b531f1bb38c50042f696eb8057217a64d1716d0dd2a8913257a63b54aea0b824f5ed4d00a8f5e3ad0030585bb845962cece54f7a7dcc2aebb36fcbd3152027009cf4e29858907e52727b5003618d208c2a2ed1d00a41690994c8570e47decf35290d8e7903d69e098b9233c530228ed6380175401dba9ee6aa5bda4697a678d361e437bd5f67276eefd7b52b700e38f7a4034b601dd8f6a42d94e3eb46ddcd823208eb4d538560a390714c063d8c323a4af92cbc839e94f785593630c8a7b67cb071cf6a327001c74a008e281601b23242fd6964b58e46f39c04940c6e5eb4a1415209cfa7b1a79388c7738c5202358d62e06e2c7ab1eb4065cb719a7a9240c8c1151153f3103ad301aefd3703d78a541805b3907ae291c90bcaf2691376ce303d850035e655b95c771d2a500b600c0cd576c8be8f20700f353a962e19881db1400e1cb907ee81c1a7270dc1cff005a4da15724e70734d566397c74e6802c2b71c0a5c1ce47af4351423e605492319e69fc88f9f5a00b49c1c0e956874ace826f32565c83b7ad68afdd14805a28a28018c38e0d200727e952738a419cd30117d29e2814b48029924d145f7dd57ea69f5524b6896e1eea51bf8000c671401623963957723861ea0d466f2dd49ccc83f1ac4f3d60d7d238772c570a43291819f5a93c416b15be8e1635190ebcf73cd303656ea07ced954e393834897503b6d59558fa035043650910ccaa01098e0751593a43c56d3ea0eca33e6e146393ed401b8b7b6cf26c5990b7a03535733a2a13e23bd32c6aad80703b574d8a008a6b8861216591549e809a61bdb6ff009ef1f1fed0a496c6296e7cf914390bb4023a5626856b0cf26a29246ac3cd2391d280375ae6052a1a5405ba0cf5a6ade5abcde52ce8641fc3bb9ae7b59b18a3d474e8d323276961d6a5d7f48b7b6b21796a8229a120ee5eff005a34037a4b982160b2ca887d18e291ef204019e6400f424f5ae7f5c65b8d3f4e99d46f775c9a4f12cab369e63b78d4a44ca19f1d0fa0a3403a68e44957746c197d453890aa49e00a82c9152ce108a146d1c0a9c8c8208c83480aff006fb5c91e7c79ff007aa513c46332075283f881e2b97b16b7b7d5f5213425c06e005cd5bf0e0f305db702277cac47aa8fa5319b097b6d21c4732311d706912f6d9df624c85bd01ac2d19e1b66bf62809f3b6a00393ed468311fedabe32c681c10401da80d0df92f2de17d92ca887d09a45d46d19828b88c93d066abdfc31cb796bba352fbb3c8ed59cb0a2f8bf023503cac8c0a423726bbb780812caaa4f6cd3e19e29d3744eaebea0d64848edb55b89198dc4b27dd8c0cec1fd2ab7871986a5a826cf2d43e766781401d1d5792fada293649322b7a13562b9ed7d23fed8d3cb2af2c7248a00d992fad6203cc99173d327ad4ab346d1f981c6cf5ed5cbf8865fb4bdb18e35f212655dd8ea73dbdaaf6b1362eac6c810914ad9603be3b5303523bfb5964f2d2652de9eb4e96f2de27d924caade84d54d43488aede0746f25a16c82a3a8acff11854bcb07dbbb0fce0726901b735e5bc2aad2caaa1feee4f5a1ef6d91b6b4c81bd09acab58ed35a96596640c236dab19e0ad47e25b1091437d0a0df6e4647a8a606ebcf1c6a19dc283d09a479e28e3deeeaaa7b93541a64d416d113055c7987d80aacb22dcf891a0931b204ca2f6cfad006b417705c122291588ea075a74d711400798e173548e9489ab0bf8e429f2e19074355349717da95ecb2e18c6fb101ec28035e3b98658cba4aa557a9cf4a61bfb41d6e23e7dea9c7a3471dd5cc825212e3aa7615475eb68a3b9d3d523503ccc7028d00dc1796ec18899085ebcf4a68d42d0f4b88cfe351cb650a0965545526320803835cde97716f0e8b3092d9a56dcc06133fad1a01d7ab060194820f42297a566f87811a4c419c31c7639c7b5695202b8beb532796274dfd36e79a1afed524d8d3a07e98279ac32f1c1e2a958c4cdfbbe022e692e248e6f13d932c4c8761cef5c668ba19d1493471a6f770abea6990ddc170c56295588ed9e6b2e495e7f10180052b1479556e99f5a59b4bb9935386f51e388a70e173f30a62366a29ae618182cb22a93d01a96a17b58a4b8133a8660bb467b52023fed2b3e7fd2138ebcd4e668c44242e02119ce6b0b438237bad455d1483263914e9c83ad5ae9e7fd4a216c1ee7b5006bc57b6f33ec4954b7a54934f1c09be560abea6b1fc4b004b117508092c2c08238e2ae97fb568fbe4504b47920d0048da959a8cb4e807a934e6beb6440ed32853d09e958bafc68342870aa0ee4ed5635e51ff08fb12a38028035e19e39d731b061ea29b35cc307fad9153ea7159d69a9dbdb595b8955e30540dc5702a0f15323e9292280c0c8b823eb4c0d87ba82387ce795563fef13c539268e4884aaea63233bb3c562c125beab722da6421624e63718dc7d69babb2dabd8e9f0aec86470081e9e9401b097b6d249b16552de99eb53d656b9671b698ef1a849221b91870462ace9170f73a6412c9f79979a405c240049e95125d4123ec49559bd01a94f22b9dd2258e1d4b51cc6c4f9bc6d5ce298cdc1776e64f2c4aa5ffbb9e69f24d1c4332385fad60d81497c5172e108fdd8ea31562d6496eb51bc3b11fca6daa18f4a04cd58678a7198a45703d0d4958f6ba6dc41ab35d064489c7cd1afad6c52011dd6352cec1547526a18af6da57d91cca5bd33597a84de7ebb6d64dfeab69761ea7b52f89adc2d80ba8709340410c3d3d2803565ba82170b24aaac464026a31a85a1e9711fe7505a431dd4297b2a0691e20391d2b37c3b6b14d6f78b246a41948e9d28037a4b886250d248aa0f424d466fed57199d067d4d41a84118d37cb60182e00cd667882dd0369e02281e68078a00e83cd8fcbf3370d9eb51c5796f33958e55661db3cd656a5348755b6b38954aed2db09c034cbcd3af6e2eedee238e185a26e4ab75146880db9278a22048eab9e9934c3776e080664c9e9cd56d523578a12ea09122d67ea9146bafe9e362e0e78c53d00dd79638d373b855f5269b15c43367ca915b1d707a5643cb34fadc91c71a3ac0a36ab1c007d684d36ec6b297aa228948c48aa7ef52bad85735bed3017d9e6a6ef4cf34ad730ab6d695037a13cd603f930f8ad99a3cfeef3c2e79a2f5a29fc4b6255081b5b395c669e851bef710c670f2aa93ea69eaeacbb9482beb585e2458d67b1665c8f346703b56945a85a171006d8c7a2b0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1776e5f60990b7a679a9ab0208631e2a9be45e23c8e2b7e9086c92244bba460abea6a2fb6db633e7c78ff7a9d748925b48b22865da783581abdb431f86d4ac4a1b2bc81cf5a00e805c4263de254d9eb9e29af776f1950f32296e996eb58dad5a423c3d954da5146314a342b5bad291a40cd379791213c838a00db9278a200c922a83d0938a1268dd0ba3ab28ee0d6069b09d57407b6b91b9e325158f5e3a54ba25d2c7a549048a04b0128cbebe9401b22e212bb84a981df3482e602322543f8d50b8b48e1d1265d837142c78ef4cd0ed619744803c6a7727271cd006b8208c83914532088430ac60e428c0aa9ad5db59e9cf227de38507d334016ccf106da64507d334e67545dccc00f526a80b0865d2c46c32c533bfbe7d6a9e8a5b51b0f2ae8eef224da73fc58a606c7da20ff9ec9ff7d0a7abab8ca3061ea0d600b580f898c6635d9e5676f6adab5b64b55658f852d903d290135466e21524195011d8b0a92b39ad2ddf56c9890e63cb6477cd005e59e163859509f40d4be6c633f3afcbd79e9583a2dbc6756d4b2830af85f6fa543616293eb77f13bb9841194cf5a00e923963946637561ec734d13c44e04899f4cd73eb6bfd8faf4296e48b7b90414278069750b75d3b5b82f428f2243b5c7607d6803a1696342033aa93d0134867881c19533f5aa72c4977a8464a86588649f7359f750c67c5102141b5a3248ec68037565473857527d8d35a7851b6b48a1bd09a80d8c69379d0feedb695e3a565ac30c56534320fb4dc618b3a8ce3f1a00df041191c8a5ac9f0cc8f2e8f11918923239ad5a0029be62671bd73e99a7573b73e4c5e298f78f94c64e064f34d01d019101c17507d334e2c00c9200f5ae72f9e19bc476413382a770c119ab17739b9d762d3c922254dec077a00d9496373847563ec69d585afc22c614bdb5fddbc6c3217a30ad9b697cfb78e5e9bd41a404941214649007bd14d9515e3656190474a0004b1b74914fd0d209a263812293e80d737a04b6b01bbf3beff009a40e09e29fa1a432eb57ce832aa46ccf6a633a279638fefbaafd4e2943a95dc1815f506b1bc948afae1ef185c3487f7718192a2a1f0e3179afe165658964f951bf87da908ddf3a2ff009e89f9d289632701d73f5ac0d1ade19751d41648c305930a0f6a5b68231e289936fc8b18217b03401be5d41c1619f4cd22c88c48575247606b9ebab627c4f14492baabc64b7351ead623479a1beb37751bc2ba96c839a3403a7660a32c401ea69a92a49f71d5be86b15ee7fb435b5b3624451c7bd947f11a66bb17f66f937d69fbbdae03a8e8c0d30378ba8e0b01f8d1bd3fbc3f3aa26da396392e9fe62e9903fbbc5676836a975a4b798496de70d9e47346806f9750705867eb41751d580fc6b9fbc880f125a2313b4c64b0cf048a8759713ea367e5a911193696071ba8d00e98ba8eac3f3a03a9e8c0fe3589e288d534d465f94aba8041ed552fe4b7416a960c56e8b2f232063be6803a7a5a6a6760ddd71cd2d201698d2229c33a83ee6a2bfb8fb2d94b36325149159f656497ba609663be69973bc9e9401ac580192401f5a41221380ebf9d660b3921d12486ea4f35d1490d59367359ae84af2337da08382339cf6a00eae90ba0eac07e3590ad7fff0008e641cdcecebdeb2ee5adcf87c3ab937391bf2df367bd303abdcb8cee18fad0aeadf7581fa1ace5b159ad6d4025635019c67af15430afaec434d3b5101f3b9c03480e859828cb1007bd01830ca9047b5655d447fb4bceba914db04c2c7dc9fa554d3a6dbe209a08b7ac0c9b8237ad00741b87a8a370f515cf068e2f13ba48e44623dc149e334b7ad1c9e20b358dc9475258027069d901d06e1ea28cd73faf858efec70c5559b0d838c8ad9866b761e5c7229f6cd16027dc3d451581689ff1535c4796f2d5010b9e01adfa401903bd1593afc0f2c28606659b3f2906a4d3b50f3b4a133ffac41b587fb5401a591eb46e1ea2b9fd055e5d46f8dc317647c0c9e94d8cc30f8966491cac6137005b8cd033a1dc3d452e78ae72530cde248238a4263642cc03704d5c9a7375ac0b00c5628d37381dfda811ae181e841fa5191eb583ab06d21e1bbb62c232e1644cf0734fd718e6ce48d994c9200707a8a606de47ad191eb5524b152c8d1bb2b29c9e7822b3a0caf88274691bca44dc149e05006e668fc6b9cf3cdc789238d0c820284e33c37bd2f884dcdbdcc53dabb0118dcea0f519a3403a07e950b30aa9717de66982684fcd2afcb59ba186934e6695d9dd988249a00d591867de9d9031fcab12c5b625c3c8c58ac8546e3dbda9345779aeee8c9e60d8f850c7a0a3419b4d820834c7c851b4648a572719cd656b923476e8eac549600907b66811a2d82067ad2175009f4accbf78d6c895930547ca43734e74ff008958624eed9bb767bd005f2c187f9e29b23600e3af159b6c47f652bc8ccceeb93cf24d45a74724da7b33bbf98c48cb1e828036633f2e0b1c1e8282c01c038c564cff0025d5aa2b3ed6ebcf5a9e7592dd26922cb6e190a79c1a00d056c3659b233d29cae5c8f97be39ac2273a4b4ed3bf9dd4f3d3daadccac74a521db795186279cd0068941bbae40a0a7180d800d67699732340f0c87f7911c3135009e69359daeec21299502803549381cf3ed4bb815000c8e87359970cffda56e8acc03e770ed46a73bab46b0bb29ddb495e9401a4ff746738148c011c74a123758802c3a75a08fdd9c83c5002fca3ef7ca7d29e464039c5412b6e8f0c3f1aa1a69677baf3667611be0027a0a00d151993e94be5ab0604e79fcab3ad9d9b5191448fe5e3201ed5a08080486c83400d29b94e4e0039fad20e07ca460fb5309c9203640ea0524726dc0032bd28022911dee62ce001cd58daa46e43ce7bd4531f2e5419ea3a53e3240661c7b50049927385c0fe74bd9c67a8e949e610e030c0c66917e70c72064f19a009615f93df18a9243fba5dc71cd47120182a4934b20cafd0d003ad828b9936ae3b74eb5a8bf74567c3cc84f6ad05fba2900b451450019e33403924529147bd0018a5148296800aab3dcc96f21dd0b3a1e85066ad514019515b4979a9adecd198d23188d4f53ef4df11a4d3d9882085a462c1b8e9c56bd14015ad6563660989d4aae3691cd63e936d226a1733dc5b4837b164cf4ae868a00e7ec52e135eb8b97b6758e5e14d6ff007a5a280192b948cb6d2c40e82b0f434b8b6b9b9f3ad9d04d26e53d87d6b7a8a35039df11165d4b4f31aee60c4e3d6ad5f35c6a708b54b678d588decfc0c7b53753b1bcb9d46de789102c07232df7ab61371505860f7140183af594d716d6f6b6d0332c4c09238e053b54b6925d1d6d6d6d9f71c1c1ed8f5ade14b485a95b4f2df648d5d0a32a8041a9dced5240271d8529a5ed4c673ba7a5ddb6a77970f68e5266cae2a5d3acae23d42e6fa58fcb5906044a7ad6ed1401cee8f632c17f733dcdbb02ec593b815258c53c1ab5ddd4b032c52f20fd2b74d34aef52ac38231408c8b7bc92eeefed296d218901543d33ef5566966b7d7d2f67b6748193667ae0d743146b0c62341851c0a2585268ca4832b45c660c1f6fb3d56e8a5a9992e1b72c99c01f5a5d2edefedf57b979605db2904b83c5740000001d05146a015cf6bf6b3dedf5b79703b4711cb30e322ba1a2803035b8269e1b68ad6d9b11b873ec054babe9f2ea36914f0831dc43f3286fe55b54500615a4fabde20827b75800e1e4cf5fa526af0dc4b776be45bb3a5bb649f5adea28d40c296d6e6d7554beb38494987ef63e95b2e166b72245c2b2f20d495917d61a84f7e1a2baf2ed88c32d1ea037c3b63f668a57dc594b9099ecb50eafa7de45a826a5a780f201864f515b90c4b0c4b1a7451814fa00cab26d46f2457bc856de35e768392c6a8dcd95fe99a9bdde9e9e74737df8f3deba3a28d40cfb017b3c827bd458b030b1839fceaa6b70dcdc5d5b186066585f7135b7451a8104923b5a330898b118dbdeb1f494bcb1b0781accb3331239e39adfa28119ba1d94b656cfe7603c8e5b68e8bed5a545140cc48e1b95d7deecdbb794cbb41cf345edbdccdae5b5ca404c510209ce335b949408c2d634fbbfb5c7a869ff00eb946190ff0010ab166da8de6c37712dba0e480725ab568a06148e4aa12064fa0a5a28031b47b7b9b6baba79a1204cfb8107a53f56b09a4ba86f6d706687aaff007856b514019572b3ea90080c2d12920b96fe945e1bc4916d2dad8340c9b4be7a56ad14018baedb5c4d631dadbc25ca9524f6e297544b9bad245bc56cde630008240c62b668a350312e6def2e74b4b116c14950acecc3029ba969f70da543636f1990c6572c481d2b768a5a81857f6372c6daf6d232b731615949fbc2a5d52c25d4ad629553cab985b72827f4ad9a4a35032e56babcb2fb39b768ddc61d8f41eb5a16d02db5ba429d1062a4a29808c70a4819f6ac8d261b886faf1e584aaccfb94d6cd1401896f05c2f8825ba685844ebb41a8efad6fac7506bdd3d44ab2ffac8cd6f51408cfb26bcb9712dd462155e880e49fad6851450332757d3e692e20bdb400cd09e57a6e145df9faa5b0b7103c4188de5f8c0f6ad6a28021da2dad422212117014565e831dc5b34e93c0c9e648581ed8adaa280326e6f8dc5dfd9e38647489b2e40efe95535c79ee16de48ed25c432076c8ed5bd1c4911628b82c727dcd3c804107a1a2e0606a76f36a10db6a5a712268c6403c647a54b6973aa5ee239ed85ba8fbcf9e4fd2b5e185208c4718c28ed4fa3503299ef2e6efecef6db228dc11267a8150ea51cf2eaf6b3476eed1c39dc6b6e9693b81cfea9697b05fa6a5a726f62b89223deadd94fa85e956b9b7fb346bce3392d5a9453d43530a349cf888dd1b77f28a6ccd3afe39e4d72d67481da38810c7eb5b63a52d1a8b531b5a8a7b89ad7ca859846e1d8d3351b79f539edc24062489c3348dd7e82b6e8a00c48629d7c42f72617f28a6c0d5b7452d0333352be0b20b38d1de47fbdb474155b5b125c690d0416f212318e3d2b60428266940f9c8c134fa00c0bfb95b8f0c48514864014a918c1ab163792b69b1c42da4f3766071f2fe74ed62d2696d2582d2104ca72cc4e055cd3c4a9691a4c8119063839cd1701ba659fd8ed046705c9dcc47ad50974e0de215951b08cbba451dcf6ab9abc77b25a81a7b849770e4fa53ec2da5850bdc3f993bfde23a7e14006aa5bec12a246cecea400a2a0d04491e9b1432c4f1bc630770ad3a2800aa9a9d98beb192027058707deadd14019367733c164b6f2c1219d06dc81c1f7cd58d2acbec56c55befbb166c7ad5da5a00c31e6ffc2426e3ecf2795b36eec77adb1c8a5a28022b89d2da16964385519359b657a64792e0db4ffbcfbbf276ad39e149e331b8ca9a780140038028039fd2e6306b576278de2fb43663dc3ad32cee0c1e21bf26366438c9519c56f4f12b80c577321dcb8ac9d3a0bc8757b9b896db6c731e08607145c09842f7fa9c572d1b243083b777058d59d5ad52ef4f963938e320fa1ab958c2df549efa54b89145996c8c7523d2802d68b6ef069f1f9ac5a4619626a8dc191bc4514e2190c48854b6def5baa0280074145004574af25a48223872a76fd6b0b4b9ae96c1ecfec4e2650433b700d745450073da2cb7967a44886d1b7c59201fe23ed5a7a45f497d6c5e684c3229c329ab920628446406f534db78042a464b331cb13dcd00495812b39f11a5c7d9e5312a6c2db7bd7414946bd00c0d47cc6d76d26482468e2043305a9353b49a3d4a0d4ed90b6d189147522b72928d40c8bf63aac0b6d144e1598176718c0a7ea57936970c2b6f6c66403048ec2b52a1b985e70103ed43f7b1d4d003ede513c0928180e338a595b646cd82703a0a54411a04518006052d0061e808f0fda84d0b21690bae47514dd29644d62f2468644494fc848e2b7a8a0473d612dcd9ea1731cd69249248f95900e31f5a34737506a77de7db38f31f76e1d2ba1a281987a38962d4af5e58644595f2a4af5a484483c472dc185c44c9b4363bd6ed1401cf5fca61f14dbb842c3ca39c75c559beff0089b3450468de52b8676618e9da992c772faf47742d9bca44284e6b6c74e98a2e0615fda4b67ab45a8dba174dbb2451d71eb52dff00fc4de38ede246d85833b30c600ad8a3140105c32c168c369202e00033599e1a2d15998648dd1f713822b6a8a00e73558dae35db7709288914abb2ad3f5a07ed164b042ecb1382db57a0ae828a5a818be21733d8c71c5148ec5d5b017b545aa7fa6d8adbdb5b4867e36b15c6dfc6b7e8a3516a64dcdedc6996b6c86069db003b2f6ad38641342922f4619a65c44f3008ac150fdef5a95102204518006053191ddc02e6d6484f47522b9ed3efef34a53637169249b4e23651904574d4607a500673b4c74e9e49d487914ed8c738e3a567e9ac91688b0cf6ae64008dbb39ae868c50060e9ed75a7690c258dde5627cb4ea40aa573a7343a5bbcb1b49793b07381d2baba280294174a967131472a140638e9f8566df7fa5ea56c74f56570d99240a40c7a1adfa0003a01401cf4b7125a6beef750c9246cb888aae40a449654f11999eda40af1e17033f9d744403d4518a350d4e791d5bc48d3344fe518f6ee28719a350741afda4888db23043305e0574381e94607a0a5a81cfebb22c9a8596d46608d96c293814dd453ed97b6c6c236468db2f26dc0c574581e828c0f4a61a98369267c4934bb5bcb640a1b6f04d6f5181e82968028dfc8ab35b839fbfce0567259cb0eb32aaf16927ef4fd456f100f514628030f477c6ab7ec5595647ca92a4034c88a1f12cb23a1f2d936862bc135bf81e828da3d050073b72f12789addd1084542acc178cd4b7b13d8eb49a82a968245db26074f7adcdabfdd1f9529008c11914018fa994d5638ada0cb82e199b1c002a2d79d15ace35c929202703a0adc5555fba00fa505149c9507f0a00447578c3a9ca919cd73df24fe21949765899403c70ded5d18000c01c526c5fee8fca80302e25893c476e57211232a4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124336a4b131c868ca9e3d6b4fcb4ce768fca8d8b9ced19fa500739a7db4b69f698ae0fee20c88f8f5a3419156c1c3704313c8ed5d0bae41e2abc9128270a28039ed2e2f367b9691fe459095523f5a9f4b23edd7839059f2091d6b5846aa31b69c500e7681ef4088a4fb87358fafb01691ed0492e38c56c38c8271c54610330c80c3e940cc9d4523163c28dc40c1039352c8c3fb37af1e5e3f1abe5577619471d38a46404e31907da8032f4d0a2c7cd95b90a4007f8452e8ee1ec994fdedc4e0f5c56a98500c151cfb533ca8d0ef00671e9401957ad1b6a16a036dda79f6abb75702288b93918e31deac889739d8b823a914ad12f0768da3a0a00c09a002ca7b999b12cbf71076ab8665363087619c0e6b45d109cb281e991d29cd144428f2c703d280326e9248ef63787ee4abb588e9f5a54318d622e7858f6e7b56b98d422e541c76a6944c711804f7c5023235172350b7087e619e71d28d53cb8a0815703f78093dcfbd6b7948d93c67e94d6b756cef45e0f14015aeaf22b6891d896dc7b54f1c86550eb82a7a512c21d4aac6a4f4e7a0a92284431855ed4c646ea70c7b7f2ac8d3d1e5bdba05c6c0fcae3ad6dcc095208f97bfbd20863540e10027d073480cd8881ab4b86006dab9183873fae6a548a36258200dea45204c0703af7c530210a36800a82698ac03600e47f10a902ae06ece7d714908f98e00ce7a50055b805ee63209c8ebef5686766402326a29f22f10a8fae2a660ccca09e9400f7c654b74eb4c5c79b80739e98a7b2ef519e8077a4807cbb94e0839a005859a13827800f14f94e6d81dd962c29536b1048ebea28940f276e38dc39a00b5175e3f1ababf745508576b1e00abebf74520168a28a007514514005145140051455692f62498c403348064851401668aaf6f7b0dcab796c4b27de5ee2a28754827b868230e5d3ef0dbd2802ed154a3d52092e9ad807f357a8dbd29f3dfc50cbe500d2498c9541922802d51552d35186efcc58f7078fef211822a38b57826ba6b74493cd5ea36f4a00bf4567b6af025d8b5292f9a7a2eda59b57821ba5b67497cd6fba02f5a00bf4550bad5eded2548e659033fddf97ad4d717d05adb89a76f2d4f407ad3b01668acd6d6ad91e3475955a4fb80a75ad156dca0e319ec6900b4543737515aa0695baf000ea6ab26ad019d61955e176fbbbc6334580bf4545757096b0995c3151d768cd52935cb58a2591d65546c004a75a76034a8aa571aa416d02cd32c8a8ddf6d2cba94315a0b9759045d73b68b017692abdb5e45736fe7a6e58f19cb0c715036ad0ac665f2e53103f7c2f1480bf45566be845a7da5332458ce54678aaf0eb30cf0f9d1433347fde0940ec6951550ea102daa5c163b5fee8c726a31ab402658a659212df7778c034ec22f514552bfd4e1b02be72be18e0103233480bb4550b9d562b5b759e58e408ddf6f4a71d4e15b649d9240ae70a36f26802ed154135687ed296f2a3c4eff7778c66afd0014550b9d5a1b6b95b778e5deff770bd68bcd5a1b228268e41bce170bd4fa5006852550bbd562b385659e39151bbede94f9b528a0b5173224823fa74a00b945521a9c66cfed42390c5d785ed4b6da9417366d75164c6bd78e68b01768aaf6974b7717988ac14f4dc319a927944313485490bc9c0a007d15420d5a2b887cd8a39593d42d3ec75286f8b8843e10e18918c1a7602ed2553935140eeb146f2ecfbc507029d69a841791b3c2492bc3291c834580b54552b4d56daeee9ed90b0953aab0c53f50d460d3a1125c120138000c934580b54540b7519b6fb43651319f9b8aad26ad1c71895a194447f8f6f14ac0685155e5bc8d2d7ed0a0c91e3395e78aab0eb11cf079d1413321ee1681d8d2a2a93ea902c3149862d2fdd40393491ea91b5d2db491bc52b0ca861d69d845ea2abdcde240c102b4921e88a39a86df5582699e070d14ca3251c738a405ea2b326d6e182212c90cc232701b6f5ab10dfa4b324463910b8c8dcb806802e555bcd42d6c4037132a67a03d6ac3b044663d00cd61406de767b892dcdd4cdce3190a3d280342d357b3bd94476f2176f61d2af551d365b3943fd9a2589d4e1976e08a965bd4494c48ad2483a85ed4016a8aad6d7b15cbb46b95913ef23704513de2412a46cae59fa6051602c52d513aa422ed6d4a49e6b0c81b7b55892e123709c973ced14ec04b4555b7d4209ee1e0059655eaac306965bd44764447919465828e9480b34555b2d420be0de493b90e1958608ab2c76a938271d85002d2d66c5acc334b24714533b4670c0274a9e1be49a391951c18ce1948c1a0762d5159bfdb31794d2f9336c5eadb3a53d35689eccdd2c7298bae76f514058bf4553d3f528b5088cb02bec1dc8eb4cfed3478e7db1ba98f8258719a044975aa5959b849e74463db345a6a56b7ae56da4f331d481c5652c360b19965b46ba7eaf26dcf35aba7359bdbefb254543d428c62802dd154a6d49236609149284fbc50640a96def61bab733424b81d40ea2802c0e94551b3d521bb95e28d64dc870d95c62960d56de7bd6b54dc5d7be383f8d302ed2d5592f6357644569197ef0519c52dadec376ac626c95e194f514ac059a2a8c5aadb4b7a6cc31130fe1231535ede4363019ae1b6a038a7602c51545f55823b3174cb27947beda96d2f22bcb71343b8a1e848eb4580b34557b6bb4badde5861b4e0ee18a92694431991812075c0cd2024a2b3535bb592232a2ca630705b61c0abb14f14d089a370632339a00968aa0fab408a5f6c8630705c2f156e29a39a212c6c1908c8228024a2b3e6d5ede1cb1591901c170bc0a9a5bf822b61704931119dca334016a8aa235480c1e70590c78ce76f6a743a95bcd6c6e016110fe222802e51596daf58ac026decca4e0055c9ab56d7f6f776df68818ba0eb81c8a7602d5154ad753b7bbdfe4166d9f7be5e945b6a96d7533451172e870c36f4a2c05da2aa4da8db433f90ce4c98ced51922a38756b59d9c46cc7cbfbdf2f4a2cc0bf4566beb9671852e5c07fbb943cd4aba9dbb6fc6fca0c9054e68b058b94553b5d4edeed59a12cc17a9db4d8357b5b995a388bb327def97a5161d8bd4b5421d5ad67b930465cc83a8dbd2a4b9d420b79046db99cff000a0c91482c5aa2abdadf417791137ccbd54f04558a042d1540eaf6a2e7ece4bf9bfddda689b57b582e041217123741b7ad005fa29aac19430ce0fad55bbd4adece4549cb29638071c1a00b74b5427d5ed6dc665deabea54e2acc5731cb079ca484c6724638a2c04a68ace935ab44c162fb09c6fdbf2fe756e5ba8a283cf66cc78cee1cd3b01352d548751b79edccf13168c770292db52b6bb0c6062c17af1459817292aa41a9db5ccad1c4e5993ef0c74a6aead68f7060576328eabb4e4516605ea4aa89a9dabdd0b6126263fc2462ac4f3476f134b2b6d4519268b0125155ad6fa0bb84cb0b6631cee2302a16d5ed146e2cdb338dfb4e3f3a560b17a96ab4d7d0410accec7cb6190c066a38f54b69603323318c77db4017692a9c1aa5adcab342cce17a90b4eb7d4adae5996172c57af1d2802dd25538b54b59a630c6e4c8bd46de940d52d0cfe407265feee39a00bb4557b8bc86db02463b8f4551927f0a4b6beb7ba62b1bfce3aa91834580b345151cd34702ee91828a00928aab15fdbcb27961f0e7a2b0c13534d347026f9582afbd16024a2aac77f6f24c220f872320118cd249a95a44ce1e500a70dc74a766162d515523d4ed252a125077fdde3ad3e6beb785ca3bfcc39200ce28b0ec59a2a1b7b986e63df0b865f6a89b51b6591a3327cebd460f14845ba2a9c5a9da4ce52397732f5001e284d4ed2490c692e5c75500e45005ca4a4660aa58f41cd578750b59dca4528661d40ed4016696ab25fdb3cc62594190755ee2837f6cb27966501ffbbde9d80b34534b80bb89e2a18ef2de52c12556dbd71da9580b145430dcc33e7ca915f1d707a52c77114aec88e1997a81da9d9812514b4520128a5a4a0028a5a2800a28a2800a4a5a28012a19173531a89f2280232b80334329c50cd923a6295f8538eb4c089c740075a455dbd0d3b39c134bea40a4057e496c8fc69cd8da05388c0cb5342e470734c055185c1e71de9aea08e45386e078c6295831500e050034a82171d0f6a187f0f614bb41c127041a47ce0edc63d69009b51c0dc694e15b9e98a06760e2942e5ce79a60046471487eef414a32ca78e052e3381ed4010ecc9f4a565c27a9cd387f17ad291f280680181703d7d68246e5e2a425429ce7f0a461c71d31400d7c7967d0d2819551ce2911703939a78ced0714011bc4721813d3a53029008e9c751536ece6906d0a722802aed217382ded4891000b60024fe5527de279206338f4a894172ca08c7ad0046c80dd290b838ef5295ce7af06a298afdaa203391564f1dbde80236e78f5ef46cca1c1f61529208078cf4a8dcb027030280248c70bb8f34b381e4e3a658536df263e47cd4e727cbc30cf34013c63e6e3a55d5fba2a9a0c30ab8bf74520168a28a007514514005145140054124662124b0461a56eb938cd4f50482e15898b6ba9ecdc628033745082f2e9a5cadd31cba7a0aaf66f3a6b97ff00678d64e46727157ecac258eee6bc9d94cce3000e80536cac2e6df509ee19a32b37503b50055d3da46f125c995023ec1c039ab5fbb1aa4a6d1375c1189189e1688ac2e53567bc2c9871b4afb546da6dec3a94b3da4cab1cdcb861d2802be94b22f88ef44ac19b68e82996cd32f896f7c98d58e07538ab306937506a925ca5c65641f364724d496da75cc3aa4b78cf19f3782be94015374ade2b87ce408de49e01cd2eaf3241e20b292438010d59934ebc6d5d2f95e3f9415da7d29b7ba65ddd6a90dde61db17453939a2e050d596596f6c6e262555a4f953d0568f886c85c5aa4dbd54c0778ddd0d2ea5a75d5ecf0387890427701cf268d434ebad43cb8e591160041755ce5a8b819325f1bfd434c94c0d18cf04f43f4aeb2b1aef49b896eede485a28e3b7fb8b83cd6c26eda37e3777c517b818177296f165bc527dc084a83eb53f8a620da679807cf1b82a6ac6a9a67db1e39e27f2ee223956fe948f67757a112f4a08d482427f11a0093cc6fec70f2fde31f39f5accf1026cd16d571d1d2ad5d1bcb9bc36d6e88b045824b773e951ea7a7ea37f6a2366846d60c31ed400ef10f1a1ffdf34cbf92e4e82e1a150be575dd44b0de6ada62c27644ca70f9e79156a7b3ba9f4cfb2168c12bb4b7b5170336f6678bc23098f8caa8247a56d5a2a49a646a002863c7e9505b69cdfd99f61bad8e8176822a3b4b1beb4b736ab346d10e1588f980a00a7a36e1a4df447ee23304fa55bf0c60e8d18c7193563ec2d169a6d6dd864820b377cf5349a3d94ba7da88247560bd08a2e1733af0aa788ece1202c414951db3563c53186d21dff8918153e86acea9a60bef2e446d93c4728d4c92cae6f5123bc6411a90582ff162802d69ccef610349f78a0cd66f8a48165093d04ab5b40055000c0159bac69f2ea31ac4aea88ac1b91d48a00cdd71e4bcd29e4525204c63fdaad9b48924b1b62c33b5411f5aaf7fa7cf79a70b50e89d3240a9e2b7b98ed238c4aa1e318e070680326fc93ac5bbea2be5c4a71115e413ef5d10e959373a75cea33c26ed916288eeda9dcd6b01818140181aeef1abd818c02d93804d45afbdd16b313c48a3ce1d1b35a17fa75c5d5ec570b222f927e5523afd69baae9d75a879389234f29837d4d0047e2a38d1f27a6f5aada848f7da33f964a411a0e7fbc6af6ad6175a8d9adbef8d79058d3e7b1b8974c1661a35caed240ed401268ea0e8f6e1b906319ac0987f676a65519bfb3e57f9f1d01f4ada8ed2f62d305ac72461d46d0fed4e934f79749368e232e46338e3eb45c0bf1edf2d76636e38c524ff00ea24ff0074d53d22d2eacadc413cab22afdd3dead5cac8f032c4543118c9a00cdf0eff00c823f16aa9a23b2d86a2c9f783b62b434eb1bab1b2683cc8d8f254e3d6934ad366b1f3564911d25259b8ef45c08bc2ce24d255bab163bbeb55eda33078ae758b88dd3730f7ab56fa65c584d29b2913ca90eed8e3a1f6ab56d64606967660f7127563d07b517030af6336775fda718e5252b263b834fd7dd2fac9a75e6342a14fb9ad58b4f95a0b886e5d1d2624f03a5413e8aefa6c7630c8a91ae0938c92695c572b6bf232695680708ccbbbe95b52224962ca402853fa5432d80b9d3fecb72437180c07eb50c5677c96ff006633a18c0c06c7cd8a63286865ff00b06e55b3b57705fa55df0d7fc8161cfbd5a6b2f2ec0dadb10808c648a6e95652585a881e40eabd0e2802bdf9b68af6dd122dd73c98d7b0f7aa57eb3aebb60d33a9249e00e957f52d2e4b9bb8aeeda6f2a68c63246411515ce8f713dc5bdc1bb3e6c67938e3f014010dbb34be21bb8da668d801b40f4ab9269907db23ba9a5732afca093d7daa1d4f446ba78ee2de7315d20c6ff5fad4f6361711b892f6e4ceea3e518c0145c0ade2750ba6205180245e3f1ad68915a289880485183e955356b07d4225884a2350c1b38c9c8ab702c8910590a9238c8a002e94b5b4aabd4a9c564f85401a6b03f7c390d5b5598ba7cf697524b64ea1253968dfa03ed4014d8343e2a3e57dd92225c0f5a93c372194de339cc9e71cd685a5998e792e2621a67e091d00f4155ce9d25bdebdcd9b28f33efa37427d68b8105e831788ad5a21cc8a43e3b8ad0bac7da6dffde34d86d1fed06e6e0832e30b8e8a2996d6d742e0c9752abaa93b0014014e43ff0015645ff5c4d16ccf3eb5791f9e6365c6d03d2a56d3ae8eb0b7de647c2eddbed46a7a449713add59cde45c8e0b0e868b80e3a5a25f2dec970ed2aae00e99aaba2892e92e185cb23894ee50055eb0b2b94224beb8f3a41d001802a95e68970b7ad75a6dcf90cff007d7b1a3402e596971595ec938999e5947cc0f7ad1aa761672400bdccc669dbab1e83e956df76d3b71bbb6681230f423ff135d487fd34adbf2d54b300033753eb59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697d3ccf2232cc773003a558d4a1bc9563fb1cab1907e6dc3a8a06566ff9025cfd1aa5d0d43e896ead820a60d3a5b297fb34dac6cbb9948663ef4fd32de4b1b24826752106030a00c8b198691a85cd8b9c23e648bfc2ad6a5048be1e9b6ffac61bd8d4b7d6b05eea56a7019a3cb123d2b4a44592364619561822802968801d1edbbe539ac9b42f6ba8eab1c3feac296007638ad1b6b3bdb1dd15bb23c04fca1baad5ab4b1581642e77c929cbb7ad1702a7869fccd1a273cb36777d6aae98ad0f88af628ffd491b88ec0d5ab7b1bbb09245b431b40e770573f74d5ab5b36b712c84879e539627a7d28b81cfc5713dadd6a92451864120dc73c815bf6cf0be9e26b700831e41c73552c34db882e6e6499a274b8396519e2a4d374fb8b09248c48ad6acd9553d545174045e197f36c1dd8e64321dc6a2553078af117dd963cb81eb5662b0b8b1b995ecf618a53b8a31c60fb558b5b4649a4b99b067718e3a01e94018daac062bb7d46207cc8241bb1dd7bd49adc89a8583ba1dd1226efc4d69436b70cd70b722331cde9551f47962d20d95b14f98fcccd45c45db18d66d2218dc655a300d65e9b726c3ed3a74870d19fdce7b835b1631c96f68914e532831915567b48ae359866c02d12924ff002a065eb58bcab7453d7193f5a7cdfea5ff00dd34ea64e1da1658f1b88c0cd00739a5cd769a3cc2ded8483730c96fe94d33ac1e177f21cb306c3f18da49e4568d8d8dfd95a3c08d09249218e7bd4969a3c70d8cd6f2b79866259db1de8b816ad5236d3a34001431f4fc2b9eb59e5b6d1f5144276c52109ec2b5ad2defed20fb30f2dd0708e4f20558874e8a3b16b67f983e779f5268bf6012c6386e34889301a378c66a0be822b7d0a7821fb8884553b5d3355b290c16f709f65cfca5b92a2b42f2ce66d39ada0da59c61998feb468032dc0ff84717d3c8fe94dd2403e1f404647967ad3d6daed34916a02798176673c6296c6de7b5d2cc1385ca2100a9eb40157c336d17f65ee28097639c8f7a669117d9757d4208f887ef05ec0d33c3e6f534d1e5223a1638c9c639ad3b5b492da2964f95ee253b98f6cd0064e8770628eee2886e99a7381e9ef52e811bc7aa6a0247dedb864d4fa3e9d736124ed2244c6562db81e47b51a7d95edb6a1737122c456639c03d295c2e569c8d23597b870655bae001cb03f4a7787b6cf36a3b9480d2f43d6acc1a74eda8497b77b1dc0c4480f0a29749b2bbb4bab8798465267ddf29e94ee2b95fc44a14d8003004c056c491264c98f982919aa1ac595cdec90792102c4e1b93d6afb198db1f917cc2318cf140183a15c14b49a2840695a56c0f4f7352f876331de6a0aedb9849c9a9f45d3e7b0498489196762db81fd29da6d9dddadddccb22a1599b7707a503295b4b245e20d40c70990e07438c54de1994dcaddcd28fde994839eded5359d95d43aa5c5cc8a9b26c743c8a4fb0dc585ec93d8aabc731cbc64e39f514015f54536baed9cf0f0d29dae07715bf5412d249ef56eae401b06110738abf40181792a43e2985dd800213f8d437fe6c9ad69f34bf2ab31da9e82ad4fa7dd4dadc77ad146c88bb4293fad3f51b3bcb9d42de78e38f64073cb75a2e80d8ac4f138fdcda9ffa6ebfceb69492a0b0c1ee2b2b5bb3babdf296044db1b87c93d71400788c67467fa8aadad4ed0e856eabc07daac47a55ad56daf2fb4e102468aed8dd96e94f96c1ef749fb25ca846000041cf23bd1702c35bc32e9de56c5f2ca703f0ac7d19e46d0aee290e445b9549f4ab96c9a943642d5a3462a36893776f5a97ec2f6da5b5b5b287760412c71c9ef468054d025917438808091b4f39a5f0b73673e460f9cd53e976d7767a60b77442e83030dd69ba2da5e58c5324c88773170437ad1742b94b4d9d6df53d4b8dced200aa3a9a769d1cabe259cccc19da3078eded5634dd3ee6df51b9b99e28ff007a72083c8a74367769ad4978c89b1d76e3772280b94f5ab76fb5c97b08fdf5b953c771deacea3709a8e99843f23445db1fcaaea43335ccfe6c6be548319cf3552df4992d34eb8b78b0cd2920127a0a02e2692919f0cc4b2b6c8cc7c91d8545719fec178eda2fdc2a70efdc7ad4d169b39d07ec12ed570b80ca7ad471da6a7369ad6937951809b410724d1a0c584e7c2809e7f734dd26e251a1c4a2d98af978ce69f05a5fae8c6d2448f76cd8306acd841736da52db3a29911768c1e0d0057f0b81fd98c718cbb543a54cb0dc6a01465ccd8551d4d5bd1adae6c6d1e1963527258107ad334bb09ed6eee679a34ccadb810791ed40116908cbad5f99305ce09c76a8cb18fc55232465cf95d055ab4b6bb8754b8b9689764d8fe2e4629b1da5e2eb4f7a624f2d976e37723de8ba022d0e7377a95f4932e2446da01fe114df10a9b6b9b4bc83e59378538ee0d5892c27b5d4daf6cd438906248c9c67dea692d66beb889ee50471447705ce49345c0d1539507d4562b4de7f899607fb91c79507d6b6ab2f50d3a46bd8afad31e727054ff10a0083c511ecb34ba8f896271823ad326b9f3f58b0866e14c7bf69eed572e209f50f2e39e311c40866e739c76a8f5ad29eec453dab6cb887ee1f6f4a2e059bcd3a0b9b886e1c95684e411c547a9dbc71e9575b547cca589f7a86d23d52e0aadf79691af5dbd5aadeab14b358490c08199c63938c51a0106916f1cba35a8751c2820d32011c37b73f660d3cb2365b3d17db3563498a782c23b79e30a517190739aa3656da8d8dd4f1c71a3c52bee1231e451a009e1dde2f7510e00225e83a0ad1545fed373b464c62b32d2d353b3b8bc68d637f35b70663d6b46c52e8efb8ba8d56565c0453468051d0d47f69ea4703fd65456b2793e23be22167e07dd1d2ade976d756b75752cb10c4edb861ba532d60bc8753baba300292e303773c500685adfc174ef1a12244fbc8c304563e932793aa6a3b6167fde7551d2ae5a58cc97f3ea13001dd70b1a9a8f4a82eedef6ea49a0c2cedb860f4a34022d3087f10deb142a70382292e484f15c2db377ee4f0054d690dd47acdc5cbdbe2394000e7a524d0de7f6e2de25be635429d79345d058bf06a36f3ce6df95940fb8c315434055fb4ea2303fd7528b3b89f545bf9a3f2fcb52aa80f2df5a5d261bab59aeda5831e6bef5c1a2e80af7e1b46bdfb4db81e54c71227a1f5ad8b28a24877c643193e62c3bd43042f711cc6f21019b2319cf155f468eeed4bdbcb11f201fddb13c81e9401af4552b592f1aee759e355854feec8ea6aed001451450014514500145149400b45251400546ffa548698deb40111191d31cd0eb918cf5a539039a616e78a6035d70a39c9a5076ad0e3da9029eb8a0009c8f6a69c67e51814a474047148411ed9a004390a49028272991c8a736718e0d33040e781400f420274cd263e53c50405f9bd690b1ce39c1a001401d7f0a07de6ef8a56e307d29a78248a0071c9e071498ea5b8340c8eb499c9cf6a00710b8faf7a6763cf4a53ce7d291d46df4cd002eece78e6939001cf1483818029e4f18c66801ac327d053801b0535883c629588c03400bb475e29801627918f7a764a824f4a4182a4f7a0062a052703f2a8580192839269c49e083d7a8a4524824f3cf14010c9193731e4f0073ef52ba86279c629b392b711e076e691bcc2c48c01400e0ad8009c28e41a7772735112ca006e9da9dbca8391c6680264c85cf1f4a64c4f93c71f30a74196e73d69261b62e7aee14016226dcd5757ee8aa31e04b81d08cd5e5fba2900b45145003a8a28a0028a28a0028a5a4a00296928a00296928a0028a28a0028aaba85dbd94066109911465b07a547a66a0fa842271018e26195627ad005ea2b22ef5c305d2c515ac92a6eda5d4700d6ba9ca83d334005145140052d2514000001240193d68a28a000003a0c52d25140052d251400b45149400b4525140051451400514b4940051452d001494514005145140052d251400b4514940051452d00145145001451450014514940051451400b494b49400b494b45001494b4940052d251400b49452d00252d149400b45252d001494b49400b45149400b4525417977159c26598e07603926802c556bfb517b68f01729b8751dab3975e3249b52c2e0e7a12b8ad88cb322961b588e47a50053d334d8f4e8762b33b7766ea6aed2d25002d14514005252d140082969052d00252d14500252d1450053d4acbedf6a61f35a2e73b96974fb14b183cb566763d5d8f26add140051451400514514005145140051451400543731c92c0c91b052c31922a6a4a00a3a4d8c9a7dbf90d2f98a0e47157e8a2800a4a5a28012968a8e79a3b785a594e117926801f4b55def208ed45cb483ca3c86a99183a865e84645003a8a28a002928a5a004a5a4a280168a4a6cb22c51b48e70aa324d003e8aaff6db7fb27dabcc1e4e33baa58e4596357439561906801d452d1400514945002d25145002d1494b4005252d25002d14525002d14945002d145140051451400514514009452d14005145140094b45140051451400514525002d14525002d1494b40051452500145145002d14514005145140051494b40051494b40051494b4005252d2500079a8e4381cf6a532a798630c378e719e6a191d5cb2060481c81da98016ca75a68c72699c803078a0e4e79e28024246d2690b740283ca8f4a6b670318340036ec8e78a420eee4f14c76013838c540fa85b4670f2a8c75a00b7db8341e40e7a7069b1489326e43c678348cd8e3ae680140c9c1a1f3938a171c7ad3589c9e32680149c8233934acb9619fc6989c9edcd2c99e326801c4f5a00fa0151b925463d69c318cf7a005ddc119cf34c4604f04f5efda823a007ad04ed247bd003e4e31838c5231c81f375a6b95e0375a4e09e3b5003dd72393436550639a6338c609a7f44009c8ed4001601704f34c51f2161d7d28e1880473eb4abf2b114008064124e2a35c85ca9e3a734af26d6193ed4d2d861d4d0057b976171185ec39cd3c3766e0512b20963dcd9ce714afb5f6f3f5c50039980da7aae6a2c6e90fcddfa7b53dd004c8e40ed4cda23cb77e94013c2c32c17a532e00f287b30a581403c718a65d7118e982e2802e44d9988ee055f5fba2a8c3b771c1c9abcbf74520168a28a00751451400514514005145140052d251400b49451400514514014f58cff655ce3fb86b2f47bd8e0d06de2470d3bae1133ce6b5358ff905dcff00b86b12d34c5bcf0fdb4b00f2ee621b91c753ed401d0595b8b7b548ce0b0e58fa9acfd4756b8b1be8a036ea52538590b71f8d4ba36a5f6e80a4bf2dc47f2c8bef4ed6ecbed9a7b851fbc4f990fb8a36024beb99ada1468e3577660b8cf7354aff005a96c6e20865b63990e370391f853747bc6d53c96604790b87cff7a99af91fdaba667b499a60136bd736b709f6ab268ed9ce03e7a7d6b4aeefd61f29225f3259bee28fe755bc4caafa34a0e3391b7eb599e7359eb5a77da384306c04f63401a43549adf518ed2f2103cd1f23a722b5aabdc4902149240acd9c2f735629019fabea12e9d12ccb10910b053ce0e4d25edfcf69a7fda9a156c0cb28355bc5593a5ae3af9abfce9bac4738d0e42f302bb071b698171b5230e97f6d9e3c6402154e7af4aaf73aa5dd9c11dcdc409e4b900856e5734b35dc769a1dbbc8824dcaaaaa7a66a9ebd0ca349124d39662ebf28e1473401a1ab6a72d84714a908912460bd707269751bfb8b1b11726156c6370cf4aa7e21f9b4cb5c1eb2254fe22ff0090149ff01a2e05a5bf29a7add5c284dc06141cf5e82aade6ab73630adc4d02184901b6b72b5535b3b745b276c98d590bfd2b405a69d736be610af130cf2dc5004f7176e2c45cdb209011bb04e38aa379aaded9dbc72c96d1fef182801bd6adc8625d2584236a04f947b550f101ff00897599ff00a6a9401a32deb41047e620f3e4385406aa5c6ad358cf12de4482290e03a36706ab6b6eb16a5a7c939fdc72a4fa135a13d9e9e610f2aaba0e464e68021d4353b9b4bb8624851d673846dd4baa6a573a7ac4de4a3f98c17af735535d0cd7ba6889b67cdc1c74a66bf15c4696a65b8f317ce5e36e3bd2b8ee7410991a2532801c8e42f4a6dcbcb1c0cf0aab3819c31a917ee8fa5366ff0052ff00ee9a0467697a8dcea36cf379289824019ea6934bd4ae6fa6995e1444858ab107bd52f0ec5712583b4771b06f6e36e6a4f0d928da8f98db8acc4938ebc50172d26a17377e7359c49b2262b9738c9153e957ff00da16c6429b1d5b6b0f7aa96721d4229658dc41006236a756f7351f85702d6e141c8131c530372b246a775fdaff006030a671bb767b56bd7377333c5e2a22342eed0e063b5202ecfaa5c47aba58ac519de321b3d05587baba7ba7820897e4009763c565180c3e26b4dedbe468d8b37a9ade9e369227585fcb73fc40669819f67aa4d73f6987c95173070467834ba36a72ea26512c4b13447695cf39aada1b8b7bfb9b295774f9ded2ff007ea2d45ce8facadda2930dc0dae07f7bb5006aadc5cbdccd1a22148fa367a9a874bd467bf33e6244f29b6f5ea6ad584463b605fefbfccdf5354acf4ebcb29a730cb19495f77cc0e452b80fd3f519eeef2781e244103618e7ad48f7934e6416623210e3739ea6b3b435906a1aa091b749bba8fa526842d6659a19c627490e4138cd302fe9daa35e89a3d812e213865cf06934bd46e2f9e70f122089b6f5ea6a7b786d20b875b78d44846588acbd0e299e5bd293141e71e319a2e05cb4d46e6e3529ad4c28a21ead9eb48752b9fed8fb07929f7776ecf6aada3865d73500efb9b239a8aee578fc54be5a177687031da8b8176f353b883538ace38a3632f2096e9f5ab77378d13c7022869dc640cf007ad645cdb1875dd3d9db748db8b37af14ebe92387c4d09bae239222aa49e01a00b6daa4d6b7f1db5e468165fb8e878cd6ad529edec5423c91a31046ccf273ed5769019dac5fcda74027489644ce08cf356acee92eed23b84fbaeb9fa545a92878e253d0c801ac7b395f4fbab8d2f925db317d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b2d524bdbeb88628d44709c6e27934a9a85cb6a8d64614185ddbb3daa0d22311eb17e83a0da3f4a63a48fe28611c9b310fa66802ecf7f3437f15b7940f9b92ad9ab17175e4b246abba57e8bfd6b2ee5654d7ec83cbbf2addb14b3bb47e2784c8711b46427d6981666d425b39a31791a88e4380ea7a1f7a9352bf6b1856511891090bd7d6abf89977e92c07dedcbb7eb9a875a565d1ad95ce583a03f9d005f92eaea345736ea54900e1b900d2cb78ed726dad903c80658b745ab683f76bf4ac3d15d9358d462949de5f70cf714016edf53717bf63bc8845291956072ad535c5e94b95b5813cc988c9c9e147bd676bb13c9a9e9c22fbe1f27e94cb091e3f14de4731fbea0a67d2802e8d4de0bf4b5bc882799f71d4e41a65d5c2b6aab185f32445f913dcf7a83c4f1ef5b309feb7ce1b69a14c1e2c5693a4b0e013eb480b92ea32d9cd1ade42ab1c8768753900fbd1abeac74d58dbc92e8ec06ecf14cf13aefd2180fbdb86dfae6aa6b61974cb0127de1226734c096ef5cb9b5612bd8bfd949c6fcf3f5c55ebad4a386da29231e619881181dc9a7ea6a8da5ce1f1b7cb3fcab26d67fb2e97a75bb2069e41f26ff00e1f7a00bafa95c5adcc115dc2a166380c87383534b77706f1adede00db5725d8e0565eb10b4777a7b493b3b194641e9f956f4c8cf1b792e1243fc58cd202a58ea2f74f3c0d16cb880e186783f8d4763a94f77773c06dd53c93863baa1d1dc437f736928cdce77b49fdf155b4c8ee1f57d4bca9820f30672b9a00bd06a73cbaa4965e428283716ddda9f36a1347a925988416752c1b3c60550d3d5d3c5174247dede58e718a92fd5dbc4968237d87ca6e719a6236f2db3381bb1d2a859ea12dd4d3c620da616da496ea699f6f9adb538acee02b89412aebfd6a2d18ff00c4c752ff00aebfd28193d96a86e2f66b5961f25e3f53d7e9535addcd713c8a61db121c07cf5acdd7ad9ee2559acb3f68806588ee3d2b4749bb8aeec91e301481865fee9a00bb59da86a3259dcc310837f9c76a9dd8e6b46b0bc4018dfe9c10e0f99d68405d1a9347791db5cc263327dc60720d39aeee1ae258a1b70c23eaccd8cd65ea025b4d52dee6f5bce8776d4038da4d6ddc248f030b7711bb7f1119a00afa7ea4978936e431bc271229ed512ea53cd6ed736f6e1e15ce096c120556d22686d92f2095313444b4cc79dfef4f843dde98f323082dca12889e9ef401716fccba68bcb78f78dbb8a938a658ea12de587da9600a08ca82dd6aa68dff0022ce33fc0d50682d25d68f140819635077b7afb0a4068e9ba949a845248b06d5525796ea452e9faaade5ccd6ed198e58fb1ef557c30a12ce755e8266c557bc56b46835241f71cac9eea4d0069ea7aa2d83c29b0bbcad80054f35d0b7b759261863c051ce4fa562eaccb3adbdca9cabcebb4fb54dae3b477fa7b31c45bf9fad302dcfa94d68049756fb61271b94e76fd6af3484c1e64403e4640cf5aadab2abe97701ba6c35168bbe2d0e0331f98479e69008fa9cb1d935d35a908bd46ee6a682f83d88ba993cb423206726aade823c3d313d5949aa3a9965f0dd9904ec0c9bf1e94c0d2b9d4e5b4884f35b1107720f2bf5146a7a845169e26687ceb79000707d69e2c6ceead81259e275fef9c550d792287c3c16018891971f4cd24fba01f35ac367a7acd24323451fcde517c815a16b7824b1173227951eddc327b5666a1e65f6932cad958563caaf42c7d4d32f8baf84e22b9e154b63d29817e6d5248adbed5f6663075ce79c7ae2a56d40bf95f6685a5f3177e738c0a92d5e1bad3e36f95a3641906a4b7f28c63c95015781814019f06af2ced32c766c4c270ff377a75d6acd6e9037d99984c405e7a1f4a8342ff8fed4bfebb7f4a3c49b825a79780de70c503b96bfb4cc534715d40d0990e14e7209a4bed4decee6284db96f35b6a10dd4d67eaa2786e2dae2f887b7471809c61bd4d3fc432aa5ce9d31c9512678ef4845dd47537d3e24924b72cac40e1ba134b7f78d05834b35b6e423e750ddab2f5f8a49ace3b99b2bfbe5d89e833deb475dff009014dfee0a00a46de18b4a59cc121b71f3f925f802b574dba3776a92887cb8d87ca33dab1dc497ba16492b0470fd0b1c7f2ad3d03fe40b6bfee500681c8070326b32df58493526b196331ca07193c1ad3ae6755b77df35f443f7b6d306faaf7a00dad53518f4db433ca0919c003bd35f5074d3c5d9b762b8ddb41e71eb58fab4cba9e9725ca9cc51a0c7fbc6b734f50fa640adc831807f2a601a7deadfda0b8442aadd326a16d50ac0d2b5bbe03ec007f11acab599b4bbab9d38e70e7307e35bf05bac76f1c6c036de79f5a00a72eaa6d67892ee031aca70ac0e467de9fa86a5f6178d5a0671236d52a7bd676ac248ef619f5001ed11c6c09d8f626a4f11b332d8b458c998119a2e06d2333202cbb4fa66a8ff006a37f68fd8becede6637673c62a3bbd46e34f78cdcc68d0bb05dc87906a0073e2b520f060a00b6fa9b26a0b67f6763230dc0e78c52dc6a621bb48160924c9c3328e16a86a1e6ff00c2490f92407f21b19ab3a15d89e29239062e518f980f73eb40125c6a860be4b536ec5e4fba41eb45f6a86ca5891e066f34e1483dea8eb130835fb1739fba46077a8b578a46b8b1b89ce1ccc30b9e00a02e747192c80b2ed27a8f4a1982a96638039269474aa1ae175d2a731e738ede94806cbaa18e13702066b71d5fdbd7157a0992e21496339471906ab69cd15d6971701a364008a9edbca1104800089f2803a5003a793ca85e4da5b68ce0753552d752fb4dbbb8b791644e4c6dc1abd5917972cfaaac16a0195109909e807a50058b2d552f21925113a47192096f5145b6a4d709330b6957cbfef0c6e15836534d0698f232ee805c1f300ebd6ba81224b6a5d0e559323f2a0082cb5017b0996389828c8e7b9a6596aa978f32a44e3c938627d6b334395e5b26b6809ddbdb7bff007466a4f0dc42397508f24813639fa5302e9d54fd9cdc2db48611d4f7a9bfb4236b117712992323771e9506af15c1b231da851163e7f5c7b5436cf6cde1c7169911ac6473d7340172d6ff00ed569f698e17098c807a9a6d8ea4b7d1bbc50b8542473dcd54d10dcff6243b447b76719349e17cfd825cf5f35a802e596a6b7b2c891c2e3cb6dac4f406ad4f29862690217dbce056268c6e565bff002551bf7c7ef1abd69a88bd8ae6328526841575fc28192d86a0b7d099923648f9f99bda93fb40bab3c103cb1aff0010eff4f5ac2b57bb4f0c4c63d8546e1df38cd6e688c8fa45b14e9b052027b3bc8af22df11e87041ea0d58ac2b18da2f12dd88f22365dcc3b66b72810567cbaaac57ab686190c8c32b8ee2b46b12eff00e468b4ff00ae4d4016e7d556dde349619034870a31d4d3aef5486cf60995c17200e2a96bbff1fda7738fded2f890030dae467f7cb4c09a4d72da29823ac8109c79857e5cd5abbbe8ad20134818c67ba8cd3353823974c95194602123dab2a72e3c2919909dc02e49fad006c4d7c90da7da5d1c263278e40a41a8446cfed455c478c8f97922b36fd9eef4790c6c56148faf763566d3fe45d4ea7f71dfe940036b96c2dd264495d5867e55ce07bd5bb3bd86f6d84f0b650faf6aa9e1e8d068d000a395e7deb24092d21d616df22356f940edeb401ba7514219a38a4745eaca38a9edae22ba88490b6e5355f472afa4db9539063154f45568f51d42219f2849903d2802fb5f013bc42190b20c9c0e29b65a9457aeeb12b82870d918c1a913e6bd95874550b599a3657fb499793e6923f2a4334a4bd5590a468f2b2fdeda3a52db5ec572ac63cee4e194f51547c372096c19cffac2e77fd73510568bc524464ec922cb8a6211da2bad50bdb9962b88c6d7f978c52dac90c3793467cc7b97e5891daa1826316b57f81b9d880ab4409226bcfe636e668f27da8035994edc7bd2631900714176fad234871f8d0023b08e3cb9c0cfe75035da248a922b47bf85247155ef262ba8daa37dd393f8d3f57c3e9f264f20641f4a0075e9042a13b55bef7d2a02b690a61edf6a12304ad5696491e3b067fbad8c9ad1b9f9ed9c3740a680246916de10e4623039c0a6c12adc2799183b0f42455259da6d0d9dbfba69d0dcbc1a7c7279794083383d2802d4f70903a070df3703029b71771dbba8756058e1703ad55bcb9568ed6453c338229fa879ae2291177847c91df140135c5e476eaaf2ab2ee38181de9f34a912abb12371e0639aced56767b68f08cabe60e4d5bbb963cc39cb49fc2a28025fb647e62c44323b740c319a74d711c401738cf007ad67dd79c6e6d9a52325bb5497fb6174ba24131f1b4f7a00b0b75119847860f8c85c527dae333888e43939e45528ee8c9aaa305dacd177a5bd89e46670d97401971401a32b848cc92718193514132cb1978b257d71555ae0dddac6a46432e5bdaa5d2dd859ae3a126802649e29d5f61276f04e288ee61b82628c92c9f7863a553b5b96549634c17690f4ec29ba5b30babc00e70c327d68035b690bd29194b0240c1c530bb762280cec7ef76e94008b1929b48a882b87c1e69cf2c80ed18a88b399179e7d6801b731279e9bb231d0522c24c83ae00e0536793376a3277014f8d9cb7279a0036386c1fd69555ba9144b212d8f43ce69a5df71c1c1ed401663076838e7d2a1bc04c40719dc314b6f238c86396a6dd92a8091c970322802fc5d4f635713ee8aa719c9183915713ee8a403a8a28a00751451400514514005145140051477a2800a28a28016928a2802a6a3646fa030f9cd1a1e1b6f7a669ba71d3e3112ceef18e8ac3a55ea280335f478feded790cd24523750bd0d4936a56b6a7c99a70650b9c1ea6af5539b4cb49eed6e658434abd09a3601ba4db882d8b6dda6562e47d6b2fc489e6ea5a7c7bca658f23a8ae880c551b9d26d6e65f3650cce0e54eefbbf4a0067f6634ae86eae1e654390a46066a4d4f4b8352804728c15e55875156e34d88141240f5a75006569fa1c7672891e792765fbbbcf02b568a28028ea7a68d45151e6744041c2fad25ce99f6ab316d25c3ecc60e3a9abf450066cba3c7369bf6296577418dac7a8c544de1f865b4f2269e693a6198f2bf4ad7a28032e7d1239ede385ee2529190473c934b75a41bab56825bb94a1fa569d140ac6658d93b58c9657bfbd453b5491d4557b6f0cdbc12644f33460e7cb2dc56dd2d0333ae7494b8ba597ce9115460c6a7834ed434b4d41516495d5508202fad5ea5a00a575a6c379642dae09703a31eb556c7408ad240cd34b285fbaac7815ad4b4019f77a5a5ddc24cf2b868ce500e8296fb4b4be082695f087231ebeb57a96801912148c2962d8ee69b71119e168c394dc3191d6a5a4a00cfb1d285842d1437126d6f5ec7d68b1d252c9e46499d84872e0f735a1450064c3a0c10ccec934a236393103c54da7e910e9f2c8f13b90c72149e0568514001e9598346517e6f3ed1279a78fc3d2b4e8a00ce9b48496f85d99e412afddc76153c966598b473c91b1eb8ef56e928028dbd95be9de6dcbb9676e5e46eb55e4b9b6d5de08e0612286dec71d315a924692c6c8e372b0c11515a595bd9a14b789501eb8a009e91d4b2150c549ee2968a00a169a5476972f3a4d21690e5f27ad457ba05adddc79f978a43d4a1c66b528a02c55b7b08adadcc511605babe724d4767a6259348d14b27ef0e5813dfd6af52d0067dbe951dbddbdca4b2177fbd93d681a5442fbed9e64865e99cf6f4abf4502b146e74b8ee6e92e1e5903c67e5c1e94ed434cb7d46011dc0276f461d455ca28199d63a35bd9b87dd24ac3ee976ce3e95a5494b40156eecfed4c84cae9b0e405f5a5367135c25c1199517686ab1450051b7d316deee4b849a42f27decf7a174c45bc375e6bf9a4633ed57e928028cda62cd78972d2bef4fbbed52de58c5788a24c86439561d41ab345005316019d5a795e6d872a1ba51a869eb7eaab248eaaa7385f5abb49400c863314610b97c773556ef4c8ee2e16e11da19d4637a7715768a00ab058ac7379d23b4b2e3019bb0f6a65ee9915dca936e68e64fbaebd6af52500538b4f559d669a5799d7852dda9d7d6115eaaefcaba1cabaf5156a8a00a634f0ce8d712b4db3ee86e99f5acef15a87b5b742700cca38adeaa577a65bdeb869f73639033c0a008c69a648d526b89248873b4f7fad3b51d2a1bf48c12d1b447e465ea2ae45188a308a4903d4d3a8032a7d0a1b88e3124d299236c8909e6ad1b12a07933c919efce7356e9680295ae9c96cf24bbd9e793ef48dd6a2b4d245a5ccb3a5c485a5397cf7ad2a2803361d28477cd79e7b995b83e8452cda5896f16e8cf209546148ec2b4052d00515d3504de7bc8cf3630aedfc3f4a65a697f65965912e1cb4a72d91deb468a00a965646d124066690b9c92d55ecf485b3ba79e29dff007872cbd8d69d14009542f74b179731ccf3ba98ce500ec6afd2d0067b69692cc925ccaf36c39556e80d4d25ac85cb453b479ea3a8ab5450051b6d2e18639831323cdfeb1dba9a82db444822684dc4af09e0464f02b568a00ccb6d1d6dacdadd27936b6473d854d67a78b2b3fb3452b6d1d09ed5768a00a161a68b18e448e663bc9639f5a72d82fd964b79646911f3d6aed14019b73a4a5c470c5e6b224382a00f4ab175631dddaf913e5bd1bb83eb56a8a00cf5d3a468d629ee5a4897f8718cfd69b7b05c4f3c76f0c9e540172c40fd2b4a9280285ce9d25cdb340f76fb1860e00a86c6cdfecd3585dfef224f95188ea2b5a9280312dfc3a2ddf0b793f919ff00559e3e957350d316fadd6dfcd68e218f9547a568514ac0509ac1e6b1fb2bdc36d230580e48a7dad8086cbec923f9b1e368c8ed5728a6061c3e1d103911de4cb0139f2c1e2b612211c2238fe50060549450066d9696d67732cc970cde6b6e70475a76a3a6fdbde32d33208db700077ad0a28158cd9f4a176c9f6a9de4442084e83345f6942f278643332792728a00ad2a4a0650d434d37f0a472cecaaa41f940e48a75de9ed7565f6679d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193576968028369cc74e16627609b76eec738a934fb3fb0db2c0242e8bc2e474ab54b40087241c1c1aa50583a19fcd9bcc59b3918abd450064cba283a68b18a631c5df8e4d5ab751a7da2a4f3828bc066e2add57beb286fedcc3382509cf14015b6437baac73261c40a7e61ea6ae5c42654c2c8c8c3904525a5ac367088a15daa2a7a00cb9f4b96ede317771e6448776c0b8c9f7a7dfe97f6d788b4ec89110555477ad1a29019f2e97f68911aea769421caae0019a67f6537f688bdfb41de06d031c62b4e8a2c066be96efa92de9b83bd4600c718a1f4a1fda42f6194c6e461801c3569514c4665d694d717f15d99c868bee8c714ed434c6be9217698af94772803bd68d140586a021406393eb43a2c88c8e32ac30453a8a0661c1a0bdbccc21bd952d98e7cb5ad98a2586311a0c28e94fa2801920664211b6b1e87d2a85a6966d567613169a6396722b4a8a00cbb1d23ecb6f35bbcde6c52e49047734eb4d3e7b4b46b64b9dcb8c2961d0568d2d0066e9ba6c9a7c2f124c1831ce48ef4db0d2e4b39a77f3f7098ee618c735a949401426b5bc78da24b90118632579c53574bf274c3676f26d0461988ce6b4a8a00cfb2b196cec05aacc1b030ac474a6e9ba74b610bc6b3ef0c49e47435a5450064dae977169e718aeb999b71257a1a9adf4c16b04c21726698e5e46e49ad0a28033f4dd34d95ab5b3c9e6c673d47ad476da74f62592d661e431c8461f77e95a74b40156dacc5b8918b96964e59cd51d2adae2daf6657b933c679e7f84d6b91918a6a46918c22851ed400eacc9b4eb897538ef44ca0c60a85c718ad3a5a00cbd434d9ef6e6193ce55584ee031d4d57f11abb5b5aa96c379abc8adcacfd434c17ec85e675546dc00f5a001edaeae23114d2a08bb951c9146a560f77662da2758d38ede957635291852c588ee69f4019f2d9cf2e9bf64f31172bb4b01da916096d34792191c3ec8c8040c76ad0a8aea03710345bca06182452031f428eed7488bca910ab0c8dc395ad3b6b1486d9e273bcc992ec7f889a34fb21630085646645e99ed56a9819b69637362ad0c122b439f977755a7b46da7da3b423cc99db927b9357e8201eb4014a086f113e678f73724e3bd54b1b7b8d3ef5d24c491dcb16247f09ad8a300f6a00ce8b4f92cee6492d1c08e53968dba03ed535b5918a792e246dd338c67b01e956e8a00cbb7d3a6875296e99d1bcdea31d2a33653aea66ecc8a415da5715aec2aadc1c71bb9a00cdba4bb4d41258e71e49e3cbabebdf9a4d8ac7207cc475a4395231dfad3022d42cd6e923e76ba1cab0ec6a39219ae23f2e5da1475dbd4d5a66214526eef8a00a9736e2680459d8072a476c530c5732c5e4cacbb4f05c7522ad31208c529195193480866b322cbecf090aa57193daabfd92e05a2db2c8aaa060b639357cb1c01cf3513373822802a4fa7c862b78e1650b11ce4f7abc41da370e475c53b70e39eb4d0719dc7393c5302adf5acd72aa913aa00c1b2454777672c92c33c6eab34631ec6af1e1724e4d3649083c0ed4014ae6cee656864f35432364af6a49ad649e78de67cc69ced1dcd5e662630dd3d8d358e0924e05005336b27f682dde17017681ed52a453f9eeec1761e07352cb21523078c53566528bbbd71401041626de39c23e4c84e33d169f6714d6d6e2360a481c1f5a984980d81c0a16432107a71d28029db5bc96c252cabf3b6ec8349676d3dbdccd292acb29ce3d2adce488fe5e706a4493746091d680288fb525f12cea626e8a3a8157124fbd9e31de9836e0b0e189eb42f3bb2338ef400d69738279f714d59989638181d2919c797f3f1835147200ff0028e33400971316ba8d546d0473ef4f0ff7828c1079151cec12f22246e19a9f0be639ce371c814011960c496c9e28965c9c8e951b33798370c7150fdc5c29ddea49a00bb6721dbb8838ed4ebe6db6e1b1fc62a1b5705032f19a2f81fb3a73c071c7e3401ab6e41e879c722af27dc15996cdba738c600c569a7dc1480751451400ea28a2800a28a2800a28aa97f24d122b42eab9600e45005bc0ce71cd15917977776b756d0f988de73633b7a52eb1777565e4189d4f98e10e450335a8acad5af66b0b78dd6452e480411d6a666bc6f2563751b972ce474a045fa2b0ad2eafee6f2eadc4c80c2700edeb5624d4258a38209362dcc99c93d063bd006ad158173aa4f617702bcc9710ca70481cad3af754be87578ad5234649149503a9fad3b01bb4573b2ea3a9e9b7911be11bdbca7194fe1abf737b3bea115a5b8d8acbb8c84671480d3a2b16db50b88b567b099965f90b2b81cfd2997d77a8da69ff006a6910316c6c2bd066981bb456527f69131b79c8c922e785fba6a1d1afaee7beb8b6bc750f11c6d03a8f5a406dd159eb2dd49793ac6ea638c60023bd66d96a1aa5f3dd43188d5e37dbb8f41401d151589a56a9726f25b1d41409906e0c3a1153457171a934ad6d2f931236d56c64b1a606ad674baa887551672a6c465c890f426a3d3b51964bb9ac6eb0278feeb0fe21eb505b4d3dceb135a5c346e908c825064d00685adffdaaee68910f971f024ec4d5cac3b6bd95b5c7b18a48fc941bbe55fd2b728601451543531a81319b064007df0dde9017e96b0753d46ee1b386e2075059823a11d0d4f752ea0eb1c169221980dceec38a606b51585aadd5fd99b5027506560adf2f434ed6efae34e8222970a64621482bd7de819b74564ea335ddb693f6849ff78a327e5eb5049777d6da6477c66590100b215c75f4a406ed159d75a9f956b0346bfbdb8c0453db355efe4bfd3a017426f3957efa118e3da811b549591a8dfc874817f672851b7382339a03de7f657dabed237797bb1b68035e8ac9d3e6babad27ed2f3e1d97230bd2a3d1aeee6eec649e7b8030481c74c5006d51589a1dedcdecd70d2ce1a385b030b8cd4d14f71a9b4ad04c618a362aa40e58d006b5256558cd7b3d9ce93e639622407c7dea6e833dcddc4f2cf3eedac57681401af4552d59e68ac649a0976320cf4eb5560d41e0d196f6e64f31dc0c0c6393401af4565b45a835af9eb738971bb663e5fa54ba3ea4350b725976ca876bafbd005fa28a2800a2b1a5baba5d792cc4dfba65ddd39a8f53bfb88755b7b68271890e1863a53b01bb4b59b7b792453c3670b6669392c7b0f5a8a692fed2fa0452d3c3270c48fbb480d7a4ac7bc7bf86d2e2e4cfb3664aa6ded4b64d7d35a5b5d7da3707c174dbda8d00d8a4acc8ee65d42ea68ede5f2a284ed2c0649351c17f3db6a9f60bb60fbc6639318cfb1a00d7a5ac19afb505d6cda21421932bc74fad30deea3a65fc497d22cb04c701946306981d0d158b7771749acc16f1dc6239416c6de949aa5ecf6d7d6f0c5703f7ad860474a406d5154ee6e7ece2288c83cc7fe23542ef5196c6784acc278e46dac31cad3b01a1a95e9b18565f2cba9601b1d87ad364d463df0a423cd690f6ec3d6a9ea971711de5b471c83cb9ce082b9c526af39d3922fb394123b05236f6f5a00daa29908658977b6e6ee6a4a4014948e095201c1f5ac5d32e2f2eeeeee192e70217da30a39a00dba2b12dee6edf5d92cda70638d777dde4d5a37525d5fbdb5bbec5887cefd79f4a6068d1597677379fda335a4ea5900ca4b8a8acaeaee5d5ee2da4981487a7cbd68036696b023bfb9975f364970a620bb890bcfd2a4d56eaf6c2ea290c99b466c3fcbcad0336e8acd796e2e6f23fb24e040065ce334ebbbc71751d9404095c64b1fe114845fa2b1ee2f2e74bba885c49e75bca76ee23054d5cd4de64b6f36de508411d467340170515877f717b66d6c16e0379ce14e57a55ebbbb6b7f26dd1b7cf29c027f9d005fa2b26fa7bbd3516e1a4f3a2c80e08c628d66f26834f5bab5900048e08ce73401ad456594d404092a5c072704aeda85aeaf06b51d9f9a046e9bf3b791ed401b545615fea1710eb16f690cca565fbc31cad5ebcbcf2a58ed9645591c64b37614ec05faa57fa82d8cb0ac884a48705fb2d506d4e5b2d461824996e229b8dc3aa9a75e5c4ffdaf0d916468a552df32e7140171f515fb6c76f0a99770cb32f45157ab0b51bc92c750b6b7b67897ce3861b7915b8a085009c9f5a005a2abdf34a96aef0b856519e467354b41d4df5081c4e02cd19c301480d5a2b1aeb529ff00b662b28085460773119e69755bbbcb29a02acbe4bb056623a5006c51552f1e658a310380ec40e475a8dfed925c346922a22a8cb63926802fd1595a75f4d713dcdaca41788e0480706a3b0babdb8d4ae2de495364040c85e4d006cd155ef4cab6cef0b856519e467359d63757d77a535d19515f0480178e2803668ac7d3b50b89f4cfb54a54b93b5547ad4b6f3dfc1693cb7e884af2813b8a00d3a2b165babe8f4e17dbd3a6e3115e82b4a19cdcd8acd1e0175dc33401628ac79aeaf62d31eecb464a8cedc54ab7374747fb5ee4f3366fc638a76034e8aa1a45c4f79651dc4c57e719c28e946b1713da593cf015f93921875a00bf4566acf74749fb4ef4f3366fe9c526977d2cfa6fdb2e9902904e1474a4069515991cd7b796e6e20748d4f31a95cee1ef4ed3b516bfb7914011dc4476b03d01a00d2a2b1ec6e2fef3ce1e6c4be5395fbb9cd4cd7d35a5a9374a0cdbf6285e8de9401a54564ddcda8da41f69252455e5e30318157ecee63bcb649e2395719a009e8a6b64a9da707b5635bde6a17379736ead10309c671d68036e8acdd37516b869e1b85559603862bd0d362b9bad437bda3ac7129c29233b8d303528accd375269e696d6e5425c45d40e847ad2a5d4f7b24bf656548e33b77119dc6901a54566e9d7d3dda4e9247e5cb0b6dc91c1a8b4dbebbbe337112f94fb3bf34c0d7a2b26cafee6e353b8b6711ec87a91d4d46faa5d8d59ec9605242e5707f9d16036696b123d52f2db514b6d42245597ee3a1e3352dddeddc3aa436a9e5ec97904f514580d6a2b1f55d46e2cee208a2688f9a7183d4558d46fdb4fb546650f2b90a00e066803428ac4b9bed420b8b688887339c77e2ad4b25fee94c7e5aa463ab0fbc6901a34562595fea377642e5161fbd82bcf4a7dcdfdec5a9c16aab16d9864139c8a00d7a5ac6d4f52b9b2ba8224f29bcd3b707a8ab1a9ea2da75ac6c543caec1401c0cd00685158b79a85fdabdb232c25a76c77e2b65376c1bc82ddf1400ea4a5a8ae6716d6ef3302420ce0500494b58e6fef3fb3bede163d98dde59eb8ad1b3b81756b1cea301d738a009e8a8ae1da381dd177301c0f5acabad4350b436e248e13e7305c0278a00daa2a81bbb880cbf698d76aa6e053bd563a85e7f677db9638f66376c39ce28035e96b3a6bf90e922f6dd54fc9bb6b5476fa85c369ab7324685e403622d033528aca6bad57ec21d6d53ed1bb0533c6292eb53b8834d3742242e9c4884f43408d6a2b2c5fddfd82390448d7128ca203c54a97b34767135d4616e1ce0203de803428aca9f509eca44374b1989db6e50fddad4041008e86800a5a86e6e12da0695fa0fd6b3ee6feeed2dc5d4b1218891955cee19a00d6a2991482589645e8c3229d400515416eaeda7963f2a31e5f7cf5a6e9b7f35ea4ae625508c5700f5229d80d1a5ac78355b8b959961b60648db6e33c54ba66a6d78648658fcbb88faa500695159b65a94b717f2dacb12c663ebcf5ab0d3cdf6df25150aedc939e948762cb557755df9039aa4350ba96f65b55863dd1f727ad3bcdb9c485a240e83239e08a009d800d9cf348e0ee1ef552d2ee5bab669f628c7419a4b1bd7bd576540bb0ede4f7a622e4a376da6bb73b7154acf52375732dbc91ec68cfaf5a352bff00b2940a9b8bb6319e940169c12463814a718071d2a9dd5dc96d6be615076f246693ed537d93cf64038dc067b5005d63d3b13d2a37c6ec9eb50dace6e201230c6ee952923f8ba8a007e080b9033ed432e78e6a9fda9dee5adc20040ce734b0de6f9dad990a4883279ea2802d75503814c239e7afb5411de97bb7b70806ce49cf6a6cd7520bf16cb1af2b9ddba8b01667246d1d31dfd691d32077a8af5a58e257550c3b826abdddf4d6c6206104b9c2906802ef54c90376780291906c036807355e6b9f23cb4c0f35ff0084537edee2458668c296fba41a00b0c59b8c719fce80ae0005719ee2a95c5f98ae1219632013f781ab724fe5a172df281c5003e50045b40eb4aeb8541f9d52174d7169e62c7c67a13496f7b25cefc45858ce0f3de802ca8519c8ea7269432a2315f981154a2bb2d72f06c036f2df354e922ac64e41c9e4d00318ee56dc368a400ee0063eb4cbb972783f953237051391d7ad002dce3edb1903271c62ac42006600e5b1dfb550b893cbbf8f69cb1e6ad07c3e490091eb400d62c5828e7b73511046e0a0019a25660c877714cf31486dac09c75a00bb6415d0e48040ed497edfe8aa3a9dc3f9d456c0321209c1ed45e0db6ebbbbb81401a5a7b1776dc31fd6b5d3ee0ac7d3d0acadd718ef5b09f705201d45145003a8a28a0028a28a002a9dfc91ba2a0652de60e33572a9a6996c978d7414f98c73d78a00a3ac91fda9a78e3efd33c52fb21b560371128c0ad3b8d3adee26596504bafdd39e94973a6dbdd153302db7a64f4a00cbd6223fd9be74f8f319d78fee8cf4adc87fd4a7fba2a0b8d3a0b98d63981655e809a9a3816387ca5276e31d68031b4720eb5a89efbaa1d6996d75cb5b8b85dd015284919c56ac3a55b43319630caec724e7ad58bab586ee1314e81d4fad17029bcba72c6ad1a42ecc46d55c124d52be60be25b22d85ca1abf65a2d958c9e6431fcdd8939c565eac915c7896d239082bb0f7e86802df890096ce38170647906d151bdc993524d39a4f29523059ba16f6cd68c1a7410c825f9a471d19ce714dbcd22d2f6659664f9d7b838a2e063c46de2f15811b285111c9cf7abbe2961fd927ddd7f9d593a2d8b4e937923720c0a96f34eb7be016752ca3a2e7028b812d9ffc7a45fee0ac4d755f4fd461d4a14c83f2381df35b31451585bb6d2db1467939c566ff006841ac3c70db86650db9c91d3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198ed4338f9dfe66fa9acbf0e32fdaf501919f37a56e9c2a9ec00ae6b44b582e6eaf99890fe6f055b07140134d09b9f11bbc5cf97015623d4d3bc2d284b79ad24f9668dce41ad8b6b586d5488971bb927b9a867d32da79bce2a524eeca704d0066a4266f1534c9f7228f0c47ad411b4afe24bc8a0e370019ffba2b7e0b58ade3291ae01ea7b9a822d2ad21b833a21129ead9eb40199690c7078a1913b43f9d6c9bdb7173f6732af9bfddcf3517f665a8b9fb4843e6ff7b3cd55b9d3ade6d4d668e2226520b49da8035aa0beba4b3b49267380a3f3a9eabddd8c17802cebbd476cf1401ca5e452be991ddcee434f32b04ce0019ad4b799f4dd5c432b1686e1728edd8fa56a5c6996b72aab2c7b95061467814b2e9b6d34491c89b963395c9e45170327c52e54d96c018f9a30299ae5b94d33ce9c8333bae7db9e82b5e6d2ed672a654dfb7eee4f4a74fa75b5cc6a9321755e809a00a7ad11ff0008fbf38ca0acfb8b145d0a2b8f3df7468182bb654fb62b71f4eb7920586452d1aff0934dfecbb4c283102abd149c8a00c0bfb8964874bd4648f6a291bc0ed5b7aacd1b6912b02183a617df35724b78a584c2f1a98f18db8e2abc3a5dac3b76a1217a06248145c0c8b880da78444720f9b68c835a048ff847723fe78ff4ab7776505e204b84dea3b678a67f66dbfd9becfb5bcafeeeea2e055d148fec08f91f70d66f87627bab474621605909383f78d6e47a65b456e60452b19ea031a4b7d32d6d51921428add40345c0ccd09419b5244c0cc840c7d2a2f0fea115a35c595db88e447246ee322b66db4db6b590c90a6d63d79eb4cbcd22caf65124f02b38ef45c07a5da5cacc6221a3518dc3a1358da240afa74ee27689b7b1c86e95ba2ce05b6fb3a46163f45e2a05d1ec901558700f519e0d17032a0bd9eeb40bc37072532aaffde155ee6cda4f0cdb4b0b3b14c395ce78ae8a5b0b696010b463cb1fc23814eb7b382da231429b50ff000f6a2ec06595d453e9e932b0dbb39e7a566684820fb6de487644f21209e98f5ad15d2acd4b6d8b018e4804e3f2a9a68a2fb3346d1e63c636814005addc17917996f2075e99153550d2acd2d16431c7e5239c84f4abf401ce5fb49ff0944221c163111927a53b52892df53d39720b163b98f526b5ce9d6a67f38c40c9fdeef4b369f6d3c8249220cebd09ed408c6d665361addadeb8260da518fa56ab6a96cca9e448b2bb9f9554d589eda2b884c5320743d8d4367a659d91cdbc2aa7d68b8c8f5c38d22e33fdca346c368d6e01ff0096756ae2da2b94d932ee5f43496d6b0daaed85362fa0e94018be1f6fb2df5e5a4df2c85f78cf71535fc3f6ad7ad367fcb205988ed5a571636f70eaf2460baf461c1a7c36f1400f96b8cf53dcd0063b3aaf8b17730198b033536bd1fda4db5ba60b99437d00aa932dbdc78a76c854811e339e86b6e0b38207de89f37f789c9a00c6d55e44d7ac96200b6c2393d28d5e15825b2248321941663d4d6b4ba75acb3899e3cc83a367a524fa6db5c48af2a6e65e993d28b819fad49f66bfb4ba91774032adc6719abbf68b0650d1f94e4f40304d597b68a483c99103478c60f355ed349b3b272f042158f7f4a00cdf103ba5e69e51417dfc2e68d722f2aca2790ee95e5524fa735a971a6dadcca259a3dcebd0e7a53a7d3edae36f9a9bb6f4c9e945c07cb730db40b24d2045e39352c6eb2207460ca7904554bcb3b792d0412446451f757dea4b0b7fb2da2458c6d1d3d2802c1e9585a110754d47a7facadc650ea54f43556df4cb5b695a4863dacdd4e7ad00665ab0ff0084aae4719d950da5da69bafdd4374422ce77231e95b31e996b1dc9b858f129ead9a5bed36d6fd40b9883e3a1ef40025ec32dc08a06590e32c41e9587089a4f11df450e0070373e7a0adeb4b0b6b288c76f18407ae3a9a645a6db43399d10890f56cf5a00c98a28edfc551c6807109e7d6b5351293a1b30033ca3a1ec3d69dfd9b6bf68f3f67ef7fbd9e69e2c60175f690a7cd3df340191a44874aba3a65c3707989cf7145c16b5f14c734bfeaa54da1bb035ab71a75adcccb2cd1ee75e873d29f71670dcc222993728e99ea28b819be244f3ede0813991e51802acdfc91ad9791e62f98368db9e6ac4163042e1d54960300b1c914c6d32d1eefed4d1032fae68b819baff001269e338fde8a3572d6facd8dd367cafba4fa66b4ee74eb7ba70f32962391cf4a925b586683c9917727a1a2e055d6cab6952af04b8c2fb9aa3aa4460f0d47139f99768ad48b4f8622bf7982f40c738a75e58c17aa16752ca3b668024b6ff008f68ff00dd15857cf2af89e25854176888ce7a7bd6ec10ac1188d33b474c9cd576d32d9ae45c153e68fe2cd0064df40b6fabe9c3396249663d49a76a92c769af4135d20303a6cdc464035ab3e996d713acd2a92ebd0e7a549736705dc1e4ce81d3de802032d8294312c4eec7e50b826b37556917c4767e5286731900138c569d96936760dbade201bd4f34e934db692e85cba9328e8d9e947a08c9d56dd60bcd3cb7cd234b9663d4d7435567d3adae64592742ecbf749278ab2a36a803b7ad0322bcff008f497fdd35873e74dbbb7bc8d4949902385f5ed5bf3c2b3c6637ced3d70699f6487ca588ae514e403ce28031a58fcad66c377de6562df5ad7d42d96eece4888c9238fad365d3e096e04ee09917a1cf4a65d6a96d69702de42de630c80075a3702ae8b24b7283cf521adfe4e7b9f5ad39904d1b461ca93dd4f2299668521cb2e19cee2289ad5263bb73237aa9c50065e92ff65d4e7b0da1b037f99dcfd6a2b180cdae6a3895e3c11f74d6bdb58c36c1fcbcee7fbcc4f26a24d26d92469177877fbc431e68b8146d6f27792fed267128894ed93f0ef4fd13fe45eff80b55f1a75b2c2d1221556fbd83c9fa9a6c5a65bc36e608b7ac67a80c695fc80e72cd25b7d260bd8999c45212f1f6c66ba0bbd4923d24dec603a95c8a96db4eb7b589a289488d860a9391491e9b6d1c0f02a1f29c60a13c534c0cbbe08fa1bcf34c1ddd3206781f4abfa5cb1ae936ea5d41f2fa6688b45b38a168b6164618c31ce3e94dfec2b2d91a8561e5f4c3517020bd18f0e4beea7f9d49171e1a1ff5c3fa55db8b286e2dbecee0f978c601a6ff0067c3f64fb282de574c67b50231f4e8a68fc3f1cf15d32154dc14f4a92e2f1ef7c2cf3c8bb59979ad05d26d5611161bcb1fc3bb8a96e2c20b8b716eca4440636af028b8ee66a59b9d081fb54b8f2738cf1d2a1b5899fc21b22e58a1ad85b1896d7ecc0b795d319ede94eb4b386ce2f2a10427f749c8140157419d26d220da7945dac3d0d54d1e23fdafa84cbfeacb607a1357bfb2605959e26922dfcb2a3601ab296f1c70f9518d8bed4019da0f2f7bff005d8d43e26de86d27c131c728dd5a569a7c366ecd0961bce5b27a9a9e68639e268e550c8dd41a0086ee48df4e95f20a18cff2aa7e1a85e1d2230fd5b2c07a54d1e930c6a137c8d18e885b8abeaa154051803a0a002b9eb2b733eb3a88599e3e47dd35d0b0dca4648cfa567a68f6f1c8f223481dfef10dd680332c3741737ba70c48e50b79bdcfd6acf85a41fd9c613c491310c2b4ad6c60b52c624c337de63c93513e9701b833c65a276fbc50e3345c0ce10b49e279a48feeac38247ad37c37769109ece760932484e18e335b76f6d1db29118e4f249ea6aa5e689657b389a58cf99eaa719a2e05a49d2495923c3003e661eb599e1cff0097dffaee6b4e1b486083c9857627b75a8ed74f86d0b98772efe5b9ea7d6803374c3ff150ea1f852c640f1549923fd555f834c82dee1a78f7f98df7893d6b2de18e7f1438672088b82a7914013ebf179f2d9c69cc9e683f8541ac48f16b7625137b6d200ad886ca38a5f349679318dcc738a64da6c135d2dc3ee322fdd39e940191abdb18dece490ee99a61b8fa7b569eb22dff00b3d8dc8c81cae3ae7b62a5bad3e1bb7469b7129caf3d0d2cf610dc18fcedcfe59c804d0073d9ba373a5b5d37258e07702ba7b8ff008f793fdd355ee34d82e6749a4ddbe3fbb83d2ac491092231b33608c120f340197e18ff009050ff007cff003aafac48d1ebb646342edb480056b59d845640ac0582ff00773c54736990cd72b70ecfe62fdd20f4a2e0656ad6c6396ca4970d33ca371fe95a3ae0b6fecf66ba1c2f2b8eb9ed8a96eb4d86edd1e567250e579e8689f4c86e1e36999dfcbe40278a00e7a56bb77d31eec8f9a4f9571c81ef5d549347190247552dd327ad54bbd2a0bb9925919f29f7403c0a8356d3e0b9489643234a9f73079fc68b81ab55b51b95b4b292675dc1474f5a9a0431c288c7240009a27852e2168a51946182280316e904da2bcf34bf7a3caa29c28abfa190748b6c1fe0151c5a1dac70b444bba118018e40fa559b0b08ac211143b88f527340166b17c41febec7feba8adbaa579a6c57b223cacf98ce5403d0d0049a85c2dad94933aee0a3a7ad65dcc7e768724f3ca3e68f2a8a70a3dab5e4b749adda1972eac307354a1d0eda281e125dd1860066cedfa5005684ffc52631ff3c6a85b3cd616fa7dd48e64b62bb483fc24f7ada8b47822b236aaf2796460f3daa44d3205b1368db9e1c60027a51702d7989e5799b86cc673ed5cb5ec935f69f7f7287cb8338503f8bdeb7bfb313ec7f6512c822e98cf6f4a4934a81ec56cc1658546300f5a00cbb69a4b09ec9ee1b7c32c61558ff01a9f5e758ef6ca498660dc431f4cd5d934a865b15b590b322e0a927918a964b18a6b3fb34d991318cb75a2e046f6962d0ee65564ea32735710008028c0c702b36cb4482d1f7799248074566e0569d0064f891992c12400954914b7d2afc53c17168b2ee568cae79a96589268da391432b0c106b2e1f0f5ac32ee0f214ce447bbe51401a70bac912b20c29e94fa000a000300555d4567780476edb199802c3b0a004b6f9e5b997b13b47e154bc3bff1ed73ff005d9aadc5a7b45108d6e65c015159583e9f70562919a1932cc1bb1a2e047a00c7dafd7ce34821cf890c89d047f3e3d6a2d1edcbc976e92b21f348e2b56ded92db7b02599b9663d4d00666b0bf62bc8351453853b24c7a1ad0b11e62b5c11cca723e9505cdddb5e27d9e2759199b040ed5a0a811022f000c0a00c5b5c9f10dd8ff0064568cfc42e7afca6989a724776d74246dedd73dea6963de85738c8c134c0e7f4c124d6463c148813b8fafb54da18516d280bb4090d684166b6d6ed146ec17dea3b6b110875499fe6e4e69019974860315e46bf71c8623b8346a05658567ea1e450a7dab552c44303c45da456f5a49b4e8a68922dccaa98c014014b57c0d3e4cafa0151321b8b1fde02b12a703d6afdcd899a1313c8d81d7de98b6c4daf90ced8e99ef8a004d3907d8221db1c7bd4e5011963c8a8ed605b78c44ae582f407b54a53a9fe74c0c928e75d6d8fb4f97d719a2026db539239cee96419571e95763b0c5d35c19d8b918c7a53e3b48d6733b02d29180cd480cd5729acdc045cbba8dbc50d118f5b88e77398cee3eb5763d3c457af73e6b166e307a629ef648d7ab73bd8301803b628012f0e6055ea58815475356f36d368cfef3afa55b30cd2ccf3492ed45384007eb49359194ab194e50e47a134c08ee980b98e2015a63c83e954e6836ea16c5e42c4b1c8ab525afda963989293a71b8534e9cb2ec612bee53f7877a4036fe0172593becc83515acbf6ab5589c64a03b87d2b422800977172768db83dc528b345f30c476b487269819f64aed63c9006e3c547a73b1fb4471f04c992de82ae25a7d96068d6424673cfad3adacc5b0244858487710477a4051b2813fb4ae4771dfd6acf96c8ac47cdcf14f82c7cbba6b80ff0078722a40c06e58f0467afa5302931933e9db069aac81c02bc8393566550ef82fdb9aac36f9a0118a0436e4a7dbe20b863eb4f0434ac5ba0a86e42c77f015e49f6ab3bc7da5c30da08a0647200f1820e0f4aabb7078c67d2ad8000c939fad35955972a067140896ca221013c13cf14cd418fd9171c9f307f3a92cf0369c1c63f3a8ef6525132063cc5fe740cd4d3e46694a9c600ed5b09f70564da906edb0b818ad64fb82900ea28a2801d4514500145252d00145145001451450014514500145145001555b4fb4797cc6810bff007bbd5aa0d000000001451477a0028a28a00460194ab0c83d454705bc36e088635407ae054b450023aaba9561906a186cade07dd144a8dea2a7a2800a28a2800a28a2800a28a2800a5a4a2800a28a2800a5a4a2800a5a4a2800a28a2800a28a2800a28a2800a28c8a2800a28a2800a28a2800a28a2800a28a28016928a2800a5a4a28016928aada8b5c259c8d68034a3900f7a00b34563bea57535ac696d038ba6c6e0cb80beb5ae99da3775c7340117d92dc36ef25377ae39a9a8a2924900b452514c05a2928a0028a28a00296928a005a2928a0028a28a0028a28a005a4a28a005a2928a005a4a28a00296928a0028a28a005a2928a005a2929b21611b141960381ef400fa2b1e1d5a6364e6681c5d2f1b02f535a568d2bdb46d70a16523e603b5004d45149400b45251400b513dbc4f2ac8d1a975e848e9525140052d251400b45251400b45149400b451450014514940052d251400b45149400b4514500145252d00145145001451450014514500145145001494b45001451450021e45571616c26f3444049fdeef5668a004a5a28a0028a28a00292969280168a28a0028a28a002930339a5a2800a28a2800a28a2800a28a2800a28a2800a28a2800a28a2800a28a2800a28a2800a28a2800a4a5a4a005a6b28652a7bd2d2d0056b5b182d198c2a46f393cf5ab046460d2d140156dac2dad5d9e1882b31c935668a2801afd2a3604fad4afd39a8d9b028023ce5718e69a376ee7029dbb0a48e334d0c77e58fd29806481cd0cf800e3ad0d9cd358f63eb400d9643bb1ea3ad46ac491ef523673db029acf900119a007280064e39348eb9cfa0e94281dc7b8a6b1e581e87d280110e39c75a243919c1c76a06770fcb148490e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0031cae6871ba40c7950318a376e6f9470290ed4da05003df6ec381c63a1a61cf9637f1f4a27c6cdaa724fad2b00100279a0061217a7a54519628703907b53940e771ea7151c3f7588393b8d0049b3767b9cd19f9ba918e3069c410b943cf7a1903306cf6a00af76585b61b8c91cd3908482357e48145e1fdc9e370040c52a2968149e0e28023218720e07a5471a9c3301826a646c2e00c9cf39a80bc83cc3b0601ed4010bab641dfb5aa00a3cc521b71ef4f99588ebf7bd4d468190a9eb4011dd645fc3b4e571c669c1984cc5c027de997132ff0068c7b70582f2b8e9523366627193d08f4a00447f9b7360fd290b6e5c138029240403e58e87a531924f2431e323b5005ab32cd0921beef3f5a4bdf9ac9643c1f3467f3a6da46db0639c53efcffa328c71e601fad006ad800666607923a7b56c27dc1589a7106e5f8e71f856da7dc1480751451400b4b451400514514005636a6d3c5a95ac71dc3aa4cdf3015b3583aeb91aa58f96ea1f24727a5002eb77325ab42905c481d982b639001ada813cb8829666f763cd61eb71a5bda5baef0ced32b31ee79ade42190104118a00ced70c9158bcf0cac8e838c74350c90cc74a371f6a97ccf2f7707be2a5f11301a44c3201238148d227fc23c4971fea719cf7c50041a5fdaa5d084ff686333293b9b9aa7a547a96a7a6966bc68fe63861d4d68688ca7c3d180c09119cfb543e17b984695b0c8a195db209c77a7a86a47a46a57102de5bdfb6f7b6e437a8a60bb3776a6637170b330dc8114e07a0a7ada35fcda9cc990b20d887d78a668bae5b5bda2da5f1f2a787e5391d68d5ec06868773737ba7b0bb574954ed248c13ef55e2b79bcabc6377393131d9f37b55f8af95a092e24c4717f016e09155a19615d2e6669537caacc46ef5a3502be98b3dd6866796e6532b02720f4c537c357f7123cb697ac5a55f994b7714ba14d18f0e1cc8a0856cf3d2aadfabc2963a959fcee008dc0ef9a009753bdba935db7b78a468e02db58af7357352bef2eee1b1577505773ba8c9c567df010ea9a62971b8125fea6a4d6667d375ab7d44a97b765d8e476a2e31bf6ab8b4d4a116ad3cf6f270e1d4fcb536a91de5ae992dd1bb904b9ced0781cd5d8f59b7bb644b23e63b1e78e83dea3f13b85d1a65c8dc7181eb46a21d6b6f7262b6b85b991f2a0bab1e0f150059e582696fe7781f71f2d436303b55fb2947f6544d190ccb10e07ae2b234bbdb69ade696e98bdd1241561923d80a3502c6997135f689217998489901d782714cf0e5fdc3bcb697ae5a55f9949eeb50e85750ae937285f6be5ce0f6a65f23c2b61a8d9fcec1446d8ef9a2e04b777573378922b6599d2dc83f74e324549ad79d0dfd9ac5732a24cdb580350cc12dfc41a7a338c843b8fb9a7789e43f6cb011328903f7ed45d809e209a4b53025b5c4c18b056c1c8c1f5f7ae82de3f2e155dccdc7563935cf6bf1470585baf9997699599bb9e7ad7471306894a90411d450051d62d67b8b566b59de2954646d3c1accb4bd7d46ca3b349244ba43890e7918eb5b57f789670ee623731c28f535837b6f26917116a91bee2e7132fae7d281dcd1d4eca75d30fd9ae6512c4339cfdea6e9b74b3683e6991cb05c31279dd5a704d1dd40248c864615836f673c1ad4b689c5ac87cdfa7b52f515cd5b2b571601259642ee32493c8ace6b791349b89bed53974ddb4eef435b1797515ac0cf2385e38c9ea6b36e2489340963f390b98c92037734f5023b6bb6b2f0f2de3bbc92c8a3ef9cf26ac3d84d358895ae245b9dbbb706e33e98aa1e41bef08c51c0c1a4440d81ea2b474fd4e0934c4792455755c3293c83f4a00afa75c4dac692f134a619d1b633af5a6ccb2c16535b4d74fe6c4bba393382c2a4d1211616335cce76095cc983d876aa0adf6e82f751b9388ca94814fa7ad004f612cb36970225cb35cdc0e589ced1dcd4f3b4ba369cb1b4ef349249b5588c919acb897c9d1acefed0fef6dc01228ee3be6b435976bed320bdb3f9da16126d14010debc91c4b2d8bdcb5c2904820e1aae5ddf4f20b3b68f314d7232c7ba81d69b6fe23b49e25003f9e463cbdbce6ab6bc9710c967a90425a1ff58a3b0346bd465b96caf2d6f607b3919a32712876cfe345fdacf1d9dd5c35c4824e59406e1453a1d6e1bd0b1d986695b19caf0beb9a9f5a754d2a70cc012981ef4b511534fb69e6b1b5b91712990e0b02dc11500dede219ede4ba916158f701bb1835a1a0c88da4dbaab0255391e9596af6cfe28b869994c7e5e32dd334f502d695752ff68dd402669eda3190edce0fa669915d0be12cb30b82bb8ac6230703dea1b45035c78b4fc8b4643e6607cbbbdaa3d3b521a2cf358dfab2a6f2d1b8190452d40b9a33debfda2dee84be58ff0057230c1c5374090c86e4dc5c331490a2866ed5a36d7c2ec34c80adb81c330c64d6568115b4ad77e6aab379a48cfa534df5025d2b7c9ac5e234f23c7111b46ee39a692cbe2530bdc388766fda5b8cd1a2b449acdfaa1015986df434920866f14fef0064f2b1cf4cd17601a8166d7ad2286e18472825d55b8e2addf5cb3ea3069d1394dcbb9d875c0ed54af85bc1e23b13180a0060c40e86a4d515ecf5ab6d440261dbb1c8e719a2e17175712e931a5e5b4aecaac03a31c8229bafc8cda7417704b2465d947ca71c1a9b5b952fac45b5b3091e66006dec3d6abf88d441a3416eadf3ab2003e946a171dae38b6d2c79324a26001055b91f5ad4d2936e9f0b1666675049639c9acad4638e1d0a576904934aa32debec2b574a757d360da738400d21dd925f47e65a48373290a482a706b23457274733dccd233312324f3f856c5e3aa5a4a5d828da793583e1a895acbcc9e5056363b50f6f7a0459f0d99258a792692466590a80e7a0adb232a47ad63f87a4522ed7232676207b56c120024f005006369de64ba85e4324ce522601467a52c6653afb5b999fca48f705cf7a6e932c6757d430e0ee618f7a6c5347ff000944a778c79417f1a6162769def75592d51ca4508f9f6f526a3ba965d2af2161233daca76956e769a84674cf114924b9105c8e1bb035635445d466b68226ddb5c3b11d00140161ede492ea592799960c0daa0e07d6a9e8925ccb3de46eecf6cad889cf53f4ad29a5b670d6f330c6390dc66b2b4890c7a9dd4503136283827a03ed46a01a348eda85f24f72ec22936a066ed4966d249e23b880dc48d0c681946ee3351e8a96d71a96a2640ac4cb95cf71469cd047e28bb11950a630063a1345c0b9224f2ea531bb731da22fc986c64d43a2dcbbea37969e734b0a60a3375151477d11d6ae935124796710a9e98a6e9b7910f10de160c9bc0daa57afbd1a80b6fbdf5abcb796ee458a300a8dd8ab7a3dd4f25cddc3bccd0c470921ee7d2a9db7d926d7afccfb4ae0004d2d8178353ba4b104da042c06380ded45c2e4f1a4ad04f36a13bc52963b155ba0edc5374996eb53d2003330612ed2e38240a8747bfb792da47b925af0921948c91f4a97c293a1b5961e449e6b1208e828d462490ca9af436a2e66f29a32c46eef566e659b4bb76532b4864902c64f240350dc4b18f14c07780044413ef53788e19a4b149edc6e785c3803b8a422a5f9b881126b17b89260c37ab038615a57fe64ba67981de190007838c557b4f10dadd44aa81bed0463cbdbce69f7d7f0f94d66effe92c07ca077a766053d584d6905ab457336649155896ec6ac6bc64b5d3924866915832ae73d7350f889d52decd0b0c895722a4f12c91be94a3783b9d7a1ea334058d5b401605fde1724024939accf104b35bfd99a199937c811b07b541aa18a3b28dac5f17395da10f5a4f113836f62b311bfcd52e2802c6baef6da7092dee195d481907af3525eddbd8d94088c5a69885563efdeaaf88e3b54d2c326d0c5d4820fbd1ae42d3585adddb7cff6760d81dc50058beb4b8b7b46b8b7b990cc8371dc786fc291af9ef7c3c6f22668e4d84f1ea2ac4da85bcba6348ae0974c051d727b55316ff60f0bb432901bcb39cfa9a35403a098af87d2796690cb226411d73ed52f871e59f4d59e795e47727ef76e6ab68d1ffc49927b89158ac4428eca31fceacf869d5b4a40ad9209c8f4e68b81ab598d6d2bea6e86ea61194dc141e86b4999514b31000ea4d52b5b88659e69c4abb4fcabcf61480a3a2bccf757a67b891d60936a827b629f15c8bf8de569668c1242041c0151688e925d6a918704bca71efc543a4ea69a633e9f7f98ca31d8c4704530d4b9a4ddde341709708cc62cf96c46378a82de5b8b9d2e6bc7b9759402760e02e3b56a457d1c91bcc0e2051c31ef588216b98af6fd89861752234071bbdcd0068d8c57373a7db3b5c382e373b77fa557b75b89358b9b66ba97cb450579ad0d1581d26df0738419aa567227fc24778778fba00e6900fb8b996cd21b5925264909fde63276d54baba9ad67864b279e652c0488ca4f1eb53ebe64b5b8b5d4110ba4270e07a1ab30eb56974a05ab7992b745c74fad3024d4b79b7492395e33b8671ef54353f3edaf6ce38ae66db2be1b27356ef6ee19b16ab2033875ca8ed5575c911753d3c175043f3cf4a3501daecb3da9b5f26775124811be95b112ed40bb8b7b93589e25789bec4ace399813cf6a66a8eb05cdb1d3e56333380515b208ef40136ad2cf0ea7691c73b2a4c70c28d7669ad96d8c13b2ef9150e3d0d45ad98e4d534f4908ea770cf4a6788a2b7856cd9783e7a9ebdb345c0d0d4aeded2382de37ccd3b05563dbdea2d421bab3b53736f70eef1f2cadd1877a87c410b992cef621bd6171b80f43deaeea1750c9a5c851c3798b8500f249a008a6d54be9d6f3418f32e4855cf6269b7b6fa85bc51496933cb2061bd58f04567df69f7165a2593459692d583b0fe75a30f882ce7815a37dd2b7023c739a3d009a5b7ba91e495ae1e250bf2aa74ce2b3f4b5bcbed38cdf6c93ce0e401d8e0f4ada7622d19a5214ec39fcab33c2cca74c2030277b71f8d2d47764777f6a5d6ed2017522c732967507b8151eb5752c57f6b0dbdcc8bbd82b81d07ff5e935c76fedeb01148a8f82093da975948ad9ac1030dde706624f27de9ea1767411aec40b92d8ee7ad3aaa5e6a16f651a3ccd857214639ab4a432823a1a42168a28a0028a4a5a0028a28a0028a28a0028a28a0028a28a0028a28a0028a28a0028a28a0028a28a0028a28a0028a28a0028a28a0028a28a0028a28a00292968a004a5a28a0028a28a0028a28a0028a29280168a28a0028a28a0028a28a0028a28a004a28a2801afd2a293a0c54cdef519fce80236c95e29acb9e98a5c7ca4938a4e7279e3b5300209c1e98ed48c33c91521240a61c9228022e7713d3d01ef4c2485cee029eccc49cf4148ea0a0a0040723249e3834d9005c60d3d072791d29b2a92b91d45002807f1f4a1d72a41ebed40dc704d2e73923a9a006aa80dfd291b69500d398670475f6a42009334008ebb93dc53029272724f41cd4a53af239ea2a3208400375f4a006040030eb4c8d08403a65bbd4abb8ab71b4d469c0249e777228007cab315c9e6853b9f927e9449c6704f2d93ed498632119c0eb4011cf262039e0e69555dedc6d3cf4a75d460dbb7a839a2105608c93c633cd0041f3a3a82b9f714c1231320238ab3b8890818e79c9a8091ba42cd904703b500549918ae727ad0cdb25556ebfa53e424a1e30a6a3540e41439e7a9ef40105c44a3528dc1eabd697662524139cf34dbb761a8c6300719153b7cf203bb04fa77a006b9cae471f4a8dbcc31fca7191914f92265ced6cfb5313988ab9038a009f4d90150bed46a58166b183826453fad36c4300bb472051a96f36918ede62e7f3a00d6d3c6db875f4515b29f7056459ffc7db8030028e6b5a3fb82900fa28a2801d477a28cd00252d145001503d9dbc92798f0ab3fa9153d14010c9696f29064895881819152c68b1a8540028e8052d14011cd6f0dc00268d5c0f5a6fd8edfcaf2fca5d9fddc7153d2500549d2deced25da8b1865230075e2b27c376f6b369ca92c20caac73b873d6ba12a1b8600fd69022afdd503e82900222c6a15142a8e805412585a4b2f9b25bc6cfea4558a323d68b5c2c53bdb04bc9603200638c9254f7a97ec36b8c7d9e3ff00be6a7c8a28693dc0a11e956f15cbba4482291794c719ab696f0a26c58d42e738038a928a2c8085ecede472ef0a331ee453de18a48fcb74564f4238a7d14ec04305a416d9f26254cff7453e58229b1e646af8f514fa28b00c8e28e204468141ec05312d2dd243224281cf5207353514580845a5ba860214c31c9e3ad3d618d142aa2851ce00e29f4b458085ada077ded1216f52bcd2b5b42e72f1231f522a4a280227b6824fbf123638e454888a8a15000a3a014b4500324863971e622b63a6450f045228578d580e808a7d14019baa5e9d2a04682d4c819b0428e95269a259b7dd4e851a4c610ff08abc403d4668a00a775a7c5777714b328758c1014fad4df63b61ff002c23ff00be454d451602a5a5825a5c4cf100a92e0ed1d054bf63b6f33ccf223dfebb6a6a295900d78d245daea197d08a6f9111409e5a6d1d0638a928a2c046b6f0aa95589029ea00eb4e8e28e352b1a2a83d4014ea28b20224b5b747de90a2b7a81cd48ca194ab0041ec696969d808e2822873e546a99eb814af1a4830ea1bea29d451601890c71e7622ae7ae0527d9a0e7f749cfb54b452b21590d54541855007b0a6c9045290648d5b1ea2a4a4a2c8626c5dbb768dbe94d586353958d413e82a4a29d808d61894e563507d40a3c98f39d8b9f5c549494058618632d928a4fae29cc8acbb59411e869d494011c56f0c4731c6aa7d8539a347396504fb8a752d0047e4c780362e074e3a539515061540fa53a928011d1245daea187a1a6886251811a81d3a538b281c903f1a5041191d28b00c586346dca8aa7d40a79008c11906968a00892de143958941f5028fb3c3bb779499eb9c54b494ac03648a39576c88187a11491c31c4311a2afd053e969811c90c72ff00ac456fa8a121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285f402a4a4a0062c1129cac6a0fa81482de156dc22407d7152d14ac856444d6f0bc82468d4b8e8c4734be445e6193cb5de46338e6a4a4a2c8645f668339f2533f4a915150615401ec29d494c08d6da1490c8b12073d481cd2c70c711263455c9c9c0eb4fa295808dada1639312127be2a4c00318e3d2968a60431db411b97489158f520734a6088cbe698d4c9fdec7352514ac808dede190e648918fa919a1ada1600344840e991d2a4a28b20235b7850e562407d40a24b786539922563ea454b45164042d6b03801a2420740474a7a46889b15405f4029f453b0102da5ba36e58501f5029f2451ca3122061e845494500442de1085046bb4f6c714b1c31c5fead157e83152514058ad7f6bf6cb6309380c467e94a9676d1a2a2c2802f4e2ac5140149f4d87ed715c44ab1ba1e703191534d696f70419a14723a122a7a280233146502141b476c71418a36408514a8ed8e2a4a280191c491aed450abe82a3fb25b86dde4a6ef5c54f450035955d4ab0054f506a286d2dedc930c2884f702a7a29580885bc226330897cc3d5b1cd364b4b791f7c90a337a919a9e8a2c8081ed2de420bc28c47a8cd3a3b68236dc91229f502a5a28b20217b5b791f73c28cdea45125ac12e3cc895b1d323a54d451642b0cf2d366cda36fa5451d95b44db92150739e95628a631080c082320f6aaf0d85a40e5e281158f702acd145806491a4a855d4329ec69915b4309cc51aa1f61535140103da5bc8db9e1466f5239a24b4b79082f0a311d09153d14010496904b1aa4912b2a1ca823a54c06060514b400514525002d252d25002d145140094b494b400514514005145140051451400514525002d1494b4005145140051494b400514525002d1494b4005145140051451400514514005145140094b45140051494b400514514005145140094b494b40051494b400514514005252d25002374a61e94f6e950b127d450034a8229a3a75a76e1b69b9cfcb4c079fb99351819ef4a5b8c7a521386fad00348c31f7a6e090771c0f4a591bafa534729827b5003d55769cd371952052280015cd47938201a009c02001c67da9adc49c7231480f033e94d39ce54f5a005232780452ba86e84d2093e620649a50fb88e7068003f2a81d4f4a6305521bdb9f6a74841a8f92718edd6801ca4b293bbe5ed51a47953df9e0d48a42ae066a38986ce01fbc6801d20daa09efc52f960107d051265b00f5ce6965758c82dde802bdd2feeba1209a963506dd054776e0db92b9e3ad3a2706da30a680075c9e838f5aad1c5b95832fe35317dadcf4c545e6178dc0386fe5401567425368618071d2a38d36c8a580083b0a91df11ec663d7d299bd9dd1b3c0e281105c266fd0ba60638ab0ab1acc57048a65e3ecbb853a91d2a6254cb93c71401160239ddc900d4288195980ea338a99df70249f9578f7a67ca549e40f4140c9ac4055eb9fe94b7ca8d0c791c348b9c7d692c460923914ed49b75a00b8e1c63f3a00d0b4da2ee555078039ad58feed65588fdf31c7515ad1fdda403a8a28a00751451400514514005145140051451400514b45002514514019baf47bb4e965576478d720a9c557d12d12eb4b86599a46761c9de79abbacff00c826e7fdc350f873fe40b6ff00eed1d00cdd761fb2cf68b049220924c37ce7915d0c6a9044141c28f53587e25ff8fad3ff00eba8a7f8aa2ce9eb2abbab06503078a606d19630c14ba827a0cd3eb9ebbd0d25d3bcf12c9f6954dc1f77b557fed79db45b55ce2596411b37b77a00e984d196da245dde99a7332a8cb301f53597a869b10d39cc2364a8bb8383ce45545ba37fe1779a5199154827de901bbe745ff3d17f3a53220c65873d39ac9d2ec60b8d1a1de99664fbddf359fa9d918b54d3e2495c16e18e69e8074a258d98a8752c3b034aeeb1ae5d828f526b9ad6f4b5d3912fecddd5d186e1bbef55eb94fb44d6b73712016fb32633dcd006bc72c720cc6eac3d8e6943a31c0604fa66b9b81d57c4c820468a292324a91807f0a8b56592cb57fb740488e22048a3a60f7a3403aa660a32c401ea69be6c78cef5c7ae6b0fc49335c697b6ddf00aef247a5491dbc6de1b51b465a3073efeb46806d060c32a411ea29a64453867507d09ac0f0dcf25b79d6172d968be6527bad568c35cf8a51e5c98dd09553d314680750d2220cbb051ea4d11cb1ca331bab7d0d655fc03fb4a29ae24536eab8117a9fa552b07d9e2564811a289a3c943c50074945154b59bb365a6cb32fdec607d690164dc421b699501f4dd52039e6b26cb4db7974b5f31034922ee2e7ae6a869fa8cd6fa65ec723167b662aac7f4a60742d710ab6d695037a16a73cb1a005dd541e9935936da6c573a40dd8334cbb8c87ae6997d66d07875e3b8612c91a7dea406c79f16ddde6263d73424d1c848475623d0e6b0ad67b21a0aa32124c593f21eb8a66892a5a786dae9546f009cf7a066fc9710c47124a8a7d09a7ef5dbbb70dbeb9ac9d2ed21bcd3165b85124930dcccd55f439192eef34d94ef488fcb9e78a046d7da60ff009ec9ff007d0a9410c320823d4572ba69b48a6d405ca6e5127000ce2ae68425974fbad926d4663e564f2a280365aea057dad3206f4269ef222005dd541ee4d7373c1145a2cb16dfb44ea096957b1fad5c8bfd23c2ead2fccde56726981adf6884a9612a607539a549a390e124563ec73583a44d6cba22a3a12c50e7e5ce697c2d186d32665e1cbb00c7b50236deea08db6bcc8ade84d4a0861904107b8ac08a0861b19a1907daa6218b3a8ce0fd6acf865d9f494de492091cd219af51bcd1a1c3baa9f734fac2f142a086ddc8e7cd033ed401b4d346a01691403d0934ab2232ee56057d73587e209613a330553b863071d2ad3dbf99a1c71c720841504b5302f8ba819b689509f4cd4b5cd6b3e4ae9a86de1606365c4a062ba1b662d6f1b1ea5452024a6c922463323aa8f734eac3b271a8eb374661b9203b514f4fad006d472c728cc6eadf439acfd48c972ff678e7f2230332480f3f4aa3a92ff666af6b3dbfca931d8e83a1a5b7cdd7886e619b0628f0c17d4d3024b7d16d1a4045ecd363aaf999ad633430808d222607009ac6d7a2161e4deda811b2b80c1780c0d2788112682ce4d8373c8b9fa5006d9b98540265400f4c9a0cf1000991403d39ac5f124118b2b7da80112a8e3d33526bf04634a4c200432818fad2035fce8f00f98b83df3479d1edddbd76fae6b37568a34d11b0a061463daa3b82834710c4819fcac9f6e3ad006bacb1b8255d481e8693ce8f6eef3176fae6b274882393c3e9b979642491d4d57d0b4f8aeb4d617059d7710013d2803a00e857706057d734d13464e048a4fd6b0f4646b4d4aef4f625e20372679c0a6e8b2c315ddf07524897038cf14c0dd13c45b68950b7a669d24a910cc8eaa3dcd73fa52c527886f1d578503191d2a7b265d4f56ba6986e480ec453d07bd006cc72c720cc6eac3d8d1e6c65b6ef5dde99e6b9dd4b3a56b76b2dbfcb1ce76ba0e94dd7a0923d416f2db830a86651dc668d00e98900649c0a44911fee306fa1acbbfbafb56943c86c34c99047618e699e15403478dbab12727d6803629ad2221c33aafd4d3eb27c436bf6ab3545f964660158751480d5c8232299e747bf6f98bbbd33cd64e8d7e4e98c939fdfdbfc8c3dfb553d0e0275bbc69fe7718233db34c0e8a49e28ce249154fb9c52891193787057d73c56518628efae1ee3170f27dc403254553d0a33731dfdb31648c4b80a7b0f4a00df17307fcf64ff00be853924490651d587b1cd60ea567047a9d82246a1492187ad5bbf44d32d6596dc6c3210b81d326901a5e7441f6f98bbbd334e67541966007a935917162f35818e3802ca46449bb9cfad54d6ade65f0f27da1cf9f1e01607af34c0df69e2560ad2282dd013d69cf222637baae7a64d61cfa14573a7acaceff6808087cfb542b2b5ef85a47b819922046ef71480e87ce8b19f3171eb9a55911ce15d5b1e86b062318d0228923124af1671fd4d49e1d84ff61ee42165707e734c0d833c21f6195037a66a4c8c673c573d243045a54b1b0f3ee1549695477fad68e88ed3e8d0194ee2539cf7a00bbe747ff3d17f3a72bab7dd607e86b125b383fb22e5cc6372eec1f4a8ede6367e188a58862470067dcd1a01bc658c36d2ebbbd334eac39ec659ec4225ae25c6564dfc835a9a7adc25946b7441940c311de95d30b9668a4a5a006b32a0cb3003dcd0aeae32ac187b1acd5db7da9cc92f31c18017b13552fc1d2f54b592dc958a66dae9da981b9e6c60e0bae7d3343488a70cea0fa1358bae581564d42d87cf09dcc99e1854964b06b1225fb2fcaa30ab9efef480d63246a705d41f734aaeadf7581fa1ae7fc451c497962cc301a4f9b1dc51be36d6a04d398a019328e808fa1a00e81dd5065d828f5268575719460c3d41acbbb847f68f9b7722bc1b70917539fa554d3d88d72e6de20d142d1e429ec7d68037bcc4fefafe74a244270187e7581add9c769a64423243798a0b6793cd69a5844248e641b485c11d8d005cdeb9c6e19fad2960bd481f5ae77489608aeef5a77e565c2e7b0ad2d49e1b9d2a778dc380a482a7a53b017f7a633b87e746f5fef0fceb16de147f0c82412de516ce79cd67a4b6a3c3d1348cdf6823e5209ce68d00eae903a1380c09fad653c37571a1448d308e5206f7cf6acfd6248a2b681ad438749147983a1a00e94b28eac07d4d28208c8231eb581e2555fb2db48490c6450483da9d77788d7369a75bb6d49396c71c7a5006d89118e03a93ec6959d57ef301f53591abd82c362d3d9e629a11b8107ad55d426fb778652e9c62420720f4e6803a0f31319deb8f5cd1e6c78cef5c7d6b1ef6da35f0e9dab8223041cf39a625b463c319dbf318b7673ce690f43715d5feeb06fa1a432c61b69750de99ae7ece5fb0f86239a31fbd90019f73535c5835c59612dc89f19126ee734c46db3aafde603ea694104641c8ac5b9b59e4d0447778fb40006e0693c3d76c96f2d9dcb7ef6d8e093dc520368ba29c1600fb9a5ae66d15ee3c4a5a72591d0b2a9e83d2ba6a0029372e09dc38ebcd2488248d9492011dab9ed1acbed26f239a591a25948dbb8ff3a00e895958654823d450d222fde603ea6b074f8e4d335a6b15766b79137a0639db56238163b8b86bc6133c8df228e768a00d70411904629be62671bd73e99ac3d0cc93c37f017601642a993cad26a90c16f6496b1926e8e36b679cfd69e806f9200c9349b97fbc3f3aaf044ffd9eb1dc1dcfb30c7deb3aea154d0246190e14fcd9e68d00d9dcbfde1f9d1b9719dc31f5ac87894f86f273b845bb39e734cb5644d0225da649648f38cf24fad1a0cdadebfde1f9d1bd7fbc3f3ac5f0ec2b2694c645259890d939a8f40108176b2b0c8908f98f20501a1bdbd49e187e746f4ce370cfd6b07438e29351be23e6547c273900532c8dbc5ae5e095b0108da093c520d0e87cc4ce37afe7486440705d47e35cfa2433f89c08ce6311ee233c6697594863d66cf77caaf92fcf06803a1c8c67231eb481d4f4607f1a8219ad654f2a2752318db9ac9d3e145d76f073b2300aae7a50237599547ccc07d4d28208c83915896b27dbccd2cb0bcabbcaa8cf00549a341796d733c72ab7d9c9cc7b8e48f6a00d8a4240ea696b33c4031a4cce090ca3820f228034b23d68c81d4d737753c31e916ed0c8c2e982ecc1e49f7ab7adf99fd87bdc95980192a7bd3d00d9c8eb914641e86b12f645874411c419a5f2f770791ef56b405ce9303b125dd72c49eb468068ee1ea28c8f5159a6ce1696e9be6caf23e63c7155fc3f1f9da6c8d29666662324d1a01b5907a1141207520573da04b1235cf9f2fccb290bb9ba0ad0d65526d2e5915b955cab29a2c3344107a1a2a9e909b34d8324962a0924f5abb4842647a8a323d4562ead181a9599058798d8600f5aafe20752f02c1b815902b3a9e3e9401d1520652700827eb597a94c605b5b3858a19980c8eb8ef45ee9b2830bd837972230dc49fbc3bd006ae40ee28c803a8ac1f10a88e5b37dec9ba401c838c8ab2f0a6a9f2453b2c31700a1ea68035723d68ac5d72de58a18ae2291f1111e6007ef0ab93c827b385603feb718c1ed4017a8041e87359770ed2ea11582b158c26e720f27da9e6ce787518a4b67c5be30e84d005f73819350b3f3c8aa7e69bdd4668b711141c607734d8ed6ea3bb970e3ecee3e519e41a605bc8dd4dcfef3b0c564ea50496b0db9491b71902b12dd6aff00d930fbb736d2b8209a0342cee527b531f9e7358f66a9e4cc6598ef0c71f374abba61964b5ccf9277601f5140168e0ae6909c0c1a1d1b1f29c5057a63ad0020600d4248cb6066a9eb4aeb6de6233021c0254d21517245bc7232aedf9994f7a00d05270030eb42b71c1e9daa8dc17b64b6b38e42cedfc67ae29b7301b681a48588917938e73401a0bee319e69f818aa908fb6430ca18842bd01ef556c55dae2e6372e541c273d28035245f940c7d2a30a48eb8c7bd559a565b982cc39058658fb0a65ec6f6c04d0b1c29f9813c114017643c2e1b934ab80a48e09aa973bda38e689b19238ce38a8ee2d271134b1ce4c80eec76fa5005e25803dc8a1995dc122b3da46974ef3c921f6f3cd4f6fc451b070ccc075340135ea036e47bd11aac76aa40c0aa3aaa9134397600f500f069cd70b24a96d960aab938ef4013aed6524938ed4c5e41c103b62aa91241728b1876898f20f6ab44e0bee0314088e44e06e61d781513a02404c0e7b77a99be61d462a178cab2953919e4d0321bb8f17b13673c55866559c29518ed505da1fb6c44640c558501a5dd9e9c73400c75525f005448176e71ed564221c92307350884a720e40cf1401258a0f2c8e4e4f53eb4ebb8c2db81c1fde2ff003a96d82988118c66a3be61e40231f7c7f3a00bd6ed9b960070a315a51fddacfb71fbe2c3a115a29f76900ea28a2801d4514500262968a2800a28a2800a28a2800a28a2800a28a28033b5d942e9d2c615d9dd4850a3350f86e4234c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48c608618ad7c51401cdf885de6bbb511432b889f2c550d4fe249849a2ef407efaf0460d6ed6478861b9bbb516f6f0173b836ec80295edb809fda224d3845145219d93685da7afd6aadde8920d1608e1ff005f0b093ea7bd6dd96e36c8248ca3a8c106a7a6063ff689b8d3cc62193ed0cbb4a15e86a396dbfb3fc3e6d82b348ca78519e6b73033450066e82e4e99146c8c8e830430c550d7e4f2757d3e40a5b04f02ba1ac3d520bb9f54b69a2b725213c9cf5a3d407ea12ff6ac4b6b046f86605d997000155afccd65ac412b40f35b2a6d50a33b4d742bca838da4f6a5eb401ccdc4973fdbd6f766ce4d9b080075fc6aeaedbd9aee19217512ae012bc6715b3451a81cb25bdcdbe833c3323c9331d8800cfcb57e39ca680886293cc550bb76f39adaa28d45a9cf5f594b71359dd5b06462364991ce2919593c450cab0c9e4c71ecddb7bd745450339ebc927b5d7c5c496ef340cb84da33b4d34c974be208ee5ad1f6bc7b571fd6ba3c5146a0033819eb55354b3fb7584b0742c38fad5ca2803134cbd92dacc5adcc3209a21b461721a96d74966d3ae966004b724b1f6f4ad9c7b51401cd69d7da8e9e9f6096c9e564e11d7a1157af56e3fb1e559119e7947dd5e715af45176063dab94d0446f0389163d8576f39c545a25b99b426b39a368d88208615bb450061e953cba75b9b3ba8a4263e1195721854da75b34325d5fce855e5390a3a815ad4500737a54cd6d3debcd6d2ed95f728d9d68b6b1bc31ea1346861130fddc75d25146a07336d2ddc9a23da25932c8a84316e01a9ad259d3c3de43db481c26c031c935d05146a062e952341a288e4825591170576f5a87458ee574cb9b7689e2958b152460735d0514b5039dd2a5bc4d39ec8d938994105db807df3567c362e22b4f26681a3da4e58f7ad9a29ea0158be2259665823861790ac818e076adaa28031f5a2f73a4f950c2ecee0718e9515fc5733e870ac31b6f8caee43c138adda28d40e7b5292eefb49d9159b26d2320f5e3d2b634e791ed13cd8cc6400307ad59a2800ac336d3699ac49751c664b79fef85eaa6b728a00ca9e06d4afa07d856084eecb0e49a65ddb4b69aa2dfc2864465db228ebf5ad8a280326f436abe5c31c6c220c19d9863a76a66ba9232db470c2efb1c1381d00ad9a28030f5a32de5ac4904121659158e47614fd619ee6c04514323386538c7a56cd140193aa179f4631c7139775036e3a52451f95a29511b9959369c8e738ad7a28032b47df1e8e21963649110e41155740bc1058389237c6f382a339adaba32081bca4dec4600ce2a86856f716b6c62b88c29dc4820e68b80eb289966b8be950a993eeae39c555d10c915cde196091048fb9495ea2b728a5a818360d22ebb732bdbcab1cb80ac578a0413695ac4b70b1b496d71cb6d192a6b7a8a15c0c79adff00b5750b798a32c30739618c9a98b89751923689f6326ddc578ad2a5a6239eb0b29acadee84c19c2ee48401d8d5af0dabc5a6ac32c6c8ea4e4115ad450316a86a521530a84663bc13819c0abf4940186fa649fdb9f688c916f2aee917d48a34f122eb7772b4322c72602b11c56ed250060594d7367a85d452dac92bcafb924038c7d68d0c5cc37f7a935bb2ef9376efe1adfa28031753323ea96ac913b2c472e40e957b51b6fed0d3de34386619527d6ae514018165aa5f4416d2e2ca46997e50e3a1f7a97c401d74273272e5813f9d6d565ebf15c5cd91b7b784b9620e73c0a2fdc048b5006c56258a4f38a602edef8f5a82e2d8d9787dedb633caea721467935a9605cdaa096231b280083562803074b55b6d1496490cdb3690579cfa52696b39d024b75478e700e0118adfa296a073d673ccfa3bda259bacca855b70c0cd1a6df4d63a5dbc6d653363e5240e95d0d14f5032ae03a68b2031b1925070a064f355e0b47bcf0dadaed68e545e030c608adda2811cfd8ead7f1aadacf61234abf2ee1d0fbd685e5ddcd8d8acbe499a427e655ed5a14c991dd76a305cf5345d8c6da4e2e6d92500aee19c1ed5353228d628c22f414fa00c87492c7576b8085a09c7cd819c1a75cc4751beb7214f9509dc588ea6b528a00cf9e53737a2d3638880cb36383ed541449a4eae56089dad25e5828e14d6fd140187ad1696f2c9a389dd637dcc42f414dd491efee20fb140eaf1b82d291b703d2b7a8a00e7de69acf5e924b882496365023655ce288e4b84f1134cf6afb644c2e39c7d6ba0a28d40c6f12167b58e28e3777deac4019c0cd69433a35b0719c01cf1cd4f450073da64c90c97ad3c0fb64932a0a6722a182de5b6b3bf768dd52e09f2a30324574f8a28d40c3b7976787444c8e2411eddbb79cd45672469a1a5b4b6d234bb71b7677ae87028a5a81cd4b6d7d6fa142aeace51c17407276fa52eb13c979a5c7f66b49022ba9395c118f415d2518a7a81cf6b12bdcd9db2a4126e0eac46de82a5d56d2495ad6fed137490f55c60915b9450232eeaefed760638227324a36e0ae3155f54b636de1f5b48919dc0030a335b98a28198b7571e668a6058e43298f1b76f7a689f6e81f6768e4f37cadb8da7ad6e51401ce5946351f0d8b48ced9e35e54f041a758eb3770a2da5cd94a675f94103835b71db471dc3cc830ce307153606738a2e066de492269e3ce56323302428ce39aa57b652cba941736b954986d978ed5bf4500602b6cf11ac8b1bf9223d9bb6f19adfa314b40087a573fa2dd2c1717cb22b6df38e180cd6f48c563242963e82b2b45827b796e44f01412c85d4e734ae0490c4d75a9b5e6d2a889b132319f7aa9a6dc496d73710cf048d3b3921b1c11f5adea314c0e7f477b8b7babd57b672cd26ee3a62ad6a57105c59ba889da6230a36f20d6b5181e82803261b99ec2c2de1b88e496565c12a3383ef4b7eae9a13465499197ee81deb568a00c86933e1ed9b1f7f97b76ede734cd222106901e50e65098208e47b0adaa2816a64f8732b64d1ba32306270c31579ad2d83994c2bbba938ab1450330f47222d46f7f76c8aed95caf068d348fed9bc778982c846d62bd6b728a0461eedbe251288d847e5eddc178cd26ab97d66cdc46ce91e771db902b7714503306e63373ab5bcb6911458b991f18047a53ac73fdb976ec8c239000a48e0d6e5181401cdc37171a1de4b0cb03cb6d236e46419c56cd9dc4b767cd31b4716380dd4d5b201ea334517016b335f6ce972c6aaccee300019cd69d2500604cd0c9a324220769f600a021041fad25f09e3f0da413067b82070064d74181e94601ed4b503136a47a13b12cf2bc7824af39c74a974abb8ad74485a725362e08231cd6b607a0a86e2d63b808241c2b6ec7ad30285bdec3e44aec5b7cb938da6a1f0f4e8b61246d9575624a91ce2b682a8e807e5511b58fed227000603071de816a61690d0471ddfda623f34a48ca751490c72c3a55eef5611c8498a3ef8ae8f6afa0a5201ea280d4a7a436ed3601c8214020f6abb48001d052d0330b5e2cf7b66b1ee055b2cc06768a4d6e355b5b78a15662240c703248f5addc03d85181e94018baddbcb7105bddda0dcf01dd8f514eb6d6fed8a238a0944c78395c05ad8c5205507200140187af1dd2d9260b949017e3a50c4e97a909a2526d2e3ef6d1f74d6e1553d40fca94a823040c50031d52e20653cab8c56668b6f2c464494e56162b1fd2a6bdb8be8ee922b6b7578d872c4f4ab76b0f91085272c7963ea68031f585b8b2d462d461432205db228eb8ab76daa7dbdd56da2751d599c600ad2201183cd22aaafdd007d280302e5a5d275792e5a367b69c7cc546483576daf0df61e247588752c319ad1601b82011ef5191b47000140191ae3155846d2c44809c0e95a0d22984393c63ad3d886c8348538e071e94c0c5d3440b6f334a9c973d475a9ed1e58619a47561103941df15a8d1a94c600fc299291e5e3193db3480ad657ab77033a23020e0861563df1f5a8628cc6a4f1963ce2a473c75a6050d6180b6014124b0e0553941b7ba8aea142636189001d3deb684608e4526d5da4119a40675d9f9a1b98c3384eb81ce29f713a4f6ec21e5e45c015a10a285e40a6f96a0ee0a01f614c08ad62fb3db2464fdc5e4d51d3e606eee7712016f9735a40e7834e088704a0247b52033afd0c5770dd852caa36b1f414ebb9926b6f2906f2f8c62af381807f4a46408b90a07b8140142f711da46b9ff0056c334e37118b56f2cee67e31ef4cd491a48d56346662c09e3a0abb12aed521467e94c0ce961fb3e91e5b025c8e9492084d8a7969fbeda31b7ae6b50e18f2053762ab8c0029018ba8cb26db349065872fed4b323dace976a0b23ae1b1dab52f510c47e519fa5391545ba2fdee39cd30292de24f22ac5b9988e78e053c876dc0ae0fafb55858d016d8a17e82951bcc46c1c01c50052238dc074f5a7052e8011819cd4ac03232af5cd355588018e30714014eee402fa31ed56571bf8c02d515d60de20183818352ac656404fdd03a5001b001bb3d4f5a4949046082075a4287e5001db9a092371c6091dc50227b5da211c6075c525f22985483c6e1f8d259a954f98669f72a36ae3200718a065ab552b2b64939ad14fbb5421399d89fc2afa7dda403a8a28a007514525002d1483a52d00145151cf7115ba8695b683de8024a2aabea36a85774a016e99ef52cb750c318791c283d33de9d9812d155e0be82790c68ff38fe123069afa8daa4fe4b49893fbb8e68b302d5150cf750dba8695f19e83b9a8e0d42da793cb4930fd76b0c1a2c05aa2aa4fa95ac12324926193ef606714c4d62ca40a565c8638071c5160b17a8a2a9dd6a76b692049e428c7a71d6901728aab16a36d34be5ac987ec1860d4b717315b26e95b68edea68025a2aac1a95b4f2f94ae449fdd61834b3ea16f6f2796ec4be33b40c9a00b34556b6d42deea37789f3b3ef0c723f0a4b5d46d6f2478e09033a7de5ee28b016a8a82f2f60b28c3dc481149c0cd2a5cc4f079dbb11fa9e28026a2a87f6c59870aceca18e0332e01fc6a5bdd46dac63492e1f6ab9c0239a7602d5154e7d52d2de349259708ff75b1c1a27d52d20b6171249b636e991d68b01728aa32eaf671223bc98590654e3ad3e7d4adade159666288dd0914580b74b50c773149079c1b11e3393c5573ab5a02373155270188e0fe34580bd494d32208f7961b319ce6a99d5ed1580666556380e47ca7f1a2c05ea2ab4d7f6f0384762588ce14678a85759b2752cb212a0e090a7028b302fd154a6d56d20916391c866fba36f5ab91b891038ce0fa8a560168a2a95c6ab696d702095cac87a0c75a00bb4541717915b42259490a7daabc9ac5a44e892332b3fdd054f34582c5fa2a95c6ab6b6ccab333296e995eb524d7d0430acb23150df746393f850162d5154e0d4ade79fc805964c642b0c1229b71aadb5b4e2194b073d06deb401768aa136af6b03aa4a5d0bfddcaf5a5b8d5ed6d8a098baeffbbf2f5a00bd4b546e354b6b64579b7a2b74256966d4ede0b713cbbd633dcad005ca2aa7f695b8b5fb47cfe57aeda96d2ee1bc844d036e43de8027a4aa93ea56d05cadbbb132b0c8503352cd75140aa64382dd077345809a8aa906a56f35c1832525c676b0c134eb8d42deda51148ffbc6e8a3934580b34b5460d52dae2e0c1196322f51b7a55da005a4aa536ab6b0dd0b791984a7a0c75a9ee2ee3b688492ee0a4e3814ec04f45412ddc5146aeed8ddf74773f85450ea56f2dc1b7c9497fbae304d2b016e8aa72ea96d0dc790e5849d42edeb525b5f4172e5237f9c75523069d82c58a2abc97b0c7298f259c0c95519c52c1790dcc6cf13676f047714809e8aa506ab6d7133431162ea70c36f4a72ea76cd70600cde68eab8a00b74b54a5d52da19c42e58487a2edeb4eb6d46dae6431c6f89075561834016e8aab3df430c9e592cf2633b5064d25b6a36d7492346ff00eafef823045005aa2b39f5cb24556767556385250e0d4d1ea56f2bb22ef0ca3241520e29d80b94552b5d52daf242901662a7078e055da4014525547d46de3b830316f3319c6deb4017292a9c3aa5acf3b411b1322f55c74a1354b592e8db2b9328eab8a76605da4a827bc860952390b6e7e800ce6a28f53b596ebeccae7cefee914580b94b558dec22e7ecf93e67a629f3dcc50603b727a28e49a404d4555b6bf82e5da346c3af5561834c9f54b5b79c432b1121e836f5a2c05da2aadb6a16d73218e37f9c7f091834c9b54b582e041233090f41b7ad005da4aa771aadadb32acce54b74caf5a59f53b6b6457998a2b74245005ca2a282e12e137c79c7b8c5579354b58ee05bbbb094f45da79a00b65954804819e99a0b282012013d2b1b597b6b992188dcbc13a36e4c29e6925291de4136a3740327fab4504026803728a6a30750c3383eb4a480324e00a005a2a936a96aafb4b903fbd8e3f3ab0f3c71c5e696f93ae4734ec04b45521aa5a140eb212a7b8069f06a16d70acd0bef0bd481459816a8aa706a56b73214864dcc0e0803a54d717315b26f99b6afae28b01351549754b46844ab26509c038ebf4a6aeb164d232094975ea369c8a43b17a96a28278ee621244db94f7a4b9b98ad537ccdb57d714089a8aa4baada3a6f59095f500e29f6d7f6f764881f7e3a9038a00b54554b8d46daddcabb12475da338fad4b0dcc53c5e6c4e1d3d45004d4954e0d52d2e2730c526e907518e94f4d46d64bb36a928330eaa29d80b54955e7be82ddb6bbe58750a32453adaea1bb4df048180ebed4809e8aab25fdbc53792ef87eb8c1a6a6a56924de4a4b993fbb839a2c05ca2a09eee180e1d8eeebb40c9a486f609e2692290305eb8ea28b01628aa906a56b712148a5dcc3a803a522ea768d318564cc83f871cd3b302e5154db53b459bc932e24feee39a25d4ed21944524bb5cf40475a2cc0b4cc14658803de82c00c9200f5acdd5e7b496d0c134e61df82ad8ef5464c9b3816f6f02c0a41dca082d8f5a0763a1a2a1b5b88ae220d0b6e41c038a9a90828a6c8eb1a176e83ad578751b5b8729149bcaf5c0e94016e92aa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318925cb8ea31d297fb42d7cc64f393720cb0cf4a2c059a2aadaea56976e520995d87514f9ef6081c248ff39e8a3934580b1454105d437018c4e1b6f51dc530ea16a18a9946e1d47714580b545470cf14ebba270c07a54735ec10121df91d4019c516027a5aae2f2dcdbf9e255f2ffbd9a8cea766182999431e829d9816e96ab7dbed7ca3279a3629c13e94d5d4ad1802275c1e87b516605ba29bbd766fdc36f5cd561a8da79813cd009e067a1a5602d51505c5edbdb11e748133d09a69bfb65884a64010ff0011a760b16696ab2df5bb426559018c7f176a22beb69959a394305ea45202c52d5786f6da790a452abb0ea0513de41036d92401bd073401628a8e19a39d37c4e1d7d45494005150cd730c18f35c2e7a67bd10dd413922290311d477a2c04d4951cd3c50006570b9e9ef4915cc332b18e45217afb516026a2ab36a168aa19a7400f439a7c5730ccd88e45638ce053b3026a2a092ee088e1e5518a73dc4291891a450a7a1cf5a2c04b4955fedf699c79e99fad2b5edb222bb4c815ba1cf068b31d99628aaed7b6cb187699421e873c502f6d8c664132ec1df3c52b0589e96a05bcb768cbacaa547520f14e86e219ffd548aff0043408928a89eea046dad2283f5a9770db9c8c7ad0014541f6db71208cccbb8f419eb4e92e618982c922a93d3268b0121a8a4c8e2896e628e2f31e4555f526a29ae61555632280dd0e7ad3b008e48038eb4aed8007434c9678d23dccea07624d462557008208f5a0098b1c63d69ad9cd472dcc4ae13cc5dc7a0cf5a791b864f1401196254e4918a4c93819c8f5a1d9238db71031ea6a34951a21b594803920f140132b601c93c534499ce071eb4c89a293eec81bb707351cb22afcbe628c7514016430db8db51925707771e9479ca8bb8b000f7cd4493a38e245f720f4a0098b1db8ebcd3f76e19078a844913aec5914e39c834e8e68d8e048a48ea01a009776576b7146f3b7a700d446585bf8816cf0334ad205c82c00a005666cfb1349bf6f7e0531654662a87247a5236157e6381dc9a00716f9b3c1cd389191bc807ad4304e8fc0209cfe944b7109c02c323de801d747f767bd390e208cb7e38a86e655788ed653d38cd3e2746842ab82476cd001bb32363f0a6a1daae78a54910bb0dcb9c74cd36371b5ce3a1a006fcaa01ce72793e94d2fc8c306e7a1ef492c836a953c6718150eec302abd4d003a7443771904027a8a92400c840603150dc7c975167f953f3fbc38c907a1a00770172cc0f3dbb52bfcc5941e0d460f24e0647342b9949208c8ed40135b8cc470d93497d95b6425b9c8ce2a48368ced18e31f5a8675768f0dd030c0a00b7664f98c0fe75a89f76b32cdf74ae07415a69f76900ea28a2801d8e68a28ef40051451400554d531f63208ce5801f9d5bac996e25bdba2915b968a07f98938cb0a00875d41e7e9e38e251567548e0fb4dbcd2b31743f246bfc46ab6af15e5c98255b7c081f79f9b9229b791dd5d4f69a958a06dab831b1c51a0093994f88acde4411e508c03cfe349a9131f892d1d632e7cb3c0a7dcda6a52ea16b77b23ca020a67a5493dadec9abc177e5295894a9f9bae68020b09cdef886733291e52e111bb53bc51108ede2bc8fe596371861e9535e69d326a29a8598064c624427ef0a75cdb5c6a8d1c73c5e540ac198672491da8b813b449fd9d34bb7e6963dcc7df154fc3d04736871a3a82327f9d69deac86cde38103332ed009c553d06dae6cacd6dee1146d27e607346806a018007a573fe291f3d890bb8f9c38ae82b1b5cb3bbbd96dfece8b889c392cd8cd0052d4e433ea968268cdaaa367cc3fc5ed53aca2e3c566290e5628f280f4cfad49a8595eeaa238a444862560c4e724e29d7fa5ca2fa1bfb2c79b18daca4fde145c087c551f950c1771fcb2c720008ee2b47604437a22324cc83e5ef504f6d71a93c4b7317950a36e23392c6ad4f25d40ff00ba844b1f600e08a00cbd0955f51ba9e46f2e673cc3d302a9c89fd9daa8d4533b1e531c8074ad1b3b1b86d525d467408c576a460f5fad2fd867bbb2bab7b8842798c594839e68b8147c4bb6e904a0e5217503d0926a7f104a52dec61ce124750dee29b75a4dd7f6443650a2b30219dcb771576fb4e7d4b4d48a41e54d1e0a9ce704517026d56d219f4a963651b5532bed8aaba0aa5f68b07da9164d9c02c33d29c06a53d9fd964855188dad26ee3152cb693dae96b69a7aae42eddcc718f7a34030b57990e9f3c308df14570a037607d2b4ace486f6fcc175180d1c602237423d6a1b9d12e468f1d9c0a85cb0791cb7539a9aef4dbb95ad6ea1558eea1e186ee1852ba01be268d63b7b35441859400a29be229e47d24ab5bb20dcbc9fad4fabda5f5fa40a912298d83b65a9facdadddfe9cb0471aab120b12dd3145d015b5d98c5a75944a7092328623d2b56f2d629b4d784a8d9b38f6e2abdce9cd7fa5adbdc0092a63690738229b0aea26cfecd244a1b1b4c9bbb7ad30310de49ff08dc08ec70661193fece6ba49ec6def2c56071fbbc0231504fa2c32e922c7b28c86f7f5aa56769adc510b67963f2871bfbe28bf7035e2b68628c98c67e4db9ebc0acbf0d448f65728c030333022b5844d05a79708dc42e064f5acfd0aceeec5658e744daee5f2a7a50055d68795aae9a234dd824015a2bab462ed6d678de195beeeee87f1a8352b2bbb9d46de78923d901cf2dc9a26d3ae2fb5086e2eb6469072aa87249a2e06bd64f886cbcfb417118fdf4077a9fa56b523ed2a436304734019315d2ea715a2a90430defed8ed50ebf138bcb2b85899d236f9b68ce2ac685651db09e58c7cb239dbec2b568039ad7ae96e5acb646e144c3e6618ad1d552dbcfb6925dcd2a1fddc6bfc46a3d6acaeef9e110a20589c3649eb4cd52cafa5b9b5bdb50be74430509e28d00af72666f11d8bccaa84a9c01d6a6d640fedbd38fb9a6dce9fa9cd7f6b79ba2df18c15ec2a5d42c6fae2fada741191075c9fbd45d00df1128373604ffcf5149e271c591f49969fa95a5fdf3dbb08e35f29f77deeb4cd62db50bd8622b0c60c4e1f1bbae28d007f8a3034c427a0917f9d41ad4af75a448213b618d465bfbc7d2a5be8ee75ad32258a2540482db8f4c76a9ef2cee26d23ec71451a92b83cf02801d180de1e41d418866b3b4961a4df4966e710c8be6464ff002ad14b7bc5d296d8471ef036fdee31eb4cbcd29afe2b6328092c2c3383d45170337cbcf88ed2762774aa5be83b55c6943f8a96394f0916501a7dc58de3eab05d22461211b40cf514ed5b4a92ea48eeed5fcbba8fa1ec68b81727b0b792f23bb938923e01cd65ea2a34cd5c6a2df3a483615ee0fb55ab4b6d425756d4244da9c844ee7de90e9f7175a90babbda63887eea307bfa9a3402ae8d209b5dbe90295c81c11cd74158f6565790ead3dd4891ec9bb03d2b628031bc47685edd2f221fbeb73b811e9dea68ae1352fb36d394c798df5f4ad197618d83e3690739f4aced0ac92d2d5d93a48e5867d3b5005679049e2a58a43f2a459407d6b46e2c2de5bc8aee418923e14e6a9eb3a4c9772477568fe5dd47d0fa8a759db6a32ba9d4648f6af2153b9f7a3402bea2cc9e24b4644dede53714c824697c4224b95fb33052a89fdfab773697726af15da226d894a804f5cd249a7dc5e6a10dcdcec4587eeaaf24d1701f1ac71dfdc1b506499c8df93c2d57d1c32eaba807c03b8640e94e86cafecf509dadfcb68676dc4b1e568b4b0bdb6d4ee26dc8d1cb8249eb45d015ec665b6d6752e32ccc30a3a934eb45917c4ec6639778b38f4f6a9acb4e9e1d5ee2ee58e32253c1cf2b522da5d7f6d1bc288136ec033cd1702b6aecc9afd832c7bce0f19a634864f1142f749f66daa4203fc7f8d5abdb3bc9b5482ea344d90e4609eb45c69d71a85ec135cec8e381b70553924d1701dfb98b5598db2b4b72e06f19f954552d2e363afdfa4c172ca3217a54c2c750b4d5a79ed3ca78ae0e5b79e5696db4ebe835996e37a347281b98f51f4145d00cf1346a96f64aa30ab3a802b64c2859652a37aae01acdd72caeaff00c9481136c6e1f2cdd715a2ad37d9cee8c0931c2e78a5a0183a0ced07dbb642d20131276d6dd8dfc37c8cd0939538653d41accd36cf50b05b8c451b199cb0f9ba55bd234d6b112c92b069a66dcf8e829dd01a55464556d5a238f9963393562ea7fb35b493105b60ce077acdb37bf62f72f6abba5e80b741e9401169ca07896fcf7c0a6eb317d835183548c6141d92fd0f7a6c4b7765adbdd4f0af957385ca9fba6b5b5248a5b09925c152b400c8192eaf0cea432c6bb57ea6a8788ad9a2f2f50b53b6e623d07f18f4ad1d2ad56cf4f8a251cedc9fad470c37526a0f2dd469e50188f0738a00668b247756df6ac8699fefff00b27d2abe9d279faf5e993ef47855cf6145bd85dd9ea92cd6e882de53964dddfd6a4b9b09e1d485fd9805986248c9fbd40106bcbf67bdb3ba8b890c810e3b8a4d718a6afa732a6f6c9e055e36f2de5cc52dc461122e5573924d57d4ad2eee353b69e28d4a4049e4f5a00ad2c9e6ebf6ef3a1b5da085cff1d49acb18f5bd3dd5379e78152dd585cea37903ceab1450b6e001c9268d42daf26d56dae22854a419eadd73401535e99e592cc3c0c83ce1c9ab5e2903fb2338e8ebfce8d6ad6eef5edc4312e2260e496ebed4fd66daeefec5208a250c48624b74c5003c6a896b145f6989e242000f8c8aab7c55bc4b60cb820a37352dedadeea16cb6b2469147c6f6ce4f1e951c96177fda96b3c712f956ea5796e4d174026b0c91ebba7bb9000079355f5a325cdd58ccdf2c3e700aa4727dead6a961737ba8db4df67468a13c866eb4fd5ed2eaededbc88576c2e1f96fd295d01b1595e24b87834df90e37b8527d89ad48cb3202ebb58f51e955f51b34bfb4781f8cf43e869807d9e292c0425414298fd2b3744663a5dc42fcac459013e953da9bf8adbecd24219946d1267823d6a78ad0da69ed0c4bbdd81cf6c934015b42507461c0fe2a6786540b1947fd356a9b4b82e6d34d30c9102e338c1eb9a4d1adee6cada449a3192c5860d022869131b7bfd4b6c0ee3ceeab5a173790df69775e493b95486523041a834f82fed25bb90dbab79efb87cdd29b1e9b7314377215579eeb3900e02d032c687046fa4d9bb004a2e4557b5451e28bae07318abda3c335b69f14134615a35c70739aab05b5da6b535db403cb70140ddcfd68d00d4860481488c60139c543aa0ce9b703fd8356aaaea4257b3923863decea57ae31401574555ff00847e1e07faaaa7a13f91a15c48bd559cd5bd323bab6d216de483f788bb40cf5a6e89673db5a496d731001c939073d7b5003bc3bb66d25256019a4c9727bd54d301b4f115d5a47fea5c6fc7606a7b1b7bad25a482388cd6e4e5083cafb559b3b368a79ef25506697a28ec3d28b818cb746cb53d4e4584b720123f86b6aceded63b55b981159ca13e601c9aa56369722fef1ee2dc08ae4ff007ba0a9749b4bab0796d9d43da963e5b679028ba01be1b227827b87c348f21c93fcaabaafd8bc56b1c3c4771196651d33566d6cee34bbc9bc88fcdb698eec0382a6a786ce46be7be95409366d8d73d28b812dc2aff69db9c0ced6acfb740be2a9c803988559b25be9ae04d7b1247e5821429ceea8a1b7bb5d724bb680089d76fdee47bd1a05c8f4f6b8b8bdbe7478c1593661864818ab165a5c96ba8cb74d329128e500c0aab7b637f69a8b5de981584bfeb118f19abf651de39f3ef428900c2c687814baee232b4a9bc8d6352090bbe641f7474a96c9bccf145c318ca7ee8706a6d2ed2eedf51bb9e588049db2307a52456f7abaec978601e53aecebcfd69e81722bc3145e2986493000889e6a1d41a49758d3e670151d8855239c7ad4f79617173ae4376d6e1a18c6305bf5a9b54b5bab8d42d25861052039393d68023f14ed16b6c4e0013af3f8d43e2291aeb4c9160c0863c6e6c753e82ad6bd6771a8dbc514510203866cb63f0a5d46d279b49fb25bc0a85874cf028197f4e0069f001fdc1562b34adf47a38481156e5140009c8a97499ee27b4ff4b502653b5b1d0d005d3d0d73da1cbe4cf7e16177fdf1e545740e4842546e3e9593a3db5cda4d746688012bef041a008f4ac3eb77ec632a4ede08a820b385fc53720a0dbe583b7b1ab96705d45ab5c5c3c20473631f372315515e68fc5572d126f1e50c8cf34009abd9a59ea767776aa23667d8c17806ae98e2875592642d35c3ae3676514f304d7b7b14d3c5e5c50e4aa93c93eb5556defecf569e586259a29f9c938db4680374bde3c457a1c052541da0f144442788aecf965ff763802960b3bf875b96e4aa32caa3273d2a4821bb8f569ee8db7c9228006ee68ba019a6ca3ed37d305f29b19109e08c0eb5368052e74f3337cd24ac77934e82c6697537bdb8511829b02039cfd6a8c767a9e937522d8a24d6f2b676b1c6da2e80d2b5d26ded95d012cacfbf69e82aa5e221f13598c0ff0056dc62b4aca29c0696e58195fb2f45f6aa3756f7526b705d24198e252a4eee4e68d0459bfb78d2c6ed9540de8491f8563c3301e198905ab36531b88e07bd6e6a02592c6448a3dceea4633d2a8d9c77b0692969f6605d536e4b714015ae24f2345b2852757123aa97cf1572fb4d9af6d3c826241d994722a11a0eed1059bbfef01de18766a4b36d69545b4b14781c79c4f6a2e86335e80c5e1f8d24612323282debcd49a95c06d1a44fb33a8d9fdde0549ac5a4f369e96b026f3904b13e9535f25c5c694d0ac5fbd75db8cf4a004b051fd8118c0ff53fd2a9e81388b4b0040ed927242f5abb6893c5a3ac0f09f31536633d699a3c77169a7793341864ce307ad0054f0e10b0dfcbb7044a4f239ab1e1e7fb55b4b7327cd24921ce7d3d29344b6b8b76b94b8876acce581ce78f4a4b2b5b8d2ae6548e232db48db97079534ae808d3363e25f262e22b842c57d08a965d7d629593ec770769c642f06acc168d25f9bd9d76b05d88be82afe07a0a7702af9315d34376e84955caa9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abcbe4dfda5cc313c4fe6046c8c0606b72e2496121923f313b81d45529ade4d4aea1796331c309dd83d58d0025b325d6b37064e4c002a83db3532e95125f4b72aec3cd5dac83a552d4ad2f2d75217fa7a090b0db2464f5ab965f6db8712de46b085fba8a73f9d1a014bc416d147636d1aa0c099074f7abf7b1c76f6cf731a85748c804557d7a2b8b88a248212e56457273e86af95fb55ab472a150eb820d0067d9412cda5a295898489924f539a934cd2dada058ae241288db283d2a8597f6ae9921b45805c400feedc9c6056edbac8b1969882edc903a0a3411936b047ff00092dcfc8bfeac718a5d7ed228b46754501438207a734e8239d35b9ae4c0de5ba8506a5d7e19aeb4f68208cbb3107ae314590cababb0934a7b78150848f2cd8e16ac59c0ade1c440a18987d3da926b775d15ade1b76f31976e09efee6ade96af1d84514b1946450a451a0195a34f6e9a28b77004814865dbce69ba649f65f0dc92c7c3e5b9f4e6b72745489ca440b11d8566e9d6723694f67731142d9e7eb400f4b5967d3c4452221d3ef77cfad53ba17161a55bdacb2ee66902161fdda75a4bab5962d0db09957849338e2ae6a1a6c97da6f9723e27077823b1a2e0497da5c5796a912feeca105587518aa3e248d574d833f39591067b9e68b3b9d5dd05b496aa8ca369949e3eb4fd6ade692ce1b7862794a3ab13eb8346802c46df53b968658f0b0ae3cb6e327d6a2f10c51c7a5aa2200aaca063b734fbdb69fcf82fed226128f95d0f19149ac892eac04496ee5dc838f4a2e80afab6e934f3144aa55541627b5177218b4884c40297dabc7bd4f770b2e94608a162ec30451259fda74c16ec0a30031f5145c065c59bdcdb88ca468cbf7581e455db7478eda3591b7328e4fad67c171a8a1f21ed431e81f3c569a21890027271cfd6802bdeaa9b790119f94d54d2d17fb31001c10726aedd96685d54659948c0aa7621edac963789f201068023d31561b0b868b1c33114eb289a5b4dc510971966279a4d3062396da5428cc49c1ee2a11f6cb2cdba43e6c65b2a73da9816ecaccdb5bcd1cac245c12b9ed55b491125a80549249cf1c55e8c49f66769548765c055ed516991c90598495082b9e0d2021d26141e7e0e7327a74f6a2dd521d52e5b6920f03029fa74524267de8cbb9b70a5b512ff68cacf11547e54d0044814eae36a606ccf4c54a8fe76a8e847cb1ad0cb22eaa663131409b77524f0bc57c2ea10595c61d453019a8036d730cf0900eedac3d41a73133ea9b0fdc8d738cf534f92337b327eecac6872dbbb9a8efe195255bbb552d27464f6a404cf6a3ed0b3a611b1f301dea0beb744d3dcaae083927b9a9609a7b9dacf179483939eb9a6ea01a4b468d14966e98a000db2341138003002a969fb629ef58f1b5f02af648b653b5815c0208aa7616f20bdb89a68dc2b1ca03d0d0025aee6d4e4263c1db9c568c60c8a46dc0c739aad0ef1a8c8fb19508c038ab6149dc07be69815dd36b6d5000279c53082aec36e39eb53332af539e9cd43b833a82c7afe7400d94e2f632e73c600ab200e5db80074aa57007f684677640f5ab2cc11ce1fb74a0023c16dca3e523bd0aa103955e7b5344a4f9785ed42b643392083dbd28025b67caa93f78039cd3a67ca64903a5451206c0dc31ed45f108aa01e322802d587fad7e7d38ad64fbb58fa7802e65da49181c9ad84fbb480751451400ea28fad1de800a28a2800a6a469183b140c9c9c7ad3a8a003a8c1a6c71ac6815061474029d450014514500145145001451450014514500145145001454373770daecf39c2ef3b573eb44f770c0f1ac8e034870a3d68b01351477a2800a28a41d280168a28a0028a28a0028a28a0028a28a0028a28a0028a28a0028a28a002b26ff00499af2fd27176f1c4061914f5ad6a2801b146b0c6b1a0c2a8c0a7514500145145002d2514500145145002222a2ed4000f414b505c5ec16d2c51cadb5a5385a25bc862b98e066fde49f740a2c058a4a28a0028a28a0028a5a4a00296928a00cbbad1dae751fb4b5d48b1e398c1e0d69aa8450aa3000c014ea4a005a29296800a28a280128a28a0028a28a0028a5a4a005a2928a0028a28a00296928a004655752ac320f634a06060514b400d7457186008ebcd6545a338d424b89ae9e4899b7088f4ad7a4a0028a2b36fb5bb5b394c477c8e3a88d738a00d2a2a8e9da9a6a04f970ca8a3f89d7157e80128a5a4a0029692968012968a2800a28a2800a4a5a28012968a2800a28a2800a28a2800a28a2800a28a2800a28a2800a28a2800a4a28a002968a4242824f4140052d4315cc3342668dc141d4d3a09a3b88849130643d08a00928a28a004a5a4a5a0028a28a002928a5a00292968a006489e6215c919ee288e35890220c014ea5a004a5a28a00439c1c75ac98ac2ee3d5def498f122ed2bed5af4940051451400b4514500145149400b4514500145145001451450014945140052d252d00145252d001451450014514500145251400b494514005145140052d2629680128a29680128a5a280128a28a0028a28a000f4a824c751daa63d2a361c500447041239a8c37cb9c73521dab9e702a2601471d0f4a601bf1b485eb41e98346463029bce7a138f5a0046001048e694e08fc693207deebeb484b67a500319006de7ef0e869e7000c63349b58b30ddf87a5371c64726802553bb1c118eb4020fde14d524a8c75ef4a73d3193ea28013a838ebea69ccc32300702941e3eee29ac36fcc003400e6e532315164ab7cc734e2739cd1c120edc8a006b1f94e783ed4c058463af1eb5213803b7b5307424f201ef4009e67cbc8eb4a31f29ecd48c06dc8fbb4a51b6641e9d314004c015c003228fbc8983c50d923900e3bd3b03c907a0a4034673d460714cce0366951f71c63f3a40b90c48c8238f6a6046c233b958f0473c543e5c6df2f208fd69ccbf7be6019b1cd2c68818a97f9f18cf7a00a3340ab74a7927156b2acc372f38ef4d70a9789bb2580a91951fe6ce38c628007cedf97195a85543b107078e7153b462319ee6984062c62e3d4d201f688044b95395a8af590211d4961c55ab7de14331183c62a3ba5442ac473914c0974c62d34b918e95af1fddaccb140934c40fbc735a71fdda403e8a28a0075252d1de800a28a0500159f77ab4765751c33a32f9870addab42b2756b517971e511cf944a9f43401a9248b1c4d231f95466a969fa9aea08f241136c5e327b9aa3657a6facd6d5f89932251ec29fe18c7d8e60060094d302e596a42f2696258994c476b67d69b0ea825be92d1616df1fde3dab374e9a41a96a30c4b991a5ebd80c53b4a8bc9f115da6e2c760249ee6802d4baf4315eb5b18a4dc067a75fa532d7c411cb7a2d6e2092dddbeeefef5110a7c5a3700711714789e10e6cdd07ef44c00c75a00d3babf104ab04686599f90a3b7d6a18b5502f05add446195beee4e437e359f63230f155cacbd760db9a778a509fb1bc7feb04a00a00bb7daa9b3ba8e06b766329c2907ad3975455bb4b6b885e177fba4f20d67ebfbfedda6edc6edddfa545a8b4d6fabdacfa8ed7873b6309d8fbd006d5d5f2c332c11a19676e428f4f535045ab017a2d2ea2304adf773d1bf1aa16329ff0084aaed65ea547979f4a778a632df6378ff00d6894018a00935bb988cd15a5c5a993cc6fddb03dea2bc68b4c96de5b88a499beea166ced34df114a21bbd3a4704ed7e7150ebb1cb2c56d753e41332ec4fee8a00e9217678c3baed27b554d57517d3a2f37c869231d4a9e95793ee0fa547722336ee26c18c8e73480a6faa634f8ee922dfe6630a0f34dbcd524b2b25b996d5b6ff001007eed6369ec74ed4952e15becb29cc05ba2d74f710a5cdbbc4e015718a6320b7bd69b4ff00b508b195dc173da92daf26b8b1371f67209e553775158ba7dc491249a3b67cc57daa7fd8ae8a4db05a9c70a8b48465beb72c5666ee4b3611671f7866aeaea016c3ed53a796a4640ce49acbd5d36786707b907f5a8b5d774d3b4f3ff2cf7aefa00bf36ad3dbc2b7135a1101ea41e40f7153de6a462b05bab689ae0363017d2a5bb092e9b267050c67f9551f0c074d193cce00248cfa5301f36b5e5e9a2f040cca3875e854d2beaec9a725c9b762f272918e49ac7beb896eedb5192dc05b61c1cff11f5153d9dcbdadc58fda8068a48c08d87f09a00d64d4ff00d0639e58592493811f7cd4136b0f6934697b018d253856073cfbd55d7dc26a563e6b1580920b038c1ab971a5d9491079e4791179197cd032cdd5f2c2e9146be64d20caa8f4f5355e1d588bd6b3ba8bcb9b6ee5c1c86154229d21f13ec938578808cb56d4c2dd66491d14ca7e5538e6811467d61e0b3174f6ac232d81f37353c57f33488925b15322ee53bb23e955bc4c00d280038f317f9d69c001b78890090a31480ceb4d624ba3388ed18b42db586eab5a7ea515f44eea0a18ce1d5ba8ac7d252e1ee7545b69151bcde0919e6a3d31fcab5d46d483f6b5059dbfbd4c0d77d46668da6b6b7f3225fe22719fa516fab25d5835d5ba16d9f7909c1154f4286d6ef4b8f0efb80c32ef3c1ab51dada5a59ddc768b8f9496e73ce295fc807586a525f5a1b94830bfc20b75a6e9baa49a879852df6ac648249ef547c3eb747455f2e440bcf04549e15dde45d6eebe69cd302d58ea92de5ccd0adbedf24ed625bbd25beab2cda93d9fd9b0d1f2c77552d296e0ea5a9792eaa3cde7233da974a120f115e894867da39028034a7d40fdabecd6d18965032d9380b51dbeac0df7d8eea230cc46579c86aa1a1391ad6a31cbfeb0be467d29dafc65b55d38c7feb37fe940126a77024bf86ca7b30e5cee8df76314cba9534bbd849b632c92fcaaecf923da99ad4de46bb62db4b1da4003b9a875681c5dd8cf3926479471d947a5203a68cb1405c00ddc0aa5aadfc9a7c3e7087cc4e879e6af564f89b27487c7f787f3a009a4d4658ad1253016964e523539cd4171abcf6da7addbd9b0cfde5cf2b5561b992cb50b617643c52a011be3ee9addb8852e6dde26e55c6280208eede4d3fed3b17257705cd243753cb61f68f2006232133dab1b4f9e440fa3b67cc47c03fec5744e0240546000b4019736ad710d97dadad47958cfdee6a66d4275d3bed6605dbb776ddddaaa6a7cf865be9fd6a79bfe45a3ff005c7fa5302d69b7725edba4ed18447195e72696e2e654b94861877961b89270056569ef796da0c33c4f1baa479d84638fad6ae9b76b7f651dc85da58723d290152db569ee65b88e3b61980e1b2dd7e94975acb5b242ed6cdb2538ce7a1f7a8b42ff00908ea5c7fcb4ad0d4ecd6f2c24871838cafb1a7701f7372d05b09766e271f283eb552ff57fb0b42b2c0dfbc2067b0aaba3dcbdf24504a0eeb6e24cfa8e9527887efd964023ce1d6801f71ad35b48ad2dac8b6ec71e655abebf16b682e553cc8f8e868d5511f4c9d580c6c359976ae9e14557e1b6af5a00dab695e6856464d9b8640cd55bcd45ed6ea280c058ca70a41aaf2dcdd58e9b1dc651e355195e871515eceb7179a5cca3e5739a066e0ce06460d676a7a9be9ef18306f591b6820f7ad1ac2f1448228ed1c8c81303814845bd4753934eb649a480329e0e1ba1abb6b2bcd02c8e9b0b0ce339ac1d7e37b8d2fed3302a032ec4f419ef5bf6bff1eb17fba28023bfb87b5b769923de10648ce38aab6ba8cf7568b731dae1186465b9a9f55ff9065c7fb86ab687ff0022fc1ff5ce801da76a8f7b6f24ff00672a8848e0e4922abc5e203711cde45ac8f246db7677a5f0cffc83a4ff00ae8d49e1c0375e9c0cf9c68027d23594d44c91bc6619a3fbc8d52bdf4afbcda422509c124e33f4acd9e123c4aef08e7c83bb1eb4be1f582e6cd94bb09518875dd4c0d2d3f5386fa0790650c670eadfc34c3a84d2c466b5b7f3221dc9c16fa555bfb382d34fbcfb22912b2e5f06ade852249a45b94c63660d00245aac373a74971192a5010c0f5535059cac2d4b5adb0957ab3938de7bd67a5b338d6a3887c85b8c7ae2b5bc3ecada35bedecb823de901258ea30ddc0ed1a90f19c3478e41aad16bab379cb15bc8d244db76639355f4f88a7892f593fd590377d69fa0e3edba8f033e75302d69bab25f3c91346d0cd1fde46eb4e5d45a77985b43e6088e18938c9f6aad3a05f11c5220ff0096477914fb47375e735a85861dc724756340135b6ab1dc594970a8c0c64864ef9a8a7d59eda04b89ed9961620673c8cd57f0da298af15be61e71ce7bd3b5e8a63187970d67190590704d004fa8eaff00618e397c969229318607a66adc972c967e7f97938cedcd413430ea5a46c8c7eedd329ede959fa55d35dc11d8c8089616c499f414865bbcd5a4b3b78e696d5b6c840e1ba1356def0436eb24ebb19b85407249acef1503fd9d185ebe6ae3f3aaba835cc5aa69ad72ca61cff08e33401a73ea52da0592e6d8ac24e0b29cedfad4f25efcd1ac1199b7aee041e314ba8aa3e9f387c15286aa786d5868f0971ce0e33e940821d5a499e748ed18b4070c37568dbcbe7c2926d2bb86707b56468bff00212d4bfebaff004ada000180314011dc4ad0c2d22a17dbc902a94faa9b7b649deddb63600c1f5ab974c16ddc9ee31597ae26cd2225f474fe74016af752fb15aa4f2c2e55bae3b5591719b4f3f6ff000eec669b3dbadd58985c643262b1f4eb87787fb2e4cf9d136d3eeb401a33ea660b2174d6ee50f240ea29e7504fb025d22170f8c283cf3566458c40cae07978c107d2b9bb2ff896ea2b1cc1bec729cc25ba29a607426e4476de74e3cb00720d5597527862f3e4b67107f781e40f5c554f1448c9690119f2fcd5dd8f4ad49764962fd0a18cff002a40235da9b3fb4c23cd4dbbb83daaa41ab99ad3ed4b6d2793dce471f8555d0838d0250dd06edbf4aada725f49e1d0b6e630a41ce7ae3bd319b4fa827d83ed90a9963c678f4a4b5d41aeacbed490305232a09e48aa1632c0fe1c952052a2342a41eb9a4d1fedbfd8b1ecf2b66c38cf5a00bd61a91bf85e58a060aa48e4f5229b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9a48d2dd97ca6dac49e86ab785b3fd9ae0f5f31b355b48fb50bcd44db88c8f3b90d480dbbdb96b584ca232eaa32d83d2aba6a465d3cdd8b76f2f19c67922aab6a5f6db0be89e3f2e6854ab0a759ff00c8ae3feb89a0445670433d8bdc5bc7324127cde5eec06ab9a35dc7736f8b7b731448768c9aa1a333dd68b0c1112a8a87cc6e9f80a9fc2ea134f9147691a80361c9552546e23b550b0d5e2bdb996dc23472c5d435681e95cc5d46d67347a9c6a06d90ac98ee09a00d9d4f548b4e11f98a59a46daaa296f7506b2b4fb4490315ee01ce2b1b5b75ba863b95c14132aa1f6ad2f1071a24a7d8530277bf64b0fb5b42c171bb19e714906a6b3587db3ca7f2c8c803926b3652f7fa31c6e58122fa6e38fe556b47ff00917231ff004c8d00317c4092da89a0b69653939551d2aee99a9c1a9425e2c86538653d41aa7e16551a42e00c9639fcea3d361f2bc437de58c4640271eb401b6e4aa920648ed542c754fb73cab1c0e3ca3b5893deb40f4ac4b0b7bdb0bbb95102bc72bee0dbb14ae05bb4d505d5dcb6eb0b2b4270e49e952b5f166716f0994270c41c0cd64e8e64fed2d54b8024cf41f4a76831c77368e3cf9164573bd43639a606a586a115f2398c157438646ea0d20bd91a59116d9898fa9c8a6d9d8dad9dcc86227cd9065b2739a7c1ff001f975f87f2a4098cd3f5217e64d9132ac676927d69c6fcbbbadb44660870c41e33599a26e167a8edfbde6362a7f0bbefd2867ef863bbeb9a632ed9ea115d875405658f8643d4540bab33ddbdb2db39910648cd544464f16318c7cad1e5e99179ff00f0925df90133b07dea4235ad2fe3ba778f05258fef237514925e925841119767de20e056558b98b55ba4ba18bc9109047dd23daa5d047da2cdb333ac8ae77a83de9817ad7528eee09248558bc670c87820d36c7545bc8e49444c91c79059bd453adec60b469da2277c9f3364d73b6b3dc5be9f23ec0d6e273e601d719a4074365a9add34b98648923e7738c02299fdabba16b88addde05fe307fa55969a06b1329c184a64fd2b3e30f2e96e605582db61d8a392450069dadc47756e9344728e322a6acaf0d7fc8160fc6b528011982a9663803926a84ba99488ccb6eed08eac3d3d68d759d3499ca6738ede950d8d9a5cd846cb7529464c100f14016cea311b1fb6460bc58c9c54716a7e75a8b84b690c64647d2a192d60b3d1ae60b724aaa9ea7bd4da160e8f6dfee530257bf89208e4c1264fba83a9a8cea6b14e915cc4d0eff00bac7a1acf9a4d9e29b78dc623119d83b66acf89630fa4c8dfc4a4153ef401ab4c9e530c4ce10be39c0eb51d8963650993ef6c19a9276090bb1eca6901424d5c4567f6a7b79045ebc67f2a7cda9886c45dbc127964678e48154f5452be1a60460e01c7e35a56c8b369b1a38055a3008fc28d42e16578b796a2e23460a46467bd44ba96e824984126d4241acab0b86d3bed1a6b9f9d4fee73dc1ad992210e98f18ed19fe540115bea8b7366d731c327963dbad25aeaa9776cd3c30c8507b75aafa2ffc8bc3fdc6a4f0e7fc8087fc0bf99a605cd3f528f504678e375453825a924d4d5559e385e48d4f2ca2b2b4b2d1f87eed933bb7355ad26dcdc697114ba7dacbc818a4068477d14d69f698b2e98cf1d6a18f56864b7fb42c7218bfbdb692d6c61b0b29e285cb0c1241edc56669c6f0683b6da3460770c93da981b6d7918b5fb4a65e3c672be94cb7d423b9b5fb4448e53b71d6a8e9ed0ffc23f2240c5b62306cf50699a2bdc8d163091215da704b50068d8ea115f866855c2a9c12c31cd0da826e758a379767de2a381597a2bb268772ca3e70ce78f5ab5e1a7126911b7f112777d6802f5a5dc57719689ba1c107a834d7bc552e111a4d9d768ac9877c1afdf2c40ec68b71c7ae2a7d0834fa7ab09c86c9dc3df3401a56d7515d47be26c81c11e86a6270326a9d8d8c5652cde5bb1690ee6069756778f4c9da3fbc10d201926a71a2b3ac723c6bd5c0e2acc7750cb6c2e15c796467355749114fa3c2a0028c9822b3f5c11d9694905b0c462455603b0cd303425d4e38d3cc68a4f28ffcb4c71531951e20e8c0a919cfb52b4692d894c02863c63f0ae6a29668fc3b30c1215f68fa66803525d46144dec8e62ce3ccc714b2dd28daa8ace58646d19e29c90c13e9f1c6ca1a1651c54b1c51c4abe500142e07d2802a26a11307db1b92870d81d2ac1b98d21566c90dd00ea6a868e32f7a7248f37a52ee075b488f01132a2802c7da90c811d5a363d030eb49717096f8777fbdc01dcd56d70816be67f12b0c1a65f46af6f0dc9203438386ef4016daf22498464307719031d69b71749061183066fbb8154a494ddea367318ca0da4f3d69faa9612db6dc7dee86802f35e476d023cc1b0d81903bd24b7d1c09e63060a7be2aa6a8646b68034602875c906a5d4d4ff67c857da80276bc510f9a4394eb9c7414f8674b8412264ae3862319acf79249acda353b5163f99bd4e3a52c5208b43438fe1c0c500597bd891492ae54756038ab1090ebbc31208e2aac7034d6c009728cbd36d49696ff006788422466fad004c542e3926919430c52b21cfb628cae391400d31e081d57d29475c60e00e29e4909c6734c63b58673822801b8ca90011eb4f28af08ddd075a59000a4e0d014984123bd0042507999c8db4d2840cee26a4d8319278f4a6b6421038340103202ca3ae39a7617cdc95c1a7951f81e29540dc031cb019c50052b9045da64e73d2ac08812323a738a4921579e33fc40e6a7f28971cf6a0089c6fdc0118ef9a63c7f2008dd40c54de56ecf3c5102809c8e9d2801f1a911213d6a1b888b3a1dd803923b54f183b873c75a59d51d7ae314011e9edbae663b89e7bd6b47f76b274d2865936316c1c1f6ad68feed201f45145003a8a28a0028a28a002a935a4ed7e2e3cf0140c05c76abb4500515d35229ae268084966ea71d2a3d3b4d96c124449f70724f2bd0d69514019961a5cb677334df68de663b9815ef490e952c5a8bde7da4977e186de315a941e450073b7703cde295f2e531b08b208ad44d3d9ee527ba97cd64fba3180298347885efdafcd93cdf5cf6ad1a00cfbfd2d6ea74b88a430ce9d1c77a7269ecf70935dcbe7327dd18c0157a8a00ccd43496bdba8a7372c9e51ca00295f481713472de4ef379672ab8c0cd69514ac2b19f7da525d4f1dc46e619d3a3afa53934e2d7293dd4c6668fee0c600abd45319997fa49beba8a669caf94728a074a5bfd2dafd63592e0808430c0ef5a54502b0d8959235566dc40eb55751b292f551567312a9c90075ab9450333f52d2d750b7485e42a14e720735244534eb744b9b90474567e2ae554d474db7d4a354b80485391834015ed628ae75596f10021576061de93508aeaeeed2de393ca800dcec0673ed5a10411dbc4b142a1517a015250066dee94f7968d6ef74e14f4e0532d2cdee2c24b2bec3843b43018c8f5ad5a2803323d2e6583eccd76cd00e318e71e99ab33d9efb3fb342e615c6dca8ed56a9680328e88834c1631cac89fc440e5a893455974e4b492663e59051f1c8c56a52d0067dc6971ddd80b5ba73263a3f422aad8e802d9c79d752cc8bf7518f02b6a928033b54d1e0d4954b131c89f75d7a8a34ed2459bf9924f24f20e0173d2b468a00a3aa69dfda31089a668d01070a3a9a9e18248adbcaf38b1030188e454f452b01936fa2b5b34ad0de481a5396381d6acd8e990d919181692497efbb7535768a2c0614de1a8cdcb4b6d752db86396543c568ff0067aa589b68a464dc30cfd49ab9453033ac74b6b1b46b78ee58a9e848e9469fa51b01208ee1d84872723bd68d140ac6759e966d2e25996e1d8ca72c08ef496fa47917cf762e5cbbfde04706b4e8a02c67dd696935cadcc523433af1b97bfd69f058049fcf9a4334c0603376fa55ca28199d71a4adc5ea5d34f2078fee818c0a75ee962f6489e49dc79672a17d6b428a006a295400b6e23bfad55d46c06a10f94f232267242f7ab9450067dc69515cd92db4cecdb31b5bb8a93cd874e8112e2e38e819fbd5baad7b616f7e8ab709b829c8a0082d122b8be96f23008c6c561de9d7fa71bc9637171246178214f51572289218c471a8555e8053a8028dee9ab77682dbcc64880c103bd2369a5ac3ec86e1f6636e71ce2b428a00cb8f460b6ab6a6e6530a8c6de99157a3b7486dc4300f2d40c0c76a9a8a00cdb4d27ec97124d1dcc84c872c0e39ab53dedbdbb849a5546232013d6ac552bbd2ed2f2749a78c33a74a3601ba5c4a04d70ab8f3df77e154bc4c9bc59ae700cc39adb550aa028c01d0553bcd361bd75698b9da72003d0d0021b17955566b8678c7f0e3afd69d7f622f6dfc832148fb8156a34d881724e3b9a750066be95e6c490cd7123c4bfc1d3345c694269617594a087ee281c0ad2a28011410a01393eb54351d2d75078cc933a88cee50beb5a14940146ff4dfb75b08249dc28c67007356ada23042b1972fb460135252d0057bdb63756ed0f9851586091e9505ae9e6d6c7ecb1cedb40c024722afd1401434ed3869d13224ace849386f5acad16de579af9e0b831b79c4118c8ae8268fcd8ca6e2b9ee3ad54b1d2e1b0766859f2e72d93d4d00496764b6ccf233192593ef39ef59f77e1d8e5bb3716d7125b3b7ded9deb6e8a00ad6b671dbc062c97dc3e666e4b5548b4b92d59c5a5c98e2739d98ce3e95a9450057b6b48eda228833b8e589eac6aaa698f6f239b4b831239c9423207d2b4a8a00ad696896a8d8259dce598f526b1b478646bfd45a29761f37a6320d740ebbd0ae48cf7154ecb4c8aca59248ddcb4872d93d4d00496f66226792473248e3058fa7a553834536f349e5dd4820739318ad6a28032ad3455b5794a4f26c76dc141e869f73a74f7517932dd13113c803922b4a8a00ac1edaca38e13224600c2827150d84286e2e2e9140f35b823b8145fe936ba84b1c970a498fa735751163408800503000a00a5a9e9c7518d63694a2a90dc0ee29f3e9e9756620b86dc474703041f5ab94500677f67ccf00827bb678fbe17048f426aeac623884716140181ed52514019b67a64969732ccb7058cadb9c115a5451401997115ddd5e945904704783d33b8d25f69b73790796d740608230bdc569d2d0052b39da3b655bc755901db9e99a6da4313df4f768064fca1877a7ea1a6c1a82a09b3f21c8c1ab314490c6b1c6a1557a0a00af7f6b25d22a24c6300e4e06734cd474f17f682077db8c1c8157a8a00a2ba787b0369732199718048e6a28b4db84b7fb31bb261e83e5f9b1e99ad3a2802abda62cbecd03796b8db9c678aa76da4cf6b6bf668eec88ff00dde6b5a8a00ce4d2921d3ded2072a1f3b98f24d3acec25b4b0fb2acf9c0c0623a0abf45006769ba73e9f0bc4936e0c49e4743515ae933dabced1dd9cccdb9be5ad6a28032868e23b69a38e63be7ff59230c935245a74b1e9bf6313f1b76eedbce2b468a00cfb2d3decac3ecb1cd90060315a34bd3df4f464f3bcc563bb91deb428a006b8628429c37626a8a69c4dacd6f3cbe6a499ed8c568514019175a319ad20b58e6f2e28b0471d48a9efac26bcb2fb334e1411f3103ad68514019e6c663a77d904c07cbb776ded496966f63a6bc0d2ef5543b4e315a3515c43e7c463dec80f048a00c0f0e4375fd9dba09c2ab39c8619c56dd9da2daab7cc59dcee663dcd47a769c9a7c6638a46284e706aed0014d70c5485383d8d3a8a00cbb1d2a4b4bd9ae4cfbccc72c36d4173e1fdd7a6e6cee9ed59fef04e86b6e8a00ce1a6ba59b44972fe7b7598f26a6b5b492085834c6495fab9156e8a00ced334d7b0697f7de62cac58823bd3534d92d6e5e5b294224872d1b0e33eb5a7450054b6b3103c92b36f9a4eac6aac5a64f15fcb762e01790608dbc0ad5a4a00a16fa604bd37934865988c0cf402aa5ce8720bc6b9b0b96b7673f3a8e86b6e8a00a7059c905bb2898bccfd5deabd86946d6096092412452924823b9ad3a5a00cbb5d29a0b592d5a73240c080a472bf8d32db489e1b66b67bc6687042a818c56bd1480c7b6d225b5d35ed85db0e08561c6da9f458e686d9a39a6336d6c2b9ee2afba2baed61907b52aa850028c01da980d923596364719561822b0e3d02e2da661697ef1404e766338adfa28028cd62c6c1ad62931b86199b9269da65a496568903b8708300815728a00a3a969cb7bb1d5bcb9a339471da9af673dd044ba914c6a412aa3ef1ad0a280100006074159b7df6bb8bb16d06d48800cec7bfb569d2628033afac6e2f2c5edda645dc3a85a5d2e4963b7686eb6ab4242020f06b42aaea1611dfdb985d990120e57834015e4b686e7588e6001685393ee6addec72cd6cf1c25559863268b3b48ace2f2e2ce3b92724d58a00c8b4d3ef6d6cbecab2c6c982324734963a75ed8da1b78e58d979e48f5ad8a2803334ad3a6b386486675923724f03d6a92e8779693b7d82f0c70b9c942338fa574145005316af159b471bee95c7ccefdeaa59d85eda590b649a3c73f311cd6bd1401990e966d74f92de0705e4c9776ee4d3ec2ce7b3d3fecdbd18a8c29c568514019ba4d84b6314914aeae8e49e3de996da7cfa7cd27d95d5a190eed8dfc27dab568a00a76767e4bcb2cac1e594fcc7fa566be8d776f7af369d73e5c721cb230e335bd450056b2b67823ccb219256fbcc6a6911658d918655860d3e8a00e7e1d1f50b395a3b3bb0b6cc73b5864afd2b4e4d3a296c5ada4cb6eeac7a93eb5728a00cb86dafe2b6fb36f42806d121eb8a93ec3147626d71942307deb40d472631d326803020d26fad808e2bac400f4232715aa47970854c120719a949f9483da936e79ce680336ceca7b6799d8a1595b71f6a5bdb377d92c5204997a1f51e957f19520d35806183d0500674b6ef76163b82a15486217b9a4bab37ba9a356205baf257b9abccb827029092319eb4014a7b599ee9248f6aac63007ad25fda3dcb4520da3ca39e7bd6873834c71851819cf5140152f6d66b981551954020e692e2da69ed8c3b80ce327357d0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b1e48c5302a9b797ec26101412319a2ded0ad88b6940200c022ac8639c1e952360e07a52032a2b4bfb76f2d264f27b67a8ab4f14c2cd9216c4bd98d5bc71934c2c7200cf3de9811db0944282660ce07cc7d69ecbbb918a70500e73429cf22800c13824f4a69397040cd29e0f53cd3b00600ee2900c273c7b7268e76819e05122e3a1a7e0ed527d298109525cf3d29a4618f706a51cb609eb4c65ea09fca801480179fd6a30a7ccdd9c638a948e3f0a8c607ca4127f9d0041267ed687279ab58f7e6abee0d32ee18e4e2a7db81807f1a004c7ca48ebe9eb429062ce00a7f0a47a537682adcf1400e89485e471da868d1c74e49a23e54283d3bd3c64f4a008ace358a79140c1cf26b493eed5544dae72066ad27dda403e8a28a007514514005145140051451400514514005145140051451400514514005145140052d25140051451400514514008477cd2d145001451450014514500141e9c5145001451450014b494b40094b4525002d145140051494b4005252d2500145145002d145140094b451400514514005252d140094514500145145002d14514005145140094b494b4005145140051451400514945002d14514005145140051494b400514514005145140094b494b4005252d250014b4945002d145140051451400514514005145140094b45140051451400514514005145140051451400514514005145140051451400514514009452d140051451400514514005145140051451400514525002d145140051451400514525002d145140051451400514514005145140051451400514514005145140052514b40094b4525002d145140051494b400514514005252d25002d1494b40051494b40094b494b400514525002d14525002d14514009451450014c7c629f51c9ed4010b2e33c52024003a0a5673ce3934a492bd29809db18a66073df34f278193cd37a03cd0047b4771d691c80477a52d9ce7b1a4c700f205001c0c9f5a4392bf2d3890cdd0f148437e7fa500203f2ae7b535cfcc78a914e703f5a61c093279ed4002804823a53b037139e2863cf14a71b864f5a0069c053ba90b1238ed4f233f8d2630b9f5a004c657a60f7a00014d28c1ef48a76823d79a00424f03f0a503248ea2900639cf19a5008382680159540c629aac401bbaf6a7120f04f348c460123e868010619b760e693b92053d49eb8e94d6cb648e334009202578ea2a31bc2e49fca9e41d819a9011b7fa500577e2757e735383cee51c1a8ca169464e79ed530e846280071f2920669918223e87e6a7b1d91e00e695070413cf5a0015060051c63ad4aabb6200714c8f94e4d3d4e5307d6801235612b6ee9daae274aacbf7cd594e9480751451400ea293345002d148296800a28a2800a28a2800a28a2800a28a2800a28a2800a28a2800a28a2800a28a2800a28a2800a28a2800a5a4a2800a28a2800a28a2800a5a28a004a5a4a5a004a2968a004a28a5a004a5a4a28016928a280168a28a0028a28a004a5a4a280168a2928016929692800a5a4a5a0028a292801692968a0028a4a2801692969280168a4a5a004a5a4a5a004a5a28a004a5a4a5a004a2969280168a28a0028a28a0028a28a0028a28a00292968a004a5a4a5a0028a4a5a0028a28a0028a28a0028a28a0028a28a0028a4a5a0028a28a0028a28a0028a28a0028a28a0028a28a0028a28a00292968a0028a28a0028a29280168a4a5a0028a292800a5a28a0028a28a004a5a4a5a0028a28a0028a28a0028a28a002928a5a0028a28a0028a28a0028a28a0028a28a0028a28a0028a28a0028a28a0028a28a004a5a28a0028a4a5a0028a4a5a0028a29280168a28a0028a28a0028a292801692968a004a5a4a28016928a28003d2a271f291529e950c8095c0c7e3401110307dbd29d9c01f4a617db9c0c9a51838ebd2980ac32b9ce334c20e33de9c73818e94c3ce491d2801a481d075a463d00fca94631cf14d00b1e7a5003f823a74a420f1dc77a551c9cd34f4602801d800038a8f01b20f07d69e3a8e3eb48f82dc76a00361000079f5a73060b9269172001d0fbd38b3000301cd0037a7434873d179a46c13e9de80588c8c0cf4a0013b9fce8550581f4a68cf43c1ef8a72118dc0f5a003b9e47b526e27033f8d38e320d3782481d28017af5a1f1e58c0fa500a9c62978c0c0a4031339393d6942919e7a500e1b04526e032334c0466e4003b501415073c8a1c03c03c11d6915368e0f5a008d94f9c1b918a9147e9dea377cdd2267071cd4cc78f4a006b9e46391de9ca1bca3da90afeec951cfb5394304c7b75a4028e171cd2ee01453524c000e7a53f01da980e43992ad274aac83e6f7ab29d2900ea28a28014d141a41400a2969052f4a0028a2b17c45753d85b0b88256196c15a00daa2b2b44926bbb25b89a66667cf1d85636aba95ed9eae2d23b86d8cc3a8e466803aea2a3810c7100cece7d4d499a0028a28cd001451da8a0028a28a0028a4a5c8f5a0028a4c8a5c8f5a0028a4041e86949c0a0028a4041e94b9a0028a323d68a0028a3228a0028a0107a1068a0028a28cd0014519a2800a28a322800a28a322800a28a2800a5a4a28016929692800a28dc077145002d14ddcb9c6467eb4b400b4940607a1068c8f51400b452020f4a370f514005149b87a8a0918ea05002d2d3770fef0a5c8f51400514647a8a01cd002d148181e841a2800a28a32280168a4a323d45002d2519a323d680168a4041e841a33400b4525191ea28016928c8f514640ee2800a5a4240ea40a0107a1cd002d14991ea28c8f51400b452647a8a280168a4c8f5a323d680168a4a0107a1cd0014b5475392ea2855ed143b2b0dcbdc8a8daeee679e14b788a275919c631ed401a34b494b400514991eb4640ef400b494647ad19a005a2928cd002d14945002d1499a33400b45251400b45251400b45251400b45252d001494519a005a2933466800a5a4a280168a4c8f5a28016928a280168a4a280168a4a280168a4a280168a4a2800a5a4a33400b45251400b494b49400b45251400b494640eb450014b4945002d252d25002d14945002d14945002d251450014b4945002d1494b400514945002d2521dd918031de9680168a4a2800a28a28016928a28016928a2800a296b3dafe48750786685843b7292019a00d0a4aa763733dccb333c5b21071193c16ab9400b4525140052d2514005145140087a546dc75a94f4a89c827140111009e0714f200a4e30314e3c102981190481e94d6c000fe7531e00e2a32996f7a0080a9279e83a52f3d318a7107b9ef4312b81eb400983de90aae38e0d3db93cfe7432e483400c0368a6b677f4e2a40bc75e69aea73d6900ecf40c334d2416039a02924139cd1c0229808e09e8285184e7b53b3c8a4e4f278a006ec1bba609fd69146d18cf7a938239e714d6207426800c1c7b5205da3de9f9dc00f6a5232bcf14011919c00714118419e7d29cc3071915505d3fdaa48a542a80655fb1a00b18cf39e951ed6181d4e79a4b795e599fe4db183853eb53b6ddcdc73401194c1c9f4a6aeee0fa5499dcde82818078ee280223b5a40e87241a9303193c93d690ff00acc0c607a5380caf19a005276a7ca39eb8a4ce507148c33b41a1785f41401201f2e4f1c50b9ea3b53549db939fa53b3b467d7b5003e3624f4ab29d2ab2673cfd2ac274a403e8a28a004dc0f14a3ad21e69013b8e7d2980e14b4c049a78a402d6178b9b6e96b8193bc56ed73de3090369eb1a1264de3814016fc323fe24f1678ce6b9ef116478961ff797f9d6df876ee28b498d256dacbd4115cff88a5126bf14ab931a95f9b1c5303a6d7f533a669c1d3fd63f0b59575772c3a7db5cdb4d24970482ebc9c8ef56bc4d6a752d2124b63e618ceec2f39a8744d690d9476d25bb9b841b40d9d68b8cdc77fb4e9864f990b479f4238ae7b5bf36cf4386e219e51231193baafdceb12c57a6ca58301a33861dcfa554f13ab2e81041b499383b40a0459b55793c2e6569a4f35a3dfbb3c83553c2176f34534b77725995b68ded566d2655f09e1890447b48c739ac7f0e7d9934fbb4bc8c839c8ca9cfe145d85cee158119072296b9af098bd1e719849f6727e4df5d2d2d3a0191e262c9a4492c6ec8e9c82a71599a307baf0fcb7334d234a0121b71e315a5e296ff008934c98cb360003bd66e82eb1f86274604300dc11cd301be0f925bc17125c4d24854ed193d2aad8bddcde2596cc5d4ab102c3ae78ab3e070638ee11c1562d9008c554d3a458fc613bb9206585171961ee27d13c431db99de4b79bb39cd5ad6b52964d62db4d89ca2311e611d4fb541a8c0755f12dbf900b470f2cfda975bb392dbc416d7fb498720311da8b8ae3efaf1f46d6ede38d98dbcc30ca4e7151f8be79adae2d9ede674f33ef053d6975684eadaeda8b71b922c177ec39a8bc68ad24f6ab12b3797cb6067145c0dd3a7092da26864759061b258f35cfeaf35d45e268adadee248d2423233c735d6d93ac9691329c82a2b90d75847e2eb7620900a938a3502ceb067d0af6dae22b8964590e24573906b435bb8bf6fb20b28d8c2e4190a9ed54bc483fb56e6cedad72edbb2c40fba3de97c517777682d6d6057109037b2f7f6a2e055d4af5f4fd72d859ccdb24c075dd91d6b5fc4a972f6d1b5a48c92f3d0f518ae775b2cd7d612c56b2244a0755e4f35d55cdcc6d2596e05779e847b517033bc2fabb5c6992acee5a684f7ea6a869b3de4de27682e6672a092533c54fa7e8ef6fe25b83c8b71f3f1d0d4166f8f183ce55bca62406c1c517027f15fdb2de733da4aea88a0ba835a50ea6d79a0a490b7efdd36fd0e393525c08aeefae6d9b9df163a77acaf0f583d959de4971b805dca80d1700f06cb35dc972d7133c863200c9e3bd5786774f173db493c9e4063f297e3a54de0bdd04f7692a32172186e18cd55500f8ba4b8923636e58fcc54e28e6f30b9daa4914ca423ab0ff64e6b90b0790f8ae4b669a431213852c714f82399fc47e6e9e92476a0fce70429f5a8ec33ff00097497051c44e480c54e28bf66173b3a64b2c70a6f9182afa9a7d3648d245daea187a1148080ea1683fe5ba7e74a97d6b2305499093d0034efb25bff00cf08ff00ef914ab6b02b6e58501f50b4012d67eb81ff00b32678e568d95491b6b42a8eb7ff00208b9ff70d0064dae9936a1a3c12c9772ac9b32bb4f02a6d2aeaf2eb479a353fe93112818f7f7a768fa9409a2c2189dea98db8e4d446dae6cf42b8789489a57de40ea053b80cd44456fa66f47637680167524f3ef5a22192fedace491c840bba4c1c678accb9bc8ee34178ad6de42c146ef9718ad1d375045d3e10f1c8a81002c578a4055407fb7a31a7313085fdf007e5a4d544716bb68aec5629012e371009a4b9c4babdb36980820e6565185c7bd2ea6e8daf5a3952d1c60873b7205003ade5c6ba9158cacf6fb4f9a3390a7b5173181e25863dcc2368cb32e78cd47703ced5ed9f4d8d9403fbd7030a453352612f88a02acea810ab381fa5300d5a4126ad68b0ee11b3ed660786ad892c54c8f23b12a170aa0f4accd60a477b60b129db1365b03a56dcb2a0b66909f94ad0061e8b6bf6cb198c8ee5c4842b6ee9526a3195d56c23dcc03e77e0f5c52f865c25bcb13065632120118e2a1d7dcc9a9d988d9976310ec1738a2e0375f9819a0583700240aecadc7d2af6a970d6ff0065b48437ef4f3b7ae2aa6b6238e0b58a05662240c70a4f1eb52eb914d2c36d7d640bbc073b7d452b86c477d6f745a2974f8258e5561bb2dc30f7adf424a296186c722b1ed75d6bc511c36b3098f0772e02fe35b08084018e4e39346bd580a46460d73124b369fae19b7b1b567f2ca93c29ae9c9c027d2b1248e3d421be846776edc991dc517b009e289e55b0db6ee54f0ccc0f6ab2d65e7e8ea88eeb26cc86079ce2b2a7171ff08f31b95267930a140e702ba0d3dc3d9447d14039a770b94343b8074b612e7cc8b2b264f39a9d2c99ed5143b2ee6dcdcf38f4aa9259489ae1f29b10ce37483dc56bcb2ac2a0b292bd32074a4062dc8dba9dba69ee7703fbd00e463dea6d7898dad58394dd285620e38a83556579e0fece1fe905c162a3b77cd49af9de2d1369661202c00ce053035607802f9713a9f6dd58de52ff00c2502225bcb316edbb8e3346aa8279605b08c89d5c12ea3000ef9a4120ff00849d6621b608b696c719a4036ecc56fe238d6476584c45882c719ab51d98d4e54bd37122a2b663543c63deabddb23f8923665631794519b69c64f6a34e964d275092c660c6ddcee85f1c0f6a00b33c4ffda6f25ec83eca1711ae7a9fa557d1a73fdb3796c8ce60003286ed517db441afcff6e8dd81ff005242e4629b6f7660f10ddcd2c12aabc63680b92680356e2d91f548f25b0c84900f154ace3cf88ae6266631a282aa5b8156acef5350bc59a25758e3421b72e39aa965327fc24974fc84650036383400c70a9e27f29e4610f97bb696e335bf1c9148b88dd580e3839ae79e688f89da475cc422dbb8af19a92d232daeb4f66ac96a10f9848c027da9805aba47e21ba8e59484500aab37028255fc4e91a485a231962a1b8cd259bc32788ee99d72aea0292bc1a1a48d3c508e8b88c4654b05e3345c0bad2fdb7567b52488a0505803f789aad7eefa45fdbcb1337d9e66d8f1e7804f714b36ed375d374c09b7b85c33019da6a4d451755b8b6861f992370eedd863b52f3019ab26353b2d8cca256f9806e0d47e209ca981202e3122ab329e3e946b8fbafecd23620a37240ceda76b8122b3b748f24f9aac703afbd30b9b71a848c28e8053e991b878d594e4114fa4073faa14875fb40f232c522b171bb009a9cdaff6aca2e16e6448636c2043c362abeaad1bf88acc30dc8aac18e3819a2c9df49d51ed1c31b59be78db1c2fb5301b7b13586b904af2486da53b71bb856ad5b9896e2fa2404e106e6c1fca9357b417ba74880e180dca7d08a6e8ab37d8966b9e657033f4a401a95bac935b92cc32fb480d8c8aa334013c436f02bbf94d1962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46fa3bdbc48210dba27cb6570062ab5ccf1ff00c24d6e777cab1904f606980dd70793a8d8e2464491f0e0360115b71345b36c4ea40f439ac3d7a58db53b107e608f96e320517604daa5b1d354860732328c2e3de8026d5ad9edf4a9e6f35fceceedc18f1562ced0bdbdb4cb23862a3702dd78e693c44eaba4caa4fccc381eb5634b9564d3e1da72420047a52033ad0cb67af496d34aef1cabba22c781ed5a0a9e75fbb8660a836f078cd56d7ed9e4b64b880e26858153fd2afd9c6c96ebbfefb72df5a2e062dac17175a95fc0d772089180c83cf34b646e34dd6458cb334d04ca590b75152585c245ae6a28e76ee6520fe1530517baca5c28fdd40846ef5269dd815602abe22b88a4998448a0aa96e335b336c9addf0d918272a6b0a36b76f11dd3cc018f600091c669f644a6a1752c0192c76639e85bda8b85c9fc35ba4b3796477772e4658e78cd6d562f861c1b064e843b1c11db35b5480cbf10865d2e4951d91d3a1538a8a68b1a07981dc388f76edc739c54be22703499973f330e07ad432dcc47c3e5030dfe4e36f7e94c0641196f0d898c8e65316eddbb9cd3f4b8fced052492472ed1ee2dbb9cd476f7118f0d88cb61fc9236f7a93489917c3a819b0563208f434015f49b8274c50262d752b151b9b247356d626d16c6e677b879c9e46fec6b26d6d4cba224b6ff002dd40c5c71c919ad47946b5a1c88b9598af2a46306802482c8de5924d348fe7baee0cadf769343bd96e167b7b8399606da5bd453748d41174f48ae4f9734436b2b75a8f4fc5925e6a372195669320639c5004f15a2b5ddd06924201040ddd38a83400d3c772d348ee4485064f4156acee125173720e2263f292319e2a9f87264586e43360f9a5b9f4a006e8ce1af6f5679d8f952e1373f415b72aacb0b0cf047506b9ed265b4fb4ea267dbb5e4c8dc3a8f6a9f443246d78e4b2d993fbadf400ba04a2486e3cf9d99848546e6e828d08b4b7b7a5e57758e4da80b7414cf0f790d15d798a32252df30ed4be1e9221797e14e034995e3a8a2e02da063e22ba8de690c51a86552dc0a85656b8f132c4924a20285b19e188a62627f135c012ed85d403c7def6a9e59228fc4f06de11622b9c700d170175d261d42cb6cce892361c06e08ab12c0daa37ee6e5e3862200287ef1aadaf4913ea562adf3057f9b8e0510bb691aa941936773f32e070a68b816ae6e1a5d4e1d3924206cdd2303c9f6a83575934911de5b3bf961809232720834dd411ecf5b8752552d0baec7239c7bd4dad3a6a36896b6c77b48c0f1d850045e20909b4b6b986478cbba8243638345f4bf659ad8d94ecd2bb00630db811de93c44ab1d85b5b8e4ac8bc0e7814dd67c8f222364bfe9991b0c639fc680b9d08e9cd14c837f909e6fdfda377d69f480c166587c40f1cb3b2c223dfb4b719ab51dacb777297bf6974407e58c7422a9cbe45c788e44930c8d16dc91dea5d26e24b3b8934eb9270873131ee29812b4723de5c35f3ed841c440362a2d0ae1e69ef6dda4678e37c213d715059dfc7fda5742fc379a1f11a91918f6a4d1ee91357bfde8c85dc1008ed400eb1b810ea37c279d8ac4d88d59ab46cece6fb48bb96e1cee1cc7d85645b4105f5f6a713e32ef943efed5a3a25ebba35a5ce44f09dbcff10f5a00d7aada829365290ccacaa4820d59aaba8baa58cdb8819423f4a4050d1641368e924d39691d4924b734dd06576b5b89e695e4d8ec0166cf02934216dfd89197540554eec8e4547e1ed92595dc00804bb607b1a2e03e0b817f6cd34a27cbfdcd80e17e9469f7f756d6172d7a8ffb9fb8cc31b876aada66aaba506b0bf4743193b180c822b42e77eada75c2c6a56365fddee1824d1a80eb6b67bcb359e699c4b22ee1b4e02d57d3ae6e6ea2bab291f13c2db77f723d6a5d1afd16c161b96f2e6846d656f6a348b76fb65e5e3021667f941f414c0af7f13c1a959429712ed949ddf375ab8da7ce2428970fe4b10492791ec2aaeb1222eb36073f749cfb56d8605770231eb46a17306c18ff006c5dc335cbec888d819ab725956381e5c82aa09e2b9fb4fb2c9addfb4fb4ae46d27a52d8472cf757f1405bec6ca4267a67da8f519622985f5af9d23cc1dc65360385a2c64bcb8d3274bbf31258b3b5fa161d8d55d27598ec22fb0ea0ad1490fcaa71c30ad6375e6d9cd330d9115f937704d02297876f276f36d2f5cb4f1fcc18f753515ddd5c4de20b7b759192dd8303b4f5229ba824b1359dfd928772046e07a1a5ba296fabe9aa5865436e3ee68b81aba946df622524742b8c106b3758f36d12d0c33c83cc902b73daae6a1a85b9dd681b333630b8eb54fc4722a25982465655c8f4a3502ddf5d182682d15986f0599872702a95c5c4f6b7903da19e4899b122303f9d3f5999eceeed7518d4c90a82afb79e0f7ab50eb56d77b52d32f2376dbd296a32a6b17375657d14d03b184006543e99ad3bcbadb606584e59d7e4a82e045717cf03b29dd09522a869825582786e4612d372a31ef4c45bd16e646d24dcdcc85d864927daa6b3df7d6a2e1a575f33950a7ee8aa7a3c62e3417801c336e18a9741b958ec85ace424b07ca41e38f5a007e9b772cb35c595c366584e030ee3d6a2d29e47bbbe13ceee90bed5dc7a0c549a7c3bf52bbbde88f8553ea077aa3a62fda755bf5f30087ccc95eedffd6a2e171fa6dc4971aedc45e7ca60419453c574358564507892e8a91b76003d2b72905c6ccbbe26018af1d4565e88f2dc5bcaf34cccc1ca8e7a0ad6eb54934d8212ec8ce8ac77300dc50055d1a49659aefcc99a4f2e42aa0f4a5512c96f2cb792b45264ec507181daa2d0dd53ede23c64484a8f5e29ba75ec135b48f70dbaeb24152391ec053024d3f5473a23dd4e77347919f5a93c8ba9f4ff003c4ce2e59772807007b56669ea2f341b9b5427cddcc7691d39ab5a5ebb025a2c177ba2b88c6d2a475a37197522bcb886dccee62217f7814f53552cbce92f2f217b89088db09ed5ad048d243e638da0f201ec2b234d23fb4ef9f3f296001ec681097ef3c16d6e4cc558b85623bd1acddb5a590f2a47f332391cfe74788582dbc58233e60c0a66a71ac7a548eec19dc824fad006a5a126d50bb1662b9c9a7af7ef4cb42af6d115391b454b8e7814014ef158c4db1cab0e722a95ec92c2b0ec918ee600e6ae5dcc9b9620ea1d8f233dab3f596426dcee1c483a1a00b1a879f144258a56c2e370f6a96497366b223925b01483d6a7d8b2c05586430e6b334f495653032e6380e10d1702d5dadc0b6dd0487cc503f1a62dc35daaa40ecae0fce7d2a79ae161501bef31c015467074cb813ae5a290e2403b1f5a00b57131b6458cbee773b413fce9b3c72450f9cb333327241fe2a8354469a382e6001d636c9fa55a7b889accba9cee5e3eb40114b7264b0171192a42e4d46b23ad92dc34edbb6e71d8d1246d0e8ecb2752a78a8e38616d2a3773870bc1cf7a00b3713c9fd9de78ca3edce050858d8f99e61de573d7a5425a47d1cb4c3e6c74f5a74514274fdec003b3d7bd00496370df6233c8c5b00939a7c05eeadfcef3597772a076aa96599748d8a4720f15634e9d1ad823fc8e9c11d2800b49e4779926c7991f191dc545a7c92c8f7026932b1be00c52dbc7bafae27dc44648033dea1d3879d73751e404f33279e4d004d6b732cb7f22ee3e528e3deb41c6e3eb59f0b20d5254047dd1c7a5681c0ce68018e00da01c1a00c9c1ebeb4edbd314a588ea06477a008805f339fc2a41903d3151804c80bf3e98a9707073cf3c5201181233489929c01fe14a4f1cfaf414a9f7881d05301d0e19bdbd695c63814aa300f6f4a31c649cf3400a879c118a9d3a1a8470fef53274a403e8a28a00691ef42f24f3da9a5b9c52a9c139c6314c0149a9074a60230314f1d2900b4c68a363964527dc53e8a0067951ff00717f2a64f6904f19492252a463a54d452b2033f48b336304901076073b73e9574451ab6e54507d40a7d14c0698d1983150587438a19158fcca0fd453a931400df2d318d8b8ebd293cb4c60a291f4a929334000000c018a5a4cd2d0034aab7500d1e5a1e368fca9d450046552305820181d8571da745245e2492e6482410b92012beb5dad262801b1c6883e440b9f414ac8ae30ca08f434ea28018b1247f7102fd051b11b9280fe14fef476a0040001c0c0f6ae3b5582e25f12c7751dbc8d146464edf4aec85147a00c8b6320755c67db069ccaad8dca0e3d452d14ac804288d8ca838e99141453d541fc2968a7600c0f4a6f969fdc5fca9d450026c50d9da33eb8a5da318c0c52d25002055072147e546c5fee8fca9d451601000060002936aff747e54ea28012968a280128a28a005aced7189d3a589119de45c00a2b428a00cdd0971a6c292425248d769dcb5a545140081540c0518f4c52e0631818a5a28010281d00149b47a0fca9d494ac800003a0c7d29362ff00747e54b4b4c069553d40fca970318c714514000503a0149b54f502968a00368f414606314b4500342aaf4007d29d45140094600e8052d14008403d40aa7aa4f736d6dbece112be47cbed57692802a582cee0cf74812461f7476156e968a006aa229caa807d8529504f2052d25000001d0526d5f414ea28010a83d40a0807a81452d0034aa9392067d68dab9ce0669d49458040aaa30aa07d051b17fba3f2a752516013627f747e54a0003000c52d145806ec51d147e546c5fee8fca9d4516010804608068000e800a5a2801bb149c9519fa50514f5507f0a5a5a004000180302968a2801a6342725413f4a0aa9eaa0fe14ea280314dd6a1717d2da0b6090838f30fa56c228440a3a018a5a5a006aa2a92554027ae051b17fba3f2a7514ac806ed5fee8fca94003a0a5a28b201a555ba8068202292aa338e829d451640645a4f7b7f2b25c5b7931237527ef56b121467d28a29818ba7293ab5ebc90b049082a597ad6caaaa8c28007a0a5a5a0067969fdc5fca9762eddbb463d314ea2801aa8abf7540fa0a75252d0021507a8069a6342412a0e3a714fa28019e5a673b173f4a3ca8c02362e0f6c53a968b00d11a29f9540fa0a15154e554027d053a8a008da0899b7346a5bd48a7322b2ed65057d0d3a8a2c034468136051b7d3149e5a7f717f2a7d14ac80679683f847e54e2a08c10314b450924037627f747e5482340721147e14fa28b2019e547c7c8bc7b51e5464e762e7d714fa28b20b0c3146c725149f714a514800a8207b52d2d301a554aed2011e94891471fdc455fa0a7d1400d2aa4e4819f5a0281d00a7514005252d1400cf2a3ce762e7e9418d18e4a82477229f450046618cbef28a5877c734be547b8b6c5dc7a9c75a75145806086256dc23507d40a5f2d376eda377ae29f450014d64571865047bd3a8a0067951f3f22f3d78a0468a721403ea053e8a564046f0c52105e35623a1229e000303814b494c08dade177ded1296f522a4000181451400c686363968d49f5229c1405da00c7a53a928023f222ff9e6bf953d5554614003da968a008e4b786560d2448cc3a1229ec8acb865047a114b451601ab1a2aed54007a0148d044c72d1a93ea4549450047e445e6093cb5de3a3639a4782290e5e3563ee2a5a4a564037cb431ecd8367a638a6c56f0c3feaa354cfa0c54b451602310c41f7f96bbbd71cd2b468c0865041ebc75a7514ec035228e3fb88ab9f414d7b785df7b46a5bd715252d0034280bb4018f4a624112125235527b8152d14011882253911a83d738a7d2d1400521018608c8a5a2802248228ce523553ea050b6d0ac864589039ea40e6a5a4a006470c7112634552dc9c0eb4d36b0197cd312193fbd8e6a5a2959008c0118238a80c3128c08d473d8558355ddfe63ed4c06bc31c98df1ab63d450d6f13001a35207418a7e7e518a5c7a1a2c0316358e3da8a00f414ef414e1de985b0d4c0a42ca15ba92465dcec7393da924b581b2af1839f6ab04ee9071c535f05b34ac05296696c9618e381e5046320f4a9e2df145ba5c076392076ab0bc819a6ba6464f434c00a23905d031edc52bc68e30ea0e3d6973b5001d698493f5a402aa2a2145500547e4460022351f853d72403d7d4529243052319a0049115970ca08ec29a218ce06c000e40c53cb77c74a51823200a006b448d8c8c81d8d31e08ca60a0c75c53c121ba76a1e51f771da980d8e3445f9102fd29ad02162c50135229007146f3bb00734ac0208d59366062905bc49cac6aad8ea075a706f980ee29cc7217d49a0080dbc5e6070a158f5352f183c734b9566e9c8a4039cf4a603402464529518e4e2973f2631cd03918a008f043fa8ed527200cf3cd46cfb640b8e29f9f971cf273401211804f7a6ab640a77f0f3d4d3464ab2f71de801e30d9c0e943e445f20c9cd353ee601a940f976d003573bb9153a74aaea304f15613a5201f451450056e41c1a55237b01e94842e79cd22a8dec464714c0917a0c1cd4a878a822e9c54e9d2801dde9be6c60ed2ea0fa134eac4d70a477f62e4757e71de901b2f3471805dd541e849a46b8854e1a4507d09acd8e3b6d5a47671b9233855e98a8b5fb25fb3a5cc4bf3c041e3b8a606cb488abb99801ea691a68d14333a807a126a89952fedadc200564c31f602a4d4e2436782a301863f3a0099aeedd7acc83f1a57ba8531ba5519e99358bafc51acd618403320c80297c5291adadbb141c4abd076a00dc47591772b023d4546f7302315795030ea09aaf0ea366a5220e23247008c5477b630ada5dca5433ba93b88f6a00b62f2dd880268f27a7cdd681796e5f609d3774c679acad1eca0b8d1adcb200c390d8e6abea96e9a7eaf6d7ea83cb63b64e3b9ef46806fbcf144409245527a027ad2fda610db4ca9bb19c66a93a4779a8a02a19225dd9f7359571650c9e2858b95468c9600f5a00e822bbb79d8ac72a3b0ec0d0d796e8fb1a640de84d73fabd8c5a65d5ade59af97f38460bd0e69fac18935bb1764c82093819cd1a0ce8bcc4f2f7ee1b7ae6a28ef2de57d91cc8cde80d4505fda4ede4a300dfdc618ac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bea2428f95f8e3a502374d3852514805a28a2800a28a2800a28a2800a5a4a2800a28a28016928a5a002929692800a29692800a28a280168a4a280168a292800a5a292800a5a28a004a28a2800a29692800a5a28a0028a28a0028a28a00292969280168a4a5a0028a28a0028a28a00292968a004a5a28a0028a292800a5a28a0028a28a0028a28a0028a28a004a5a4a5a0028a28a0028a28a0028a28a0028a28a0028a28a004a5a28a0028a28a0028a28a0028a28a0028a29280168a28a0028a28a0028a28a00292968a0028a28a004a5a28a0028a28a0028a28a0028a28a00292968a0028a28a0028a28a0028a28a0028a28a0028a28a0028a28a0028a28a00292968a004a5a28a0028a28a004a5a28a002928a5a0028a28a00292968a0028a28a004a2968a004a5a28a0028a28a002929692800a2969280168a2928016928a2800a89802dc54a698c3d28022751f852a9048033c539972bef4813181934c0527838a8f0706a42b4d653918a40428303ae4d1fc58f6a919003c530c67390698110dc1f1d4512bed1ce706a7d814e475a8de0f30fcdc0f4a0055c2f23926a390fcc6a409b40f9a95932463d280235c800e7a8a1b3853c1a902e7e82803383d00ed4010c9918c0a7f2918cf7ed4f91771ce714321da3273401113f30a086663818c714f0a03629ac877719c9a0048f383bb83477a788f2d93e9cd06121f3ba80225e253935273818cd39a2031ef4f2bf2fb50042a007e0f1de971d46339a705c678a40b92482718a4021c71da9072a70067da9db014e7b53766dce1b8a60447fd69257b53c1f933d33d282a548c720f5a50372e4f045201d8f931d4d28c91d050dbb208381de9133b88ce4d300e9838e3a53cf09cfaf5a00240522948c8c8a0041f7cd4e9d2a051839ce7353a74a403e8a28a00a8e71c5221059b9ed4d738fba6990b9791d71fc34c09a12064039ab2878e6a942a7b55c888db8a00933589ab6f9752b431c5232c4d9620715b5c52f41480c49639acb531776f1b3c330fde28ec7d6b5c859e12187cae39069e71e95977cbaa3de28b4645808c127a8a006e8566d6cd382c5a357223f61525ddc4f3dc1b416ee1770224ed8abf6d0882058c1ce3a9f5a968030b5c13497569e540ee227dcc40a4d7ccb7515ba41048c43873c7415ba69281183a9c72ea6b0c30dbba61813230c6315a57fb934d78d55a4729b46d1d4d5ded4940cccd003c5a7c70cd13a3a0e722a7d56d92ef4e9627e06320fa1ab40f35906d7549ef6449a655b42d9007523d2802c6856cd6fa727984b48dc926b3aee7687c548cb1b38f2b903a815d081b570bd00e05627d9ef4eba2f7c8fdd05d98ddcfd68026b957d52e2141132c11b6e2cc3193506a2933eb96b34703b4510218815ba39ed4b40183736f3deead05cac2d14506492472d4ba3acd16a578f2c0eab33e54915bb8a28028595d5dcb793c73c1b2243846f5ad0a4340a005a28a2800a28a28016928a2800a28a2800a28a2800a28a280168a4a280168a4a2800a28a280168a4a5a004a5a29280168a4a2800a28a2800a5a28a0028a4a2800a28a2800a5a4a2800a28a2800a5a4a5a0028a28a0028a4a280168a29280168a292801692968a00292969280168a4a5a004a5a4a5a0028a28a0028a4a5a004a5a4a5a0028a28a0028a28a0028a29280168a4a5a0028a28a0028a28a0028a292800a28a280168a28a0028a29280168a28a0028a28a0028a29280168a28a0028a4a5a0028a29280168a4a5a00292968a004a5a28a0028a4a5a0028a28a004a5a4a280168a28a0028a29280168a28a0028a28a004a5a28a0028a4a5a0028a4a5a0028a28a0028a4a5a0028a28a00292968a0028a28a002929692800a5a4a5a0028a28a002928a5a0028a29280168a292800a5a4a5a004a28a28003d29a48a53d2a276e98e680159b691c75a09e7a542e70e0d499dd8a603b702319a438e29a7807b1a8c961ef400e67f9b0690483a6726a30771f98f3dc5291861b46050049bc0e2a3673b89cf14371cf734854b03d87ad003830e001f9d2b104f3e94d51d39e294800f26801c5f00523118e4f5a6e47a535bdc71400f62bc0c9c504918a68cecc11834849233da801c4920e7f3a4dc41fa547bc92077ef4b8707923068025ddc1e6904b85c7a534f0bd690e5973de801cb2161d7bd48cdf28c74aac10825b278a90b128081400f07d7a52038e718069076f7a08241c71400b9e00351375ce4e334a5be70a6911090467001a00716c918a40fb78e7351b1024507b54bb09f9bdb81400acc78e38ef407c8cf6a6e18e0671da9547ca5587e3400f8db834f6e16991f7f6a19c800e39e98a0058d896ab09d2abc630c6ac274a403e8a28a00cd924dac770239c536221a472a483b69aedbb27af3490ba89640010db79a6058833b0107356e3071e954adb2d1647e75763cedce68024c546f73146c55a401876a713c5554b407507b875041501734012c5796f336c4954b7a54ca39f6ae3b5f90c5ac2a5a2fef188cedf5aead25105a2bdc385c01b89f5a00b345523a9daac8a8ee50b7dd2c300d5996558a1691bee8192451601c734d04e2a9beb167142259242887a1229f05f43716e6e237fdd0fe23c0a2cc0b5c91c1a3248e959d26b767122c8ccc226e8f8e2ad3de42b6bf69df98b19dcbcf14580954934ac70381546d757b3ba57303970832d85e9496dad595dcfe54121761d80e9459817c1229ddab30eb9602e7ece643e6e71b76f39a5bad6ecace4f2a79191fb02bd69d981a79a2a95cea36f6b66b7333958cf4c8e6a6b4bb86f2dd6681b7237434ac04fda8073483d3d28c714800e727d28248a6b838e29739504d301fda8a4ed552ff0052b7d3903dc96553c640cd202e51592de23d3d634937b147fe20bc0fad68c57314b009d1c18c8ceecf6a76025a2b325d7ad228fcd3bcc59c798178ab2d7f6e2cc5d07dd11e84734580b54566beb96915c24336f899fee965c03526a1aadb69caad72582b74603229580bf4959bfdb96416367664493eeb32f06acdddfc3696df68909317f794669d80b34567daeb16d776ef3c1bda34ea76d36db5db2bb121819984632c76f4a2c0695159736bd676f024d3092347fba597ad4d1ea90c9e56125025fb84af068b017a8acc4d7ac9eefeca0bf9d9c6cdbcd2dceb9676b722de62e2427006deb4580d2a2a09eee1b6b7f3a66d89ef55a1d62de49d6170f1338ca6f18dd4580d0a28a29005154afb5482c1d16e37287380d8e2ae6f5d9bf3f2e339a2c03a92a85b6af05df9a60591c47c121696c3558350775803e5386dc318a7602f51554dfc62e2484a3e631b89c718aaedad44b079e619bc9fefede28b01a5455696fe24b4174033c44672a33c51657a97b1892347084641618cd202cd1546ff00548ac1944d1c98638040e09a4bbd563b385259a2902b7038a07634292a8dc6a71dbda89e48dc6ee898e4d29d4e01671dc36e024e1548e49f4a045da2b3d7558c5c470cf13c2d27dddc38353df5ead9461de37652719519c50059a2b327d6e2b7745960994c870bf2f53525eead1d8a234f148039c0c0cf3e94017e8a641299630c51933d9bad54bcd562b29922963932e70a40e09a00bd4b542f7548ec52379a3902b9c0c0efe9564dca2dbf9d26517fdaa009696a8bea51c6034b1ba46c701c8e2ad34d1ac5e6b38098ce6801f45509b568adc2bca8eb131c07238a99efa359563556725777ca32314ec059a2b39359824591a38e5658ce1885e94b73abc16d2428eb21337dcc2f5a2c06851546ff0055874f4479d2401ce060679a7dcea11db589ba951c28ed8e68b016e8a8ad6e16eadd264042b8c8cd4b48028a6c8db10b60b63b0aa761ab5bdfcb24516e0f1f0c1862802f5154f51d4e0d3550cf9cb9c280393515deaf1d9c0934f0caa8ddf1d280b1a345574bb0f69f6808db71903be2abff006b45e5c6de54b997ee2ede4d00685154a0d4a396e8db3a3c53637056ee298dabc4b7bf64314be763206dea3d6803428a63c85222fb18ff00b23ad54b3d562bd3208639098ce1b23a1f4a00bd4b54ad75286e9e448c3e63387c8e869b6faac17178d6c81f2a33b88e0fe34580bf49541f568fe768a392544386751c0ab3697715e5b89e03b90d16026a2a8ff6a4799008a5263386c2f4a5b4d4e1bc89e48164654ea714ec05da5aa365aa437cecb0248761c312b800d59b898411190ab301d428c9a404b4551b5d521bc81a582395917fd9ea68b1d521be7758524f90e18b2e003e9458762f5255596fe3495a345795d7ef0419c52d9dfc378ade513b938643c11408b34b59e35689ae5edc452995392bb6a5b6be8ee2474d8e8c832438c5005ba2a84baa45182fe5c8d10eae178ab70cd1cf12c913064619045004945149400b45539b508d19c468f2ecfbdb06714eb2bf82fa032c0db80e08ee0d005aa2a88d4d089088653e59c30dbd292df5586e6dda7892428bd4eda00bd4554b0d460d4159adf715538248c7347f6847e64a8124262fbdf2d005ca4aa963a9417d1c8f016223386046296cefe2bc0c63570aa704b0c0a2c05ba4aa126ab100ed1c724a919c3328e0559b4ba8af2059a16ca3516026a5a4a5a00292827009eb8ace5d6a07b87812299a54fbca13a50068d2d6726af135d0b6f2a612919da57b558b8bd8e09163c33c8dc8551934058b34552b6d4e0b899e11b9264e4a30c1a846b309b97b7114a654192bb68034e92aadaea105d07f289de9f7908c1150db6af0dcdcbdbc71cbbe3fbd95e9401a14b59f1ead0c9786d56397cd5ea36f4a96e2fd21731aa3cb20192a8338a00b74553b1d460be0de5121d0e191b822926d4638d99634798a7ded8338a00bb4553835182e6d1ae21dce17aa81c8a6d9ea905ec6d245bb6267712318c53b01768aa565aa5bdf4d2470eeca7524601a73ea1186611a3c813ef1519029016e8a82d6f21bb84c9036e03823b8a8135582499e245919e3fbc02f4a7602fd155adef629c49b772f97f7b70c62a36d4a1085f6c8631fc6178a5602ed151c33473c624898321e845494005148c76a938271e959f16b104d24891c73334670e0274a02c68d1556dafe1b9591977279670c1c63150b6ad085326c90c43fe5a05e2803428a8a29e39a112c4c1d08c823bd558f558a4670b1cb94386f97a5005ea2a9d8ea50df16f20390a70491814926a712bb2a2bcbb3ef141902802ed150dadd437717990b6e1dfd45453ea3144ecaaaf295fbdb06714016e96ab5b5f5bdd5b99e290141d49ed503eaf6eb1f9a564f27fe7a05f968b01a14532391658d5d08656190453e800a4a5a648e2342e41207a0a007d1552cb52b6be67581f2c9f78118c517ba85bd8ecf3df05ce14019269d80b54b5467d56dada24966de8afd32b538ba8cdb7da30db319e9ce290589e8aa4354b631a382d893ee0dbc9a741a8c13ce6004aca0676b0c122802d5154df53b74b9fb39dfe6f65dbd6acb48163de436319c01cd00494954e0d4edee0b888b314fbdf2f4a2db53b6ba91a388b164386f97a7d6802ed25548353b6b8ba6b789f322f5e38a56d4600cc14b384fbc54640a2c05ba4a8e19e39e112c4c190f422a217f010c416f90e0fcbd28b01668aad6f7f05cc6d242c5957a9c52db5f417448858b6d383c74a76604edd2a173819cd49348b1465dfee8eb54e3bc82e2367898b20ef8a2c03865873c0a90640aaf05d41392b1b16c75e3a53a4bb8e32431248ea146714013302475a8838ddb720b629d14f1cd1ef88871fcab38b472deb3c12112e30ca45005d560ce40c6475a78e57159f67e5433c9be42f3c87918e957c9c91d8d004673bc1278a5f9877e2820f982a192e9209364cc46ee9c75a009c1e47343212cc0b1a824bb8a25dec4a8f5c53d6e2361e6ab7c98ea78a00941c1c0a6cb27ca00e726a037d0ee03a2b1c0247069fe647172ed818a009cb6547d293002e680cb8ce38c706abb4f1bc8511c332f503b500488c7af14e5738e6abacf123ec2e3207029cb711152aaf961d680276200048cf140c7d33558de5b98c169001eb47da6363b778cf5c51602c6fce40e86946173935143710cc3087711d47a5225cdbcf23468e0baf047a5004c18138edda9cc703039a8cafef063d29c0e338e6801a467048a10637639cd39496ed9f6a45608466802360495e40f5a7ee24e38cd040772781c714bb401b80c9f4a0071ee0f1cd22b024e0f3da94ed2307ad376ecc91d6801ca0e39eb4eebf2f7a419c039a5e0739e4d00083f784f7ab29d2aac3d49dd9e7f2ab49d2900ea28a28031a52431da71cd2432664903ae0ed3cd4b22a9c6e1d4d2441448ff00ee1a60168c7cac827ad6845ca8aa56e03260022aec230bc8a0093f1a6cb1f9b1ecdccb9eea69c454120ba8dcb45b6443fc24e08a00e6f5163a16a22543e689793bc64d696a91c3a9e931cd24e608ce1b355aff0046bed5af95ee1923853a0072715635ad1e5bad3e2b7b460be5f407a1a574065eb7297b2b4214f960e15dbab7bd748582e8fb98e7f75fd2b1af744d42e74eb789a5432c47a76c55b97ed816dec7cb591b68676ce0003b51702878a936787add48c1056ae5a5ba5c785628a493ca468f96f4a6eb7617fa9d9ac01234da73d6a286cee6f3407d39c79534385ce78345d019da8151e19782dc99608d80f35bb9f6ad7d0a33378511072cd1b01fad554d02f9b456b292641dd54569e816573a7d8882e5d4edfba17b517031bc3cb71a745750cd67292dd081c74a87c1dc6a97648c7b7e35d74e2430bac601623033587a268b75a6dec9339465907383d28032ae9d13c6a1df00039fd2a2f11f9936b566d2ff001e0aafa0cd6acda0ddcdadff00681f2b86c8427b53f56d0ef350d4e3ba5644116368cf5a2e235afec2defec84171c2000e7d2a6b0b486cad12183ee28e0d53d5ec6e6ff4d10c527972f19c1e2ac6936b259e9f14133ef751c9cd1a0cb80d0e76c6c546481c0a5c628a00c05d5b54673ff12d3b41c6735bb192c80b0c12391e94a47a52814c051d2b03c6633a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b7eb03c67ff002053fef8a40416b044de0bc320ff00565ba77a83c30bf6bf0edcc33c85220480de82a7d36def6efc3515bc4d185917058f61574e8623d05b4f81f6b11cb7a9a36030ee82a786e782d499608db995bb9f6ad6f0a46b3e8112c8b950d902ab5bf876f068d2d94b70003caa8f5abfa3e9b7b61a68b769d77a9cae07145d0195e246126ab6cb7c862b653f2baf3baa5f1a953a3c050e5770c558d4f47bed627885cb4714319fe13926a6d6b469750b486d627548e3ee7ad17031effce93c3b66b2c216d8052ce3922b5aea4824f0a39b76df108b009a6cfa45ecfa5c5a7b4b1a44a00661d48ab1268ef1689fd9d6ac39182cd45c0c5f0d48cda14d6f11c3b162c7d0628f0320637a8c320900e7f1ad3d2346b9d36c67b70d1b193386a340d12e3499a52d223a49d7d4517029f8e540b3b603801f815bba646ada65aee192a808f6aa7afe8f2eae23459151539c9ef5a16104b6d651c3215664180477a2fd00e3cca20f1b48edd031fe54bae093fe122b3794fccc41c7a735ac3c3f71fdb475232c7b8b676114ed4f41b9bed492f3cd453191b571e94b980a1e359a459ece307099c9f4eb5a177a5dc6a2b6b70d711a7958605455ad6b471ab59a23b0499390c2abe97a4dfc11ac377741e04e883bd3b81b8b90a3272714b45140197add9adf2c7030ea188f638aa7a6debcfa60b363fe908de530ef8f5ad5b986e1eea292328113a83d4d431e96b0ea13de478df20e01e80d17029f861153eda8a30a26c547295d1f5f321f96deec73e81aaf697a7cd6124c5dd19656de71d8d1ac5bc37c904270cc640463b01d68026b1884b14934833e79cfe1daaa6b693ad91822887d940c3b03c81f4ad531e22d8876e06011daa9dcc17b35bb40248c06182f8e71401066dcf86d85a9cc2222149a834dbabab5d16093eceaf12a64956e7157069861d27ec36ec00dbb4b3545169d769a72d909d0205dbb80e7145c2e54d66ea3bed3ecae22fbad32ff003a9fc4f9fecb4c0e7cc5fe745c688ed6b6f6b048a91c0c1813d49ab1a8d84d7f6e9133aa85218e3b914015acee4b6ade45e2057118f2bd08ef56b54fb387b70f1799306cc483d6a3bfd29eed20916411dc427e571e949a8699737620992609730f460383468051d612737fa6b4eca332fdd5ed5b1aaffc791ff797f9d50bbd1eeee9ade67bb1e744d9e9c54df60be7b9c4d741edf21b6e39e28b8106ba3fd2f4dffaea28f1483f64b7da013e7ae33f5ab5a8e9d3de5cc322c8a8b0b6e518ce4d26a7a7dc6a09121911046c1ce0672451701b71aa4d61e59bbb702262177a1ce2abf884969b4f68c02c6518cd59bad367bfd89752a885083b507de346a5a75c5dcd03452222c0db9411d68b814fc40d70d05b89a2409e72f21bdea5d7a528f6319ff54d20dd56353b0b8bf86142e89b1839fa8a9af2c05f5988672038c10cbd8d17025be8d64b1995802bb0ff002ae7bed122f87acbcdced3280df4cd6d2dbde3dbfd9e674db8c171d48a92e34d827d3fec6571181818ed400fb8b682f2d8472a868ce0e29f14712479894636e323d2b22db4ad4622227bf26dc70001c915b0632907970e01030334680657879418aef23833366a1d7fcb86f74e6242aabd5dd2ac6e2c7cc567475918b1f50699a9e9935f5dc12878c242d90a467345c2e66f887cdb9b7b7b87cac7e7a844f519ea6ba4d8b24215d43291c8359dab69d3ea31c5187445460fd3b8a9af60ba9b4ef2e39c4337f7c74a00baaa1542a8000e8052d52d23cefb105b87f319491bcff10f5abb4001e86b94753a6de41a8a8c472394971ee7835d4c9bbcb3b31bb1c66b34e9924fa74b69745086390476340193e216172b1dc81b95674543f8f35d15ddb25e58bc2e32197f2359f75a3c92da5b5ac4eab1c24367b922b5236648d44c54374e0d1b8183a65e33d8369ce7fd2227f28fae3d6b705bc6bb1954168d70b54edace13abcf768a01c6dcfa9ab93a4e58340e011d55ba1a00c88999b5f57bf511cbb48840e41fc69b75e62f8ae2685559bc83c138ef574584d71a8477576507920ec54f53dcd47269d76dab0be5922caa940a41e945c0960d5375f7d8ae22314c4647390c2ab78780f3b50e31fbf3532e9b2b5e9bd9a4579d46d45030ab469b617564f704bc6fe7317fa1a2e065473cf6cdaabc51868fcff98f7031cd7416a6ddecd248b6f9653afb554b0d3a7b796e4ccc8e970db980ed458699359a4b6fe606b67ced07aae68b811da0dd692ae9e812dceef9dbf8be949e1652ba6104e7f78dfce92c34bbeb585ad7ed2a2df9da40f9b14cb6d2f51b3b37860b950776578ebf5a2e80bf6e3f7f7df5fe954fc2e31a7cbff5d5aaedbdb4f15ac9b995ae24e58f6a8749b1b9d3eda489991f712c0fb9a00cfd0e4b88a4d40c300917cf3fc5835a969a8c7a85b4fb14a3c795753d41aad61a7ded909f64911333eec91d2a6b2d31acade7d8e1e79c92ec7a668b85ca3e1e92e974d222811943b725b19e697c3ace1352665dade69381d8e2aee956371a7da340591f9241fad1a569f358bcfe63a3accfbce3b50172bf85a432d94cedf7ccadbbd699b3c9f160f286165889702ac45a7cf637724b6455a294e5a36e307d455ab6b464b87b9988699c6063a28f4a2e051b61ff00153dcffd7315635d63069b34d18f9f18cfb5361b1b98f5592f09421c6d2be82b427852e2178a419561834010592a3e9b128036b4638acef0cef58eee239f2e39884fa558b4b4bcb384db23a3c40615cf502ae595aa59c1e5a9c9272c7d4d0058a8ae18adbc8cbd42922a5a4201041e8680327c3722cda5e4f2e58eff00ad5cb2b3b6b26912dc6d2e7730cd649d16facef1e4d36e5638a43964619c55f7b3bb8ad1bc89c35d3302cee383ed46803e020b5f71fc47f9556f0c8ff89630ede637f3ab70dbcf1dab866569e4e58f6cd3349b39ac2030c8cacb927228b819f030d1f599a16f96dee01910f607d2b574f43e4195c7cf29dc6abead6b15ebdb21e5838618f4157e50e21221c06c6173d28039bd514e99a899ed49104bc5c2af45f7ae86dc422d17cac795b7391e955e1b37fb03c37011e470771fef556d2f4fbbb4b692d66915a16042e0f2b9a004b4e6d654d3e3020c93bdff008bd714785c634c23fe9a37f3a65869ba85ac2d69e7a0b7e76b01f3629da7e9b7b6569342275e7250fb9f5a3403668aced145da4524579289591b8715a54009589a7ffc8cb7dd3ee8adb39c71d6b2ad74fba87549af19a3612f05476a008ffe66a1ff005c2a3b3669f5dbe53298dd480bc76ab7f62b8fed7fb6fc98d9b36fb557d57479a6bb5bdb09bcab81c1f46a2e04ff00d951aea697cf3b1940db8e99aa08f3278aaecc11890f94382715a1636979b84d7f3092451f2aaf4150c5617b16a93df0f2c99176edcd0056d21ffe279726ec79574e3e58c74c54b6eb3d8eb179235bbbc73105596a7b6d2e53a9ff00685dba9942ed555e8056a9ce0e3ad0060e9eecfe26bb664287ca1c1a6e8c25ba9af585c94713105401566dec2f23d5e4bd6f2f120da541e82a0bdd1aee3bf6bcd2e711349f7d5ba1a2e058874c4b1ba9eec4ccf3488720f7a6f866449b4c2dc7985dbccfae6ad585a5c2664be944b3118e0600159ada35f59ddc9269970a91ca72c8e38145d01ad6f696d69e72c0a15a4cbb0ae76d2e25b6d366cc63eced7055d8750335d0416d3c36ee5a4135c38e58f02aae9fa5cb0da4d6b7251e39496c8ec4d17b0166e4a43a5cb2db2af11fca547b543e1e2afa340c392c32df5a5d2ecae6d6ddad6e1d648790a7be3d299656373a7349140564818e5431c15a3402b69c860f125e4518c44ca188ec0d4da48ff89c6a7fefaff23576d2ccc0d2cce434d29cb1edf4aaf6363716f7f7170e50ace7240ed40117891becfa6bc918c33b2ab11e95a71a46d68a8a018ca6303a6292f6d52f2d5e0907cac2aa5a5bde5b5afd989470bc2b93ce2802b786b7245730f3e5c72909f4adbaaf6568b67008d4e493963ea6ac5002562e8dc6b1aa0c7fcb45fe55b473838eb5996163716d7f7170e51967392076a0083c4c441a6bbc630d23aab91dc569c7144d6423503cb29803b628bdb48ef6d5e0947cac3f2aa76d05fdbdb7d946c70a36ac84f38fa50056f0b878e1b984ff00ab8e5213e957edc624bde3ab7f4a67d8e7b4d3c4562cbe76ec966fe2f5a7c105c456b26edad3c8496f4a00cad25de1f0fddc89f78339157fc39b4e8b03704b0cb1f5346956135a5b496f3ed64724e47bd36cacaeb4ddf141b65809ca86382b45c0a76bbad75cd4638bfd598f7e3b0356fc36e936961f832333799eb9cd5bb4b2113cb2c9869663f31f6f4acb1a45fd85d48fa6cc82290e4a3f6a2e05ff00b1595a5adcc7f7239016939aa93063a13a5bc612d9623b4bf522ad49a6c93584d14d36e9a51cbf6150258ea1269a6ce792340136865e49a3402ce85ff207b5ff0070568563c567a8c1a408239a3595000a474c55cd31ee1ed07da886914e0b0e86802e5237dd3f4a5a6beed8768c9c71401cddbaae9ba8c3758c47740a39f46cf14cd64fda2eed6720ff00af0b1fd2b4e7d2deef4cfb2cd85656dcaca7a73497da6cb2ada241b42dbb06e4f5a00b9a8da25ed8c90b0ea38f63599a7ddbcfa58b47ff008f856f2987f5fcab7149da37601aceb5b289757b9ba4079c0f6cf7a00b62d6241195404c4b85acb40b2ebc92dc8f265552234fef7be6b624f301cc7823d0d507b39aef5086e27023587eea83924d0056bd674f11db98e3de7c96e338ef57a1d491eefecb2a345311901ba11ec6a19ed6e9b568eed026c442bb49eb41b09a6d416fa7dbba35c471a9fe668021d03fe3e351ff00aee7f9567c7732d9cfaac8916e5f3406607ee8c56ae9969736735cb3a2113397186e94cb1d3e78a7bb33aa18ee5b2403d28b8176ca2b616d1c90aae0a7de0393552cd5238268ec97746598b3bf427be28d3ac6eace396d5995adce7cb39e545374eb4bfb585ad5993ca04ed7ef8346803bc399fece20f676c7e756a2ff0097b181f78ff2aa36969a9595abc7118c90f919ee2b4228a55b772c17ce9392074cd0053f0e81fd97d31976fe66abe8b33c515d1480b8133720d5cd2ad6e2cecda190292092083d735169d6979671cca52326472fd7a668b81663bd8af6d2568b3f2821948e41aced15dc6981444480c79cfbd5bb5d39eceda7c30796662cdd864d1a75acd6964617019864820d0053d2d8c76d78c170c1c9c54fa292f661dc659c92df5a7d85b4b1091665521d89c8345bdacd62cc912f99131c804e08a00ab6aa6dfc433c683f76e9bc8f434903ac3a95eb10496230077ad082d8a4d25c483f7ae3181d855782cde3bf96e2450779f97da9815ade273ae177ebe5e4fb56a95c73efd6ab7d9a45d41ae38dbb76e33571871802900d65e0377accd680686238f9bcc5e456ae085e471d2a8df4124a1046a3e560726980dd481fb039039e29b347149a72aca4aa60722ac5c42f716e63c6091d6a1bcb3925b448d4e1908c73d71480a9a9177d3fe48c22ab0c13d6ad4e81ed6242bf7b00fe544d6f73710ec902274e077a98c72158c3280579e0d0050b3b9716af0cb91244db79fd29ba627977d74a39c6327d6af3d98fb4f9e3a63e65f534c86de48aea49766449d7068029c8bf63d4cdc4b864946063a834ed2c2b5d5e92a76b3f7a9c5a3cb7666b81955fb833525b5b3c524acfff002d1b3c76a00adab42a60842270b20e055d5b6469c4cca320607d2997b6cf70a8a9fc241ce6ac80db338e476a00ccb322ddae3cb0199e4c802a1d32129a9de92d96c826af5ad9bc33492151b98e7ad16d692c77934cc3e5979ebd2802cf439029f950a718e7ad5656b95bb60ea0c44e0559c000fcb8e7b5003463b123bd35932c33f9d49b78c9e94883241f4ed4c08883e660743528e38a71fbc0e3914bee475a40444024fd69d8cf3d7d29c506f069aa0e587bd301dd78c734a546016ed4e5f9467a9a46c13b477a00643b7f84e735652abc6b8278c0cf15612900fa28a2802830f946e009a12301c9f55aaa6591b00a9a7dacd219245703017229816e0418041ab08302a8dbc9f265508cd5c89cb0c1eb40128a07a1a43c0a50411400b4639a4ddcd2834805a4dabbb7639e99a32338a5a004ef4d08aa490064f5a53d6932722801d81462933484922801d40a60273cd47757515a426699b6a0a604f819cd2d61af896d9e4d91c33b93d30879ad889cc91ab329524743da8024a29bce69474a402d1483a519a00314b4cc9069c3de8016b3f59d30eab6eb0197cb407270339abf4b4014f4cb26b0b55b7f337aaf4e315728a2800a28a01073400514514005145140051451400514514005145140052d2514005145140051451400c9a312c4f19240618c8aa5a6e93169f960ef239fe273d2b428a0028a29680128a28a005a4a29680128a28a0028a28a0028a29680128a28a005a4a28a00296a95e6a70da3f96434927f75064d4769a9497536c1692a0eecdc0a00d0a28a2800a5a4a2800a6c91acabb5c647a53e928000028000c01451450014514500154753d3535158c348f1ec39f94f5abf494011c10a5bc4b1a741eb52514b40052514b40094514b40094b4514005252d1400514514005145140051451400514525002d145140051451400514514005145140054571179f03c5b8aee18c8ea2a5a28028e9da6a58263cc795fa6e739abd494b40051451400948ca19483d0d3a8a006a22c6bb546053a8a2800a28a2800a2929680128a28a005a28a4a005a2928a0028a28a005a29296800a2928a005a28a4a005a28a28012968a2800a28a4a005a29296800a2928a005a4a5a2800a28a2800a4a5a2801ae8245dad9c7b50aa1542a8c01da9d4500252d145001494b450051d4ac64bc1188ee1e12ad93b7bd5a821582208b938ea4f534fa2801692968a0028a4a5a004a5a292800a28240193c0ace7d6ecd6431ab3391d76ae68034a8a86dae05cc424556553d370c54d400945145000791519ebe9521a8e80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baf1499a005239a6919c1a71e94c3d6980846791413c6290b60e2824d0000f51484739a5e3a9a339e280102f3c1a0f5e45381031431f6a006939c6694f279a427da86c9a00560318a403a7bd21ed93cd283cf3400155c0cf6a4c773431f4a713918a004dbc503839cf068ddc62818e9de801083834a3eed2024e45283f2d0033602fb8f5a7139381480127d0527183da801c07c873d29a8dc9146e2abed8a6ab6081dcd004871bbde90f38cf514d61ce7bd358b0e94012be0638a3a1c914dce48ed8a7139e4d002af3918a4db86f5a0104000e29413bc803b75a006ab02dc74a992a05cef208e953a5201f4514500604d72639829fbbebeb45bcaef2c98208d87154c49e6a0c30caf734cb0ddf6a9cb023f7679a6068da34c62c9604e6b4e06240c8ac4b29818383920fad6bdb487183e94016589c641cd452dcac2523c6f91ba28a93391ef58f0dc6df12ba4bc663f933401a097e86ec5b4abb2523201ef519d5765f7d93ecec6523239e08ab33476fe7a4ee83cc1c2b77acb73ff154c5ff005c8d005d7d49a3ba8e092dd8349f779ab17578b6ea81813239c2a0ea6a86a39fedbb13f5a82ea423c5502c99d9e59dbe99a00b8faa182e522ba84c424fbaf9c8a9ef2fa3b4542f966738551d49aa3e2750da531fe20c0a9f7aa13ce61d4f4cfb4fdd31e39f5a00d57d5841751c173118cca3e539c8a9ae6f961748554c933f441e94b7296c76cb3aa9d872a4f6ac7826cf8aa657ef1fc99f4a00d04d5425e2dadcc46276fba7390d50dfcf1bea2913a99360cac7ea7d6a0f1347986d5d3fd60946df5a66d31f8a636938df0f1f5a00be7525b7bb486ea0f283f08fd47d29fa96a674e085a16746380ca7bd55f132a9d2989fbcae0afd6ab6ba5ce8d665befef4ebeb401a977a93d9598b99606c7700f4a9a1be06c8dd4e9e52919193dab1f5dfb67f633f9a62d9c671d6935b765d0acc8cecdc9bb1e945c668b6ab3470fda1ed1841eb9e71eb8ab7f6e80d97dac38f2b19cd0c524b03dd0c7fd2b9456962f0c31e7cb13f1feee68f511bb36b0f0db2dd496ec20240073ce0f7a9db5076741042650537e73802a48fc8bcd393705689941c1e952426236f985405c606050066dbeb735c473491d9b1589b6b7cd525c6b2f04f047f662de7fdc3baa1f0d731dd8c7fcb63516bf2adbea5a7b953852785140ee5fbfd55ec658636b72de69c021bbd68a16280b001bb8cd737ab248d359dccf90cd300abfdd15d2f6a4228eaba9369b1094c2644240c83dcd32e3537b7b5590dbb34cfcac6a727155fc544ff00650c75f317f9d436579243ab2c37d825d0794e06063d2981b569335c5b24af198d9864a9ea29b7b789671067c92c70aa3a93562b075f97c9d4ec1e4ff541b9f4cd202ccdab49693c297706c494e1594e707deaddddf2c0e9122f99349f7507f3a7dc0b778849305655e41358a9311e2c024042b45f266981786a8f05da5bdec3e5193ee3839068d4f5592c26890c1bd653b5483deab78ad3758c457fd609576e3af5a8f5cdc134e0e3e6122e6802e5fea771616de74b6c08c81f2b5596bdf2acd669d42b3630a0e724d51f1473a5703f8d7f9d57d718476f6065c88830dd838a00b975aacb63b24bb836c2e40dca73b7eb46a1ad2d9bc23c9664948c3f6a7cda6d8dc5bee972f175e5c915475b118fecd541f2090633e9493f201f75afcb6b2a34b64eb6cc71e61ad39efa38e38ca0ded2fdc51dea0d7511f489c381f778fad6231f2a7d296ecb2c663c6738c1a606b4dabc967771c579085494e15d4e467de9f26a92c5a8185ad5bc8181e6f6cd2dc69b6251649f2caa7232d9e69759bb8ad34e2597717c2a2f727b52d40636a92aeaab65f67e586e0d9e31436a93b6a02086d59e2ce1a5ec0d656dbcfed4b70ce3cf36e71c74ad5d06ed6e2d4c4cbb6688e241efeb4fd0048b559a4d51ac7ece03a8c96ddc62925d5e68f554b0fb3a967190dbb8c55196730f8a640885e468b0b8a1e0f23c4b685cee95d096345c0d0d47549ac67862f215fce3b54eeef4e3a9c905dc705e4223f3785753904d53f120637361b480de6704d41aa896d350b6b9bd713c21b6a8518da4f7a00d6bad4196f56cedd03cc5771c9c0029b69a93c97b259cf1849946460e411513dc8b8d54c16aaab2aa65e523903d2aadb47e578a5c190b9f2b924d005bfed39ffb57ec3e42eec6edd9e314b79a94f6f7d15b08558cbf74e6a94a257f156227087caea4669b7a93a6bf63e74824ce71818a2e32fea5a9cf60f0af92afe69da0e7a1a5d53529f4eb5499a246048046eef557c50fe58b37c138941e2a0d7a379f4b6b99c10772ec4f419a02e68ddea1736da78baf2518632467a54916a0469e2eee5422919001a8353ff9175bfeb98ac7d445d26896523481a1054b281d05215cdb9af6fa383ed22d95a3ea533f362acdbdf4575646e60f98633b7be7d2a589d65b556182ac9fd2b1fc308516ecf488ca76d00686957b2df5b992580c4436307bd5de9488cac328411ed4cb9ddf66976fdeda71401545f4b70cff00638d5d63382cc7827da96cb524baf35194c72c5f7d0d51f0a4a1f4e643c3a390c298b196f125c6c1f298b0d8f5a6059b0944cf2bc08aee4e59cfafa54f6ba8096e64b6953cb9939c7f787a8aa9e1a212de7848c3c72904525ea31f115a344390877fd2801edad95d45ed0db3ef03207ad2db6b2e6ffec9796e6066fb849e0d469b7fe1297e39f2a9dafc5e64966507ef04a31f4a2e05a92fd9af5ad2dd0348abb98b1e0532d35332cf3dbcd1ec9a119201e08a609fed1a94b05b85468c012498e4fb554b08c47e24b952c5bf763249a00b4352bb6b26bb16ca1179da4f247ad48baa79da57dbade3dc3192a4e29357b6b89ad0adbc8a9181964c7de1e99aad697104fe1d97ecf1f96a8854afa1a2e05ad3f509ef6c3ed4215504654669348d4a4d452476884688c57af7aa3a1c5767448992e155769c2eca4d077ff62dd85fbfb9f9a2e33452fe6b9793ec912b24671b98fde3ed4eb1d496f0cb16cd971170c86aa785a40fa505fe3462187bd450c6dff0964ad18f97cbf9feb4089e1d52ee6bd9ad56dd37c5d4eeab30df48be77dae311795ce41c822a869bff002325ff00d054fe260ffd92e631d082d8f4a43246bebb36ff00698ad83458ce09f988ab5637915f5b89a23c1ea3b834965224da744eb82a52b2fc308ea6f4e311998eda62362e5e48e0678943328ce09c553d3f519afad5e758557190013d4d5e9ffd449fee9ae7b40792e2c9ade3055439deff00d052034749d4e4d45a406108236dadce79ad3ac3f0da2c725f220c2acdc56e138049e82802847a83dcc932dac60884ed258f534ed3b515bd864765f2da262ae0f6c5416720bc3335be218839048eac6b3b4e056c35511e49ded83ebc530349b529a4b792e2de10d0a6792796c7a5496fab433699f6d20aaf753d73e951787ae22b8d2220a46546d6154fc412c71582f90a0471ccbbf68e2802d5c6ad35adba5d4d6f885881807e619ab771a8450db24bcb1931b1475269e8f05cda2b9dad115079e958daaca06a9a6c80620c903d334017a7d4e7b30925ddb85898e0b29cedfad3f53d49acacc5d4710963e3a1c75a5d7555b48b80c3236f1597741d3c231893ef6d5ebf5a2e069cd7f345a67db0c00fcbb8aeeed4b6f7f35c69a2ed61032bb82eeed4cbbff917dffeb8ff004a4d2bfe45e8bfeb9503b8ed3f5196fad1ae1600a06700b75a4d2f537d43cc6f244691b152739e6b3b4177b9d3becf186540c77bff004153786d5618af4630ab29a02e5c1a8cb3acaf6b08748c919271923d2960d4c5c58adc4511662db4a7a1a8ad1cde5bc8f062180938dbd5bde99e1903ec320eb895b9a044afa94eb7cb682d81919777deed45d6a92db593dc35b7fab3865cd365ff0091962ffae269fe2103fb1ae38ed9a4039b509574cfb679231b776dddda8b2d425bcd3fed4908008c85cf5aa0035f68838290243d3bb1c55af0ff001a043c7f01a002db569ae6d5a78ad4908482bbb9e2a64d485c69cd756a9bcae72a4e318eb595a54577269b722da5442646c6454fa24b09d2ae208d0abc5b8499ee6981734dd4a4d42c8dca41b47604f5a5d37526bf327ee7cb11b6d6c9ef543c34b3ff00648d8e8abb9b00ad2e81b85b5fff007fcc6e9eb4017dafe499e44b2884be59c3313819f4a5b1d496ede488a18e78fef21aa7e169035848a7fd62c8775466361e2d0d18e0c5f3d005a5d5a57d424b34b525e319277715345a8379b2a5cc261f2d77649c822a9da1ff008a9aef8fe0152f89438d22568c7cdc648eb8a2e039f51b9687ed105aef87af5e48f5ab7617b15fdb89a13c7707a834dd35d25d3602b8da50566f8790a5d5f85188bcdf96901b170ef1c2cf1a6f61ce338aa3a46b11ea9e628431c919c1535a127fab6fa1ae5e4234bb9b5d41571148364b8faf5a606bea9ac2d85c4102c7e64929c019c629754d4e5d36dd267803a9201c37426b2b5522596cee719f3261b7e957bc547fe24e7d77ae3f3a00d4b69249610f22042464007359f3eab3c5a8c765f6605e4e41ddc62a39efaef4db586694249090a08518233514eeb2789ac9c7f14448a4059b9d56682fa2b4fb365e5e54eee292ff005696c6e2285adb7194e1486ef50ea58ff848ec3fdd6a35fe2ff4e3dfcca00b37da9cd64d087b707cd3b461ba1ab571712c16be7088330192b9accf11ff00adb1ff00aea2b56f3fe3ca4ff7680285deaf359dbc73496d957200c37ad5c92f3c9b749254c3bf0a80f53597afff00c822dbfeba25335d655bad38ca4ac39f98838e698172e75692c5e33796fb6290e0329ce3eb4fd4755362d0fee4c8b310aa41a59f4bb1961ccdb9e31f372e48aa1e221fbbd3c43c0f346dcd2b81a3a8ea0f61682778770c804034f9ef9e0d3fed461270371507b567788d6e069477ba15dcbc05c77abb7dc68527fd72fe9400f82f9e6d3fed621c02bb8293da9ba6ea42fad4dc98cc6833d4fa550d399af3478d002b0a46771e9b8d4de1c456d1b611852585301f1eb2678659a0b766863cfcc4e338ab3a6deb5fdb89fca288dd327ad60c72bdb1bcb0b3512dba2b1673fc27d2b5fc3a7fe24b013c71401a9515ccde4425c2963d001dea4041190734100f519a40663ea73c7751dbb5a1df20cafcd4f7d465482676b621a1eab9ea2a2be3ff0013db2ff75aae6a207d82e0e39d8681dca716af249642efec8de4919386e40ab9f6f83ec22ef7fee88c835896b15ecbe1d4113a04dbcae3922a0beb88a5d02d5ad959614954329edcd0846cc9a94f1db7da4da930e33c1f980f5c54dfda313d87dae25691319c2f5a981492cf8c1464fd31587a22347a2def0766e6dbf4a604ff00dbef2db24b6b6724d919603f86add9eaab7d66d35ba12ebf7909c1151f86d57fb1a1c01ce7355748876eada908c6232d8f6cd202ed86a325f42f2a5bed0a48193d4d2e9da9b5f3ca3c931ac476b127bd56d3adefac23961f29194b960dbbd6ab6925c59ea647facdedd3e9401a8f7d2ba33db41e622f72719fa53acf5282eed5a753b427de07a8acdd02082eb4c8cf9b26f1c3a87e869352b482c34aba1640ee2417e7340cbafaa3adb1ba5b726dc739cf247ad492ea91ae9a2fa3432458cf079a769ef0dd699115c34650022ab6a9e50d0ee5200022a9000e94c44e3521f605ba31361c6510724d2db6a025b23733c4d001d55fad63dadccb6a74ff00b4806d9a30148fe16f7ab7e27764d3e32bf73cd5ddf4cd005a975192383ed06d5cc3d739e71eb8a9fed8af662e601e62633c1a78d9259f628c9fd2b1f42565d26e94e7606609f4a405bb7d564bab7f3e1b4764fad4eda8c6b6d1ca54ee93854ee4d55f0c8ff89427d4ff003aaf7ce63f12d9ab0c47b4edf4cd302f3ea86de4417701891ce03e72335a0082323a565f89230fa3cb9ea3047d6ade99bffb3a0f33efec19a403751befb041e73465d075c1e951b6a6228d249e078e37c61b3903351788c7fc4a24fa8fe754f525b96d2e269b69b650a5c27dec5006d4f751c1107639ddc281deab4ba935b329ba81a38dce03839c7d6b32fae15afb4b74cfd9dba7d6b4f5d459348b80dfddc8fad302d4f73141079aedf2f6c77aab2ea4d6eab25c5bb244c7ef6738fad635c4b225969266076123767f4aded49564d3670c323613400cd42e13ece9f380921e4fb547e7476b0093ec9b61f5039c7ad624ab29d0f4e924070920ddf4cd74f22ac96cc0e0a95fe94b402396f228ed3ed0a0bc78cfcb54db5b436c93456f2c8a464ed1f76aa69618681721b3b46e0b9f4abfa122ff00635b8c0c14e698135bea304f646e95b1181939ed50b6aa56d85d181bc83fc59e71eb59d63e4db47a9f9abfe8c24e9fd2a6bd12be892371143b3e541d714017eef5058208e5489e5593a6c151dcea51c16eb394631b771daa4d3994693031e008c1ac3bd9dae2ca7923005b8946dcf7e7b5006ccd7be440b2794ee5fa28eb52fda42c48e54ee61c277aa369747edcb14cb8cc7fbb3db14dbc971ac5bc4cc55590e08e39a00b6fa888e65866431b3fdd27a1a4b8bdf22e238bca6667e84532e74f865d8d348e761c824f43505f86fed0b4da79e719a00b57374b09457539738145c5d0b6883c88704d51d4cc826b61205c6fed526b2c0d90c8eac3ad005a92e4a5bf9cca718ce288ee43db9988dab8ce4fa551bb6692c19b9112a8c7bd5989167d384678565fca801c2f94c2640ac5077a79b91f6733156550338ef8acc7981b492dd13288402e2b4a200c2b9fbb814012c3289a259101c30e334ecfcdde9aa081c0e294104d003b8c75e68ea41c50d80324f34bd07b91400809c0007149920f340e7bf4a1fb50020e4e31c53b037034de31c52f2073400724f5e69d8e31f853401d41e29491dbb500281f2f1f953327b81cd0a4807934aa722800e1971e95111f328eb8a7938079c669a3e65c83cd0021ceee0d380ea5b8a631db83dfd29ebc8e7a7bd00296041c0a5e194f1de90e3a8183e948090091d28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7045286da3279a44236e4d2e30013de8005e4f4a952a10497391c54c94807d1451401c7040a54e0ae7ad58b50ab24fce47966a16620f393ee69f66e44938238d84d001a7471ec380464d6eda8c28f5ac4d3e5013ee9033e95b96c411914c09b1c553d47495bed92a48629e3fbae2ae30e952afdda4067da584d0ca24b9b969dc7407802a33a6cedaa0bdf3d770180bb7b56a32f39a48f934014aeb4eb8b8bc8ae04eabe57dd1b69fa8e9cb7891b6fd93c672ae3d6af8a43d28032cd94d3945bd94488873b546327de9755d2e0d4a208f9565fbac3a8ad0245333eb4019167a2cd13a1b9bb79d53eea9e9562ff004c5b99a3b88dcc53c7f7587f5ad02720504f19a60515b169268e5bc944853eea81800fad1a9582de796eae639a339471daae6ee3d693a9c629014869f2dc3a1bc984a88721546013ef4baa69ada804513796884300077abcbf2f5a706e78a00a17fa74b7b642d9a70a38dc40eb520b00fa77d8ee1bcc5c6338c55bcf5a5cf734c0ca874ebb8adfeca2eb3074e9f363d2ae8b080d81b429fbac6315671eb4b9e2901cfc1e1e781ca0be97ecf9cf960d6d08f6c1e5c44260601f4a73138c8a5534c0a5a6e9afa7b3ed9f7ac8db9811de92f74a92eef23b8371b7ca3945db5a40e4d3852033350d325be684b5c6d111dc005ef5a110658c076dcc3a9c75a7d14019fab69afa944b179de5c6082463bd4577a3fdaed6249262258882b2018ad5a28022b68e48e155964f3187f16319a8b51b08751b630cc38ec47506ad514018d63a09b775f3aea59913eea13c55bd434c4bd68e40c639a3fbae3b55ea28033d34e7926492ee6f3bcbfbab8c0cfad26a1a5fdbe58dde764119dca1477ad1a293033b50d31afe048a4b96555c138039352cda7c77363f65b86322e31b88e6ae514580c4b4f0eadbb80d77349103c464f151f895033d8c60edfde0008ed5bf542f74982f6459266932a72b86c62980d6d3a49f6adcdcb4912f3b718cfd6a4d4b4c8351b6f26518c7dd61d455b8d3cb8c2e49c773d69d4018f63a08b6915a6ba9660bf7558f02a7b9d296eef639e69599633954ed5a5494019afa497d405e7da1c3af007603d29574958efdeee195919fef28e86b468a0466a690135037a2e24329e0e718c513e9227bf4bc6b890489c2e3a015a5450333afb495be9a2925b890188e542e05126911cf3249712c9304395563c66b468a00cbbad1639af45d453490c98c36c3d4527f6142b7a2e525915b186e7ef56ad14019aba485bffb609dfccc63db14eb9d296e2f23b9699c3c7f771d0568d250067dfe94b7ef1b4b338f2ce401eb4ebed305f5bac32ccfb075c77abd4500509b4cf3acfecaf3b94c63df15243a7c6963f64958cb1e31f37a55ba5a00cd874a30c4614ba97c93d17d07a66acfd9a18acda05fddc7b48c8ed56282011823228032743b316a661148ef093f2973d4d6b50005180001ed4500671d2963b979ed65685a4fbc074356ad6d12d83104b3b9cb31ea6a7a28028c9a68fb59b9825689dbef01d0d4d6d66b0c8d2b319256eac6acd211918a00e7a487cef14bec94a32c7c115ad158ed9c4d348d2c806067a0a626936e9766e417f34f56dd57a803326d1a392f9aea39a4899c7cc10f5a68d0601786e049282c30ca1bad6b5250050934e91e36896f2558db823be3eb4aba5431e9ff0063899a38c8c315ea6af5140146d34d16967f658a67d98c027a8a34ed3174f0eb1caec8c7255bd6afd2500668d244372f35a4cd0f9872ca3906ad5b59a5b872a4991f9673d4d59a280336d74916f7b25d09dd9e4fbd9e86afcb1acb1b46e32ac30453a8a00cd87496b7468a1b97580ff07a55eb7b78eda1114430a2a4a28023b888cd0b46ae5377048aa763a58b085e2867936b73f360e0d68d14019da7e942c2591d2791bcc6dcc1b1c9ad0232307bd14b401950e8890cf2347712ac721c98c1e29d65a3c5673cb2248e56439d84f15a74500613f86a2174d2c1712c2ae72c88702b4bfb3edcd91b464dd191839ea6add250061dbf86e38641fe9531881cf97bb8ad2bdd3e1bcb610c830179523a8ab74500672e9aee8b1dc5cb4b12f45c633f5a9350d3c5fdb880c8d1c7dc2d5da28033df4c325b1b76ba97cb2bb71c74fcaa0d3acae608a5b19262625188dc0e71e95af4940146c74d1616ed0c53395273ce3228b1d2d2cbcd0b2bbaca4960deb57e8a00c8834358247097320818e7ca078a9b4cd2974f67d92bb2b12429e82b468a00a0fa716bf177e7b0900da076c53f50b237d6e60694a211f363bd5ca28033c69ce34ffb20b860b8db9c738a2cf4d6b3b236b1dc315c60123915a1450065db6906d6168a2bb95558e4f4a921d2a2b6b5921b77643272efd49ad0a29580cfb1d33ec16ad0433b953d0b01c51a7e982c19f64cee243b98363ad68514580cdfecaf2aedee2d6630993efae320d4f6b64b6ecf2172f2bfde7356e8a606643a53457ef762e18bbfde18e315a1222c91b238cab0c114fa4a00cc874a96d83476f74c901fe02338fa55eb5b68ed6211c638ee7d4d4d49400c991a489915b692319aa7fd968f606d2790c899c824722afd2d00665de9097461066745870502e2a4bfd306a16eb0cd3b84183f2e064d5fa2803365d256758d2e279248e3c610f434926901ef52efcf6124630a001802b4a968032eeb483737b1dd35cb878feee07029b75a3bddc91492dd3ee88e5703a56b514019373a3c97662335db13136e181de9f369524d70923ddc9b40c320e8d5a5450050d4b4cfb7a24666648d082028ee29d3e9d1ddd8fd9ae9bccf46e8455da5a00c5b3d005bc80c97734b1af4463c559d434bfb7491b34cc8b19caaa81c1ad0a29580a17fa69beb75865b870a304e00e4d2cd60f3597d95ae1b6e3048032455fa28b0146df4f6b7b1fb2acedb718048e40a8edb4b6b5b56b78ae58237438e4568d2d1603323d2121b16b68a42bbfefbe396a5834c16da73da7da1bcbc6037422b4682030c1190698199a1db3db472c7e734b186f959ab4e8550a30a001e828a00a173a6b4f7a973f686568fee80381562e6ddae2d8c2652bb861881d6ac514019b1e9463b216ab75288c0c718ce2a58f4bb58ec4d984fdd11ce7ad5da2803321d3268a0fb38bb63074031c81e99a9ee204b7d3258a31b556338fcaae541776c2ea13133b2a9ebb4f5a00c5d0ad2e4e93198ae8a2b6720ae71f4ad9b3b44b48b62924939663d49a65858c7611795133941d031ce2add004732bbc6551b6b1e8715434ed2dac6490f9e5d653960477ad2a28030e6f0e8174d35a5d496e1ce5957a1ad382ca286d4c072e187cc5b92d566968030d3c3ab148443773470939f2d4f157eeb4f59ec7ec88e638c8c1c753576929580ce7d2164d30594b21655c6c6c723152a5803626d2e243326319239abb494580cd8b4e9e2b7fb32dd1f27a0c8e40f4cd59fb204b3fb342db1718ce2acd14c0a5a5d8369f0793e6991072323a52ea3a7c77f1ae494910e51c7506ae514019eda7cd3aa25dcfe6221076818cfd6b40000003a0a5a280296a764d7f6fe4f9a5109e7039a825d2e59ed96de5ba6f2870428c122b52928029dce9904f6896f82a23c6c23a82299f619e588457571e620ea02e33f5ad0a4a00ad7b630de5af90e30a3ee91daabad85cb42209ee43c438381824568d2d00579ace29ad0db15c478c0c76aad1595ca5bfd9cdcee8fa648e715a1450053ba8520d2a58e318558c8fd2a868d05cff644022b801597b8c915ab776ff6985a22e555860e3bd36c6cd6cadd60476645e99ed4010c9a5c4fa7bda64e1f92ddf3eb55534799ac1ad6e2ed9d7185ed8ad8a28032d74c9d34e16a2e89e3696c76a6cfa587b38ed524d91a0e78e49ad53d2a2638271401424b069628479b89226c86029fa869e97d004772b20e8e3a8ab4b8393d294900fbd0066da69b7116dfb45db4cabf7571fcea5bab379ae2397cc00a7418abac78c9a63367a50053bbb46b99118b85087238ea692f2d1eea11133803839c77ab6c79a19b91c50056960792d843b8018c1e29bf677f23c90fb46319156c1058e4f6a8f2dbb391b69815bec1b6d16de37daa3ef3773525c40e6d3c9126d246035582ea401dcd0e03800f228021b0dcb11477ddb780deb5679c62a339527a014e2c0f4cf14003633cf4a5073d3b5472f23753973806801c0e41eb4cdfc6075f7a52c76918a667a74cd00480f2475a012011d69ab9ef4809f33afcbe940120e4d0d90a0fe74c2d9e00c914af90831ce680137004500edef9cd20c1e2931cfbd00388ce0d319b691b467b1a1fe58f14d562791fad0039c80c29436066a16706711f71cd4adf7067f1a0052483ea4d2f3b49e95186e791c52a9cf0280255276814e76240c75a8f9cf5e9d69cfb5b0738a0011cb4841ed5612a040379353a5201f45145007253b304006314b64d969b70c7eece0d3651b4b6de5453ec24dc66180008cd3016c9498480fd6b6ed130a326b16ca3de370381e95b36a0a2819e2802c9036e2a41c0151761522f4e33400e24e3de99110188ef4e34d45cb9623140130a423348eeb1c65d8e15464d63c5aa5cddc73dc5ac6be545d37756a00d529f3139a8b92e491c557d2f548f51b433a8d857efa9ed59ebaccd73f6a92ce253141fc47f8a80356525264dbd1b8a90b64e0d64c3ab9bcd25afa288078baab557b0d6af350b39ae62b78f6c5d573c9a00dd20a95c74a52300f3cd51d2b518f54b5f3954a6cfbc0d5787539b50b89e3b345d908e59bb9a00d751c0f5a147cede959da3ea89a807475f2e68b875a8935592eefe7b7b145c423e676ee7d28b01ae060914b1fdde79ac9b2d55afed2778d02cf0e4329e955f43d66eb549255f2914463f5a066f8c9eb4ee2b9cd3b5bbbbcd55ac8c51af979cb7d29750d76eed3575b2f2918391b5beb401b930c2e07734fc02a00e31581af6b373a5cb146238dcc9fa55eb8d4bec1a5add5d005d80c28ee4d0235554039a70e95cfbeb375690db5c5d469e4ce40c2f55adf8d8320653c1191400bde8ef4bdeb135bd56eb4b9e26545785cf3ea052036fbd1deabb5d20b33720e536ee159ba2ea379a9c734a5634552554639cd30368d1589a66a77771a9cb6972a8862f41f7aad4d71742ee458b618a34dc78e73e9401a341ac5b8bdd461d3fedac23000c98f1ce2a6b8bf99f4617d6c154edddb585006a5154348b8b8bbb28ee2e36fce32028a8357bfbab19a011ec292b84e474a406b51591ab5f5dd879053cb712304391d29f7d757c0ac16488f305dcccdd05006a5158fa9dfded9456cc1632d2b04607b134bacea171a759a4aa63672402a7bd3b01af454166d2c96c8f3105d864e2a7a40145417cd3476aef0150ea33f30eb59fa6df5d5e698d752346879c71c0c53035e8ac7d0751b9d4565794a6d46dbf28eb5b14805a29923158d987240245643dcea4ba6b5e3346a546ef2caf6a00d9a2b24ea1713e862fa0011f6ee2ac334fb1b8bbbad245cb4882465dc3e5e053034e96b1f46bebabbb492e6e0a90a48daa3d29b15d5fdcd9c978b22c4064ac6cbd85203668accb5be9af7481731958e40093c64714dd2ae6f2fb4ef3de440cd9da00e9401ab4563e9177797bf68f32441e5b14185fd6934cbcbdb9beb986674db036de17ad006cd52bfd496c66856443b24382fd96a85aea1773eb52d989a331c6376e0bfa517d35d1d5a1b1668da29416f99338a00bcfa927dba2b6854cbbc64b2f45abd581a85cc9a7dedbdb5a342a6638236722b7a30c10076dcddce3ad002d14555d46f56cadfcc232cc42a8f526802dd25655ccba85a5b7da99d6403968c2e303daafda5ca5ddb24f1fdd719a009e9296a0bc6952d9da1203a8c8c8a009a96b2b44d4e4bf8e45b85093467054532f7539d35586ce00a15f82c47434ec06bd2d626b1797fa798e48d91a2660ac4afddf7abd773cb158abc6ea643800e3824d005da4acd2fa83dd8815d150265a4dbdfdaa1d3b51b97d4e7d3ee36bb4632245181f8d2036296b0e0bcbf935a96c9a540918dd90bd6b5ae3cdf25bca60ae06724668025a2b1b47bbbebfb796592445dac5400be94dd3351ba9a2b99ee5976c2c54281d4d0336e96b274f9f51dd2cd7ea8906ddca075151fdb6e6e606b886e228c60958cf248f7a7611b5456768ba97f6959f98cbb6453b587bd68d200a4a2a3b8992de0795ce15064d00494562c97d76d666ea39e11c6e117a8fad4f6dac4736922f48da4f1b7fdaf4a76034e96b12f2feeed2d05d1922931cb443b0ad4b3b85bbb58e74e8eb9a009a8a5aa3abdc4f6b6324f6e572832430eb480bb4564c57976745fb649246ae5778e38fa51a45dde5f697f69768c3b83b405e94ec06b52d63e8b797b7d1ccd3346bb18a0017bd36c2fef6e2f2ee290c7b6dce385e5a819b34b581a8df6a7656514e4c5b9dc295dbd3357e296ee2941b964684a6edcab8c1a423428acb8ae2f2fe269ed5d238f9d81973ba8d335292f52685d4477309c30edf5a00d4a2b1f4abcbcbbb8b9595a30b0b6d181d696caf6f26d527b690a0487b81d68035e8acc3757573773c30622587f8986771a4d2efe6bd86e11f6acd0b6c24743401a94563e937b797b3dcaca502c2fb381d69b677b7b36af3da3b47e5c3ce42f5a606d5158e6f6f46b82cb747e595dfbb6f351ddea7770eb70d946d132cbcf4e568036e96a8de5e3452c56d100d3c9d3d00f5aa9737d77a64c86ecacb6eed8deab82a6901b34563eaf7f756661783cb68e560bc8e99a7ead7779636227431b10406047ad303568acbbab9bc8749fb5298cc8abb88c718a4b6babdb8d205d031891977018e28035692b2f47bf9eeac0dddd145519e00e98a21babcbf81ae2d76471ff006192d401a94b59ba4ea46f44914abb2e213b5d6b4690051542f6f992ea3b3b600cee3393d147ad56b8d46eb4cb8896f76c904a7689146369f7a00d0bebc5b283cc656724e1557a935949ab6a92be174a7507bb1a96f6f09d5a182101a5299507a0f7a4bcbebcd2dd24b9292db31c3328c15a00d680c861533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a7d636b5aadc58c114d6f12bc4e40dd9f5a82f751d5edd45d2dba1b61c95fe2c50074145654bac03a6c173026e339000f426a3bbbebcd3a4b76999248e560a40182334c0daa2a84f35db5e082dc2aa6cdc5d874aad63a95c3ea53585c056910643a8e2901af45645adfde4dabcd66de5858864b01c9a57bebb5d696c4797b1977eec7228035e92a8dcdeb8bb4b381434ac37313d1454335f5c58dd4697415e190e048a3183ef4016b51be4b0804d22332ee00e3b532e354821f276e643310142f3f8d55d66ee7824822448e48e76dbf30e950ea737f64411490c70991885c11ebe94c0dda2a3b632340ad290588cf152d200a4a86f1a54b677836ef519f9aa869d757f7d66b71989739e31401ab4564e997f7779e79644c44c5703b9a82df55d42ea4b9862b64f3237da093f28a00dda2b1f4ed52e24bc7b1bd8d63b8032a474229d6b7b7b3ea735b30882438cb01d68035a8ac6fed1bb6d6bec2a622b8ddb8751ed497fab5ddaea70db0b7dcb26704724d006d515833eaba858dd446f20416d21c6e53f77eb5a3777de5c9141000f34bcae7a01eb4017696b26eefee74e746ba0af031c16518db57ee2493eca64b7da5b1919ef40135158d71a95e41a50bd31c649c7c9571ef1a0b149a70be63e0051ea69d80bb4563deea575611adc49e549112032a9e56b5a19166896443956191480752d252d0014552d4a5bc8a353650acae4f209c60554bfd4ee2df4d175146a4af0e87b1a00d7a2b2e5bdbd5b28cc712497320dc10740296e750b8862b68fc9ff004a9f8c765a00d3a2b28ea1716b7f0db5daa309beeb276345f5fdd5b5f43022c6cb31c027b5006b52565ea97d7562612888eb23053ec69754d427d3ecc4be507e80907a13401a94958773ab6a10c62e16c7300c6e24fcdf5c55f7d4e21a7a5dafcc1f1b547727b5005ea4accbabbbfb4845c3c51bc639745ea054b3df1fecdfb65b0575dbbb06802fd158e353ba1a6a5f1811a32bb8a83c81571b50885825d0070e06d5ee49ed4ec05ba2b3ee2eaeedadfed1246ac839645ea053a6d409d33ed96aa1c6ddc14f7a00bd4553d2afd750b412eddac0e197d0d56fed5924d5cd8c31afca325da8b01a8c32a45573c0233cd5839dbef50b83b4d20187ee707a77a5c8c8e6a85e5d4d6cf12222b798db724f4a66a57b358a44c151f71031ef4c0d375ce083d2a37f9483da922690c63cd0327d29c40230c680223cb8c9ebd052b0f9fd2a1bb952dc798c3851c63d6aa5ddddcdbc51ced10284fcc0751401a0dc1c834c9182285e7e6aaeb3c923feed3e40324b5565bdb8b8b7675854796d8033c9a00d554e030ea3814d04af5058d539efa58da144404c9ebda99797d25a98c6d0c5ce28034226ce4329fc69ccc39e306a05791222481bfae2a27b9921b633baa95eb8a00b6d8d841fce9cbd36d56926db6cb238e5b1851eb51cf7725ba87641b3be0f4a00b9818cf4c75a610bb95c35413dd18a1591577abe3143ced0856963f91980c8ed401659b23d39a1ce318ed55ae6e4445540dcce70aa3bd453dd4901432c63631c641e940170b0de31c1a7f381e82a95e5cbdbc6b284deb9c7156965df0a4a3ee919c5001f379b9ed8eb4ee00ce79aa105f3cf74f1244446bd58d5cef8cd000493c6322932721bb51fc3d79a53f2ae28018ebfbc0c38a7310547ad359b2460ff00f5a9ae9f3673c0eb40126783819142b617a62914ed4c81927a8a42c49cec38a0098723f0a1db007039a8d70706a56231b9ba5003a33927eb53a5568b9773ea6ad25201d451450072b2861c85383459a8124ae33b4c6783566646645dadcd360ce6520748cf14c06d93078ce1768cd6c5a8c20c9cd65da28921561f29f4ad7b70028140121e98154aead6fe5989b7bb11c78fbb8ce2af7434f078e07340156c61b9863db73379af9fbc055b5ce690f514a33de8029eb4ae74ab811f2db0d64f861c7fc23f367b6ecfe55d21008208c83c5663689083208a478924396453c1a4073de1c8e63a76a4c990181da7d693c19771a1b8b4988058e707bd75b6d6915a40218502a0edeb59573e1ab19ae8cd878db39210e3345c092f92de3d26ee3b608aa10e42fad73fe1ab696e747bb58ae0c5cf61d78ae9db4cb7fb11b552cb191ce0f26ab41a0dadb40d1c4f2a2bfde01bad0066f876f049657162910478d4fccbfc469be0cca7db55fef03ce6b76cb4eb7b1422de3dbbbef1ee6a27d221f39e6864785e4187d87ad0060f876391f58d4248f3b30c33ef55fc30631aa5d5bdcc8d1b393c86c679aebf4fb082c2231dbae33c927a9aa57be1bb3bc9fcff009a3909c928719a2e03a0b4b4b38eec5ae771525ce73dab07c1a8ef25e0494c673e95d447a7450d91b58cb056182d9e4fe35058e856d60eed6ed2297183cd0073be1dc8f155c82db8fcdcfad1e23764f145b103711b7815d05b787edad6efed5134824ea4e7ad173a05add5d1ba95a432e720e7a517039ef1642c93da4921cc8e72dedcf4ab9e31473a4dab2fdc52338ad5bdd12dafa456b8691994607356fec114965f65941923c63e6eb40193630e9b7da3c32cee58228ca97e86ba08028810202170300d64d8f86ec6ce6122176c1c8566e2b6471400b597a9c0b73790c2e01574615a954e6d3926bb5b869650ebd30dc0a00c4d2e692446d2a4ce6dd8ee27fba3a55bf0b605bdce3a79c6b49ac21324b22e55e5186653cd4567a6dbe981de16755e4b02d91f5a2e0676bc1b4fbd8354894900ec900ee0d6a69c3fd1ccf270d31de73d876aa536a16bab2adadb379859c6ee3a015ae514a6c23e5c6314790195aeda3cf6c6559b11c63718ff0085b151b5d2ddf85de644f2c18c8dbe956a5d223941569a6f2cf54ddc54d3e9d04d682d794880c6d538a00c8b7fb4dbf8762b886e76948f76d61c1f6a8750bb6bdb3d2e775daef28c8ad65d0ed446b1932346bd10b714eb9d1ad6e4a6fde047f7029c05a2e051f14a968ad00241330e949633c9a7eb125a5db6e13fcd1c8dfcab42e748b7ba0826691b67ddf9ba53ae74bb6ba8e35983318feeb6791f8d17033bc56c560b565049132f03bd45ae40eda4bdcdc7fac2cbb57fb8335a973a45bdd2a2cc64609f77e6a75ce990dd40b0cccec8bdb775a0458b4c7d962ff7054b51dbc0b6f108d092a3a64e6a4a064379c5a4dfee1fe5581a024b79a6ac6ea56dd09cff00b66ba0bab75ba85a272c15baed38aad6ba541696ed042ce11bfdaa00a1e150ab0dd05c00262315bd54acb4cb7b166306e1bba827835728006200249c0f7acdd62d3ed56aceb3955419db9f95beb5a4ca194ab0c83d45509749824529be5119ea81f8a00a505dfdb3c332bf9623c215c0181f852693685f4289c5c4a3f76780dc569c9a7dbc9682d7695840c6d538e2923d3608ad4dbc7bd6223180d40195e1d945be853487e6d8cc7eb4f8248ef34b7bab89461949080e02d68dae996d688e90a908fd549c8a8adf43b2b7766442777f093c0fc28b814f4274ff00847ca8233b5b8a6f87adbccd255c4ce324f00fbd5f8746b482178a3565573ce0d496fa6c16d13450ee546ec1a8033fc3036ade0ce7f7c79355b4ef365d63518623b55a4f99fd056c5be956f6cccd0ef5dfd7e6eb496fa4db5b4ed345bd5dbef1ddd68b819b611a45e28b844000110a4d5e4917c4566225dce50803d2b49348b54b9370bbfcd3d5b71a59749b596e05c3ab194746dc78a57032f54b7105dd8163ba56972cc7bd74554ae34ab6ba9564983332fdd3b8f157114220519207ad3b80b585e295710dbce01291480b62b769b2c69346d1c8a1958608340156ea78df4a9250c0a346707f0a83c390bc3a3c2ae08279c1a923d22da31b41731e7210b702af8000000c01400b515d1c5b49fee9a96a2b8816e2231b9214f5c1c50073f76cda65edadea02639942381ebdaa4b98f6eaba7163f3b9666fad6c7d861f21216059108232738c54771a65bdc4eb3481bcc4fba41e94012dfdb2ddd9c90b7f10e3eb58fa2c935d15b7b853fe8870c4f73dab42ef56b4b0996de673bc8e06339a934e88ac6f332ed699b791e94013caab2a3461cab11d54f22b0f4e6363aec962712f98bbfcc3f7bf1ad8b8b38e76de4b23f4dc8706996ba6dbdac8f2206691fef3b1c9a2e063a43e7f8aae879af1e231f74e2a6b5bcb88f569ac2497ce8c46583e391ec6ae8d1ad45c34e0c8246eadbbad489a5db468eb1a952ff7981e4fe345c0a1e1839d3a7e79f35ab2e18266b1bbb8b7762f14e58a76602ba0b7d22ded91d21322abf501a9d69a55bd9b39877e1fef02720d170205ba1a9e84f2427e668ce47a1f4aa7e1fb8b0b8d3d12458d668c6d756e0d6a59e976f6523bc019439c95cf1556e3c3ba7cf726731956272429c0345fc80b56f3da471caf1848e153cb8e01ab30cd1cf1892270e87a1155aead2dbfb39addd310e3185a8b44b21656ac8a19519b2aac790280346b3f5f89e5d1ee16304b6dce0568d21008c1e868031b47b8d3ee74e88e220cab8656c641a8b5af2db49325b460451ca18ed1c30079ab1278734f92e8cfb1949392aad806b4c431887ca083cbc636e38c52b2e880a36f2e9b736a265f28a91939ab96a51add4c49b13b0f6acf8bc3b6114fe6aa375cedddc7e55aa00000030053d005aced78e346b9ff0070d68d56bdb28efa1f2a62db0f500e334018d6114977a22493aed8921f913d78ea6ad786b8d0a2f4c1ab71e9b0c767f654671174c6ee83d28b5d361b4b7682167543db774a00cad0ad9a68ae596e2441e71e14d3fc3e85352d494b97c48393d4f15a167a54364ae2069007ebf377f5a5b5d2a0b49da688b87739625bef7d68028f8a87fa0c3cff00cb65fe75a17d1bc9a5ca91fde319c7e5497fa641a86d1397214e400d819ab1042218f606661fed1cd0067786a50fa4449d1a3f9587a1a874e889f105fcebfeaf017f1abbfd9502ccf2c4cf117fbc11b00d588ad6386031479507a9cf345c0c6d162696eb5022565fdf74152698bb35dbe05cb100726af5a697059bbb42ce0bf2d96ea6920d2a082e9ae11e4f31bef12dd68b815edee06a17372a5fcb8e16da403827dcd41e1cf2d66d415186df3b8e7daaeb68f6ad78d73860cdf780380688746b582e249a20cad275c1e051702a787bfe3e35139ff96e6974e1ff00150ea1cff76acc3a341033b4524aa5ce5b0dd4d40da3fd9af52eed659379602404e770a2e056bc7953c5082142ced0903d07bd25cdbac1e20d3f27748c18b31ea4e2b4ce9301bd177be4f3877dd4b3e956f7174b712348644fba4374a2e233af18dbf8aade49388e48ca827a66acf8997ccd25d07de66017eb9abb776305e42239d776de8ddc1a6c7a746ae8ceef294fbbbce7140cc9d76368f4cb1899b0c244048a7ebf6ce9a4b335c3b0caf07eb5a57da6417cca672e7672003800d175a6c57702c333b941db3d68021d47fe45f979cfee7afe154f4db591b418985d480795d074ad2934d8e4b3fb2b4927978c75ed490e9b1c1666d5249047d073d05006569b1bc9e13748ce58ab63f33577c333acba342bd1a31b587a1156ac34e86c10c7096d87f849c8a88e9112ccf2412490efe5821c0345c0a36309935ed42489b0b8db91eb4e5d1afc48ac755908072571d6b5edada2b58f644b8cf24f726a5a2ec0e7998db78b54cc7e5963da84fad58f152799a6ac6b8ded2285fae6afdf69f05f2a8994ee4395607045245a744922c9233cac9f7779ce28b81992c3f64d76ca790f0d118cb1f5ab1e2601f46953bb1017eb57eeed22bc87cb9972339047506a18f4b895d5a59249b67dd0e7205170327598cc3a059c7275578f35b378c834c94be36f967f956678bb69d3e256e8665e3f1ab89a5c4f1a0796578c004216e280326d6e1b4ed16c60da0493b614b0e17de9faf411c4b685a52f2199724b7bd6cdf69b6f7d0ac52ae021ca95e3155e4d0ad25804726f62083bcb7345c0bec04b13223e1b18caf51585a77fc4bf5c7b393f7af30dfe69fbdf435adfd9d12a811b3c647f12b7269b6da6416f3bcf96799c60bb1c9a00cbb689a4f135eed91930a3a52ac6d1f8b230d233fee4f26b461d26086edae91a4f35ba92dd695f4a81ef45d9693ce1d0eea2e23351dadfc5b2094e1668f084d58f132196c638d3efb4aa17f3abf796105e85f341dc9cab0382288ec63591647669197ee9739c50332b5f2613a77058ac8381dea3d7e06fecdf3e63995a45c0fee8cf4ad6bbd321bc9524999c9439500f00d2de69d15ec4b1ccce557b66802c41fea13bfca2a4a8e188431040c580e84d3e8023baff008f597fdc3fcab3fc3bff002074fa9ad0b8844f118cb1507ae2a0b5d3e2b480c30b3843db3d280287877fe5f7febb1a5d088fb66a3cf3e77f4ab965a6c36323bc2cff003f2c09e09acad22d567bed41d6578dc4d8ca9ed40162e2232f89edd93fe59c44bd578249bfe121bf8601cb8197ecb5b56f671c1bca962eff0079c9c9350c3a54105d35ca349e6bfde25bad17033a28120f13c48bc9f24e4fad4ba81c78934fc918d8dd6ae36930b5e0ba2f279c3f8b776f4acdd5e249bc41a7c6ec40dadc83820d080b7e2450fa594fe26750bf5cd5190b59f88acbcd3f2343b013eb5b0ba7c66559257794a7dddc7814fbcb286f630b32e7072a47514014bc4aa1f4891719624051ef9ab2bbadb4a5573f388c2fe34a9a7a065323bcbb3ee863c0a86e2ca5bbbfcc92ba411805557b9a00afaec663f0f943d46dfe750ebade559d94aeb9891d778f6abf75a4c775098a59a52a7fdaa2d2cd8da496979fbd8c1daa5bbaf6a00708b4f96dbccdb1b44466ac472c31c31e0ac6847ca0f159f6fe1eb38240ca642a0e421638fca9facd8dbddc71890b875ff5610e39a34ec1a1a74b51dba3476f1a31cb2a804d49400c91d638d9dce154649ae52f5e5bbd2ef2f376c85dc6c51dfdeba6bcb54bc84c5233043d429c66abcfa4dbcf6896a4b2c2831b54e334014a0964b3d4e0f3df7c53478573d8fa55bd42eb6df5bda47b44b2024391f747b53e5d2a19ad12de46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7918a6de6910de2c464771245f76407068b819da8c2b1eb5a7fef0bbee392c6a6d695a4d574f547d84b1e6ac4ba15b4be5166937c673bf77269d71a4453cd148659018bee60f4a2e053d7239635b52f3171e72f0454de26ff009058ff00ae8bfceacde6991de98fce9242139001efeb54fc4a9b74654662dfbc5193d4f3401a52edfb036ec6df2ffa57352ac96fa369cec0845972df4cf15be9601edd6379a468f03e5cd5996da19adcc0e80c64631400dba657b195b20a98c9fd2b1ac2378fc26e1cf54623e95a31e96a90f926691a11d109ede953dd59a5cdb7d9f7148f182178e2803123b4b89bc3b095b8f9047b8a63191e99a8ef6efcfd274fb98d3644b22865ec2b597488d6d85b89a5f240c6ddddaacfd86dc5a7d94463c9c636d1701d7055eca4391b4a1e7f0ac9d2a364f0f206ee723e99abcba68117926690c3fdd27b7a54f35aa4b008412883b2d0062799fd93abcb1ffcb3bb5dc83fdaa75bc5e4788e14efe4127eb5b1259452b42d27ccd09ca9351369b19be179e63f9a063af18a00bbdaa371dc9a92a3619a00c8d6b08f6ae73c49d077aafab42c6dd2694fccd2ae07f7467a569dd58adcba33c8c361cae3b1a65e58adda2c7248db548231eb4016baa034d917d29d1a18e30a496c77341382053032b5c66482371caab826adf9b1c9106246dc77a7ce8b22b23a8607a8aa09a5c218fcefb739db9e2901747cf1647422b3f4720c330eb890d68ecca6158af18e2abdbd9adb2b08d8e09dc73dcd302b6a4cc9736c42f00f4150ea3133c714847ef1a41f80abd25909a58e69246053a6296eace3bb917cc90811f200f5a404ae418dbd71556e8634cc119c80335249642575732be40c601eb53cb6eb2c42362420ec29814350cc76f6cc794561baae7916ef197ea08ce49a7b420c1e5b1dca78e6abc1a688dcfef5ca7f709e2900cd4029b18fcb6dabbc628bd57588492bee8d4e481c558bbb313c6aa5caa8208029b2da2cca1662c501e99eb4c0a92b93a95bbe711b2e466acea20358be063033524f6914f1843c018c63a8a416a5b89652e0720500471ab1b4815fbe01cd53b4b992269ac58fccadf21c7506b42689a4da55ca80738a57b78da459fa485719a00af62025f4ebdeae1fbd92338aaf1d9f9570d324cc4bf2c0f7ab38213fdaa4020c1eb4d00ee20e31da8dc57b718e694152076cd3011f0a467f4a431f05bb9eb48e3f780139a5627079c91400f5f9541a6a725a979d94854282d9a007440f718e29d21c90a47151c6c0a82a09cf7a9186793ebc5201d0f563d066ad2d56871c91eb5616801f451450063ba601c1ef45b4454c849ce54f18ab4d102739c03524681771f6a00a76d10d98c6dc1e957e34c0f7a85171e956d07140011c7bd2a8c0a0d387bd301a7ad385211f30a5ef9a402d21e94b476a006e73d29b4e1d29319a60370320d0d82bef4e0290f7c500301e3ae69fc05a6aafc9c0e69c07cb8a00100038a5ea2911768c6738a507e534008714a3a715977b7d76d2b43a7c02465fbecdd01f4a8ec7fb665947db0451463aedea68d00d83d29693a0a01e280108a55a0d28f6a0043f7853e98c0f6eb4ee7bd2005e94b48bd297b500148c032904641e08a5ed450057b5b0b6b3dc6de2542c7248ab1451400514514005145140052d25140051505edcada5bb4a4648e83d4d63e7c43703cc436f029e8adc9a00dfa2ab58477115b8175289253c92060559a0028a28a0028a28a0028a28a0028a28a0028a28a005a4a28a0028a28a0028a28a0028a28a0028a296801296928a005a28a2800a28a4a008a4b582599659225674e848e952d145002d252d250014b4945002d1494b400945145001d68a28a002968a4a002969296800a4a5a4a005a28a2800a29296800a28a2800a28a2800a28a4a005a28a2800a28a4a005a29296800a28a28012968a2800a4a5a4a005a4a5a4a00296928a005a29296800a4a28a005a2928a00ad75a7db5db033c7bf1d326a68a2486308830a3a54949400b45251400b45148738e3ad002d15856f737bff00091b5b4f2868821601456ed00145251400b45149400b494b49400b494514009220910ab74355adb4db6b594c90a6d6639273d6ad51400b45252d002553934bb5966f39e32640721b3c8abb45002018000ed4b452500145145002d252d140052606738e68a5a0028a4a5a0028a292800a28a2800a28a5a004aab79a7c17b8f3c1603b678ab545003628d62408b9c0e99a7514b400945145001452d25002d251450014514500151bb006a4a8a41cf4a0066e1cb52640c127ad0e36a9c0a4c6e23da980e0405eb51b952dc7614ac084ebd298f8db9e726801a181a467c1e98e6914e07278a47dc57a5002ab8f30a9e282f86c0a551920900f14c8c056607a9a00198602eeea78a7950af93e94854019ed4e501b9cfb62801a586476a5de090291c7ce013f4a1f1d860fad003f20000fd69770c0c1a8db0540ce08a074e9400f723824f14c2739c9e3b5216cc7f30c1a538dbd280243b7031d693a74a68381c75a6825b3df1c50039861483d2972362a9a69191834a003839c9a0068cf3df14ac4e73d45351b131f94e0d399b04f1c500333904138079a3e53b723bf14a1baf1c77a4dcbd31400922ed901ce69db4052071eb4850b39c1c8f4a1431073c1a000fddef8a14eecf18f40694803073c52e14649e31d2800453c81c629ea3e4c9e69aa40c8e7d69cd9d9c1c5201d0603360f19ab2b55a1c1c91deacad003e8a28a00a4776fe714d8ddf7b838381da9d839cd112e1dcfb53012324819cf5ab71838a822f981e455941c5002e2b1b56bebbb0bb88a10f01e5c63a0cd6d567ddc697178d0391f342450058b8b90b6667439cae57dcd51d0ee6e6fad5e59e4c36e2a001d2a9e94f33c6f6938205a64127bfa55af0d30fb049f30ff00586801749b9b9b8b9bb49a50442fb460516373732ead736d24b948718e3ad56d1923b8bfd40b31cf9bfc2d8a7695b175ebe557c8e00c9a3502c8ba96fefe5b781fcb8a1e1dc7526ab8bdb9d3f554b3ba7f3229bfd5b91c83e951e90e6cb59bcb7b8f97cd6de84f7a93568fedbabd9c5172633bd88ec28b8097f35e45abc16d1dc111cc093c74ab612eed670f24e6583692d91d2a9ea122ff00c24b6485870a6b5ef623359ca8bf79948146a067d9bdcea50bce2730a12446147ea69ba5ea3334f7167798f360e770fe2149e1ab85fb135bc8424b0b1041e2a1b7b76bad66fae233fbb29b01ec4e2802cdacd3ea8b2cb1ccd0c6adb536f7f735169fa94e975716178419630595c7f10a6f85e610dbcb65310b2c4e783dc52476ff006bf124d709cc71c7b09ec4d001a33cda843234721851588247563525adf5c5bea8da75db6fdc331498eb4cf0eb2d9cd7563310aeb216507b8a5b98bed9e2681e2e56043bd87afa50047f6cd4db5a9acd5d08099538e0524377a869ba9c76f7f209a29beeb818c1a7c72a47e2c943b05cc7819a97555179a959c3110c636dec476145d80f6377737f3c6ecd6f6f17dd61fc551e957b3cb25edbb49e6184fc8e3bd4705fc575a9dd25e4811616c2464e33ef51691776d1eaf7c4b0452c36f1d68d464f786f6db4cfb54b76cb3a8cecc707db1525ddd5dbf8785e2b343304dc4629dadc36d7168d742601e31b9086e33f4aad35dcb71e126967015d93e99a3510f92e2683c3c2e5ee5fce650c0f5e7d2a5d35ae6e74213c970fe6ba6ecfa554b7899b4037170ea488708a0f007f8d5cd1e451e1b8cee1c467bd0045a45c4d369325c5d5cb039233e94be1bb9b9bcf3a49e767547daa31557c3919b9b22d33288636242e7a9f53563c312262f7e61feb89e3d28037cd154ecf55b4bd9a48a0932f19c115729014b56befb05a798065d88551ee6aadcdbdea599b98ee58ceabb8aff09f6a678a6de596c524886e3138723daad26a104ba5f9c245e53a679ce3a53f402ba6b61b44179b7f79f776ff00b549730ea2960b3c1333dcf04a7f091e98acc934eb84f0c928a7ccf33cddbed9ad2b1f115949689be4c4c060c78e7346fb012deea334305b45b425d5c607fbbea6a0d4a3bcd36dfed76f72f2ece6447e41155b5c17024b1d4190ed8dbe703b0ad1d56f2197487f2dd5ccab8400f249a00a5aa6a9be0b19225dde79f97d01ab3796d796d67f6886e5da641b995ba37e159fa869d2c1a358b004b5b306603b0ef5b33dfdbbe9af2a48ac1930003c9347a0158eb40e8c976061dc85c7a1aa97d713c16a26b5b99659c104a6de1aa0974fb8b7f0e44caa4c91b894ad685af886c26b753bb12e31e5e39cd1bec047aadddc7f63c5771bbc3236d057eb52ea4d2c1a219a3b96f35141dd9eb50f88e5dfa2a79b8466753b7f1a66ab6b691e82f2263714183ba80262d70be1dfb40b87f3b66fdd4fb06924d084b25cb995937673d0d44f2a7fc2263e71feab1d69ba7db59b680b2363222393bba1a351926917922e8ef7b732b3919ebd2a6b686e350b2172f7324724832810e02fa567e9b0fdafc2f2dbc4c0bf3c55ed06fa2fecd58a570924236b2b7068d442697aabb477315de3ceb5fbc7fbc29d6eb71a8d935d199d19c1312a9c01e9552d2c9ee9b53b95c85b8cac79ef4cd0f5886ced7ec57cde54b0fcbf30eb46fb017ad1352b9b28d2e98c5207f9987522aba8b86d79ed3ed32f9423dc39e6b5ecee0dcab4b8c464fc991d47ad6445327fc25721de31e5e339a404da84f79a6e992156323efc2b9e702aa6a0f71059da4a978ecd2b80c41e39ad6d5ef22b5b36de03b38c2a7a9ae6aead1ed2ced5a794f98f306299e1453037755b5bbfb107b3b890488338cfdea821bb7d52ce18ada478e6523cd39e57d735a1797f15bc080329793841eb58b7113e837897a8dbe398e2651ebea2803a5893cb8c26e2d8ee7ad3a9904d1dc44b246c1958678a7d2039cd5eeaeb4fd49258e476b71832293d335aba85e18f4e32c1cbbafc955ae960bcbcb8b66753be2c633dea8698d37d8e64bbf956d4346a49ea6981734133de693e74d3b995f2339e949a15c4e6eae6def25669a26e33dc53bc2b22b6928a181209e2a2d6e09edefa0bdb41f337eedc7ae7bd005b5fb44cd7524523601db18cf19f5aada909ececd254b976b9047cb9fbdf856ac2ab6968a1ff0084727deb3b5936df663751c8be7afdc20f53f4a3501faa4d3ae8e2e159a29800481576c8e6da32d21666504e4d656a77123786c3dc7cb2ba8c8a8ef5a08f4a8e4b790adced1b421e49a0097589278b52b48e19dd5666c30069dacbcf6f35a2c53b22bbed6e6aadf4ccd77a519c8120e5c7a1a9fc41246d73628581064c9145d8162e52e2f5fc9b4ba31245f79c73b8fa53af16ecdc5b40acc20c665941c1aa70c8748d54c6c7fd12e4ee56eca69da9df2aeaf05bdc49b2d597767b31a006c774f6fe208eda2b869a195492ac73b4d5ed52290cd03c73c880b856553c1159375796a9e22b374c2c2108df8c035a2fa85b5fcf0c56d20774932c31d3146a055bc13c5ae5adb47732f96e09605a9dacbcd0ea7651c7712224a70c334dd42541e27b3cbae021cf3d2935f3149aa69eacc0aee39e68d47766fc402a050dbb1dc9cd61dfbcf1ebd6d02dc3ac328248cd47787c8d4ed974d766666fde203918a35530cbe22b3490a950a73cd021fadc9343796820b870b2bed600d5cd42e9e07b7b385f12cc71b8f240acdd6e3b6b7bdb0f2c853e673cf6a9b5d578afacf514f9a28ced6c7607bd004da94771a741f6cb79ddf67df473904526ad76efa2adf5ac8c8c402307d6a5d5ee62b8d2dd2170ed30daa14e739aa9aa44b63e184b766019428c7ad1a816d2d2e1ace3962ba97cd203609e0d225d497da9cb6aae523807ce54f24d5fb0757b284ab02360e958b684e9be22b917076c773f3231e99a00966b99f4ad4e28de4696da73805baa9adcac5d5505fdfda43090c236dee476ada1d28006242923920560d94f777ab7734b3b4663242c6bdb1eb5baeea8a5988007526b992a751bbb9bb46305b46a572a71e61a00b7a5c97973a3b4c26679dce067a0e699aa9b9b08e0922ba79272c0143ceefc2a4f0d4d1c7a2a6e6e8c73edcd375d10450fdb6de41f69046cc1ceefc28d4076bf2dc436115c4533c4fb94103a735a968a5605cca642464926b1bc412b3e85099f0b23b2165a66a7e55b5ac2f632b0b92540556ce6802c5db5c2ebb05b25c4822914b30a6dfcb341addac02e5c4328258669934d9f10d9798ca1bca3bb9e8699ad2c371af58c7230dbb5b3cd1a85cb73477b7d701ad6efca862603a677fad4b702ea7d43c962f15aaa64ba9c6e3f5aa5a64e74bd41f4d9dbf74df342e7d3d29cf7f1c9adcb6f792797146328a4e037bd1a8126997728d5e7b33379d128dcac7a8ab890de8d55a56981b52bc27bd65da5d5b8f11ca410a85005e319ad55d56d5afcd907fdf0ed46a05ea64ca5a26018a9c7514fa648c1636248031d4d2031344beb83792dade31627e68c9ee29bac5f5caea96d040e52167dae47734cbc263b3b6bfb6c3c9136d38ee09a6ea388ee34ef3180769373734c0b3af0bcb5892e6da77d8a40917dbd6ae4f297d311a191b7381b581e49356e68d6e2078ce0abae2b13438ae44cf6b71cc56ac429f5f4a5702fb5bdd99a14f3d84413e76ee4d53b19ee535c96d16569ad82e771e769f4cd6bcb2c249864700b0e84e2b0eddbec5af8b5b2f9e0914b48339da7eb4f5025125cb7889ad4dc3f9013762b66542f0950e54e3a8eb580fe4cbe2a71238dbe57f7b14eb69da2d6a486de5692d0212d9390a7eb4012686f7376970f3dcb9d8e5140a669977366f249ee19cc4e5114f7a7786a54f26ef2c3fd693d6b3ed6d45ec37ed1362749b7a73e945d81b36306a31c924f7338915972b181d0d574374f672dcdd5c3412f25133802a7b1d54dce94f201fe91129dc9df22a958dedadc69af35c481ee594e54f241f6146a06968b7725fe9892ca7e739048aae21b868ee58ddc998890b8aafa06a3696fa4c6269950ee2307b7357a2914d8ddcdb86c72c54faf1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1dae2ef4a334b70fe636791db14787e59eea2796e2e1d991ca819e314be1e913fb0c1dc38073cd67e8b0da3d8dc4934bb1848d821f18a351ea741a82b359c852468d9549056b3f4469aeb4af3a7b97691f3ce7a543a55ccf268d74d72e4a0dc2376ee29be1fb5b69346577e4f39f9ba527e4225d0ae26921b99ae6e19c44e4007a6054b6665d5a26b933bc7192446a8718f7354bc3e8b369f7f0230cb48c07353f8667582d1aca72125858821b8c8a603f4dbd9cdedc69d76f99139471d48aad67a85ddb6b8d6d73217b77256363d8d4f6b17da3c453de2ffaa8d7606ec4d417d00bbb1b992060668662eb83e940167c497f3dac08b6a70ecc3711d8569582badaa17919d9864935ce5dccf71a17daae30b24acb807d0574b64c1ed222a41f9474a009eb1f50bb9e4d560b081ca061ba461d715b1583723ecde278a790e239232a09e99a405716d2b78a5a3f3d82f95f7875c55ed36f254d42e2c6e1f798fe6463d48aae93c5ff00095bfef171e563ad2d9c46eb5fbcb943fbb54f2c11dcd302cda4d2ea92cce2568e08db6a84eadef9a6dadecf6fab3585d36f0c3744fdc8aafe1e94da4b736370763ab965cf191534b18bad7e2990e63b743b9874cd005abe8e76bb84473bc68d9dc0553125c8d796d0dc318bcbddee6ad8bb86eaf611048afb73bb1daa9798a7c583e61fea68d405be96e23d72ded92e1962954b11e98adb418403767deb9fd54452f88ec92461b421cf38a2491edb5b821b2959e3707cc4ce40a0092492e135e5b5372e2129bf9ab3b6f6eee96586711dba3602e3ef8aa576915c789444e460c2475ef53e8f76d6d349a75d1c3467f764ff0012d1a8176fa394cd0f973b20638602a848d74bae45662e5fca64dc7d6af35e4171731c70c8aecac7701daa84d22ffc25717cc388883cd1a81666b992e752fb0c121408b991c75fa54377713e937709795a5b594ed3bbaa9fad40ac74ff001348f37115cafcac7a66ac6bebf6c16d6d110ced20638ec051e6047ad5ddf5b5edaac12031cad8db8a8b533aae9c16f7ed2258c1fde47b7000f6a7ebac21bdd3771c2abf535775a9524d39e2460cf2e154039cd1a80cb8d5148b6447d8675ddbb19c0aa7717b35a5ec26da67b889ce24523a7bd45a8249a55c585cb2978a24f2df03a56a2ead652aa8b6659646e8aa39a3d00d207201a5aa536a76b6f731db4d20595c702ae520023208ce2b0ecae67fed4bb867b826283919adcae61608efb55d4e3dd86206d20f7a606a5aa5fcd74b72f3a8b76cfeeb1dbb54974b335fc71a5c3223a924015068ba8f996ed05c9093c1f2b03dc0ef53c7730dddfc6f048b22aa1c91da8d40ab6b2dc9d6a5b57b8668a350c38e4d4dbaeae6f2e124668208b8561fc5ef55ed245ff8492ec646760ef4db4be8aeefee45e4813ca6c2c6c71c7ad1ab027d26fa4926bb8669048203c3fa8a5b77b8d4e3926499a28c12230bdfdcd67e97342fa8ea71a305121c20e99e29fa0ea3159c4f6378e22923638ddc645005cb4beba86c2792fe321a13853fdea4992fe4b1fb5473309b1b8463a7d29ba9c8fa9699722d86e45c156fef114697ae5a3d8a09a511ca836b2375cd1a80fbab8bc3a27dab2619d53257142dc4aba20b992e0f9ac9b81c77f4a353b832e8771291b4329db9f4a874f8d9f4759e761f2c242ae781c5004da3cd7179a50b89653e6302781d28d225b9bcb69249a7390c546074a7787086d1a20483c10715245a5adb87114f222312c541a57020d2aee7945d3dccbb96072a303a814c178d776ed38bbf289c94403f9d41a347e6596a30ab658c8c0734ed1355b58ed45add3ac33c3f2b06e334c64d65ad33e972dc5c262488ede98dc7b52ccba8ad97daa394b4df7bca038c7a53358637fa44cd6ab908c19481f7b15269dae59cb628d24cab228c321eb9a3510ba8dddd45a42ddae629401942334ef3ee5ed618a29435c4abbb711c28a8f5a94cba148ee36eec601f4cd54c9d325b5bb525ade4409277c1f5a00d19aea7b0b08c4ecb25c390a31d0934dba5bdb6b437093799220dcc84704557f112bbc16d7507ce9138638f4ad09eea27d35e50c0ab271efc51a815a5be92e7461796adb5cae40f7f4a7e877ef7b667cfe278ced907bd54b380da787d164382c41c1ed93515c2cb61ac6e85731de2e38ecdeb4012437f7573afb5b87d96e17238eb5b4f9cf4e95890aac5e2558c11f2c18adb3cd0043286646552412383597a4c977349706797211b680062b5dfbf3dab0b4a896e25bc6666e25e00340135b5c5c4da8cf6ef27eee2f6e4d2b49733cd2a9cc31a700e3ad57d382a6a77ca0f4239cf3525b5c2dc5c4be7c806c3854cf6a004b0b8797cf8a560cd037de1dc53d1ee6f2dcca8fb139d8a3bfd6ab5a6d737c2275cb31007e149a3de85b636d390924448c1a00bd652cd25b033029274e05471a5c012b3cf9da4f6a9a1bb8dd19f7854ce013dea34943c770dfc3ce08ef400b6d70cd64d3cce080338150899dad5e54b80ae46e0b8fd2abdac724fa1b056e70702a5b1d42de4b440e563917e5656e39a00b36b74f756caeca51fa1fad2ee99e276326d284f6eb522489e519780bebeb518245a48588c904d00246d24b6c65de376320814db29a4b8b669647da3246314b62fbb4d563819538aada623cb68a18e1109cfb9a00974d9e5ba69b7b61636da38eb4e866964bd7818fc88339f5a8f4961beef03a49512195f54b88d3a1c7cd9e828025fb54c75116c8c0ae339c56829cae0f5cd66a6135848d71b4467eb5a6338c814006ec8c7b566d8dc5c4d75709232ec88e06055f763d3039ac7b0df2de5ea0e137f2475a00b505c4d25fbc48e0a28ce7157c739dc08acfb62abaa4aab80020ad0c8c10a326801465895ec2936fa734849da401d3ad355ce738c8ec7d2801dcab0238e3914e56e067afad44198be4f03de9f9cf4e3de801d27618e3da98c57d88a7e09007bd31930a450048846ec9e869c482a157a77a62b7eec645358feef0061b3c5004b6c369603d6adad53b503731ee4d5c5a403e8a28a0080a9ce0d2283f30f6a9719148ab826980c89781915600a8f181d2a45e94805aae6cadcdc79fb3f79fdecd58a280216b585b78318f9f96f7a645a7db43b8451050dd715668a2c05686c2da07668a25566ea477a48f4fb58a5f312250f9ce455aa29580af73676f74419a30c4743dc53a0b586df3e520527a9ef535266981564d3ad2497cd7855a4fef1eb56400ab81d074a3700db4f534a7a50055934fb5966f31a25dfdc8ef562289224db1a8551d80a703dbbd04e0e314580ab369f6d3ca247886ffef0e0d4f0c31c09b6350a3da9f9a5a00ab71616d72e1e58c161fc438352430436c87cb40a3a9352f5a08e3046680398536b73e269bcc2190a601f7ae860b486dc1f290027a9ef4a2de00db84280fae2a6a00a9269d6b25c09de0469077229cb636cb3198429e6118ce2ac519e68b202b3e9b68e72d029ef8c7152496b04a8124895917a291c54d452b0107d8adbcbf2fc94f2ff00bb8e3f2a41636ab198d614087aa81815628a2c0578ec6d6356548554375006288ecada025e28110ffb2319ab14516406759d8c6b78d74b008723181d4fb9ad1a28a600402304641aacba75a23ee58141ce7a559a2800c0c631c5564d3ed2394ca96f1873df6d59a295804745752aea194f506a18ecada220c702291d085a9e8a6005430208c83daabad85aa36e58101ce7a559a4a000804608e3d2ab269f691cbe6adbc61fae715668a2c04535b43391e6c4af8e991486d2064086252a3a0238a9a8a0087ec96fb367949b7d31c502d205428224087a8c7153514011c56f143feaa354fa0c531ecad9e432340858f7c54f451600550a0050001d8543259db4b209248519c7722a6a28b000000c01c543f64b7ddbbc94cfae2a7a4a0063c113b0678d58af42474a492de194e648d588f515251458089ad606dbba253b7a71d29d24114a00911580e9914fa28b00d8e348976c6a147a0a7514500462de157de2250feb8e695a18d810c8a41392314fa5a56405598259dbc92c300ca8ced518cd51b0b9975668e592068638f9c37f11ad7a0000600c535a6880080460d426cedcb0630a6473d2a6a2801924314a00911580f514d5b581581589011d38a96968b010b5ac0efb9a252dea450d6d03905a252474c8a968a02c31e089d42bc6ac0740474a6cb6b04c144912305e991d2a5a5a2c042d6b03142d12129f778e94476d04523489122bb7520726a6a2959010b5ac0cdb9a2427d48a1ada063968909f522a5a28b20191c11467291aa9f50298d676ecfbda142dea47353514ec042f676f2306785188ee4549e5a18fcb2a3674c629d450043159dbc2dba38954fb0a74b045363cd8d5f1d323352d14ac806471244bb6350a3d053668229d76cd1ab8f7152514ec0470dbc5002228d533e82a5a4a5a006ba2c8a55c020f634cfb3c3e5797e5aecfeee38a969280228eda188111c4aa0f500537ec36dbc3f92b91d38e953d2d2b0114b6f0cd8f36357c7a8a44b58233948901f502a5a5a60406d2dcbef31216f5c7341b4b72fb8c285bd48a9e8a2c04525bc32637c6ad8e991d2992d95b4ceaf2408ccbd0919c558a2959010fd960f344be526f0301b1cd556b359b5013792a9b0e4bf76ad0a28b00535d16442ae32a7a834b4530228ed608e32891a853ce314925a5bcadba48958fa9153d14580cad4754fece9e2812d5e40e382bdaadd844e911925189243b987a5582aa4e48048a5a0064b04530c4a8187bd320b482df3e4c4a84f52075a9e8a00aff0062b6dc5bc84dc7be29c2da054282250a7a803ad4d494ac8564409656c99d90a2e7ae053a2b58216dd144a87d854d453b0ec4296b02485d6250cdd481d69b1d8db44ece9022b37520558a28b0154e9d6863286de3da4e48c77a94dbc2611118d7cb1fc38e2a5a29580812cedd10a244aaa7a8029bf60b5ff9e09f9559a4a2c808de08a48c46d1a941db1c5345a5baab2ac4a15ba803153514580821b3b781f7430aa1f502896cada693cc921567f5c558a4a2c8062c31a47e5aa009e805322b4b787779712aeeeb8ef53514ec0412595b4aaab242ac17a023a5490c31c09b2250abe829f4516016a29e08a75c4c8ac073cd494119a00e6516d0f8918155f2bcbc0e38cd7470c31c29b6240abe805288d07445fca9d40114b6b04cc1a489598742453a38638976c68141ec05494500410da4103334512a16ea40eb49f62b6f33ccf2977ff7b1cd58a2802b3d8db3bef6854b7a91cd4915b43112638d549ee054b4940107d8adbccf33ca5dff00dec734e92da19240ef1a975e871cd4b4b4015e1b3b782569238955dba903ad06cad8c9e618577fae39a9e9695808a6b78a74db2c6aea3b114915b4309cc71aa9f502a5a28b01cfebef13ea562ad86557f9b8e95b105a5aa112451afb1a98c684e4a2e4fb538000600c0a3d406c91a4a852450ca7a8350dbd85adab168204463dc0ab3453b019d7d649777099806e5c6643d87b568018007a52d14008402083d0d574b0b58e4de90a87f51d6acd250042d676ed2190c4bbcf538eb45bd9dbdb2b0822540dd703ad4f452b01596c6d964f3042a1ff00bdde91f4eb492e04ef021947f162acd2d1602bad95b24e6758504a7ab639a6dc69d69752079e04761dc8ab54945900d48d234088a1547402aab69362d71e79b74327ae2aed25160229ed61b88fcb95032fa53058db887c911811ff0076ac514c08a0b586d8110a0407b0a91d15d4ab0c834b4500410d9dbc0c5a289509ea477a8e6d2ecae26f365b7467f522add14ac82c22a2aa0555014718aa8349b113f9c2d93ccce738abb49459010dc5a4372a1668c3a8ec68fb1c1e4791e5831ff74d4d453b011c76f1471794a8027a5429a75ac672b18c03903b55aa28022b8b686e5024a9b9476a5fb3c5841b01d9f773daa4a2802bfd86d84be6f94be67f7bbd48dc1fad3d8e066a22431073400c9503a95238a822b382224c718527ae2a67619245379efd4d00422cade27f32388073d4fad37ec16e67f37cb5de7bd5927819148d918c51602aadac30ccf222a866eb514fa7db4efe63a0dfeb569d5436e34b2600cf6a2c05692da278444c9f20edda90dba18bcbd988f1c01520662df30e3b524b2af03d3d2801608638136c4bb47a544f616d24bb9e15c9e49f7a9f7e140a563f30ef914580af3db2cd247bbfd5a7f08352fd9eddc1564ea31d680e491dbf0a7e4094ad00578ece3859c03fba61c2e7a53e2822883045c29e2a7906d3d062a3032189e0678a006456b04259a34da4f7cf5a48ad62490caabf39ea6a5246e0293780e06793da9d8445e44425de63c3776a9d48d8714d0c4b6d238a37804802818d71e672dc0a6c36d0c5992340a5bef7bd38b6f3800d38be23c632280228eda2590baa8dc7a9a9f8507079350ab82db5720fa1a736013bb93da801ccc0f6fad205e02afca0d4720381cd48843f19c1028018e30c052ab280a0e7348df3480eee08e94e6c14048e45003d890b95a60732295c1fad3f7029e98a602c180552411cd004b191d0f6a865003aa8e326acc6014dc460d41348011f2f5ef40135b632feb9e6adad52b320eec1cf3d6aead201f451450045f77bf4a5424939a693c0ef421396f4c5301e0f18a9074a8978039e6a45e45003a8a4acc695af7556b6572b14232e0773480d3e09a090073d2b322b5bbb7d50b23e6cd9795273835140ff00dab7b701dc88213b02a9c64d3036410471456123cba66b315af98cd6f38380c73b4d457236f8916133bac2d19661bb1cd00743de90e37f3585652b2eb6f6f6d33cb6fb7e6c9ced355043733788e6b75bb754d9c9cf207b51a01d24982e84763526464e6b989229f44d5adb6dc3cb6f31da439ce0d5a7b917ba94e8eb2bc501da163ee7d4d006e1009073d283cb8ac0d396f23d5248ca4c6ca41c17fe13552d2e27b1d74ac9231b6958a2ee39c1a3403acc8c5363395cd73be2aba996148e090a00c37907d6acddcffd9ba5c2b09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927279eb401b2180723229c481deb97bfb7904224b14ba172a41c9e8d4fd71a4fecab6b990bc531650f838fad1a01d1ef19a5dc33d45739ac9b74d237c13e245031b5f9a9e7b641e1ef3033ef11ef0db8e738a066e6e19ea2826b9dd38dbbe84ad24ff00bd74c925f9cd2e8528834692f2576765cf24e6811d11603a902973587a75a2ea7622eae5d9a4946460e36fa62a3d22792592ef4dba62fe49f9589e48a00e828c81deb96d0e79ecf567b69dd9a29f2d19639c63b51af4f2cbaadac69232c22408c01c64d00753453110222aaf4038a7d200a3701dc515917d6012def2e6476691812b827e5a00d6dcbea3f3a372fa8fceb0749b1fb4e956d3798e261c96dc79a81d224f13c91cb2110f979da58e334f403a6a46655e5980fa9ac0d26763aadcadbcad259a2f739c1f6a934ddbabcf717139dd1a31444ec3de80370104707349b8671919ae7ed9e4d3f5e3626466b799772027eed4115a493f886e60fb4c8220bc8ddcd1a01d38607a1068dc3d45732d049a26b7008a591edae3e52ae73834f558d3c56d133911f97b8296e334680747b97d452960a324803deb9cb858a4f13411a392850b300dc66a5373f6bd4e789a19258a0f942a9e33ef401ba1830c8208f6a19d547ccc07d4d60d943776baabba44e964ca49573d0d3f4e8d756f3ee6e49652c55173c28a5a01b7b8633918f5a4f313fbcbf9d63da69372b0cd6f3ce4c26405307903d2aa5d59c4be22b7806e11b2125771c134f403a4deb8cee1f9d01d49c0604fd6b1751d392db4dbb2198ae3720c9ca9acb67b24d0a2904cc2eca8da558e49a00ebe9a2442db43293e99ac4babcb9874db389f3e7ce42b1079a6ea16133c28f636ef14e847cdb873f5a5a01d051515b990dbc66518930370f7a92801690900649c0a2b1aee7373ae4563b888d54bb81de8035d2447fb8eadf434a5d54e1980fa9ac0d760fece48efad3285180651d08abc2d63b956bc972dbe3f947a714017fcd8ff00e7a2fe74e66555cb1007a9ae6f42b18af34f97ccc96129dad9e454ed3bdc6a725b985e64b75036838c9f534c0dd5911c651830f50693cc4fefafe75856f697916acb2c3018ad5c62442c2a2b54823f135cac8c1542e5558f14680745e6c7fdf5fce959d50659801ee6b9c09049e2a5542193cb2c403c66ac24cd7ba85c6e81a58e03b15720014b4036d595c655811ed434889f7980fa9ac2b4b7bbb3d4a69844c9665092a5b383536971a6a56ef773fced212147f7451a01b1b8633918f5a4de9fde5fceb2ad74b9d2d9ede79cb2799b9707903d2ab5ddb47ff090db42322368c92b9e0d3d00dedeb8cee18fad01d49c061f9d655f58a5be9d76549da57728cfdd35991c96a3c3f13976fb415f9482739a3403a9a68910b6ddebbbd335917177716da2c1e61ccf215427eb515f58492da85b5b6749d79593777a406e9655eac07d4d27989d77afe75cfeba920d0a392e46db852a1883efcd2ea13589d0d96371bd532b8ce734c66ff989d77ae3eb40910f475e3deb22cada27f0ea165c931649ef9aa9e1f96d174ac4cf99189dd9cd007442443d1d4fe3409633d1d7f3ae7fc2f14727db1fef7ef4a827b0a8ec16d60d72f44cd854236824f148343a52cabcb103eb49e6c67f8d7f3aab72d6f776329465914293907a566f87ece1b8d1be704b39396279a046e86523218103de85656fbac0fd0d7316b2c9a5dccba5cc0b998e62909ea3deb7ec2ca3b2842a64b1fbcc4f5a00b545252d002120752051b87a8aaba9a2bd84dbbb29231597a5bc6ba0c7bb3249229c0cf26981bc083d0834b585e16526ce4772c5c484649cd6ed200a4271d696ab6a16ef756ad1236d2c47340130910b603a93e99a71200c93815cdeab0c51c96f6f60c45dab0e41eddf35a3a9412ca6df7cc12053997271ba981a4aeadf7581fa1a52403c915ce4d2243add9fd937a24990de8d46a90c8de22b48e3b89103a9279a3403a30c09c0209a42ca3a915ccead60da43c57f6934bc38122b3120e6a6d76dcaf91a847bb686065404e08a4074258019240aa3a8cb3b0582d582c8fc973d14532f123bc8ade24fbae43020f4154e5265d7bec392b1797938ea47a5002a68b70ee19b5495c7f1007ad6d468238d501e14639ac7d5e1fecf816f2d3286361b947461525cde99a6b581158aca9bd82f5c53df70355595beeb03f434b919c6466b0e682e12f2096cadde301b1202dc115627b05b69defd257dd9cb296e31480d3dcbfde1f9d2ee00e0919ae61a6b56d7d65329f27cadf8c9c66b4adec16ee74d41e59371e5543718a606ae47a8a370f515cf44d1c7e279d247223540554938cd326f2a6f13c091485a3642cca18e09a00e9323d68cd60eb88a9a8597ccc88cd87c31008ad78a5b675f2a3914f1f741a009f70f514020f422b9eb1857fe122ba889631a282aa58e0517c8da36a097a859ad5be575273b4fad1a01d0ee19c645159f676c93cc6f9893bf9419e00ad1a40251450464107a1a004dcbea3f3a5dc338c8cfa57308f6f67aedd99a4611a282aa49c66b4adf4f59a74d4249642e464286e31401aa5828e481f5a0104641c8ac6b061aadd5ccb37cd1c4fb113b7d6a2323699aec76e189b6b9070a4fdd3ed401bc181e84515cddf07b0d5c5dc6cc204215d33c73deadf88a790e9ac96ce559977161e9401b1b97d47e746f5fef0fceb234eb78df40466dc59a3dc4e79cd41a059c53699e6cbb9dc939258d006f0653d181fc68660bf7881f5ae7fc3a8abf6c958b131c840c9ce0558d280d5166b9b825c172aab9e00a606c8208e290ba8382c07e35856d34965af358162d0cabb933da9d796b6b67672b5dc84caf92a72720f6c5006e7028c8f5ac7d3229ce8445e1666da48c9e40ed5068b2a47a319652d23b310013c9f6a00dfc8f5a323d4573de1e479e3bdde59641215196ceda5d62d56d23b5f2d9c31902b1dc79a3403a0c83d0d21650704806b32e624d3a392f63660150e549c82692c6c92eac9679d99e5986e2d9e9f4a406ad191ea2b0b48b895e5bbd3a7918b427e56ef8aaba359bdefdad26b893cb5948c06e69e8074e083d0e682c075207d6b9dd3fced2f5896c9e57920643226e3923156b4d0baaf997531246e2a8b9e00a00d8cd26e1ea3f3ac4b7924b2d77ec2599e0994b203cedaaeb1c0be20b98e776110404296380690ce93ad1919c679ac3d15d9b51b9582467b31f74b1cf3ed57e2d3cc7a9c979e7390e31b09e05022f51451400521200c9205158f6b27f6a6a3722463e4c076aa0e84fad006c0208c839a5ac0b87934bd62008c4dbdc70549ce0d6f5001452d25001914573b76a89e248e39256585a32c5771c135358cdbb5a78ece467b555f9f27201f6a606e1200c938a0104641cd63dab8d56f6e7cd24c3036c540700fb9a81d9f49d6608637636d71c6d273b4d006f920752051d6b2e7b48633713deca76b1f97e620014cf0e7da0dac86562622dfbaddd76d2035f70f514647ad653d8c726a7264bed2992031e0d54d086c17b2bbb3794e42e4e70281e8740481d481413c75ac0b62351b5334f1cce6427695e028f6a934b86ecd94f05e87d8a4f96c4f38a3411347797704b3a5cc2ce339899070455bd39ae9a02d7780ec7214761597a232ff664924eecec5caf2793ed4787c9692f2490be63930aacd9da280378903a9c519ac9b01fda6934f3b12a58aa283f74525ae9d7896d2db4d3e632ff00210790b401af91eb4647ad73d7702c5aeda5ba33ac4ea4b0dc79ab975642d6c6e8ac8e5705972c72a714f40357343004107a1ae6629a28fc3f1cc6e185c15c821b92d57aeda76f0ef9d31649c479241c73401aea02a803a0a5ac569117438c16779a48f70c1e738eb4ed1019b445791dd9d94e493cd006c668ac0d159534d9669e47725ca8cb73f4a4f0d07925bc7959c9493685639da28037cf4a85c05e82a66e86a07e30179a4031867a0a633631c74a2e17744ca49185cd6269134d1ddbdadc3962c37a13dc53036e47f90647e34d246ee0f3eb589a9cb24ba95ba091961dfb700fde3536b56eeb682685dd4c646403d450069c8400589c8a638dd181938c5567649f4d411927ccc0520d29b5cf96aee4451ae0f3d6802666214153907d7b5280a7e61dbbd6640b23df48b0b936c073cf7a8ca04d60a34a52309bb693c6680358e4e39c7a8a737ca46714c9163960f95b767b83595a5af9d1cc652cc4395049e9401aea49e73f4a713f366b0ec675479c4926640fb50135a30da18ae1e479598b8e573c5005a2fbced3f5cd383ae0ae7f1acad3d76cd74eeec423606e3d054564cf2ea93ae5b601b9509a00d720e4327351cbbfe565009ee69e376dc1fd29a3e58f00eec71cd0020e5c1e83f9d3cb672077a464dcbcaf5e38acbdac9ab188ca4204c8527bd006a46c70c83ad0bc260f5159933edd42089643b5c12c01ea6ad4f1cad709cedb7dbc9ce3268026009954e3a77a7365f395e86b3e06f2f53f291cb46cb9e7d6b4012031c1c50034bfcd8c7dded4c6390a554f5a504be4e31d852ae1420233400dcaa5c286c838c0c77a987cdc6ec5412b032a0c1de38ab1b4060b9e4d000e5537639fe9491bfcadea29243b836dc1229632abc1e19a80268fee9c9e33c52c8bb9339000a106464f4a64a4018278cd00269df71b9e375682d53b440aa48ee6ae2d201f4514500478e01c118a45ead4f1d3da901eb4c040302a55a6000a8f6a78e052016b9dbb95f47d69ae9a366b79c7cc579c1ae8a91915c61d430f7140142df5017ee05b23f97fc4ec303e959b604e91ab5cc5700ac131dc8fdaba15554185000f4148f1a4830ea1bea2803264dba86ad03c437450024bf6cd54ba9606f1346ce328b190491c66ba254541855007b0a431464e4a2e7e9401ce85cf88223a7232c783e71030a69a2e23b6f164c65e018f19ed5d1e150310a38f415cedbee6f11cb3c96d279322ed04ad0058bedbaa6a36b1c3f347136f67edf4aa535c4ba16b13c9244ef6b7073951d0d74eb1aa0c2a85fa0a1e349061d430f719a00ccb5d4bedb2ee85192041f33b0c66b3ae624d474db9109ccd1c8644e39e2ba4d8a0602803d3146c51d147e5401c9ea05ffb091a704dc4ceac4639005686af03dee8d0cb67f3c9090c07d2b7028ee07e54aaaaa30a001ed401cfda78904f188becd2fda7ee95dbde9be2390ff66c114a374bbd4b0033deba010c6ac596350dea052b468df7941fa8a2ec0e7f5cfb2ff627ee914bb81b42af3534d7313787080727cadb8c739c56cf9698c145e3da8f2931f7171f4a00c1d33eca3c3c8ce8bbd63c10579cd3345896eb4196d73b5db77046315d0f96982368c7a6285455e8a07d0500616877a2caccd9de66296138191f787b54da6c3b2e2f3529814597ee8239c56c18d09c9404fae29d80463031401ccdda8b9d322b8b4e6e207c8e39c66a3d5710be9e8df348b26f9081d2baada3d051b47a0a0048dd6440e872a7a1a75031da8a002a96b122a69b3039cb290001d4d5da0807a80680327c392aff0065c311c8745e411d2a819a2ff849de67426111eddc572335d20551d001f851b17fba3f2a35039e82269b5ef32ce268ed761121c6031a34c63a35e5cdb5ca958647df1be38ae88003a0c521556ea01fad0063c507dbb5a17bb488615daa48c6e26aac77696de28ba320214a8f980e95d11c2a9c0e9d8560da25c0d7a7b97b49043200a091d280259b1aaea9018d49820f98b91804fa0ad29ec6da790492c2ace3b91cd58000e828a37039b94c51f88e078a22b12295660bc66997525c68babc97690b4d6b71cb6d1d0d74db57d07e541504608047bd1a8199677f2ea6c0c703c5001c9718cd64db5d5c6817734135bc925bc8db919066baa00018000148555bef007ea28bb02969f7135e169de368a3c6155ba9f7acdba97fe2a4865dafe546854b6de335d074a368f414019dad4a3fb2a50a199a45c280339ace88c5fd8296ef6b23cc1301446720d74581e94607a500731269b7cda0db939375036f0a7ae3d2ad5a6b93dca087ec332dc74248f947bd6ed00007200cd17603620cb1a87396c7269d451400561ea76d35b6af0ea30a174036c817ae3d6b728a00c6d49ffb5614b5b75243302ec460015a52ecb6b32b83b55700015380074005140185e1a63141243223a3b4848057b541a88bbd2b576bf82169a19461d57a8ae9303d2823346a065d8ea136a4ea52de48225e58bf04fb0abd2da5bcafe6490a330ee473530007418a287aee073a085f122ccb048b008f66e08719a65c35de8daacb711c0d3db5c1c9083906ba5c7b50403d696a066dadccda90dde43c30e083bfab565595c5ce852c96b35b492c2cc4c6c8335d3f4e94100f514f502b59c934ea66950c61beea1ea07bd66dd484f8860902398d10ab305e335b74607a50051d5e41fd992855662e842802b36d6544d06381ed9da509b76ecef5d0628c0f4a00e78e9b79378792363fe908dbd01ed8ed4fb4d6eedd160974f984e38271f2fd6b7a8c0f4a2ec0c3d7d257d2561d8d2ca58121467bd49a8b8934365485da464c04d9ce6b628a00c8b294c7a0aa347209163da50a9ce6a2f0f9f2349d93c4e8eb9255979adca30280307c3ae62376b2c6e9ba42eb95ea2a2b1955355bf9a685fcb7236929d6ba3c0f4a303d0500735671cb1cf7f75e53c76f2ae238f1c938f4ab1a1dc1b4d1cac9148248f24a6de6b7703d28c0f4a00c1bab35d434d6b97dcb71f794e39523b55cd12fa4bab554b88dd264183b8633ef5a5814607a5002d252d1401575170b6528c125948000c926b2b418c41a66e9c49e6a8236b2f4fa56f1a3028d40c6f0d965b795254747321601971c56d526052d001514f298a3de10be3a8152d250060eb52c7776c16d236374586d217047d4d33527b9b6b9b07b88de68157126d19f9aba10a01c8028201ea33401ce6a13c926a3633adacbe4a93d179fca9daa5c795afe9f2b46d8287200e4574381e95857ab7126b96d7096b234510218fd68b8136a4c3548e3b6b70cca5c176c7000ad29add2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ca576d48b8da0818cf6ac9bc93566d4bc9b74416ccbf7cf6a3d404f0fdb4b0c4fe73efd8c523f65a5d4a192df528750890baa8d922af5c7ad69c11082158c761d7d6a4a00cabf95752b616d6e0b6f2371c7dd1506ad6b716cd6d7764bbcdb8dac83b8adc0a074007d28a00cbb4d55efc88e2b79636fe2661802a2d59a5bdba86c610e232d995f1c6076ad9000e800a303d28039c648c6be0792de408bcbcede3356349696c2e66b29d5cc41b313e38c7a56de07a0a30280302ddf3e249e6689fca640aae50e09a4b820789a099627f2d10ab38438cd74181e94607a52d40c2d61fccd4acb6c723ac6d972a84814dbf46bad46d9ece278fcb3ba494ae063d3deb7f028a350302ca5ff8a86e6664711ba80ac54e0d5bdc9aacf2c32ab085380a46371f5ad4c0f414600ed46a073fa4dcc96177269f2ac8d029fdd498e07b57414607a0a2980504e06696928039d8a34b8d6ef3cd8dbca9536862bc1a9f47927b4924d3ee51ca21fddc98e08adbc0f4a3140181641f47d46e12646fb3ccdb96403201f7ab0d0ff68ead0dc85221b707048c6e27d2b5c807a8cd18c74a4064cc91dec979032b61d405257826a8243731e8532dc8679d94c68a064e0574b81e94629ea06558cbe56828aeac1d63da548e7351787dcc3a532caacaca49208adac0f4a303d280303c3c722ee391194cb212323a8a34b66d1e59ed6e95844ce5a3703208adfc01d00a0a83d403f5a00c88addaeb58fb7942238d36a67ab54b757b6af0b25cc4dbb1f719727f0ad2e948554f240340189a479f069331b90e1589f2d48c903d2a2f0ec3e55abbdcac81d092a8ca781ed5d0e28c0a350313c3ec565bb0f1c89be52cbb948c8a5f10967fb3a471bb9590336d5ce056d628c52d40a975126a1a7491293f32e064639aa3a45e1b5b35b5bb464962e3a7de1ed5b341504e4814c0cad2ed185cdd5ec8a55a73f283d40aa5a05dc70bdeac8081e71e71c57412b6c8c90a58fa0ac7d0219a16b95b88193cc90ba923b5004b0c06f7537bb2a5635428991d73deabe965f499a6b5b85611336e8dc0c8adde94100f500d0064c509bcd605eed2b144855491f78d5589c2f88ae66923731140036c2457418c74a303d280306ce3964d74cf6d1bc56bb70d9180c7e9571356dda9b5a3dbc8801c090f426b4ba557fb3b3dc799290429f9540fe7401668a28a004ac0815f48d5e769158db5c1c86033b4d7414840230403f5a00c8b88ff00b4f52b76407c980ee2c46326b5e8000e00c52d001494b49401cfdcc887c4b14ac8cd124654b6c24034ed8d36b70c96513c70807cd6c6d0d5bdb47a0a00c74a5a81836cafa46a971e686fb35c1dcae06403ef534d10d4f53b796307c9b7c92c46327dab60807a8cd0001d29814e7bab72ac9749b40eccb9cd6768f2b5b8bb9e62d1d9eefdd6eec2b74a83d403f5a86ead92e61f29f85c8381ed40142d2fe079259d98e64fba369e954b437491afad9c95795c95046322ba108a000147e550c9691bdcc73e30f1e7903ad006069d7f368dbacaf20919149f2dd46722b662b9796da49e4468e323e55239ab8554f500fd452e06318e28039df0ec6a2091ae0b028e4aa30e9ef52e86c1ae2fd59597cd9095c8c6456e6d5f414a140e800a00e66caee5d0eea6b5b9864785d8b46e8335b9673cb724cad1b451f45561827deac9556ea01fad2d00605f4e9ff091dab73b635219b1c035a3ab4c834b94e73bd085c0eb57762f5da3f2a0a823040c50073b0b5a7f6047149113304c050bf36ea7319a1f0b98eeb719997007535d06c5fee8fca94a83d40340185a7a45168c6595cbc9e5ede472bc74a93449563d0c2be54aa9c8239ad8dab8c6d18fa51b5718da3f2a00e73c3d127952493b1f91c95423a7bd4fa04abf6bbe0723cc9772e46322b702a8e8a3f2a02a8e8a3f2a35003d2a07dc38a9d8e01a8882473c50055ba7db13b37403ad635ea3c96b6d75683334240231d8d6e300bbb3cfb52c68a4124019a60605f0f2e7b21b4b3236e738e95b0d8953070778e953051b7e6038acdd427bd8ef224b5b70e8c3927b52020d3a09609e4898e6285884fc6ae5c4ab1b2ab9c29ee47069d14263848761bd8fcc7de9ce020dadf3281de981950977d4cfd9b8880f9f03e5cd47e74475993cc5dc9b31b88e2b700408360033e950614b9c018cf71480cd85c0bd92488325b85c1cf009f6a7693323c720c6cf9f2030e4fbd6aec5239031404446ddb47b714c0e7e0b7172d7511cab97dc8715a1617ace9e54e76ca9c608ebef5a7f2eeddb464530f9724bc01b87b52031b4fc4b7371bdf037e7691d69f6f2aff6b4e471b9701b1c1ad264009257181c71d69c801c6f5007d2980cdd20191da8572133eb4fe9cf18f4a4c12a001de8018ece7041e076acf8f649ac48ef86f97009ad52320eda8d530c7851f4a4065dd158f56b7c00000412071524b75e5ea412e37795b7e43daafcb18f4183ed4b22a6d524027b67b530334cc06a4921460a108071d6afee7c6738ef8a7721c16c1ed5181b836e24907f0a0025762a195467dcd35673e6282b9c8fbd467e46008273c50b1baa2960326801be6325d6587cac0f35323330dc4e33d2abb9ff00498e323823a54e80a8c3e00078a0097fe599a45240008c9f5a3b039ebda9106067807da80258cb8507079a2e18850481e99a237678fe51f8d17099854373839a00758339560eb821aafad56806141f5ab2b4807d14514009da900eb9a79a4f5a0041c0a78e948296800a28a88dd401f6195437a668025a2a27b9811f6b4aa1bd09a73cd1a26f77017d4d003e8a8e29e2973e5c8ac476069b25d41136d925556f4268b0128ea6908f6a816fed0c8544e9bbd3352cb3c70a6e95c2afa9a7601c739e3a500e454705dc1719f26557c75c1a6bde5b46c55e645607a13458095980703d682c54f238a8927866940491188ec0f34eb89a385374aeaa3de801fbb047bd38f02a086ee19d77452ab81d707a520beb677d8b3a16cf4079a2cc0b1da8ed509bb805c083cd5f37fb99e69b35f5b40fb249955876a2c04e39cd28e6a38658e64f32275753dc1a6dbdcc33975864572870d83d0d00483939a50739a45e49a8a5ba82ddb12caaa4f38268027e734bdf151c13c5709be1915d7d41a7f7a402f7a2a19eee0b7389a5543ef4b04f15c26f864575f5069d80968aad35fdac0db659954f7f6a9d1d2450c8c194f4228b00ea2a1b9b88ed903cac1573d4d42355b1201172983d0e69580b945452dd410c6249645543d093d6a28b51b49a5f2a3994bf61eb4ec05aa2a1b8bb82db1e748149e83b9a4b7bdb7b9dde4c818af51dc52b013938eb45545d4ecda5f2c5c297ce36f7a59352b38e6f29e75127f74f5a76605aa2ab36a16893089a65121e8a7bd582c154b1380064d160168aaf6f7d6f74c4412ab91d714db8d4ad6d9f64b280ddc0e714580b5453219e3b88c3c2e1d4f7150cf7f6d6e4ac9200475039c51602cd155d6f6ddedbed0b2a98bfbc2a25d5ac59770b842bd33da8b01768a6a48ae81d581523391555f55b14621ae53e5ebed4580b94555fed1b410898cea232701bb1a22d4ad659844b28de7a03c668b016a8aad3ea16b6f208e694239e80f7a27d42d6dc299a5081ba13de8b302cd14c86549a30f19ca9e869ccc154b31000ea4d20168aa6754b40caad2e371c024706ae0e4714005151cf3c76f199253851df1550eb362b1ef33613fbd838a02c5fa2aa36a568b6df68699563ec4f19a8e6d6b4f804665b855f30657e94ecc2c5fa2ab4da85b4102cf24a044dd1bb53edeee1ba8bcc85f7a7a8a404d4554fed2b5d8ede67ca870c71d291754b364deb2e57d40e29d80b945567d42d6355669400ff0074fad2c97d6f14624924daa7a134580b145567d42da3884ad2610ff111c54d0ca93c6b244c191b90477a5601f45577beb68e71034a3cd3fc23ad365d46d61984524a1643c05c7268b016e92aa5c6a7696ceab3ca10b72323ad5a47122065e87a5002d1505d5e4166a1ae2408bea6a28f56b290a859d7e6e99e334ecc0b94557babeb7b400cf20407a13d29afa8daa5b89da4c447f8b1459816e8aaf6d7905d466481f720ef8a846ad644b012f2bc1183c5160b17696aadaea16d76488250fb7ae3b54726ad671b10d2f0a70580c81f8d1602ed1504b7b6f0c0b3492811b746ed5243347711092170e8dd08a403e8aaf25fdb4771f6769544bfddef492ea16b0cc229260b21e8a7bd3b016696aacf7f6d6e544d2842dd33deac23ac88194e41e94805a2a0b9bc82d0033c8101ee69a6fed960f3cc8047fdec714580b34b50dbdd43749be170ebea2a19754b489b0f30033827b034ec05ca2abcf796f6f10925942a1e8dda817b6c6d8dc0957ca1c96ed4580b14553fed4b2f21673708236e8c7a54d1dcc32c2658dc3463f88516604d454315cc3346648e40c83a9a886a568582f9c3e63807b1a2c05ba29aeea885998051dcd4297b6f248235906e3d01e33480b1455792f6de2665795415ebed4d8f50b594809329ddd3de802d5154cea7662429e7aee1d477a9e1b88ae1774322b81d714012d255796fade2728f20dc3a80338fad4b0cd1cf1892270ea7b8a00929291dd514b31c01d4d410dfdaceccb14cae57ae3b50058a5aab16a16b34be54732b3fa0ab3400b45568afed6699e18e656913ef28ea291751b479fc95994c9fddef4ecc0b3455737f6a2e4dbf9cbe6819dbde922d42d6693cb8e65671d40eb459816a92ab0d46d0cbe509d7ccfeef7a592fada37646946f5eaa39228b302cd150c77504b09963915907523b5470ea3693b948a75761d40ed45981668aac9a85a493792932993fba3ad21d4ad04de49997ccfeef7a2cc762d51485805dc7a75aaf1ea3692cbe54732b3ff7452116a8aaf717b6f6cc16590063dba9a75bdcc372098640d8eb8ed4580968a87ed707da7ecfe62f9d8cedef53d00252d149ce47a5002d1451400525145002d2514b4005145140051451400514514005252d250014b494b40094b4525002d252d14009452d140094b494b400525145002d2514b4005145140094514b40052514500145145002d252d25001452d250014514500238f94d4049daa4f1ed539e86abb7cc3691cd0046ca707270281f7bd80a6bb6e429d00ef4e53824e2980f38e09e8698460823bd39beef4cd433480631400d9d8007233dc532620213b4e71497072bf2a927229d339d8339c918e2802303cb40cbf337719a80b393b40c2f5f7cd4db78cf3c763519dc54e393ed40122392154fa74c5290448afb8b60608cd311ca940d9a7caca18ae08c0ce7d6801d1c80072c01c9e82992e472a3df147959f981c0ebc5239382a5739a4048181039fc285c3648c839e869a30ae323b76a37946c903691d69801243852320d366678b1b7eef4fc691866446ce41ed4d907ce170704f3400f52c57ef6d3fcea5031d79cd3324e7a714dc3310ac3007522801d2282a141c1ea299207da318c67bd2c9907e51814d0acc9807a74a0040cde6ed20714af26c5e401d89a647feb09653b8714d6397607904fe5400e4d815dbf8474a7248cca49edda9851555c337ca7b53439485760ce3827d6802391d8de212474f4ab1bb6900fad529a40b77109063838c0ed5700dfb8e7a9e3da802520ed2d8a68ce067a8f4a5e56138c8cf7a7ab7c80118e3a8a0058c950001524dfea81cf522a2841cfcdebc53ae559a25c7f786290166ddc3671d8e2acaf5aa568ac1a4ddfdee2aeaf5a007d145140052814b8a43cd0020f7a75201c52d001583a8f950f88ad24900542872c4719adea6c91472e3cc456c7a8cd00616a8f6f3ea963e5ed625f92054b732c93eb62dd115d214ddb49c0cd3754491b51b4305b39485b2c547146ab6b751ddc7a9582ee902e1e33dc5170256b2bb7d4a0b9458e254e1c03f78559bd851ef2d49552771ce47b54367757b7a47996c6dd579249e4fd28865b9bcbd5f36d9a24849f989fbd40145a241e2e401001e513d2a4b697edfe219d25e63b618553d33eb4922cfff000922dc8b790c4a9b37014b3d94f63ad7f685bc6648e51891075a34022d750d85fda5ddbe10b3ec703a1a35f08351d39d9472fce075ab377049ab5d5be6268e085b712c3193516b315c4da959bc56eec90365881408ad2cb1cfe24b716ca60280ef2c36eeff001ab31c93dceb57251124f230aaae7a526a36d71aa5edb18adda1589b7348dc1fa53350b4d42c35337d609e70906248fd68ba192dbe97771eb5f6dfddc71b0c3c6a7ad506b98ac7c417d2bc4582a0c6d1d2b62c66bebc90497307d9e34fe0cf2c6a8db5b4f26b57734d6b20b79c6d04d005dd334fb6758ef880f3b0dde667d6abc31c76b7774a47dae695b3803ee8f434dd2a2bdd3a79acde277b724f9720ed51e96350b2b8b881ad0bb48e48973c51a00ff0a64c77a8c36a89480be95ab63a6dbd834ad0020c8d9393593a0c57d6b7178935be03396ddd8fd2ad695a8decf772c1796e22c64a1f6a00d573e5c6cde809ac5f0f917c2e6ee601dda42a33d87a56e32ee041e8462b0acadee347bb9d444d2db4adb94a755a008a2ce9de29f222e21b85dc57b035d11e013e95976d66f73aa1d4274281576c687afd4d6a91918a00c1d29e6bc96ee70b1b93214f9fa81e9496b6371a42df4fbd7cb752ca8bfc26a06b6d4b47d46592c61fb45bccdb8a7a1ad5820b8bc8646bd511f98bb4460fdd1ef4badee052d3e1b8b8d253f770b89972ccdd4e6ade87613e9f6cf0cf2071bb2b8ec2b2acff00b5f4763691db7da6007e46cf415bf631ceb197b961e639c903a2fb53d3b80ba8286b19c30046c3d7e95cbda5c42be1811bdb33b6080c1781ef9ae9f512ff006295638da46652a00ac6d345ddae8e2d1ac9da4208e718e6802c69b60b369368b34825f2c86f5cfb553bb0b7daedb2a29b6f2792cc305bd855dd2eceef4ad3c2ed12b16dcca0f4fa543a84571aadcdbac76ef0ac6db9a46e3f0a3402c5e43147abc77523991f66d4840c9fad53b366ff0084ae4ca795ba2cedf5a9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5d70dd4501b88dd768e7eed305bea31f8805d981595d3070785a2e80018e1f14ceee155561cf4a8a4324de28b399d02ab212a31ce3de9e6cae26f109bb9ad1cc1b703e6efeb8a9ef21ba7d72dee92d98c31295272295d010f89acdae278de1e24850c8b81d706ac9befb7e8b1f96dfbc99769c76f5ab12999f5347fb339882152df5aa767a54b613de4815a44627ca407a669dc087c3c7ec7a0dc48a32d196e7bd5cf0ea24fa60b89143493125c9e734cd0ed278aca5b5bb80a6f24e73c734cd362bbd1cc96c6069a02d98d93b7b5174c082c64361addedb47feab61902fa1ab7e1d58ee6c249dfe692663bc9fe55359d8335ccf7972bb64986d0be8b5971db6aba2dcc8965089eda46c807f868bf70356d34c8f4eb4ba8d1cbac996c1edc56369b7291787dd4dab4a72c32178ad98e3bb16934d70bbe791702353c2d52d2a3beb1d35addac8b3e4f3b8639a00974cb777f0e98629c33b29c107a7b564bdc436da14f612a6dba41f3719cfbe6b52cacaf34cd3a5112092795890a0e02d40da45c26932a08fcdbcb8e5d89e9468068dad9c573a5d989002102b818ea6b3efcadeeb56c857ecc216cee6182fec2b4acbed70584486001a31b594b75fa1aa7a8dbdceab3411881a148db7348c79fa0a34013c40abf6ed3cb631e675a83c4723dcdb46630042b2a8c91f78e7b558d6ec6e6f6e2d8470968e13963bb19a9358b6b8b9b2860b683015831e7a628035a10161403d0565f88e731c10c59c2cb20563ed5a76e58c2bbd0a3639155758d3c6a36462076b83b94fa1a005bed361beb3581be5552082bdb156e250912a0390a319ac2b33ae6d16d2a22a8e0ca7d2b7218fca89501ce0753469d0027dbe43eec6369eb585a944a9e18c60741dbdeadea7792b4df62b785a47619723800545aaa5ddd698f6d15a30381825876a3401baa4487c31ca8388c638e952d8e976b368d1a4912bef8c6588c9e9556e2e4cde199d1a368e4897632b7ad58d3a7bc1a5c318b52cc5000e1862876ea056f0f43e7e9d75653fcf1a3945cfa53b469fec11dd584bc35b92533dc56ae99642c6db6139763b9cfa9aa37da7c771addbc80904292e0771db340160c3e568f31600bba166fa9a6e831a1d16005410579e2ad6a2246b2923863deccbb40cd41a2c735bd84704f1146418ce7ad0053d7214860b38d4615661d699e2191e7d39d62c0891865b1d4e7b54faf5adc5e88628a22ca8e198e714baadb4f3e94b6d6d010c71c13d3145d013dea2be91b081b5940aa5a2486c5ee6c263c45f3479eeb56a7fb4be9c918b73e67008cfa532f34d7bbbab5b9506365e2419ea28b8142d908f14a4add6588b1f6ab1ace06b5a7b1c0009c934e6b7bafede5bb16ff00ba54d9d79fad3758b3b9bcd42d9d6dcb4511cb7cd8cd02b957c40ef74f6b2a80205980191cb73d6ba65e147d2b175bb5b9b98ede3b6b7f96370c7e603a76ad88599a252e851b1c827a50333bc4a33a2cfc678ac9bdb82fa1dbc1f66740cabfbd61c2fbd6cebb0dc5d583dbdbc5bd9fb93802aa4d0dfcba4ad88b655629b0bb3020500375c55ff84680de24c05f9fd6935390cda3b5bdbe0858b2ef8e07b52df69b70ba0269d0a995f0016ce2a56b69a3d08db436c44ac9b48cf7f5a00b1e1f0068b6bfee0a2de28fed37ceaa3938e9ed552dae66d2b468639add8cc3e4551ce4d4f6925cc76a55acdfcc7c96391d4d1a015bc368ada65c8ceddd2365bd2962448f4896ded93ce40ad995ba1355f498e78edaeb4d9a268a693732b7639a974f8b555d3dac5e048c2a9512139cd1a0058279be1458e439dcb8fd6934193fb3a5b8d3656388fe78c9eeb459dbea36fa3fd99adc3329c001b93cf5a9ef74c92f6e2d2e42989d789067b7a5174053b5889f142ccff7a588b60d5ad5d546b5a7b1038ce49a5682effb752e96d8f9289b3ef0cd26af693de6a36aeb0334511f9b9c668ba02bebeed706d6450044b3a8048e4d748a005005636b56f71731dba5bdb92b1b873f856bc4c5a352ca54e3a1ed40199e26507469b20718aab7b2b49a29b7b70a4ac39762381c55cf10433dd69cf6f6f11767ef9e950adbcb16866da2b6612b26d233dfd6802b24ed6de0f8e48f86f2c0c8ad18ec20b9d192df8dae83e61dcfad57b2b0926d0bec175198d82edcd53b01ae58afd8c4292c6bc2484f4146805bd4ed459f86a4803193cb5c64d57b19e2bb4b4b09d0a288c361ba3d5ed42d676d25add14cb2c83939c0cd559f4d9e6d32dcc71f97776d8dbcf5a00d0bbd32de5d364b548d5508e001d0d50d1ef18694f6f2002684f958fe55af68f33dba9b88fcb931c8ce6b3869e875f69d09dbb72ea3a6eed46c045ad1fb269b6f6ca76891d5588e3eb57af74d8af2c56df3e585c152bdb146b1a78d46c9a2076b83b90fa1acfb2935bd82da685142fcbe713da8d0097507db7961645898db927d71572fb4e8eede07dc6330b6e057f9556d5b4a7b9b588dbbe2780e509ef496926ab72047730ac2a3ef36796fa51a013ea36f1c7a75db28059d4924d26996f1c9a55aee5190a082054da9248f612450a17665da05374b5962b28e19622ad1ae0fbd00666e487c4d39f28bfee870a334ba3379dab5dca3f72a78f24f07eb8a9123ba8f5c9aefecced1b2ed183cd2c3617371ab35fcaa2050851501e4fb9a3401f6c896df694841ba91d8963d87b66a2f0aee16b701863129e3d299a6c7a9d9f9b6a605605895989e2a4d02defad65b88ee22508642dbf3d7e945d01b6dca9cd73ba24c900bec282ed390aa3bd7412b158d8aa9638e00ef587a2594d6b73712dc5ab07918b29c83c5174033c3e8e358d4bce0be66e1d074ae86b174d86ea2d5aee796dcac7391b4e4715b545ee065ea10dad82fdad1563937e49eed9ed5951dc243aede5cf9246220718e455fbab5b9bfd56232c456d61f98027ef35320b6b93ad4f3c96c4412aeceb4682d0bba7da5aba4776155e5619f33d7359f64f15beb7a8bb003046062ac69305de9d34d6ed197b72d98d81e83d2a1b3b29bfb727bb9ed8ec7fba73d28d0645691c8de2969265552d164281d2b5258a3b1fb45c889a5790e485193553c9bafedff00b5790de56cd99cd6849713c4cc1adda45ec528033bc390054b99b7a9f35f3e58fe0f6a834497c9bcd40792effbdeaab5674bb2b886e6eaf254d866395881a4d1adeeedaeae9a7b72ab33ee52181a008b4b2b2788af5c2143b40c11834d95c45e2b2de517fdcf4519ab1696d751eb5717524388a5180770cd27d9eec6bcd7a2dc98bcbda3e6193401a16fa85bdccad0ab1120ea8c306b16ce65b6d6f526f299c83c6d1d38ab91595c4bab9d426411845daa80f27eb4dd3edae63d56ee69602239cf1cf4a006f87185ea5c5dca3748f211cf61e9516a1bb4ff00105ac907ca971f2ba8e86a4b6b4b9d22f6530c466b598eec2f55356d6d64bcd423ba9e3d89083b14f527d68f302cfd82dfeddf6cd9fbec633566b26e2ef50835555f294d99206eef9ad6a0028a5a280128a5a2800a28a2800a28a28012968a2800a28a2800a28a28012968a2800a28a2800a28a2800a4a5a2800a292968012968a2800a28a2800a28a4a005a4a5a2800a28a2800a4a5a4a00296928a0028a296800a29296800a4a28a0043d2a32300f3c54a6a27c1e2802ab29dd807029c0ed5c0e4d3dd3200f6eb48a31d698085885351b2f98ab93ef5631df8a6ec19e9c5005668f73800f00d4b200080053046c1f39e09ed4f9061867bd0042c88531fad575521f23d3b9ab43a1c7029a51436dc76a40323881c33919038a68c3b156ebd8d4c139c7f09a698947438c76f5a602e36f008c01c51e5ee7c9e98c538271c367fa539514b938e4f5a008a68f6ec65c71c52051b4e0e73cd4b2018c6720537cbf9030ce3b520210005e73f5a6a0dca0367ae6a7546e73f850c0a81d31400d65ce41ec78c50981d6a455047e34dda0b903eb4c08a557c9c0f9453b18503804d492023247a52305f2d739a00aa061f3dc9e691948cedee7a9ab1b41e531934d951b6e78fa7ad00425727631c93d6a30b855e70338153aa8cee230d8a44dbb73d7fa50055963cde2b330002f43dea745f98e48dbd699e4b3ceafbd4e3f4a942f0c57af4c1a402cf70044157ef1ed442eee7e7007a51e5a08892bf3639c53a21b6204020f419a007a8dabb5bbf4c53a43f2a7271b8511962416c734f7190800c65bbd302c21cf3532f5a8506d24641e6a65eb4807d1451400ea28a2800a28a2800a5a4a2800a28a5a004a28a5a004a28a2800a28a2800a28a2800145145001451450007a1c706abdbda889da4762f2375635628a0028a28a0028a28a0028a28a0028a28a0028a28a0028a28a0028a28a0028a28a0028a283d38a0028a28a0028a28a0028a28a0028a28a0028a28a0028a28a0028a28a0028a28a006889048640a37118269d4514019daad94973692c36ca8a65fbcc6a7d3629adece3867db9418057bd5aa2802a6a96f717366d1dacde54990435374db292d50b5c4a6699bef31abb4b40094b494b400945145001451450014b45140051494500145145001451450031e249194bae4a9c8f6a7d1450034c48655908f994601a752d140094b494b400945145002d1494b4005252d140051494b4005252d250050d5edef2e2dd56c66f29c3024fb54d636ad6d0e2490c92b72ee7b9ab345002d145140051451400514525002d145140051451400514514005252d25002d145140094b494b40051494b4005252d14009452d140094b49450014b45250043f660d71e6bb16c7dd53d054f4945002d25145002d14514005252d25002d145140094b4945002d1451400514514005145140051494b4005252d25002d1494b40051494b40094b494b400525145002d1494b40094b494b400514514005252d14005251450014b45140094b4945002d1494500230e2a36e08c0a918e0546c3201a00632f23b8a43c1e39f6a5192d8a7639e3ad3013f82a307b7ad4b8e2a361838ed8a00601d7eb48cc08191cd0c7201e694e39e79a006e39181c526406391cd3f0367a521eb9039a00442dc64714d2006ee493d2a451f2e0f7a08c1c8a00660672339a7020b038fc690f1eb461781d3d2801b22aaf3dc9a7721060f14100a9039228504e4e3b74a000303c1c66932070467fa5054632460d07a0c74a0055ee702918e0f1d694640341c83d3f1a008d98e482074a1b950314aea7a8e94a181036f38eb4011ac658640a4319fae3bd4a5b3c0f5e71da918285c7e940101183c838a555013a7bd3ca862464e293851d0f14014e47905c2aaa807f9d4ea0e7760fe15149f3dd8241c0a9c0c440f63da802418e189db91cd370c410b8a4620019c91e94f452460520142b00b8e6966cba27383b852ab10b8c7b66a3b8388d7fde14c0b718c54cbd6a088e454ebd6900fa28a2801d451450014514b4005252d65ddea37704ec91583caa3a303d68034e96a0b49649e00f2c46273fc27b54f40095526d4ade29cc2097940c955192055990958d88ea01ae5fc2cc67d4afa59397ce326803a2b5bd86ed4985b257a8ee2aa1d76c85d1b62cde7038d9b79ac6d2e464f175cc699d8d9c81d2a9cc31e362546e6ddc0fc2981d65b6a969753186393120eaac306a6bab94b588cb203b475c0cd731b913c4e25bf1e439fb807435d16a455ac6519078a00af71aed9db6d339740dd095eb5696fedcda7da8bed8b19dcdc5731e33c7d8ec8639ad3bcb5b7baf0ec297337931850770a00b52ebb690b47e6ef4493eeb91c1abed32083ce077263391ce45713af3efd06d846a4c08d8477fbcdef5d3e96c17c3f0b13c08a800975eb486212c9e62c67f88af1566cafe1be83ce84931ff788c560f88576f851323b834db391a0f04ef8b3bb69a00d87d6ed14b1059910ed6703806a5bcd52daced96e2563e5374651915cd7876d65bfd025811e301d8ee247356b56b36b2f09bdbc92094a103228ba19b11eb36b2d9b5da6f6857ab05a2cb58b5bf477b7deca8324e2b0747798784e4510829b5b9cd49e05ff00907dc7fbff00d28035adf5fb2bab8f2212ed2f75dbd290f886c85dfd94eff3b38d9b79ae63459d60f13dd363e625828f534edacbe354f30ee72726803b1bbbe86ce35798905b8551d49a65a6a705d4ad08dc92af5471835cd6bd3c87c536b19601531b7774cd6bff00644dfdb09a83dc206c60a81d6908daa28a28033f51d62db4d651721c06e840e2a3975db68adc5c4892ac47a315e2b2bc7407d96dff00dfa76b007fc21d1ffbab4c0d88757827b26bb89246897be2ab45e24b19a36688bbb2ff00085e6a0d07fe45619fee3567781d14b5d920139eb8a00e8f4dd56d75256303fccbd54f514936a90c72bc51ab4d220cb2a76ae6b4a061f18dc4710c21ce455e54b6b6d6e7fb1334d75203b813f2a7d68035f4ed5ed751dc2163bd3ef21ea2abbf886d12f4599593ce271b76d73fe12cff00c24177bbef739c7d699a8964f19868d37b039033d68d00ea752d62df4d50660c49ea1474a41acc0fb7c94925dc9bfe51d0565e9fa95a6ab733d9dec3b6763cab7b76ade4b586de22228c280b818f4a00a107882d2e2468e1591dd464a85e453a7d7ad6ded96e245902138e9d0d6078540fedfbae3d7f9d6878ca348f456d800cb8268034d758b77b0fb6857f27d71459eb16f7b6f24d6eaec89d4e2b9f8246b8f0998e2255238f2e4773e956bc149bb47957d588a00d1b2d7ed6fa468e0591994648c74a5b4d7ed6f2ecdb44b279a3a823a563693a75fe95aa5c3fd9bcc4933860702aaf86cb1f14dc960013bb8a2e80eb2ef5282d6548589699feea2f534967a943772bc4014963fbc8dd4572b24b2378cc8320420e14b0ce2b71749683536bf6b9cc8ca46c0b8078a3402d5c6af0c53b411ab4d2a8dcca9d85169abdbde5abcf0ee6f2fef27715cdf85a70fae5e2cdcbc99eb5d1dbe976da7a5cbc00832825b268019a7ebb6da8ce62b757257ef123a52dcebb6b6d72b0b87f98e0301c66b92d0ae67b46d4258220fb7a8f415d2e8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daa7ee819223c86ea0fad004d7baf5b58dc0866493737ddc0eb4ebed6a1b08a392e23915641c71581e2f609abd993d063f9d2f8b4b4da74331c84dc020f6f5a06742fab469a77db4c52795d7a738f5a4d2b5ab5d54b8b72729d41a82201bc350ab0c8280115cda93e1ef126110f9528e00f7a0474da8f886cf4eba16f2ee673fdda96fb588ac2da39e78a411bf703a5729e268b6ea564ee3f7921dcdf9d6cf8c38f0fafd568034175a89f4e37cb148611df1ce2a4d2f578355566b747d8bc16615cfdab99fc265132a91c6771f53e9563c09ff0020c97fdfa00e9e8a5a4a4064dc7882dadaf3ecb2c722c84e071d6ae5d5eada88cbc6e7cc3818f5ac5f18d87996a97b18fde427248f4ab7a3dd8d5a18253c8897e6ff007a98166ff58834e75172aea18707156adeea2b9b65b88db31b0ce6a86b568b7d88586498d88fad62f862f24292e96ea7729ebe83bd006ddaebf69797a6d60dcd20ebc7156aef5086d658e2625a593eea0ea6b96f0f055f155d220c01bb14e92776f199477db8e14919a00e9adb5186e279201959a3fbc87ad545f105ab6a1f6209279d9c63142693b35617cf71fbc230540c035cfa96ff0084ddfcb0b9c9eb401d05e7882d6caf05acc92798df7401d6a5d4b59834c8d1ee63902bf70338ae5fc44653e27b31285ce474fad6978e4e3498ff00df145c0d46d6e15d385f18a4109ef8edeb5269dab41a8c0f3c419625eacc315cedcc8d71e131b72b14718c9fef1ab9e0f8c4fe1e68db80c48a00d08b5fb7b96905ac724c23fbc54702934ff105b6a37060823937afdec8e95cfe9131d2358b9d3224f3c3e4e4718e29de0ce758bd2460f3fce8036e6f12da5bdefd92649124dd8e4715a37b7b0d95a35cca7e4519e3bd72fe27d3fed11dcddc6b896071cfb52dbdd9d5bc3cc650710464313d09a00ddd335a87538a492de37da9d49a8ecfc416d7b766da28e4f317a823a5667813fe4173ff00bf59fa34c21f145de0659b70503d6819d17fc2436c2ffec4d1c827ce36e2b5c570cd1b47e378b7b6e62727f2aeea9084aaf7d769636e679158a2f5c0e9562a86bb8fec7b9cff0070d00258eb105fdbc93c08e513ae45269dad5b6a333c76e1c94fbc48e9587e1890c9a1c90c5c1c9dc7d06299e0718b9bdf638cd303b1a28a4a4066ea3addb69b2ac7721c6efba40eb4b79acc1656d1cf3a48237e871583e3acf9b6781939a77899ae1bc3d1f988817e5c60d303a2b6d460b8b23763290e33b9b8e2ab4daedbc56cb72d1c86dd8e3cc038aaf611412f85624ba6d9118fe639c62b235064ff00846244b207ec88701dfab7d2803aa17d0b597dae22648b19f97d2a85bf88ed2e6392482399d63fbd85e950f87f9f0b2e7fe799ac5f0a9ba105f0b5446627f88d1a01d7596a16f7f0996ddf781d47715522d7ed65bd36889279c0e0ae3a5677845eda333c1922ecb66407fa5675b1917c6b398943364f04d0076e4e149c74ed59716bd6d35e7d95124f3b382b8e9441ad466ffec373198a7ec33906b174fc7fc2697181eb40cdcbdd6edacae560983891bee803ad4d79a8c5650096556e467681c8ae77c519ff008482c36804f61f8d5db7d5a09f529acafe2f2e56f9403d31408d48b56b496c05e6fdb11f5a826d760b768ccf1c91c727dd723834cd5ec74f4d2bca9cf93021c8dbc735cf788dddf45b5289b6dc3009b8fcc47ad0075f777f15adafda5833458ce54678a874bd5ed7555736c4fc87906a0550fe1d855864322835cd5a48da0789a48429f265e140ef9e9401d3deebf6565762d642c653d9466a5bfd5e0d3e2496e15d55fa1c572baec5e5ebd60587cee4337e75abe37e3464ff007c5006a3eaf02580bd28fe49ef8ed52e9da8c3a94664b70c5071923ad73b339b8f0981192238e21b8fa9f4abde0cff009028ff0078d006fd14b452033e5d5a28af45a347279a79518ea2a48351866b836e434728e76b8c13597a9975f12d918d4336c6e0d2067ff8486392fd046db4ac5b7a1a60743494b4520296a1aa5be9c14ce5be6e060555b8f105a40ea196428dff002d02fca3f1a6f8a403a560807322ff003ab92db45269662645dbe5f4c7b5004925ec11da8b82e0c6d8c11dea07d5638a68e39e278bcc38566e86b334e30ae8302dca97c4988d7b939e2935f17056d1a52aabe72e100e9f8d30362e2fd21b8102c6f2484670a3b525a6a30dd4cf080c92a7546eb533c7b4196340d36dc0cd63e981575a9daefe5bc71c2f6c7b520346e352582e44060919d8646d1d6a38b578e5bb6b65825f35464823a54b3e3fb52dfd76b550b51ff154dd7fd7314016c6ad19bdfb2793279bd718edeb4936b11c37ab6af0cbe637ddc0eb54259d2dfc4eccdc9316147a9a8a68e45f1259493125dd49dbd96985cd4bad5e3b49d229619434870b81d696f3568ecb679f0ca039c020679f4a835cb69e596d27822f33c97cb28eb8aabaecf24d0db17b768d7cd5e588cf5a57034aef548ece249268a4556c01c77a7dc6a2b6f69f6896190263278e4551f13ffc8323c0e7cc5c7e74bab35c9d1a50f1205d9d8d302e0d490d8fdac4527978cf4e71eb5258dea5f44258918211c123ad56518f0f01ff004c3fa555d2ee67b6d160716fba354c9c1e6802fdfea71e9e01991ca938040ea69b73ab476902cd3c522a377c74acfd66ea2bed2eda788e51a55ebf5ad7b98229ecda39c028579cd00365bf8e2b54b82ac51f180064f3562293cd8c3ed2b9ec7ad73ba3b986f459ddb3145e6df77422ba4a40148c76a938271d853a928033a1d62299a458e1998c470d85e95660be86e216921cbedeaa3a8358da635c2de6a5f678918f99fc47152f878aac976b2122e4be644ec3e94c0bd67aa457aeeb0c72663e1b23a1f4a6c1ab453de35aa4727989f7b23a566e8f3949afa3886e99a6381e9ef4fd1e2316bd7c198b360649a00d5bbbe5b474568ddb79c02a3bd4126b11477496ed0ca257fba31d6a7bdf9a4823ee5f3f9567de0cf89ed3feb9b5219a135fc714cb000cf330cec5eb8a4b7d4229e77836b24a83251bad413342355fdc47beef6609cf0a2a942241e2afdeb02de51e82988d18f5585ef45a14759719c30a90dfa7db0da88dcb8e720715475fb6dd1a4f01db7687e4c753ed52e873c7756c653febc9c4b9ea0d2034e968a2802b5ede476517992ab6c1d580e9525b5c477502cd0b6e461906a0d51049665186431008acbd2e6fecd92e6c24e361dd167b83401a435581af9acd033cabd401d29a756805efd90ab898f418eb59d611797e237c8f99a1dcdf5ab1afdb15115fc43f7b030271dd7bd00695c5d2c0c81958ef38181dea07d4e359a4892392478fef6d1d29b6f326a13472a1cc68bbbf13534c8608a592da20d23f247ad3012d75082ee1692125b6f0cb8e41a4b3d4a1bd77584312870d91d0d52f0fa448970413f6867ccaa7b1a874779629afcc50ef1e71ef8a00d9b9b84b688c9203b579240e9502ea50bd9fda955cc5d738ed50cd7b1de69b75b4156452194f5069b028ff00847001d3c93fca802d45a8c12da1b91b8440672475a6dbea76d3db3dc2b158d0e1b70c564d8dc98edb4f82740b038e1bd4f606b5b514b6fb13adc7cb11eb8e326801875685151e4491237385761c1ab734eb0c26520b28e7e519ac4d6bce7d1fee2c7102b807935ac9ff0020e1ff005cff00a520229355823844aeb22a1ee56a596fe286dc4ee1c4679ce3a5676ae07f60a67d57f9d59d500fec4933fdc140172dee16e6312206da79048eb51de5f4564a1a6dc14f1902aa417ad6ba74324b0308820cb039c547afc893690b221dcacca47bf34c0bd35fc705b79f22b88fd71d2a582e527844cb90846413e9595aac939d1e456830bb3ae6a3bd99e0f0d425091955527da8034a4d42255dc55cc7fdf038a99245963578c8653d08ef4d8511ac15300a94c7e9591a449343673ac6a64f2dc845a00d72db492471559b52b7450edb82138048eb4c82e6ea591566b4d8add4e7a545af854b18c018c48b8c7d6802dade42d95c386c6704546b7d0c88cc859821c36074ab21176abb0c9038358d64f24525e08a12f993d68034a099268f7c6c19691ae133c02d8ea40e05665a4823b2b9653fbcdc4b28fe1ad0d3d54d9465390477ef40128991a22db86d079355cea16db1983e541c71d4d4160856f6ee30731e738f434cd26343e7b6c19f308fa5005db6b88a78cb42dbb1d477a48af62958ac7b9994e1b8e955e18161d61b67caaeb92074cd36d55edaeee43c4c43be5580e08a00b6b790cb7063424baf518e94af708a76e0b30e4ed1d2a8583b7f69ddee42ac7902ac69e1e54721829de77719a00b0b324b1131b6707b76a8bed8aaa48cb63a95150c96c6d12e26490b1704edf4a934e01b4e4c0e08e45004a6743119948298e48a482ea29e1f311be41dcd323b78e2b69228b85c1c8cd51b490c76f0c0c984663f37f4a00d18ae239b3e5b7ddeb9a47ba8c633923d40e29b7ffbbb27d8002dc714e82354b5418e36e2801c640d1ef460cbea2a95b2a6f924b49c90e7e70464034cd35595eea204ed56e334698ecb0c88b82de61e2802d59b45189111cb36ecb13eb5615c3ab7a838aa560145e5d00d96ddc835778e70280232acf900e07ad3101e41393eb523ab71b7a9efe94c507055c8ce680202bb6ea32490483c54e5c600ebcd44e552f55723953d6a645ca9cf51de801be6827eee4e7a52a4b873d724d23a005492334038c9f7e2801cb2923a73d8525c7088c7aee14f846fc938e292ed4948b3fdf1401662e323deac2d5784e73e99ab0bd6900fa28a2801d4514500145145002d251450014b49450007918ac64d2e7b0be9ae2cb6b24df791bb1ad9a5a00cad334afb2cf2dd4a435c4bd71d05673e8379fdb67525923dd9ced35d2d1401812e833df6a49777b2ae233f2a250747bdfed59a5f3c1b697aa9ea056fd146a060ebfa25c6aa6248e448e38ba64649a5d4745b8bed162b432aac91e391d0d6ed14b5ee072d71e1abc9f488ad5ee959e33f28c6062a7315fdad9db69aa165761f3374000ae8a9368ddbb033eb4f5030f55d32fb52b016a4c31a8c74cf6a6e8b6d27f67cda55da01e58dbb87706b7e90280c480327a9a00e5ac7c3da969b72e2d2ed56073ce4735a7a9e932dd695f6386419272cedd49ad7a280312d349bab6d11ec37c6490406c7634683a45c69104d11911c3f20fa1adba28039cd3bc3d7167aab5e996362c492b8f5a56f0fdcb6b7fda4678c36ececda7a57454b40187aee83fda8639a293ca9d3a1ed5369ba7ddc6caf7f73e714e1154600ad6a4a0028a5a280317c41a3cdabac68b22a2a1cf2292f348b8b9d192c3cd4054005b1e95b54b4018f6563369da2cb6d23ab8543b48fa560f8396e7fd2fc865ce7a35761770b4f6ef12bec2c319c566693a17f654acd15c1657fbc08eb45c05d2b46fb25c4d753b87b897a91d0552b7f0ddc41abcb76977b51c9c803920d749450073ba6f8767b0d5a4ba5b91e5b678c726965f0fdc49ac7f68fda230c1b2176f18ae868a4073fa8f871ae3524bdb699619072dc7535b4ab3fd976bb219718cf6a9a8a6060693a0dc69da835c9991c3e770c55ad7b4b9755b758124544ce4e4735ab45006245a35cc7a29d3c4b1f3c6ec76a9741d2a5d261785a45742723039ad6a28011c3142171bb1c66b074ed027b2d4daf7cf56672772e3d6b7e8a00c1d6bc38350b95bab797c99c753eb5774ed3e6830f79706e250300f402b4a8a00e6ef7c2ecda87db2c6e3ecee4e4f15a96f613456ce1ee0cb3b8c176e9f95685250061691e1f6d36795ccc245978652b4db6f0f4963a8b5d5a5c04527ee11c62b7e969585630b55d064d4af12769d5767dd1b69fab68b2ea70430bceaab18e703a9adaa29858cd1613ae96968b2ae5703763b0a2eb498eeee2da69b05e1f6eb5a54940cc2d5bc3efa9dea4ed701047f7405ab1aae9326a76296b24c100c6485ea6b568a00c78b46962d1ce9cb38da78ddb79c549a1e9074889e2137988c73c8c115ab49400b494b494014aea6b6b98ae2d4bab32a9dcbe94dd16c96c74e8e20304f26a23a243fda2f7824705fef283c1ad41c0a00af2412b5e24a1d422820ae3ad436da6476b7573711603cdcf4e957e8a00c0d3f4096cb547bd13ab3393b863d6a4d67c3eba84e9730ca619d7f8877adaa5a00ced3ec27806fbab833ca06149e82a847e1f993573a8fda5779392bb78adfa290183a8f87a4bfd492f1ae423478da02d4dade8d2eaf045134eb1aaf2d85ce4d6cd145bcc0c5934699f461a70b850a38ddb7a8a7e91a54da5d93db24cac0f2a71d2b5a8a0460d8f879ed2f27ba33879a50402474cd3b48d01f4bbc79d6e03f99f78115bb49401463b1909b959dd5d27ec074a8174610e8ed610385ddc1622b569698cc6d1346934882489260eafc8c8e86a0d3fc3d2596a8f7c2e033393b94afad6fd2d0073efe1f99f5a1a91b95dc0e42ede315bf4b4500155353b57bdb292dd1c26f1824fa55aa28031b49d1e6d36c65b6595583e7071d299a1e893693712b79cae9272c31deb768a0028a28a00c2d77449b569a36132a2c7f7462a4d4f489f50d3a2b4699176e371c75c56cd1480c73a3c9268674e9251c0c2b0154a3f0c4bfd90f6525d9604e5401c0ae968a606469fa54f65a4b598b80ec4601238155b4ad0aeb4a49843711932f5257a5741452158c8d2b438f4f964b832192e24ce58f4aab0e81710eaefa82dc26f6272b8e2ba1a4a0663c3a1e7523a85ccbe64dfc200c01515b687341ac36a026525cf2b8adea298187aa68935fea30dd09957cafba3146b1a07f684d15c47208a74eac075adca28031754d227d4b4c4b7966512a1cee1d0d55baf0d4d73a5456d25d969233c123815d25140198b61711e991daaccaceb8cb11e94b73a4c7757b6d752e37c3d78eb5a54500606aba14fa86a31dd09913cafba3153eb5a54faadac70195102f2c71d4d6c514018ada45c1d1069e258c718dd8ed53685a6cba5da9b77915d739040ad4a2800a4a5a28032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97558ef5248c796085523ad3ce9b35c5f4573772a9117dc4415a94500145252d0062f8ac13a41da7077aff3a9960be9acd2179630a5402e0738a9753d3cea31089a6291e412147356e08da289519cbede0134019d7fa5196ce18ad5c46f010509a82fb48bdbdb788cb72be7c6c186061456e5140144437b1282932c8dfc418607e155e2d3267be7bd9e45f376958c2f45ad5a5a00ccd3eceee394cb7b32caea084c0e94c874eb98f5692f7cc43e60c15c7415ab4b4019074c9ceb1f6f2f19e36ed23b52dde9f753ea715da4918110c0523ad6b51400833819ebdeb3756b0b8bfd8a92222a306191c9c569d250065ea7a7dd5fdb47099234dac189c1e48a96f6d2e6eb4e36dbe35661866c5685250067fd92ebfb2fec9be3ddb766ec76a862b0be8f4f5b359a20a17696c738ad7a28d40c3b8d16536505a5bc8ab1c4c1b2dd49ab9716f793244a1e30aa72e3d6afd2d00666ada6bdec71f92cb1c9190437a55db6132c2a272a5c752bdea5a280169afbb69db8dddb34ea28031ecb4fbdb496e2459622666ddc83c54b65a6bdacb3dcb4824b89ba9c600ad3a2803274ad366b19677778dcccc5b20608a2dac2e6df519ef1de32251ca81d315ad49401956c6f6e6537452355e446a7d2a0beb5be5be8b500237f2548283b8adc00018030282323068d40c692c2e8ea02fece455f3540757141d2aed7554bc4b80495daf91fcab64703028a00a305bdc8be79a728c98c263a8aacba6dd41aac9756ef1ac6ff007a3f5f7ad8a4a00074e6969296802a6a10cf3c6a9014182092d505c6982e6f6daee4c07881dc077ad2a2803292c6ed75737bba3dacbb4afb55fb931982459082bb4e454d596da3249a8b5d3cd2153cf979e28f5025d1ed16d2c55146377352c86ed19bcb09229e99e08ab20606052d006669f612db35c5c4855a798e481d054761677d682e0e636699f70f6ad7a28031d74b9a2b4b85460d3dc1cbb1e83e95325a5cae922d329bf6ecdddab4a9280320695249a42d9cc577c63e471eb45ce9f7779a58b69dd3ce420ab8ee47ad6c5250062dce9fa85ee9a619e58d5c630147071eb520b7d542451f990ec2bb5c63a7d2b5a8a35033754b29ae6c56da0dbc6396f6a75d5bdcdc69bf67c207618273c568d14019725a5dcd62b664a226d0acdd4e299a8e9b349a7c5696bb76c641cb1f4ad6a5a00cdbeb7bab9d34dba840ec304e7814b1d8b4ba50b3ba0bc2edcaff003ad0a280332da1beb6b716df23aa8c2c99ed562d2d85a40231cf3927d4d5a6e0545bb9393400a5b06b3f57b59af62548b68018312ded5781cfa50453018be6791f328de07406a85bdb5ddbf9c42a3191b775e95a80fc951e79e4d0067416062599e6219a6fbc074a2d21b8b388c4b864ce5493c8ab92138257ad0c4fe94010dbc5e52bb360bc9cb115474b79419f6202be61e0f5ad22ae01da403db355aced9ed8b82e1839c9c0ef4013dbc044af3ca41908c0c76152b648240c9ec0d2e3e5cfa523609e0d0050b782e12fe699c2ec93b67a5305adc4176f2db38d927546f5ad12148ebda8e800f41cd00451c1218d8cec0b38c6074154e3b5bbb42d1c054c47a6eed5a43e5efc7bd2ababa93da802a2c52476cca0ee91ba9e95560b4964d3bc99301c1386ad0ce4900e734aabf26011c50056b68a66b7305d618818dc3bd24115cc4be5b2ab05ce0e6ac6ec725bb53c302bc1c93de80208adfca5919705d8e4d41a7da4968242eaa59db39cd5b62447b46334adb881cf4a4056b58de296590a0fde1ea0d4e06eddeb4818ed23a7a1a575032dd71e94c08d99c0e31d690382fc819f6a6b9c2f248cfad35197e5f53d477a0064c15ef33fc4178a9ce76f0724d57976fdb172bc0079a7b3ed0a704e474a00739dc327a8ed4ace8c802f53d699b82b37ae38a6ab7ee8e7ef638a00b36fd30a3e51de96eb3e5a9e705853202a47a1145e33148940e378fc6802dc2140f97f1ab0b5021cb1e3153af5a403e8a28a0075145140051451400514556bcb97b6556588c80900e0f4a00b34567dc6a325bcf144d6e4b4a70b86a9e7bbf299230bba67e880d0059a2b3c6a2d15e25b5d47b1a4fb8c0e41a59f52097a2ce08ccb36371f4514c0bf4565c1aa4d2de4d6e6df6984658eea8ee758b8b6b417325ae2366007cdcf3480d8a2a8c77b309d1278362ba92181c814d37f712c4d35ac01e25e858e0b7d2803428aa5a76a49a8db34b0ae194e195bb1a852feede29a4fb3a0109208ddc9c53b01a74566586a3717ba7fdad6055072554b75c53b49d465d463327921103153cf39a00d1a2abdf4f25b5b34d1a07d8324671c556b3d426bcd3fed6908008caa93480d1a2b3b49d49b5185a6317968a48e4fa522dfdc5c877b3855a2438dcc71bbe9401a54551d37538ef9241b4c724470e87b544da8cf324b259c4af1c648dcc7ef63d29d80d3a2b260d65aeacd25b7809959f6142718348355ba3a91b116cbe605dc4eee314580d7a2b22e356b8b7b26b86b600c6db5d7352deea33da6982ecc287804aeee94580d2a5aa567772dc69c2e9a200b2ee5507349a55e4d7b6e649a030b038c1ef480bd45252d00251454377731da5bb4d29c2afeb40135158d77aa5e5a5ba5d496ebe49232a0fcc01abb737528b01736c81be5ddb5b8e2802e5158b7bab5e5a584776d04655c818cf233526a5a95dd8592dcf90922ff0016d3d28035a8aa4b7721d2c5d613714dd8078aab73a95e5ae962f24853b1299e99a00d7a5acb96feea2d27ed8624ddb776dcf6a8e3d46f1f47fb779518f977edcf6a00d7a5acb83547fec937f708154aee0abd6a09f53bd82cd6f5e28cc2704a83c8068036a8accd47519adf4f4bc81159080486ebcd3ae2f2ea0d2fed5b232e17715f6a6068d2d66d95e5d5d699f6ad91ab30dcabed4cd2f50b9d42d5e6291a6d24019ee2803528ac9d2353b8d45e70c91a885b6e41ce4d16ba8dd4faa4d66d1c6a22192deb401ad4b58e353b83acfd8364678ddb81ed5af48028a5a4a005a4a2b16e75996cf564b59e35f29fa38ed9a00dba2aaea3762caca49f1b8a8e07a9aa7637b7b79a69ba548c311955a00d5a5acad13529b518e569916368db6941d4539efae505d388d1921385c7563401a54563df6a37b616d1dccc91b46480cabd466a4d57519ed2c92ee04468ce321baf34c0d5a2abd9b4ef0879f682c3202f6aa33dfddc3aac567b10aca0956f41480d6a2b32eafae2df5082dc2232cdd0fa53af2f2e92658ed2012e08f30e7a5006852d656a1a85cdadddbc2b1a1131c64f6a5d5b509f4f4859551cbb05233eb4ec069d14c84b98c1931b8f5c53e90052d25140052d159bacdecfa7db7da22457504020f5a00d1a2b2e6bbbe8ac4dd6c88809b8af3525aea2cda58beb90a8a577002803468ac6b8d46f12cfed889179606e3193f3629f36accda38d46d915936e4ab53b01ab4b59c97774fa58bb091ee29bc2fb5334ebeb9bdd37ed5b2352412ab401a94564e97a85d5f5b4b3ba468aa48519ee29ba36a773a90998a468b1b14e0e7268035e8acab0d46eaeb50b8b678e35580e198679a48752b893577b1f2e3c20dc581ed480d7a29296800a28a43c0a0082e6e9600a305a46e15475353216280b0c1ee2b234a93edba95e5cb72236f2d3d854babea37161243b234749182727906981a945654da9cf6773147770a88e53b55d4f435a94802968a2800a290f4ac99f52ba86d25ba302f9684e013c91401af4566db5e5dc8b0492c0a2394672a7a66a43772cf248966aa7cb382cdd33e94017a8acfb3d40cd3496d2a79772833b7b1f7150db6aecfaabd84f108dc0f95b3c353035a8aced67531a65b09026f76380b56ad24965b757995559867029013d14514005145676b3a84ba6db89d22122e42919e79a00d1a2b32fafee6cf4e174d0a12065973d2925bfb98f4afb6f9484edde573da803528acd4beb83a57db0c68095de173da974bd41af6c05e4aab1c6413c1e98a606852d657f685ccb6cf75042a615e5413cb0f5ab56579f6eb15b88570587dd6f5a405ba2b28ea1762c9ee4c0984ce57773c54b6ba89934e17b3a08e32bb800726803428acabad46eaded7ed5e4218872533f301eb57acee63bcb68e788fcae3228026a5a29280168a2aa5f5e8b5d91a2ef9a43844f5a00b74563c9aa5cd9dd430de42bb66380d1f635af400b45149400b4525529ef9bed62d2d503ca065893c28a00bd4959aba9bc37c96979184693ee3afdd34dbcd59ed6fe2b636ec4499c30ef401ab4561c9ad5cdadd22de5998a090e15f39c7d6a7d53539ac5e12b0ac91cac154e7a13401a945666a9a8cfa75aa4ed1230240619ee6ac9bb30d989ee00527a283fa5302dd2565ddea5716708b89a1530ff00100795a92fb52fb3d8addc48248db18e7d68b01a34550b9bc9edf4e374d1292a32541ed42de4ed6d03ac00bcd82173c01ef480bd4565aea572da8bd988137a2eeceee314b26ac60b62f340565f33cb099ea6981a94565cda8cf66f17dae25d92b6dca1e869daaea32e9e22658848b23041cf73480d2a4aced46fe7b0b1fb4b44ad8fbca0f4a735edc2e9bf6b312e76eedb9ed401a14959f6d7d3dc69bf6b112ae5772a93da9ba46a526a16ed3bc6234048eb40ec69504e0127b567fdba79a269ad62568c671b8fdefa532d755fb669f25c431fcf1e43a13d31408b36da85bdd432491bfcb1921b3daa4b4ba8ef20134249427009158f610457f66f782d96312e4edde406fad5ad12f5af216d90243146c50007b8a00d5a28a2800a29291cb0425464f60680168acdd3b529afa4997c908216da79ea692cb529aeb509adbc80a203876cd006a525677f684b3ddcb05a441bc93876638e7d2a5d3efc5ef9aa50a490b6d71ef401768a292800a28a8e7768e16745dc546719eb401252d6769ba849a85a19d61d8324004f5c51a6ea2f7f24c3ca08226d8dcf7a0668515485f34d2489691893cb3866270334969a92ced2c72218e68bef21fe628117e92b2eeb5592dad56e1ed8ed76014679e7a54e979319046f06d665dcbcf06802ed159fa76a325f79a443b16362b927a9a6d9ea52dd5dcf00b7dbe41c312dde80345b804d40c32d9e80d528b5479b527b27836320ce49ea3daa59a775ba48447b830ce41e94c0b1f74e06306948249c5504bf2da835a088fca32589e2a63725a564b75de54e1893c0a00b20f14d6e4d5782f564b96b7914c7281f74f71ea2ac85e71d85004040ce282bcf0c78a5972a4e0d2679c11400bc9c8cd349e08c8eb4afc0240e82a935db1b7f3840481db340175d9b680a3a9a6caa048a41e7d2ab35fc42d45cf3b2a39af4c491cd24588ce39cf4cd005d738c63a679a7b138c03542f6f3ecb0897cb2e848e73d29d25cca8be7343f205c939ed40161ff00d6290dd7b52b8017038cf5a81ae4b402758fe5c67f0a4b7bb7b9b6f3238fe5232013d6802411282769233ce6955b8c8ebd2a0b2bb3721c2c65550e0927bd37ed4ecaff00678c4810904e7bd005a6619c019f7a6aa940096c93c5416778b756eef1a9254e0a9a758dd2dd233468405241cf63401333ac71976eb9a9036f452082a7bd42572df37354eca5316a13db3fdc3f3a7b5006910a50818c8a672aa0fad202a09ce793417050e3a03400d6c30c301b874a4d9900ff00129a6c843107701838a6b4989300f7a0067cdf691bb18c13ef52050cc724f3d05569322f5429e0ae6a65900562793d073400d60fc0c81f5a0a17c0c8c0eb40e01cb75ef4c5023e37671d79ea6802cdbaae0056ce46696e3fd526ee30e2a3b720e0701b1da96f0e214627e5f3075a00bf11cb31ab0bd6abc5804e2ac2f5a403e8a28a0075145140051451400555bf3b96388024bb8fcaad566db41733ccf7134a5704aa281d050043ab646aba763fbc6a1bd68c789225b862a8f1614e71cd59bed3269dd26170de643f3271c669f71a7a6ab6310ba0565033b87041a2e04af6368248e57c96439425b3cd67eb2c2cf5086e6d4e6ee4f93cbfef0ab761a40b421a49e49987ddde7815245a6225ebddbc8cf2b0c02dfc3f4a00a1a3990eb77fe7001885c815278a4634a5c718917f9d59b6d285bdebdd2cee5e4fbf9e869da9e9a3528c46f2b22039c2fad004b740b69d2141f379671f9564787e1b4bbd3532cc645cabaef3c56d5bc2d0c5e5bc864ed935953786addee5a6866960de72c236c668bd80bfa7db59dab4b1da26df9be7e73cd410926d350f4def8fca9f36931bd9a5bc52c910539dca7927dcd4a2c02d97d9965700e7737734014bc3bcf8762cff0075bf99aa5a08bc1a74af6f2a0db237cacbd7f1ad5b4d2bec9666da2b893cb3d338c8a8adf445b681a18eea608c49232295c08edb523a968b74ec9b1d032b01d338a8b438ee4e851149942ec381b6b43fb2e24b13690b1890fde23a9a6dae99f64b236b15c3ece809ea29dc0ccd17cc3e1eba09f7f2fd2adf85a5593468d73f326430f435674dd3174e4644959d1b921bd6a35d21609a492d267844872ca3a517033e289bfb7353783eef95838fef62ac7856e525d284448124648653d6b52d2ce3b44654c92c72cc7ab1acdb8f0e5b4b76d3c72cb097fbc236c03401a56ed0179238514043c9038cd6521ff8ab987fd30ad6b6b68ed601144300773d4d531a3a8be3782e25131e339ede9400df126174698e3d3f9d50d4a396f745927983471aa7c91f7fa9ad7d474f5d42110c92baa770bde993e9627b216af712ecc60e0f26801da3606916de9e58ab88e8eb946047b556b6b15b7b336c24764dbb464f205269ba7a69d6e618d9986739634016e9692968012b17c565974c575fbab2296fa66b6ea39a149e268a550c8c3041a00821b8b6b9b2590b2346572734d9a64934d91946d050e07b551b7f0d5ac136e124a63ce4465b8ab377a3c375731cad248a1063629c0228d00ced7811e1db7cf077256dbc297363e538caba639fa5437fa5c57f1a472bb88d7042a9c512dddae971469733ed07852d46fa018ba5cb2ee3a3480e6293affb02b4bc4bc68937e15269ca93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6d930a8d8ea054da869e9a8442295dc47dd54e334014ef0ffc532c7fe988fe551c073e121ff5c2acbe8e8f6df673712f958c6dcf6a68d1116d7ecc2e26f2b1b76e7b50055b6ba4b3f0ac12c881c6c0369e84d47acc64e82f24f3f2402aa870a2b463d1a04d3dac99dde13d031e950a787ad85a34124924808c02cdd3e945c0875120f855403cf96b45edbdcff61bb1ba247979c6dab274280d9adb79b2f963a8ddd6a5934b592c85ab4f298fa75e71e945c06691c6830ffd72acbf0f89ae6d24806522121defebec2b621d3120b236a934a13181cf205259693158c6f1c12ca15bb16fd68b819fe18411cda8228c013702a18e494789af238172eea06eecbef5ab67a443652c924324a0c9cb65b393441a3c305e35d2cb2f9adf7896eb4afe4067456e96fe298d5492c612589ea4d74559cda444d7a2eccb2f9a3a1dddbd2b42980b494b4500158ba9da0bd96ea3c7ce230c87d08ad9aa9169e91ddb5c7992176ea09e280322d2e9b53d3c8941cdbc64499fef62af786ffe40f0fe3560e9b07932c69b91656dcdb4e334d82dedf48b566decb0a8c9dc738a37032af5df47d68cd1a130dd8c103fbfdab72d2110daa23e3279627b9aa0b756dabdcc22dcf991c477b363a1ec2b5258d65428e320d1e4063ebf032c5f6b693cc8a221bc96e8699adcc2e7c382550543ed207a55d9349498049a795e2073b09e2a4bcd360bc85619370897a2a9c0a00a3732dd5869d1dcc73f98aa177238ea29b732799af69cf8c6e8d8e3d2af7f64db911891a49153a2b371492695149769726493cc4fbb83d051702aeaea5f56b050fb09ddcd3f4ab978aee7b2b9ff005a1b72b1fe31562e34b8ae2e239dde4df19f9707a53ae74d86e668a662c258fa303834019de207f2ef6c1829621f80299adc2df658a698e6433263fd919e95a575a5c5773472caefba3fbb83d29d79a7477aaab33b955e4007bfad1702cb4891461a470a3d49a7821802a4107b8aced42c209ec44170f23007820f24d58d36036d651c4c49da3bd005aa4a28a002b27c4e7fe24f27fbc3f9d6b554d474e8f518c4733b84eb8538cd00437bff0020193feb8ff4acc9d1e4f064610124229207a0ad77d351ecfecad2c9e5e31d79c53ecec63b4b6fb3a9668f18018e7028b814b4e5d36f2c124509b76fcca5ba526a4201e1eb95b65091052063a530785ec56e0c88d22a939281b02b42ef4e86ead45b31648ba6d538cd1a08ceb7b7b83a121fb536df27a63da9fe1cff00917a31fecb55d4d3912c7ec82493cbc63af38f4a4b6d323b5b536f149208cf1d7a517198fa079b736925bed2b0ac8dbdbfbdec2ac78595523bc54185139c0ad0b3d322b289e381e40add416cd258e950d8799e43c9fbc396cb679f5a2e064d93cdfdbba9c5029cbb0cbf65a9eca0583c48eabff3c793ea6b42db4b86dae249e3793cc90e5c96eb48ba5c6b7c6ec4b279a460f3c628b817e8a4a5a004a47e5081e94ea4a00c3f0b6563bb8dbef2cc734be2704c36a01c1f3d79a9923feced52490f105cf24ff75aa7bed323d4191a495f6a9dca14f19a00cbd6a39ace5b7bdb893ed112381e5918c13deba146de8ac063233545b4a8a5646b87926d872031e2af818181d280168a28a004aced7f8d1ae3fddad2aab7f6497d0186476543d429eb400963f3697063af9431f9567f869c886e217ff58929dc0d6a5a5b0b58444aeccaa303776a824d3633746e62768a46fbc57a1a00a7346cde2885e3e8b11df50eab0398e5bc847efade6dc0fa8ef5b105a241bd831691fef39eb4c86c5621306919c4b9dc1a803175299750d2a4bc03e4c0099fd6b7ed0e6d6238c7ca2aacda4c32d92da0664857b29eb56eda1fb3c2b186660bc0268025a28a2800aa3abd8b6a162d023056c8209f6abd450060eb0b7aba2ca2778b0179da3ad4d767fe29763ff4c455dd42c56fe130bc8ca87a85ef50c9a5092c05999e4f2f18f7c50052b40d7ba2a175290243c29fe238eb50e9eac7c1ecb18c9d8d802b563d3bcbb1fb22cefb31807be3d29da7e9c961018637668fb2b76a2e041a0dd4573a443b4afcabb597d2aec1244cac22002a9c71d0d663f86ed8dc34b1492c41ce5911b00d5abad2a39e08e1491e158cf1b0e28d0081b9d12ebd30f5467ddff0874254121554903d2b665d3d24b216aaee91e307079345a69f1dada7d94333c58c00dcf145c0af696f617764922aab232f3cd5db310ac016d942c6a70001c56527866d239b7a4b3aa139f2c3e16b6a3458d02200147000a492e880752514b4c04ae7f589fecbe21b09a4e22da573e84d74355750b08350b7314eb91d88ea2801d3cb02c6b23ed6e7e5efcfb54e39159561a1416922bb4b24a57ee876c815ab400b45252d001581a64863f11ea114bf7a421973e82b7ea95de9b0dd4e93e5a3993a3a9c1a00a3e228cc925888ff00d679c31f4ef4ed44e35bd3f91fc42af47628b389a4769645e0163d2b335a459759b04662bd79079a00b3e2341269322e32c480bf5cd52d7b743a7586fc96591738ef5aa34f0d22b4f2bcbb0e5437414dd434b4d4190cb2380872a076345c0ccd72179f4c7b99c1c823627f74669fafb15d2ed9c82635752f8f4ad1bbd345e5b082599f60eb8ef522d927d8fecd2932a631f37a50040b6761736c24c078d86796e2aaeb4b1ae821601b503285fce9d07876de19322694c79cecddc55cbed3d2f6110b3b24631f2ad0052d4a2b8fec59499c15f2fa6dad0d3b9d3ed8ff00d331fca9b35809acfeccd2becc609cf2454b6b6e2da010abb32a8c0cf6a2e065c1c78ae7f78455ad5ae92dc431f96ad2cae026e1c03eb42e928b7a6ec4f279a4609cf6a9751d3a2d4225594b2b21cab29e41a00cbd6e168e3b669662ee665f61d7b0a97c487f71698ff9eebfcea79f44867816392595994821cb734fb9d222b98e38e4964db19c8e7bfad17022f11ffc8165fc2a5b8ff90136463f73d3f0a4bbd27ed703432dcca50f6a8edeca792ca4b3b9998aa9da18752b4015b48df79a4431e0a4291e1bfda349a3291a15cac43905c015a76da78b5b3fb3472bec03033d451a7e9c960ac91c8cc8c7386a00cfd016d6eb4d8c73e620daebbba1ab8b05adbdbdd25aa053b496c7ae2abcde1db77ba69e196580b1cb046c0357858c69686de36650c305b3c9a34031f40325d6951c00158973bdbd7d8558f0c284b7b941c013b62aed8e9a2c6d8c114afb3b67b51a7e9ab60cfe54ae55c96656f5f5a2e05ea28a2800a43d29699229642aadb49efe940183a1a4e6e6fcc722aaf9c782334fd1432eb1a9798416dc32455db1d2bec524ae93b9f34e581f5a2d34a16b7725c2ceecd29cb83de8b8115acc6f6e67fb36228d1f0ec072c6a1d046dbed49464813753df8ab09a2a477924f14d222c872e80f069f69a4c5697724f1c8f8739299e3345c0d1a28a2800a64dcc2ff00ee9a7d32543246c81b6e463228030fc3c97474df9265450ed80533de97c3eaca3510482fe69e47ae2b42c34efb0c0d147331524919ed458e9ab63248d1caec243b9837ad01729f865f75a4c8dfeb1656dc28963ff8a9e2641d613beadb69a12e9ae2da430bbfdf03906a6b6b4581de42c5e57eac6802978887fa0c400e3ce4fe75a600280e3a0aada8580bf8846f232a860c31ea2a6589c43b0c849c637628031f4359ca5cf94eaabe7b704669da26f5d53530e416f301c8fa55fb1b01648eb1c8c7792c73eb4cb4d37ecb7525c09998ca72e0f7a2e054d751ad6e20d4a21cc676c9eea6acdab0b82d723eeb7087da96faeada7824811d24763b3683ce6a48d0430ac4bd1062981960c875c9c26d07cb1d69fa23931ceae312093e61eb5623b12b78d75e73166ea31c62924b226e7ed114a6373c30ec69015b5252357b23183b8e73f4ad7079e2a08ed523733c84bc98c027b7d2a624336738a6031c05c93cd34e0e08e296524f4383fce909c0e40a003700706a8ea0923db95808098f98773f4abbc7391d6aa4b04ad1b471cd853c74c9a00af15d5aff00652b04f933b761f5a8b548dce9e5ddf18230a3a55a5d3a13622d7255473bbbe7d6a39b4e696d3c892767f46f4a403750ff0090403d4e16a7b990fd80aedff9679cd35f4fcda8824998a8c127bd3e6b5696dfca121c15c138a60244fbb4a538ff0096678aa7a7b34fa7224476601dc476ab42d1a3b516e263d36824738a4b5b63656de4ac991d8914015f49774b39c0e4ee38152e8aebf622187cfbce69d6d6ad0863e66431ce08a81f4d0ec5e09de2f9b2c077a00bd179485c46a14f520552b1f3024be4818de7af7ab296ed14242b6589f998f24d4715ab44863599864e738a00922bb1347211c34670c2a19bfe42f195c7fabe6a64852d617006431cb13dea2b45f36e25b875c06f953e82802df217d49f4a456c07e319aa51c0f1de968a62ea49f909e9570b168dff0084d0040e0e40032dd734a14920ede4f3934c653e6285faf34edf207556e31e94010dc332dfc4197e5c54cc1412141c0e4557b893fd31149c9ed533b00dbdc803be280192c7b877e99c7bd40c484e0939ef565dbcd0006ebd0d45feae37503a9ea68027b6cac4369071c9a7ea0408222391e629a8ed448a99232ac3a8a7dded68210df2fef071401a101259c9ee7a55a5ea2a9da90c091eb5717b5201f45145003a8a28a0028a28a0028a28a0028a28a0028a28a0028a28a0028a28a0028a28a0028a28a0028a28a0028a28a0028a28a00296928a002968a4a0028a28a0028a28a00296929680128a5a4a005aad77616d7bb3ed1107d87233566928011116340a80051c002969692800a28a2800a28a280168a4a2800a28a28016928a280168a4a28016928a2800a5a4a5a002992c49346d1c8a195860834ea28022b7b686d63d9046a8be8a2a5a28a0028a28a0028a28a005a4a296800a29296801319a5a4a5a004a5a28a0028a4a28016928a28016928a5a0028a29280168a292800a28a2800a5a28a004a2968a006491ac8855d4329ec6951022055e00e052d2d00252d1450014514500145145001451450014514500252d252d00145149400b45149400b45145001494b45002514b45001451450014514500252d1450014514500145251400514b49400b451450025539b4bb59e7134885a41d0ee3c55da280114055007414b4945002d25145002d1494b40051451400514514005252d25002d25145002d252d25001452d250014b4514009451450014b49450014514b4009452d25002d145140094b494b4005145250014514b4009452d25001475a28a00a31695696d70f711478918e49a94f049ab07a54120c678a1011efe3bd315b2dc9a90711600e69a831ce3ad302465262c03839a8fa71fc552741ed51b0c92450035df18cd19ce33d2a371c107d79a57605303a8a0071f9853586d6381da9aae540cf43de9d8f9496ce49a007b72ab9e053481f5f6a08e00278a8c2309083f77ad0048485c0e08a697fde003f2a001bbe63dea3da9e793cfd6801d26ec820700d23c80300707da9643f2e067da999593195c350038b0dc3a71da9237c28046324d37cbdc46f3c8ed49b72abbb3c1a009016299181fd693210e5b1e99a6b83fc24fd2918ef8beefe068023b9266528a4614f3ef52125546d0304630051228fb3fca3028f98280bdfbd00468c573c6093d69cce029518e99a45ced6ca743cd46cdfba6f948a00590ef4054e09a8de43e728c76e698d2a3614a9047707ad459265041c81fc26801b24ff00e9ea3682707f0a99b6beec93c555bb50f771153839c1a9d610266064e7de801d8f914a1c8cf4a8bcc727fbc39ea2a394488c369273cd44b34a5093c01da8035ecdc950180181c62a2bf204309ea7cc1c556d3c9643b89c1a9b545dcb03ae71bc0a00d7b420a1c0c735717b550b1276b020820f7abcbd452024a28a2801d45145001451450015957977750ea705ba326c97272474ad5ac2d66478f58b1f2d7731ce05004fabdfcd67340914884c8c14823a53b58b8bab2b213c522e5480415eb5535883ca8ed5a43995a652c6acf897fe40efcff10a63259e6b98f49370b229902efe9c5115f345a40bcb8604b2e70063f0aad716aa34467f3a43fbacf2dc74a82f62925f09c5e50cb2aab607b5004f349a9ad8fdb11c16c6e1085ed53096fef16dda1c4019373ee5cf3e94ba6ead6b369d1c8d322955c3027906aedacdf688449b76a9fbbf4a1dc462d85d6a5797177179e8a606da0edeb4dd4f52d4accda0da9fbc6dac00e4d49e1f39d4b52e7fe5ad27894e2e6c09200128eb46a032feef59b12b76fe535b67e68c0e54549abdfdf436b15ed9baf90f8dc0ae719ef5735d653a4cab91971851ea69d6b65bb448ed6619263c114aec2e24f7122e96b347302ec061b1d49aa1acde6a3a75b432a4824627e75db50685f68965fb04ea765a39e4f7f4ad7d45164b9b68df055b208fc28f402582f926d356ec1f94a6efc6b3740d42ef5192792770a91b6020154f4df3a2ba9b48653b15f786edb6ac78779975151d7cd2298164df9ba79b65d240884a8f526a3d1b549ef85cdbcac3cd88f1228e18555d0eeeda092e2cef4224ab2120b8ea2b66de7b6924916d950aaafccea38cd1a8ca7a1dd5ddf2dc34f30f91ca0005334fbabe9af6f227943080e1405ea6a0f0f5b24cb764c8e3f7c7eeb62a5d0004d4f5050c4e1fb9a2e219a85c6a7636b14cd72bba470a57674cd5e537f6f297793cf84c64e02e08355fc5240b4801ff009eabfceb46ea736da73cca37144c8a350331e7befecc7be92730c83e611150063d2b46d6e1ef34b8e756d8ee99ce3a1ac8692dee34392eae665926910f53f74fa0157348bcb68f47b747990318fa1346a04324f7f1e94f77f6905973c6ca94cf78742fb509c09b66ff00bbc7d2a2b838f0d4a4f7048fcea44603c2c0923fd4d0058d1269ee6c63b89e5dcce338c63149aecd716b62d716d26d29d4119cd655ac223f0f4772974f148a991f371f954975752dd7853cdb8e1db00e7bd005c9e4bb5d13ed2971fbd09bf38eb4b617f2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4de4aeec63155a7b38868064f324ff559fbfc545e4bdcf83d162e5820381ed45c0bc82feeac7ed2971e5c8c372a01c63d29b61a84ba8e9d37cde4dc4390d8f5153e8d771cfa4c4fb80d8b8607b62a868d110ba8dd1e23958ed3ea28d4093c3daa4f74f2dbde7fad4e54e319151ea9a9dd0d620b3b66d91b1c3363bd54bedf64965a9c00b6176381df34fbc52979a6b4980f23ee6fa9a00e9d010a013923bfad457a1cdac862728e06411535457440b694938f94d20327c3da95c5c9960bc3fbe5e471d4543ab6a772bac5bda5bb6c8d9b6b363bd57bcdf64b65a940377cbb1c0ef9a4bf5d97fa6348df3bb9661f5a605dd764bfb18e39e09c98b203e474f7ab7793b8d2e378263e63e02b7ae6ae5d40b756b244c010eb8ac2d056e1e5fb2dc29d968c4027bfa520341a2be696287cf658f665dc0e49aada55ddd7f6a5c5949219a24e927a56bcaf13ee85dc024723383587a7b1b1d75eca03e640cbb89ea54fd69ea03e396eff00b7deccdcb9842ef1c547737939d7e2b386edfcb6c96c0e9f8d473995fc54e90328dd1e0b67a0a92e523b7f10d844a46021e4f7a009b5a9aeadae6d560b865595b6b714ed7a5b9b2b38e482e1836e0a73df34cf10ba8bbb00580fde6697c51221d3a3c38ff5abdfde8d409b52371068fe7c73b0951739f5a6bdc491e86b70f70c2564dc0e3bd3f5a75fec090861ca0c556b388be8c2e2e194ed870801e0714012e9325ddc691f6969c995813c8e0554d3e4d5753b4622e162dac46fc726ae680c0e84a1482429a8fc31347f62910baee590e4668d405d2751b8596e2d2fc832c033b87714fb27b8d5636b833345192446abfccd402dcdeea37d3447e5f2fcb07d4d3fc33388ec9ad262125858820f1c50049a65fccf7b3e9d74d9963fbae3b8a82d24ba9b54bbb67ba7548bee9a75a45f68f125c5da1fddc6bb73d89aaf6b1dbdc6bfa8095c6381c362802ee957d7125cdd5b4ade7084fcb201d7da9b11ba9ede69eee67b66c9d8b9c002aa69b37d8f53bab5b53e65ba217cf5c1f4cd4ba75e5b5ddac973772ab4fc8d84fddf6028d40b1a45e4da8697233c9891091bd7be299a0cd71796f33dc4ec4862a3b543e1a9a11613a87018bb1db4df0edb433db4ece493e6b746c50058d225b9b8bebb8e5b866485b6a8a769d2dccbaa5dc52cec6284e00a87c3c112ff0050456c81271cd32c83cdaddfc68e02161b883cfd2819341753cfaf3dbacede42aeee952decb729abdbc093158a5049e3d2a380aa7899a35202887029bab48e35bb31115dc548e4f4a005d62ee7b7bcb68ade761bd82b0c74adb40550024923b9ac0d6635b76b205b2c650589ef5b1757b6f668ad712040c7009a0458a4914b21018a9c7514232ba86520a9e4114ac70a4d2039ed2b52ba5d5a4b4bc62c8f9f2988f4a7f89352b9b430c76a76ee601d876cd57bf89a4d396f206ccb6f296e3d33c8a8f5490cba4c57528daf3caadb4f614c0d1d562be8f4e13da5cbf988b9607f8aa6b2b9f3b4513f9cccc5725bb835a11ed781470415c5739670cf6faacba6007ececde683e83d2901a11c5a8186dd7cf397e64623a0aae6e2e6cf5d8ad92669e2946581e4ad6dbc91a108cc1491c03581778d335880da36f370d8743c9fad3d409afe4ba8f5bb7b78ee184530248f4adad87cad9bce718dddeb075711c9afd8abbe06d39c1c524b2bd9eb76f0da4cd2c7267cc4273b7de8025d364ba9f55bb864b9631c270a292d6e2e0eb17514d727c980640f5a348743ae6a5861f7877aa86d52fb58d4630f87da36907bd0069dba6a12de8ba69c0b620e22c735144d7972b732dcccf6a15888c74e29fa36a265b47866e2e600432fae2abe9f756f7914d7379329915881193c2fe146a05cd0af65beb2669882e8c5770efef42457324b700ddb8087e5c01e9543c39796d0da4e649510198e0138ad5b57591aea4560509e0fe143b81574496e6eeda579e625839518149a4cb73737171e74e4ac326d031d451e1c606ce6e7fe5ab556d2a28679750669597129e43628d40ddb956681f63946c6411593a14975796f2cb3dc313b8a80074a4d1aee6996f5257324513108e7b8c543e1fb68a7b395d9db3e63670d8a009b469eea7bcba13dc16481f6818eb53c52cda9c9298a631431b6d057ab1aa9e1e51e6ea31ab67f7840e69de1c93ecef736329c48921233dc1a009ac6fa78b537d3ef08638dd1bff7856b6e5fef0fceb1a587ed3e258e443958632188f5a59bc390cd33486e6e01639c0738a5701de209ae6da08e6b698a7ce148c6739a3513756ba63dca5d3ef5507040c547e2055b7d2a18b7121645192793cd4fae11fd8527239514c0b363e6c9a7a34929323ae7763a553dd77fd9f34c6e9b7c79c7031c55bb49e2874eb73248aa0a00326ab920e8f72d91860c41a004b3bbb93a28bb6ccb2b2e428151dd4d736da70bb69f12e0128c38fa5476d76d67e178a64f998281f4a4d49adce8aee651248ea0e739a00bf71a814b481d47ef27c051e99a86f0dfda4903c25a7566c48b8e9ef54752622c2c2ea23b960652f8e702b586ad68f1ab452abb3fdd5079346bd0086717a05ccde6f9688094503daab69926a177a7477467cbb1e531c62b52f49fecf98b707cb3fcaa9f86ce7468391d28bb02079af06bc969e79f25d0bf4e47b541a85fdcc7ae416705d1db21f9c6dfbbf8d17ed31f13c2b6e5771888249e94b7f0c76dab69ca08dd92598f5268b85c9f599eeed66b55827216570ad914bae4d7769042f6f39059c21c8ce7357751d3d2fd63dcec8d1b6e565ec6b2b5e81a2b7b732dc3c87ce5ebc77a57d42e5dbdbb92d960b712812cbd5dbb0aab757f3d8dd5bf9531b98a46dae31c8f7a4d6a5167a8d9dec8bba0036b719c66b43fb42c9954c2d1c8cdf7557ad3d7a00cb8b996e2f459dbb6cc2ee77ee3daa3b77bfb7d53ecd26e9add9722423a1aa72dd7f66f88d9ee7e58674e18f406b5c6a10cb32456eeb2b372769ce051a819e93dd0d71ed5ee0f92a9bfa54ca751b9bc59a29512d41c6d23961eb546eedd6efc45344588261c020e306ade8778c55ec2e0e2780edff787ad004bf6896fef2582090c5143c330ea4d430de5cd9ea6b6576fe64720fddc98e7f1a8b47636babdedb4c70d236f427b8a7ea917daf5bb2443cc796623b500437fa85e69dabc4ace64b463f3647ddcd6a6ab76d6ba7bcb08dd211f28aad7d6eb7d35d5b923263047b1aa1612cb77a74bf68047d96364c9ee68034bc3f35c5ce9c9717326f7939c63a56a5657868e745839ed5a9480cfd5bed2b1c6d6d36c25c2918cf06a8decd7b6fa95a5aadc92b37de2579ad1bc7125cc10023aef6f602b3f5465ff0084834ff987434f501fabcf756b736ab0ce42cadb5b2296e2eeeac3518236904d1cc71b71cad47e220ad7560acd8cc9eb50eaeaba75e5bdd5bb97959c294639e3da802cea9717706a96b1453e239ce08c74a8b5ebeb8b19204b7b93bdd8295233f8d37c41238d434e3180642dc0349ae5b086d20691b74af32966345c0d1bb835068a2fb25c8523972e339aa3aadede45611cf6f3049030475c6466b5eeae52d2c9a77230ab91ef5cc5e46f268ff6cb862af3ccac173c019a35036a737d25bc76f6d381395dcf230e94e7ba9add20b69a55fb438cb3f6154d256d2f538b7316b6ba51c939dad4babcdf62d5edaee41980a94638e066801b3ea1358dec3b2737304adb5811cad3f52babb8757b58219b114fd463a55ffb6d914530b472331f9556b375b8c49ace9c19b6839ce0e28d7a813ebb717766903c13e37b84208a7eb125d5a69c27867f9d719c8eb553c416b1c31da90ef9f397ef366adf88ce345931ed8a002eae278346139b8c4bb77038ebed4fd364b8bad2567926fde3ae4103a557489e4d1da7b823221c2af60315674523fb0e1c1e3650043a45c5cdcd9cb35ccf82a4af03818ef49a05e5cdf3dc34d28648df6a80319aada0a4973048ac710a484f07ef1a9fc398f36ff18c79c68b81b9455786f6de795a28a55674fbca0f4ab1480cad7ee2e6d2cc4f6d2052180208ce734cd4aea6b4d204c2e312e01e475a3c5271a4363aef5fe750cd0bb68d2cf7246f31e157b28a6059865ba9746173e762529bfa547e1fd526be8e48ee86d9e33cf18c8a96c48ff847e3e78f2ab36f4be9f75697f102524411b85ee4f4a00b17fa95c8d660b48182c4dc33633cd4bae5c5dd9ac0d6f3637b84391556e63f2b54d34311b9b2cdf5ab1e242365a73ff2d968b806aaf7d61a735c2dd6e618e0ad493dc5e43a20b84915a5d9b896147894ff00c495feab4ebdff009179b07fe590fe545d815165d62eec23b9b778e3f973b48e5aacd8eb225d2a4b99d76c917caebef5634874fec7818302a23e4d61b59cb2e8f7f245c8925dea077028bf703588bf9ecbed11cfb252372a638c7a52e9f7f26a3a7bb7faa9d32addf06a7d2ee126d3229148c04c1f6aa3a14447dba7fe0924257e94808b4eb8d4af2ce697ed28ad1b10329c1c558b4beb8bed25e652229a3c8271907154f47b24b9b1ba0d2ba6656fbad8a9746b867d3eeedd82ed832a180e08c53025d2aeeeaeb497ba9e601b07185e062a3d16f6f6f2c679e490332921405a83c3c925ce9c04836c1193d3f88d5af0d155b3b83900099a801b732ea506982f1e65591464c78e0fb55897529ce8d1dd4509f364c0db8e99a76b16cb35b19c48479637019f94fd6a99d61bfb1eda5082369982671c2fbd004f797575611c123cab26f60aea47afa54bac5ddc5ac11cb0328dcc14823d6a96b690436717ef37c86453b89c9eb53ebce3ec1060e41956802c6a73dcdae98d3c4ea64519e578351cb3de268df69122f9c1771f978a76b9ff00206971e8292e88ff0084798ffd31fe945c048eea73a37daa49955ca6e076f1f4a348b9babed304f248a1db38c2f4aaba7c525c690924e311a447627af1d4d58f0e7fc8153f1a2e01a3dddd5dc73b5c3a8f2d8a8c0fd69348beb8bcbab88e49119216c02a3ad54d104b726e62c15884c4b37afb559d1d51353d415300071c0a02e6cd14c59a2690c6aea5c755cf229f48064fbfca6f2d82be38245655c5d5f43a59baf310baf55dbc56a5cc9e5c0ed9e71c7d6b3356531f87dd4fdeda33400975797b0692b7394772013c74cd3269efded967455dbb32548e4d2ea076f8754ffb0b5623753668c4f1b3ad30204be66d356e150976c2edf43515d5d4fa788a491c38760a4631d6a386636da7230041964c2e7b64f5a66b31a2c510690193cc53b98d005dd46e67b711bc78218fdd23a54cd383009b236e33c53670246841c302083f9550b466f3dec186363641ff00668024b1bc7bb323b70aa7017bd224f3ceb2381e5aa120023ad3348c2c978dd4090f1525ac8b7913cb2300b9202038c50025bdc4d7367b9502c81b69cf4a1a6b85bc8e02ebf329278a34c7509205e9bc81ef4dbd206b36debb0f1401348f7012562546ce54e3a8a16793ec9e7bb8048cf4e054b7a5bec72608036f5aa76eaf3d9a9931b0270077f7a005b4b99ee6dda67c73f74629b7725cc1079cecb9e32a051a3ed6b1049e8c6a4bf879f3f24945c846fbb400b3ddb2dbc6c91b169300023a5457134f66d116224466c1c0e452cd7e1ededd8008f29c73daa2d442462219dcc5c739a009b519ee2031bc7b4ab90bc8e94dbc9ae2decfce8cab107918a66aee4c3081cfef077a93502c74b6230066801fbe65b613161b82e48c53239656b433bb28dc323d29652469a5b393b2abe9e5a7b30641b6355e07ad003ed679eeacda4936ae0f005269b772de094cbb54c6fb4002a3b291bec4db48c063d6a1d3a56b8370912155dff335005ab6bc927bc9e162a113b8ef56990796483bab36d30353b80178007157d164dae7391e86802bac7e5a6ec64673518cbed2a30435492c842e3775ed51893eee70bcd0036e58a6a3103821b2702a7987cc4f53e98acfba0bfda31b64b15e78ab3e63190b0cf3eb400b2b0c83d0e3ad42182ae460861c9a49be652c38c5318ffa3a9c9e060e05005fb024c7938cf4a2ff00e4860e4ffac06a2b10590edc8c0cd1a9902ca025f9320fe7401b966dbb7371c9ed5717b56769a728f8cfdead15ed480928a28a0071e28a28a0028a28a002a9cda65bcf70279031917a1cf4ab9450054b9d3adee8a998336de9cf4a59f4eb7b98445306641d89ab5450055fecf80da8b7218c63b13525bda456f0f951afc9e84e6a6a280330787f4e17066f27e62738cf15a2d1ab4463e8b8c71c53a8a00a30691696d2992156562724ee3cd6678a7cb796c91c8c1946466ba1aaf3585accfbe5855dbd48cd00450e996a8cae017c72bb9b2053350d62d74e99229f76e71918157d115102a0c28e82a396da199d5e5895d97a123a50056d2d0b24972cbb5a76dd83d40ed52cf6104f32cb2062ebd0ee3c5591c0c51401035a42d23395f9d976961d71515ae976b692992042ac7af3d6ae5140142fb47b2be90493c40b8ee38353c5636f0db7d9e24db1e31c558a28029dbe976b6a58c28577f5c1eb45be95696d3196242ae7a9cf5ab94502b156ef4eb6bd60d709bf6f419a963b68a384c2ab943d4139a968a06508745b0877ec807ce3073cd30e83a71444fb38c21c8c1ad2a2959058af3d8dbcf0ac3226635e8a3a547fd976a2dfc8f2cf97fddcf15728a60515d22c9400211b57a293c54d71616f73108e58c141d17b559a2802a1d3ad8db8b729fba1fc39a92dad20b58ca429b54f6a9a8a00a4749b3f319c47b777500e01fc2ac3dac2f6fe414c47d368e2a5a2802b2585b241e408c7979ced3cd24da6da4efbe588330e87d3e956a8a2c02228450abd05327812e2331c832a7a8cd4b49401592c2d920f2447fbbce7079a64fa5da5c4a259620ce3a1cf4ab9450065df6b16fa6cd1db32392c38c0cd58d3226589a69061e66dc41ed565e08a470ef1ab32f42474a7d004371690dc81e6a648e847069b6b616f69bbc98c02dd4f526acd2500541a65a097cd10aefce7777a57d36d249bcd7855a4fef1eb56a8a56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499c34b0abb0e85867151cba4d94b1946814835768a395019d65a62456c6de751222b1d81b9e2ad7d8adfc9f2bca1e5ff77b54f4b4580a9f67b6b2b790c6ab1a95358de1db6b5b9b5937a82e243df0715d13a2b8c3a861e869b1c31467291aa93e82980451470a048d42a8ec2a19b4fb59e4f324886ff51c559a280191c11c51f971a055f4155c6976418b0b74c9ea71d6ae514011436d0c0a5628d501eb81d6a18f4db38a63325ba073d4e2add252b202b47a7dac7bb6408371c9e3ad3a2b2b78411144a99eb8ef5628a60568ec2d6272f1c2aac7a91de88ac6da290bc710563d48ab14b4ac0561616c25f344437ff7bbd2bd95bc92f98f182e3bd4f4b4c0ad3585b4ec1a588311d33daa1d42d219add61307998fba3d2af5140115ac3f67b68e2fee8c548e8b221561907ad3a8a00af159dbc28c91c4aaadd40ef492d85ace144b0ab0518008e9562969596c0665fdfdb68b0460c6e518e005e714fd389b977bc642bbf840dd76d5d78d24003a2b63a64669c000302980c9a08e75db2286150c3a7db432f9a918dffde3c9ab3450055974db4965f3248433fa9a7c5636d11631c4a0b753deac514ac2b1523d36d2272e908563d48ea6963d3ed6293cc8e1557fef0ea6ad514c657fb1dbf9c66f294487ab01cd469a5d94772d70b02891ba9ab9452b0145b49b1612036ebfbc396e2ac476b0c5079288047e82a6a4a7602bc3636d00611461037503bd30697660301081bbae3bd5ba5a2c0422d6110f94b1854f41c545069d6b6e1c451ed0fd40356e8a00a96fa75adb49be188231ea477a5b8d3edae6412489f38fe20706ad51458086deda2b65db12ed07afbd4d4514015aeac2daf0afda230fb7a6687b1b67896278c322f453c8ab3452b2158a72699692c22278814072067a54ad690bc020283cb1c6da9e8a76195e3b2b78e0685630236eabdaa38f4cb48a168921508dc115728a560208ed208adfc848c08f18db50db69567692192181558f7abb45160239e18ee232928ca9ea2a3b7b382dbfd4a6c1e83a558a298154e9f6a66f38c40c9fdeef49369b6b3c8249620ce3a31ea2add1458045014003a0aad73616d74c0cf1efc74c9ab5450040d690bdbf90e81a3c630dcd4369a55959397821556f5eb5768a5602bde595bdec5e5dc461d7de9b69616d64856de2099ea7bd5aa28b014c6996a27f3c47fbdfef679a749616f25c8b831fef47f10e2ad514580ad73636f7455a54cb2f461c1a75bda436f9f2d793d49e49a9e8a60564b0b74b833aa1f30f539a57b38248da368c6d7396038c9ab14500416d690da295813629ec3a54c7a1c75a5a28032edb478be796e773cce492771e07a5177a25acd1e514acaa3e46dc720d6a514019e34b8268e26bb4df2a01924f7a9934eb5490482205874279c55aa2802a4fa75adc4a249630ce3a13da967d3edae401347bc2f4c9e956a8a00ab269f6d2c4b1489b917a02689f4fb5b85559620caa30076156a8a2c055934fb5960585e20d1a9c807b53ded2192dfc8740d1e3183cd4d4b4014acb4ab3b125ade10a4f7ea69d369d6d3cc25913738e873d2add14ac054b8d3adae76f9c9bf6f4c9a59ac2de78962914b20e809ab5494c0adf60b7f23c8da7cbfeee6962b182184c31a9543db35668a00ab0585bdb8610a6c0dd403496fa75b5ab97853693d79eb56e9280b1996da7c29a935cc1118faee27f88d6a5252d0057bbb282f142ce9b9476cd23d85bbdb8b7642621fc39ab34500541a7dbadb9815488cff0834f167008561d99453900f38ab14500549b4db69e759a4425d7a1cf4a5b9d3edee8a999376de993d2ad51401527d3edee2158a552c8bd01355b548e1b4d1a78d4ed5d98009ad4a8e5822986254571ee28032747b1b69b4c8082482a37056e2b5d2344408aa02818c01491431c2bb624083d00a9280297f65da876655650c725558807f0ab0608fc9f242ed4c63038a968a00a29a4d9c6a55232a0f24063cd4bf61b716e6054d919ea178cd58a5a56029c1a6dbdbc4d144a551ba8068b5d36dad77085080dd46783572929814a4d2ede40558bec3fc3bb8a927b0b69ed45bbc63ca1d00ed5669680281d1ecdadbc868cb2e41c93cd3e4d32da58d23652513a0cd5ba2802a4ba6dbcd134526f646ea0b557b7d282dbc96b3b349003f202ddbd2b4e8a00ae9630a5b79080ac7e80d25bd8416d118a10550f606acd140156db4eb7b42de4865dfd79eb4b069f05bcad2c60876e58e7ad59a5a00cf5b08d751fb4c4a558e779cf5abf452d0050bbb26bbbb4323b0850676a9c64d3a6d3209a331c85ca9ea0b55ca2803075080da691710bb968f2047b8f38ab36b67135a4392c5768f977715a13411cd8f310363d69ab1ac6308a00f4140114f690cf6fe53a6547403b5576d2eda488c722961d724f357cf4e4fe54c1f7f00d00576b2854290186ce9834a2d90c8d263058609ab0ff0074d3074c1a00a915a4503318811b8f3cf5a68d2ed92432aa904f38cf1f955b25411c529fbbcd00538eca18599d0609e6924b38a5904ceac5d7ee907a55bc0c6476a6386e08e9eb400c961596011c80edc74cd2476f1471794aac148c63352f6068539233f85302bc3671408123042fa1e951cd68af2804b141d573c55e3c9cd46e30e3f9500413da4134023740003c7b544da5dbf92108380739279ab8e0b3640a0f43dbb52b01524b08248d55b9dbd39a87ec82587636ed9bba66ae10557a67150db48444437f7bad004315a62178266664ddf2f3daa58ed618e131a1651d319a9882464f1cd12649031c668028cd68b042445900f519a92ceca3b742c8082e39e6a6bce2d8e0f3da9636dd1a6efe214015adec208e467cb073d4e7ad2eec2481791eb9a9cfde60a3a7183516e4d9202bc0eb8a60532c1b92324532300ba855e3af35318d0b61be518a47ea823e3fa50057ba40ba8c6c1b923914f91b172c48fc0543711c8da94677751c8a9f256562137500325c3c27a024d419060c2e4e2ac9c6705727b0a8147c8cbb307da8116f4f42b00727ef74a8f5656fb1a6ee8241d2ace9e01b74563f20fd0d43a9e52d911fe6cc8318a066ae999f2c96ea4d68ad51b06dd1e7a738abcb480928a28a00751451400514514005145636a125cc5abdb431cec229b3b85006cd1587addc4d04d6e96f70e0b385703d2addf5cc96cb05b42c4cd31c066f4ee6803468ac9bb8af6d5a17b577972e0481b9e3d6a2d724b88ae6d5609d904cfb580346806dd1581aeacf61671c90dd4bb8b85393eb566faf1b4eb08551cbcd290aa5bd4d3035a8ac5beb3bbb6b537305d48d320dcc18f0debc55cb2ba1a9698255628597923b1a405ea2b9f74b88f4596e7ed531997383bb8a9601349e1df3cdc49e718f7eecf7a7a01b74561e8cd2dce89e6cd70e65752739e94787269e7b39679e5791958a807a71401b945735637177a88bc9a4b968cc24858d78c7d6a6d2aee54d15afee26691f0783d28b01bf45736f33cf65e7fda66175b77055076fd29d25cdedd787c5c65e1ba5e31d3268d00e8a8acad03506bbd3cf9e7f7d09db267d6a8e9d757379e209d24958401772283da803a314573d74664f10c56ff699043229623756e3c6b240630ed8c7de53cd004b4573ba2a4d733dea4d7533089f627cdd299697b3e9ba84f6ba84aefbb98589ebed468074b4550d32da6894cb712bb3b927693c28f4abcebbd0ae48c8c64520168ae6b4a8a5bad42fa096e66290be170d4eb48e53e209ad8dcca628d77282dde9e83d0e8e8ae7256bf3af9b44baf95a3ce48fbb51bfdb344d560325c3cf6d39da7776346823a7a2b1e4b97bfd5dec91ca4312e5ca9c127d2abdd4d368da9dba891a4b59ced218e4a9a00e828ae7b585906b3671473cab1ce49750d516bf7062bab586de79572e15f6b718a4074d4566cd6523dc44a66916d910eef9ba9f735434a79135a9eda099a6b40324b1ced3e99a00e87345734d113e2092d64ba9561d9b80df8c1ab1a55d4cba9dcdb094cf6d18c890f383e99a606ed15cea5dadfb4ed3b4fb3715411838153787e7bb324f6f702431a9fddbb8e48a5a01b94562fd899b56994cd2f95b37001ba1a874191c477b34d23bf94e42ee3d85303a0a2b9d8a617f68d2cff68def929b01017d2a4d2daf27d32e22bd122b479d8e782452d00dea2b9ff0f15974e792e6e0b48c48cb3f205278710cd25e33cb238490aae5ba0a60743466b9fd311c6b57c924ce62871b416e066a1b5769bc4ad12c937d9f69600b704d1a01afaa4d770089ed53cc50df3a8eb8a88de5ddc5ec296f11484732338fd2aaea48c9aeda22cb22a4b9dca1b8350f882729776ab6ef20cc811ca9e3e9401d25154751b296e6c3c8b798c4d91f366ad5bc6d14091b36e651827d69012d251450014b45140094b45250014b494b4005145140094b451400514514009452d140051494b4005251450014b4945002d252d1400514514005252d250014b4514005145140051451400514514005145140051451400514514005145140051451400514525002d14514005145140052514b400514514005145140094b4945002d145140094b494b40051451400514514005145140051451400514514005252d1400514514005145140051451400514514009452d14005145140051451400514945002d145250014b494b400514945002d14945001452d1400514525002d14514005252d14005145140052514500151b75ef52531a801b9c76a60c6fc8e052e4f4349c29e99a6038f3de999e94e7240c8ef4d5dc473400c0a18fe3523e075a8f85607bd3c73d7d2802362a475a18e173dbd2936eec803269480aa49a004054a8e08a1947decf4a7fca5411e951b67e9400641180686521c1cf0452e3e6c91c53baf3dbde801a59447c9a85f9c8419a7c87cc5200c50171f4c5001ff2cf1826a38d53ca3bbb9cd38ffab2dbf15144985218fcb9a005c00a403df8a709390a7ae29a630136f271c8a51164649228020bc942c2c48c9ed5246c0471ee04f19e29b7ca0db30c8c8c5390eeb74c0c8a008c1fde304e09e79a850eddcaf927d7d2a650bbf2f915016512499e01e01340114a46012c0f38f7a83259b3d0678f7ab12055466dd803a645311448c8770c8e68029dd391a947bf0323b5591bcbeec700f045413af99a847c1e3279a98485db07a7b714011b3b3caa8720f3c8a60520b6d63903a55a58a4906e5c2050464d4054a21193cf191dc5003ace475429ce2a4d482b5a445836e1228a8ece2c963d70300e6a7bf01b4f85b3f32c8bf8d006a69d188d1803904f7ad05ed546c4921b3eb5797b52024a28a2801d4514500145145001585ac39fedab108ea1b9ea7a56ed5792c6da493cc7854bff00788e680323598d2da2b5018163329624f2697c44248a5b4bf8817585be603d2b5e5b2b79883244ac474cd48218c47e5851b3d28028c7ad59cf1a98240f23701075cd51d79d45fe9db986e0fcf35af058dadb3168614463dc0a74b676f33ef922566f5228b8191e2b74fecf886e1932ae39f7a8bc450bbdada5d45f3881816039e2b6e4b2b69428921560bd323a54890c691f96a8027a500529efede4d29a612290e9c0079cfa555d31a1d234a892ee4f2de4c9c37ad68a69f688fb96050739e94f9ed60b90a26895f6f2370ce280326e085f0d4c4b01bd58ae69d652c63c2eb975e2120f3deb564b7865409246aca3a0229a2cad8466310a04273b71c50062e836f6d26848ef8dc14e7e6e94ef0b4b1a69d365c00b2313cf415b2b696e88516140add401d6912cad9159521450dd401d6811cd18c6a579757919305ac6a572a71e61a934d8bed7e1478226cc833c7e35d10b58043e5089447fddc714b0db43012628d533d70281985a57882cc5a2c3747ca9e31b5948eb572f2e7ccd37cd9008d5a41b01e0e33575b4fb469bcd6b78cbfae2a596de29942cb1ab01d01145c0e76e2196d35a0b6a330deafcc47407b9a92c9e28fc51322b0004414735beb0c6a14041f2f4e3a5305a5b87de214ddeb8e68030b513049e28b612b2141190727a5113887c40b1d8c85adca1328ce554d6eb5a5bbb16685093d4914e4b78514aac6aa0f50075a00c3f0ecd189b512645c79c4f5ed45f5b0d6e17b98a40be4ffa923d47735b62d605ced85067ae075a7241146851235553d4014019ba0ea82fed7648479f1fcae3d7deb54900124e05451dac10b6e8e2453ea0548ca194ab0c83d450073fa0ca8758d4f0e30d271ef4b653467c5575f3ae0a0039ea6b6a3b3b788e638514fa81482ced90ef10a0239ce28031669a387c5aa6460a0c58c9a9f55d9a85e5a5b4443ed7dee473802aa492432f89f748a5a231edc95e335d0c36f0c03f751aae7d050060a13a5f892579b882e470e7a03e9536ae8ba95f59c10b07f2df7b91c80056ccb0c73aed9515c7a114914114231146abf41401cef88a5c6af60b14aa8e09049fe1a5d7960b78ac915d4b79c198f73ef5d0b5b42ec59a2424f72286b785fef4487ea28d408a4bab63fba95c61d7bf423eb58b6bb6dfc45e569e736ecb9942f4535d03c113a6c68d4a8ec452436f0c0088a35407ae075a00e7dded65f1449e73214116324f19a6daa88f5f68b4ecfd95d0f9b8fba0d743f658327f729cff00b34f8e248c6111547b0a350398d3b525d16e26b2bf5654de591f1c115b56da825c6e9d7e4b651f7d86326ad4d6d04e479b123e3a645437d62975682dd7089b81207a0ed40152c6f6da596e6e4cc987385e7b0aa3a018ee2df518038dcf236056ea59db46a15608c01fecd4274d856fe3ba895519410c00c66803174bd6534b8cd8ea0ad1b4470ad8ea2b5c5e89eca69d86c84a9d858609e2ae496d0cac1a489188ee4669c63464da5415f4238a2e073fe1b8ed5f4a6f342160c49ddda97c2f2448d7a80803cd2547b56f08225ce23519eb8142c1129cac680fb0a047336805cf88af57ce021623207f1e2ac89a14f14aed601045b7db3e95bab044a72b1203ec293c887767ca4cfae281981af49bb59b211c81586416f4a4d7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a10489431f53ef5d0b41131cb46a4fa91434313105a352474c8a00ad7fa94563662e1c17438036d4d67751de5b24f1676b0efda92e632d0f971c68d9ecc3814b696e2da058c1ce3927de8026a28a5a0028a29280168a28a0028a28a0028a4a5a0028a28a0028a4a5a0028a28a0028a4a5a0028a4a280168a4a5a0028a28a0028a28a0028a28a0028a28a0028a28a0028a28a0028a28a0028a28a0028a28a0028a28a0028a28a0028a28a0028a28a0028a28a0028a28a0028a28a0028a28a0028a4a5a0028a28a0028a28a0028a28a0028a28a0028a28a0028a4a5a0028a28a0028a28a0028a28a0028a28a0028a28a0028a28a0028a4a5a0028a28a0028a28a0028a28a00292968a0028a28a002929692801692968a0028a29280168a292800a28a5a0028a28a0028a4a5a00292968a004a28a280034c6e41f7a79a639e7ad0030003af0690e091430246681c102980920ef47dd1c76a73838ce69a7a649fc280227e0e49eb4e1c264d0e32c38a186d24faf6a0045f503bf6a5dd90df2d0a40ed834d5242d003800571de92438c00b4a396dc291867ea6801093bc023029080325852900fdea6be4e1568002a1471480f43b7b539b21547e74d65f9b83c77c5003036eebc66a3119c8ee33dea66c0c0c1fad272a011eb4008f803fa53509e558e714372718f7a7636800741d68020b95c40fde96041f664c761d296e3fd439e327d688cecb78b007239a00681f38040c63f2a86531924803007356863ef15fa9a8ca4651c91d69014a7456727a8c600cd44ca15948e3b5497503b95da703ae69922b7ca318039ce3ad30227761a8282bfc27ad4eeaa91bb0c649aab72366a29962c08ab080b939ea3a668018ceccb82484ea6a3c992103200c1c1a9a588794482791920543991e105931b7838f4a009b4e44fbc7af7a350913ecf1aaf40ebfce9fa727ee7728cf3de8be8835ac44019de3f9d006a586edad91819e3e957d6b3f4f575560e72735a0b480928a28a00751de8a2800a28145001451450014514500145141207534005140607a114500145377aeedbb867d334ea0028a42e80e0b0cfa6682c075205002d149b97d47e748181ee3f3a007514ddebfde146f5c7de1f9d003a8a6875eec3f3a3cc4fefafe74ec03a8a42c00c9200f5cd22c88fc2bab7d0d201d4534ba29c1600fb9a3cc4c677afe745807514df31319deb8fad1e6263efafe74ec03a8a689109c07527d3343c889f7d82fd4d2b00ea280430c8208f51450026c5fee8fca968a4775419660a3dcd002d14c8e68e5ff56eadf434be6c7bb6ef5dde99a2c03a8a0f1d69ab2239c2ba93ec6801d4531e78a338791549ec4d3b7aedddb86df5a005a298b3c4c70b229fa1a4171093812a13e99a2c0494547f688738f3533e99a1ae61438695011d89a76604945217509bf70dbeb9a645710cdc4722b7d0d2024a298f34519c3c8aa7dcd21b88428632a053d0e68b012514d5951d37aba95f5078a625d41236d49918fa03458096969af224632ec147a93519b9800cf9a9f9d004d495199e2550c64500f439a724892728c1be868b00ea29924f144479922ae7d4e290dc42143195429e8734ec049453639639466370c3d41a8daf2d964d8d3206f4268b013d250082323914520168a85aeedd5b6b4c81bd3343dcc119c3ca8a7d09a7661625a29be626cdfb86df5a6c77114a488e45623d0d2024a5a8da7895b6b48a0fa13434f127de9147d4d003e8a8cdc42a0132a807a64d299e20a18c8b83d0e6801f4b4c4912419460c3d8d466eedc49b0cc81bd33401352d20208c8e9503dedb249e5bce81fd09a00b1454524f0c7b4bc8abbba64f5a6fdb2dbfe7bc7ff007d53b3026a2a237302a8632a007a1cd06e60081cca814f439e28b01352536395255dd1b861ea0d466eedd5f61990374c6695809a8a467545dccc00f53517db2dbfe7bc7ff7d53b3027a298b22326f57057d41e2a38aeede672914c8ec3a80695809e928a280168a29924a912ee91c2afa93400fa2a28a78a7198a457fa1a47ba81090f32023a827a516026a2a15ba81b1b66439f4340bbb763813213e99a76026a2a1375029c34c80fa16a91a4454decc02fa934ac03a8a8a29e29bfd548aff434af3451fdf9157ea71400fa5a88dc4214132a007a1cd299e2001322807a1cd16024a29a1d597706047ad316789db6ac8a5bd01a00968a8de6891b6bc8aa7d09a1a78931ba4519e9934ecc0928a8da789402d22807a12693cf876eef3131eb9a2cc0968a624b1c9f71d5b1e8734d7b9810e1e6453e85a9582c4b4532396394131bab01e8734fa0028a2a379e28ce1e4553e84d0049494c69e248c3b48a14f7278a7a90c0153907a1140052d149400b45449710bb6d49159bd01e69ecca8bb98800773400ea2a2fb44217779a98f5cd39258e4cec756c7a1a2c03a96a31344412245c0ebcf4a6a5cc0efb16542de80d16026a4a6493c511c4922a9f734e57575dcac0afa8a005a5a87ed56fff003d93f3a5fb4439c79a99f4cd3b3025a4a63cd1232879154b7404f5a59258e21991d547b9a403a96a38a68e6198dd5c7b1a512217281c6f1d4679a007d145140094b48480324e00a624f139c248ac7d01a007d2d47e7461f66f5dfe99e689668e11991d57ea68024a298b22326f57057d73c537ed10e33e6a63eb458092969892249f71c363d0d35ae2146dad2a06f4268024a2919d55773300bea4d64c0f7b05d5c6192e2173b90efe568035e96b3b4a12c6927da6e52491db76036768f4aba27899b689109f4cd00494547e7c5bb6f98bbbd33419e20db4c8a0fa669d980fa298d3c4a70d2283e84d067881e64519f5345980fa5a8d668dce164527d01a79200c93814805a2a349e290e124563e80d2bc889f7dd57ea6801f494c13c47a489f9d39dd51773b051ea4d003a8a6248920ca3061ec69d40051451400b494d596363857527d8d279b19fe35fce8b01252526f41c161f9d05d475603f1a005a5a69745c6580cfa9a4f3631d5d7f3a2c03e9290b2a8c9200f5342bab8cab023d8d002d149b9738dc33e99a15d5feeb038f43400ea4a46655196200f7a1595c654861ea2801d494d79113efb05cfa9a70208c839140087a540589623b8a734f18629e62eef4cd37ef1f7a603371d84e7bd2ef2bce29580e8077a5600b63da8010b931e69a8dbb047e34b95d840229a0e01058007bd002b9c74e682734d1fef640a18151b850026ec31e7934d96428a78c9f6a4214907d454687f78c0f38e94013c678c9a6396033d68181826891c118c819a00793bc606381d6a2572cfb47514e520800738ee291786dd904d002bbb2a8c0e6852cddbeb4fca31ea33f5a8ce53a91cd002c84ec2464e3d2a3672541ec0f35271b78391de9bb94a6302801bbd4827f2a5ebf8d21d8a8146013ef4849423a60d0032e4e223919f4a15bfd16304532e8ed85cfad3e320c51927b5002248b9dac08cf34d07990b3602f6a794556f734c0bcbeec63b9f5a00884aa109c923dea16933b4741524cc4306503db341c10b90339a00a72e1af63381d3bd4eb1b331c903d6993c3fe9e99ea5491532c7fbce49254d003662c630838f5a89502a9566254f7a9649027ca79e79029b11591770e307383401358ae0baa8c0078145f8ff004450179de2a6b5202b91c679a875253e4c5838f9c520342cb7e0efc7b62aead53b32c54eeab8b401251451400ea28a2800a28a2800aa736ad636f2b452dc22baf506ae5529f48b2b895a59605676ea4d0058b6ba86ee3f32070e9d322a5a8adada1b48fcb81022f5c0a96800ae5fc6b24904503c4ec849c12a715d4572de350f3470450a33b039200e94015afe60b6764d6733fdadb1901bafd6b635ad426b0d0c4a4e2770173e86b2b532971a35bdbdb5bbb5d003955c15fc6addce957777e19482724dc27cc01fe54ee04060c785c5def6fb4101f7e79cd598f5b71e196bb6e6541b73ef554dc16f0cad808dfed38d9b31cd595d0a4ff8469ecfa4adf363de8bd80a96d613ea5e1f5b88a463785b7062dcfd2a5f1025cc3e1c85e7722e5080594d55f0e6a375a6ab58dc59cce41f9768ad0f1479d71a3ac5e5379ce41d8a338a57eb702bc11093c246662de6ec277e4e69fe105f3f4b9da56666248c93490332f849a068dc4c176ecda739a778477db6993c73a3a3024e0ad170b99fe1c7ff0089d5d2cf233471038058f1515bbb4de2cf28991612d9085a9744b671af4b24f1ca91392412bc1a95124ff84b8dd792e21dd80db78a77f30ba37350d3d22b1bc98b31760581c9e2b23c296ab7fa74fe7b333eec062c78ae8b5a7034b98004975c00077ac8f0544f05acd1cb1b2396cf23145fa0126a56b7e2eed1548369101bc93807eb59735c883c5508b372b1be0103a1ab7e2792ff00fb4a0448e47b6182553f8aa86a11dc9d7ed6e05a48a9c6140a2fe6172df8e14c5f6696366524e090719a4d667b71e1987c897128dbd09cfbd49e308a7bc5b6482091d979601738a5d6e36b8f0e410436eed3103e509c8c517024b1815fc1e4b64b142dbb3ce6aae80ea340b8697324ae48504f278abb66648fc2861686512ec2bb361c9354fc396cf69a75cb5cc3289403b54afafa52b80cf050325c5cc9292cc9d32738a5b4befed1d7ee4dcabc91c60aa22f20549e10b79edee6e56e20923f37ee965c0aa862bbf0febcf3ac0f2c3213d075069dc0daf0d8bc8a7b98a78e45877663dfe95bf54b4fb89ef333bc662888f951ba9f7abb4802a9df58addcd0b487f771e495f5ab955aeee8da95668d9a23f78af38a00c0d566834fb982e6c5f69dfb5d0670453b5fb773730ddda9d8f1af98c07f10ab37aa3589618608c889183bb95c7e15624951f541098dca796509dbc50025ddefdab465681b0f3ae011dbd6a9e82c2d3419673cbaeecb7734961672d89baf38318a3cac2a067ad49a1c2d2e912da4d1bc6cd9fbc31d68d009b48b58ef74d135c8f3249b24b1ed50688ef05fdde972b19234e533cf1e94ba4dc49a5c0d67791c9fbb3f232ae430a9f4db674babad46642be6fdd5c72050057d0208d751d406dfbb26173da99676d12f8aae46c1b42e40f434691706def6f64961942cb2654edeb515bddac5e25926952448e65da8ccb8c9a009ae6de25f154248014c6588ed9aabaa6cbad72ccac58859b1bbfbf52ea48f71e2085fcb98408bb599475a9358246a5626182431c27e6dabc0a2e80b1a949e76ab6ba70f962237301df1da99afdaad95ba5e5a0f29e2619dbc6452eb169335d5b6a56aa59a3fbc9dc8a92fddb56b75b6822701882ecc3000a00a7e21749f4fb2b823059d727da9fe2196d9b48d8830c0803e522975f8dfc9b5b7820793cb752768e302a5d799ae34a58e1824677208017a517404d3da19b448e18a4100daa59bdbbd676b4d1269f0b5ac6418dd4095460558d4d6e66d1603046f98caef8c8c120543aa49777fa4a88ac648d5194956ebc7a0a2e80daba459b4c6f31777c99e6b235ab78d7458195029dcbc8a9db50ba745b6fb04a3cc4c06f4fad1ae4729d3e1b68a2791c152703d28d0076b70a7f601c281b40231daa6b1bdb382d2152e10951d4633516acd24fa37951432348c07cb8e9505df9975a5a5a25a49e69503730c05a2e049e29447d30498070eb823d2a3d4ee2d4e86f1aa90420c7cbd28d56de74d1e1b45479a55da4903d2ac6a25e6d14c71dbb991d71b71c8a0081e7fb0f8623922003328191ef5720d36de5d3151d0333a64b1eb9f5cd40968d7de1f16ae8d1c8aa07cc3b8a5b0bcb8b7b316f716f219a31b410386a3402be85a834167751dcb330b57db9ea7156e0f10595c4c912799b9ce0654d49a5587d9a195a600c9336f61e9ed57bc98c60f96bc74e28b8187790467c516b9418284e3de9daf428d7f604a8e64e7de8bb131d7e1b95b795a28d4a9205335a9e469ed275b797cb89f2e4af41468059d46566d4adacd14142a5cae719c54777a7dd49796f3db4690946f9f07a8a4d5609ae45bea5a71dd246385fef0a9ad6f6faf8aa35a35b81f7998ff002a00875558d35ab2675e0839c0eb4dd6a48677b4541cf9a01e31c549a879a759b59120778e304330146b8b24af6de4c2efb240cd81da8013c4c889a6210a06d751c0f7a5d4a585f44708a410a31f2f4a76bbe65cd9c71c30bb3160c463a014fd4dda5d1d92385cbbae0281cd004371706c7c3d13c636b32aae47bd5b4d3ade4d3444c80964cee3d73eb9a80da1d43425b77468e4551f787714b657b34768209ede4f3d06de070def4019f61a94d068d78aed97b6628ac6b423d321b9d1c4781be54c9931ce7d734d8347ff00895dc4121fde5c12cc7d0d50d3ef755b04163258bccc9f2a38e98a2eba81ab6ba4ac71db0b87f39a0520135474eb689f5cd4119015e0608e056c5aacb15b969cee90fccc076f61593a7195359bb9a4b79563948da48a34019e20b38adb488d1470b2ae3e99e94ed5e7b5fec292345c61463e5e9537891659ad6386185e46de18e076069757669744648e072eeb80bb79140104d73fd9fe1885e1015995573f5abcba6dbcba608ca0dcc99dddf3eb9aaa2ccea3e1d4b67468e455180c31c8a7d95f4d1d90827b693cf41b781c350043a0cf24fa75c5b5c7ce60253279cd2f86ed617d398c91ab12ec0922ac595ab5869d2b3a169a5cb32afa9a6f87049159b43344f1b8627e6146e057be416d3da69d1b11148fb88f6f4a935fb28e2b23776ca229a0c3065e322a5d72c6598c1776c33340d9dbea3bd36f667d4ecbecd14322b4980c59701477a00d0b09cdcd8c331e0ba826ac5476d0adbdbc70a7dd4181525002d630717daecb0ca374502f0a7a135b35877504b63ac0bf8a36922906d902f51ef40116b2834cbbb6bbb61b03384751d08356753b08174bbb93682ee0b163d68bb43ab4d022c6cb0c6dbd9986327d2ac6b4c574d96348d9d9d7680a2802ae97a7c3369368db407501b70eb55235820f14cfb946df2c1000e86b4f4472ba74513c6e8f1ae086154add9cf88e59cc12089936862b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4538b79fc4d6db50152849046326accf20bbd792cdbfd5449b8af6269974643e218265b790c71a95660bc53b51b59adf558b53b7469176ed91075c7ad1740375f8bec5e45edb6236470ac178041a4d7d5265b172a0ee9173535f07d596282289d630e19d9c63a76a8f5d5919ed1208247114819b68e828ba013c4f027d860daa1712a8e38e29de2185068e81540daca06299aecb25ddac71c36f316122b1f97b0a76b12bdde9ab14304a5c329c6df4a575dc5744b7f2b430d9db44bc4a40201c64547a858dcdc2466da058648d810c1bb53f54b59aeec219ad8159e121941fe54db4d52fae76c2d62f1c87ef39e8298c8fc408aab65248a3789543114df10496f35b43b47ce245038c719a9b5d491bec8a913c9e5c819881da975e0f35b4290c2eedbd58e0741400ed7a08ce88f8400a8183e9505d841a1f910c6ad218b71f6e3ad58d68bcfa3b47145233b800281c8a8e28841a0b22c72b4ac98208e73400ed1e263e1d8fc9e2568ce0fbd63a25aa68b731dd7fc7e824b6ffbd9f6ad8d32692d343406093cd8d71b31ce6a83d94c34eb9baba89a4bab8e8a064a8f4a34036b468d23d2e0d8a065013ef57aa868cc4e9b0a323232280430c55fa002b03c509184b5765e7ce0091d48adfac2f1109257b658a27731c81db03b50038db5b6b32b23122187e5080e39ad786258625893eea8c0ac3b98e6b4d463d42d22668a5189500e7eb5bb1b89230e0100f63400fa4a5a4a00e5f5385acf57fed083858d82ba8f43deaf7881dae74d31c2d8dc9bc91e82a518bb9ef20789c2c83018af078aa10db5cdb68d3a4e8f24cc0a2003b51702ee996715cf87e18a441f3a75ef9f5a83406fb1a5cd94c007849209fe2157b432e34d8629236478d70430aa7aad819757b596262a5f22403b8a009d34f17362dbbe432bef38f4f4aa3aa4714ba85adbda2f972c6d967e9c7a7bd6f4acd0c40c719703b0f4ac7d60b6a091436b049e6ef077918dbf8d002789e34f2ad59c7fcb50091dc569457b66acb6eaea87a052319aced712675b48d21795a370cc40f4a6ead1cba93411dbdb3a1470c64618c0a2e82e861b58ff00e12c0bb06cf2f763b669b7e21b7f1342eebf279458802a4df28d7e398c1298847b37edef4fb8defe228a6f224312a142d8e39a044b6f676dab15bd909621b2983d00a895def359b806212adbfcaa09e052dba4da5ea4d1a44ef6b37cc0a8fba6a0bd8af74cd55af6d21334537df41d681962d34ebb83583748a9140e30d18357d34d853517bd05bcc618233c5436773757f22bb40d6f0af386eac693fb4e74d54db496cc213c2c9ea6803528a28a0046019482320d73d6b02e95e206423f75703284f63e95d15657882d3ed164190ed9636051bde80248e1496fe6ba2a3f7636a9f5aada385d47ed173380e4b95507a015a3670793669131cb6df98fa9ac1805ee877d3225bbcf6d2b6e5d9d8d1a01a56ba4b42b73134c4c329caa8fe1155f55b58a3b9b08d1005df823d6b42c9e7b8633cd1988630a87afe354f562ef7f69b227711b65881d28026be48f4eb69ee611b495c607afad2dbd8412e9cab2286675c963d7353dec02fac248f91bc719f5aa7617b2436a20b9824134636f0b90d4010e872b4b0dd594ff00bc1031504f39151e82f141657058027cd2a07527daaee9f6a6ce0b89e453e64cc58a81c8f6aa7a05b342f3bdc452ab6f2ca18718a2e037c3f16352d43cc401838c0eb8a20582d7c4b3994840cb95cf4cd4da47989aa5ebbc3222caf952475ad796de195834912b15e848a2e0618104be29528430f28938e99a75e411ff00c24d6c580dbe592476a71565f1024eb038844657705e334cd4227b8d76de411cbe4a29566028b85c8b560b73a9d93aa011efdbbbfbd563c4d046b631c814065914647a66975646fb5d988a176489b2768e829fe20f327b38e38627762ead803a0cd017296a22067b616398ee4b0f9ba0c77abf7f3349a8dad813f2b8dcf8ef8a8b56dd7966b6f05bbf9c7186c636fe345f585c46d67791e6496dd70e3fbc3bd1701dadd9ac167f69b51e54b090415e323d2a2d61c5e787927230cdb4e7d2ad5e4c751b330411bee9301b70c6d151eb16ecba3a5a411b3b0da0051e946c0581a6dbcf611c7b76fca0861d7355a1717babcd6f2fcd1dba8017b13eb5a766dbad63f94a90a0104564cb0cda76b6d76a8d24138c3ed1ca9a3601355074cbcb6b9b6f951db64883a1add07201ac9bb43aa4f6ea8ade4c6dbd988c7e15ad400b48791834504e013e940181a7c7141addf96e1170467a0a8edd049e2524c7b11a3dc173d7de8b588cde20b892459442c415c8e1aac92c3c46b2f94fe508f66ec719a2e026aaa89abd931e14e72077a35b78647b4d8724ca01c64714ba8966d66d19627648f3b881c0a7eb7b9bece228d9b6c819b68e828b81764b18a5984b20c855c2af61597a4d945750dda4a33894853dc56db38116fe718acad058a7da15e3742d2961b87514008ccf25ff00d94a1992041c67193ea6912caea3d5527853cb8186244ddfad37534bab1d485fdb4665461b6441d6add9dfcb7ee36dbc9022fde2e319f6a00cc16665f11cd179d22c5b3246eeb4f9ed0e93aadbcb6ccde54a76ba139a789bc8f134c59095318c903a55cb88cdf5ec1853e54477163dcd0035643757b38688c8b11da173c547656f73697d2c81365ab2e76139c1a86e4dc695a94b729134d04ff782f506b46d6e24bd058c2d1458c7cfd4d302be9f1a6a114b7138de5d88507f8453ecacae6d2d6788cfbc927cb27f84566db5c5ce8b712dbcb6d24b0bb6636419c5694cf7571613c891b46ecbf221eb480ceb98225d2dd08325ca8cb489d8fd6b4f4b25f4f85d8ee62bc9359f15c34ba43dbc76b2094210f918e6ae68acc74d891a2642ab83b875a605eda1be948461f1ed4a3228c0ddce68031f571e5bc0cac412ff00363b8a94c31ea2adf3b08d781b4e39a4d588335b80acc55f2703a535c496778258d0b4137de03f84fad2b817a3458902ae781406247231f5a702acb9a4c6471cd3018c818f39ac6ba57b7d445c293e5eed8c3eb5ba5719acc9105cadc47b4fcdc838a00355cb5a98a362091bb23b0a7476c27d3514924b2f5cf39a8638e61a73997e699976818ed57ac4e6d2352086030463a50054d2a4548a58dc10f11c303dea5fb10f2fe52cacedbcf3fa545736cebaa46633f2483f783e95a2c421070c40a00ccbb5125cc2b6bc48adf311d314baa0044072787f9b9c669d7ccb2b22dbf3286c92076a76a2a59600abb887048028025df12ae23209f4cd5454c6ac40e176e714fbe4f38a2c2877839dd8e94d5dc3570e41f2c26d2d8ef4011ce234d4e30f90a509ab0910b92b2966c13f2807b547361f548dbcb25029527144264b3ba685813113b9081d28012e0896590321658f8da2a2b48678ee7700c206e8a4f4a4ba925b1bd926119782519381d2aedb4ed7512ba46c88bfdeef401315ee4e6a290109c8a6437ab34ed118d971dc8a9b76eddc719c500569006e08e9d314d8fa6e61d0e2ac08d17bf5a6ab1dc576f5a00a7751eebf42a718156d1703e6393e950cd94bc5dc01c8a9917321ce41c5004653f7bf74546a802923e661fa54cc1465cf4f6ef4c2802870a7e940059ef299046734ebd6610ae79f9854b69b563dc579a4bc00c2a7a7ce2802dda1041c7ad5c5aad6ea1471dfad5a5a403e8a28a00751451400514514005145140051451400521504f201a5a280102a8e807e54b4514009b1339da33eb8a5a28a004dab9ce067e94b807b51450026d1e828da3d052d14009b47a0a36afa0a5a2800c03d450001d001451400100f50290804e70334b450018f6a3028a2800c0a303d28a2800c0f4a42aadd403f5a5a2800e94514500141191cd2d25000001d0014607a51450014514b4008403d451451400607a543736b1dca2ac83eeb0607d2a6a2800c0a3028a2800a318a29680128a28a0028a5a280128a28a0028a5a4a0028a28a0028a5a4a00296928a00291943a9561907834b4b4011c312c112c6830abd29f4b49400514b494005145140051451400b49452d00251451400514b4940051451400514b4940051f8514b400945145002d252d14009452d14009452d14009452d14009452d14009452d14009452d14009452d14009452d14009452d140094b4514005252d14009452d14005252d14009451450056d44dc8b37364079dfc39aafa64178713ea0ca66c602a8e16b469680128a5a280128a29680128a5a4a0028a2968012a036ecf702491b2abf7571d2a7a280168a4a5a006b6769dbd71c564d947a95c4c7edfb16246ca85ef5b145002514b4500251451400518a5a4a0028a2968012968a280128a5a280128a5a280128a5a2801300514b49400514b4940074a28a2800a28a2800c0a28a5a004a2968a004a314b4940050780481f9514b401896e67fedd9676b69044ebb43115b5451400100f5145145000403d4668a28a004200ed4c3db029ed9dbc75a85d880322801e2a373f3f1de9589da7da985b0037ad301f9caf4a6f6e6919cede940395f5a008cb76f5a7e3818ea2a3284aee1d69790848eb400fc919cd370334c8df70e8690b1e680250071df355eefcf8a22d6ea1dc7f0d4b1e42fd294fa9a00a968b3c9fbeba01642301476156c12c00351a39724118c52804b13e9400fda3390067bd21703b505b68193d685209c633400bc6c19ebed4bc6c048a8f70dd8229cf9c000f5a000f2b95c531ce71ea680319cfa530c985247e5400b3aa884963918a4c0fb32e0e31515c7cd0367a53a3c88106383d734008a8dbc3b1180380052a9fddb13d3b669a2560ec0e314c0e769439cfae28002d186193d6930031dbc93d291946413822a35cab8da4633c9a00649f25e2976277763daad46e3cd752466abbf37a8090700f27b54ca17cd6c8e9de8010952fc9fc29a18b2f0703d4d2843c1c8c67a8a648182ba81c01d680278240c3601923bd2de2830a2fab0e6a1b3f94ae076eb535d90d185c81c8eb40172df1ce3a66ad2d52b318520904e7b55d5a403e8a28a0075145140051451400533ce8f76ddebbbd334fac0d72093edab736e4878537e07719e68037ce0726a217301ce2543b7af3d2a94f75f6cd2d5a16c34cbc63b7ad55f0cc2874b657018962093de981b11cf14a711c8adf4347da21de53cc5dc39233d2b134d45d2f579ad1bee4bf3c64ff2abd0daadc0b89ba19fe5071d05005937f6a2408674dc7a0cd3e6b8860506591501e849ac2d6e382dec12c638b121c01211803df3536a706df0d1491848c883e6a00d88a78a604c4eaf8f4a8def6da37d8f3a2b7a1359da66a3696da75b89731654658ae07e755b5f48e4bed3a440a43bf51de8036def6d9080d32027b1344d796f022bcb2aaab7424f5ac5f13aa24962db013e68ce0726a4812d35bb995a64dcb09da236e08f7a00d896e61863124922aa1e849eb4d82f2dee4910caae47503ad676a16b0477b6b2c927c910c24206771fa5522edff094dbb084c3bd0e47ad006f4d776f03059655463d89a68d42d19828b842c7a0cd41a9431c9736a5d0121fb8acd9e18d3c596e15140319e00a00d96bfb5493cb69d03fa13cd4eaeaca194e54f7ae7f571145e20b2731e72a73819cd6adbea56b34df67562920fe06183400ff00ed1b4f33cbfb426fce36e79a57d42d239363ce81b38c135892f95078a8b18cb7eeba2ae692e1e2b8f12599f28afca7219719a3419d0cb3c5145e648e153d4d4705f5b5c36d866566f4ef59534a2e7c4b1dabf31449bb6f62699e27845ba437d0fc92c6e064771408d896fed6194472cc88e4e0026a72c154b138039cd73daeda0d423b771f2ca10c8b8f51cd4ff6dfb76891846c4928d871d47ad00692ea368c18acea42f523b53adef6dae5b6c132b91e958fe148231a6ca84061e61049ef4cb055d275b9ad5b0219c6f4ff000a433716ee069cc2b20320eab53551d3a30ef2dd10332b707daafd0212a1b9bb82d5434f2041ea6a7acaf12286d1a7c80702802e7dbed7c9f3bce5f2ff00bdda9d6d7705d2968240e077158ad2efd0d6da000910e5d88e146296c25fb3784c491f0c10f3401a936a7690bed7940238271c0a926bdb6862596495423746ed5474eb486e74348db912a659bb9269971651d8e8135bab191510f2dc91401a097d6cf0b4cb2a98d792ddaa35d5ac5a0f3c5c2f979c6eac3d3ae639a0b0b19a3291b2eecb747c76adc974db66b292d922554707803bd004d05dc3710996270c83b8a20bb82e119e270cabd4fa56269177f64d3e7b397fd6db9d807ae7a53b572d61a1a227cad2328723dcf34c0d27d56cd1c2b4a064e03638cfd6adb48891f98cc0275ce78aa5369b6f79a6a5b91b5300823a8aced636c2b6165bcf945c0639eb8a406a2eab68d32c5e6e19beee4601a74ba95a432b4724a032f2463a5477fa5417d1c4af94f2882a578a5bab68a3b1b92aa09642493df8a001756b262bb670779c03d8d2cbaa59c52f9524c164feee39aa3a15ac571a1c2b22e79ce7b8e6a0d4709e26b42232ff00bb3c0a00da82f2dee09114aac57a81d45469a9da493f92928328fe1039ac7b7944fe240f221b528a4046e0c9526b310b0d46df528c6173b25c7a1a606ccd770c0ea923ed67fba31d6a6aa2856eef964521a38978fa9abd4805a4a2a2bb7315acae3aaa92280229f51b7858ab31257ef6d19c53d6f207b7f3d1c347ea39acff000f2c73e921cfccd293bc9ee6acdb5843616b34509243658827a53011359b1705966ca8e09c1c55d495248c488c1908c823a572fa54ef168d3aa5a34b976191d2944df65f0a379536e627048fe1cf6a00dd7d52d533972541c160a703f1ab51c892a078d8329e84555b18636d2e28f682ad1f3ef589a6cf25a586a7129256163b0fa5006dcfa9db4048766214e0b05240fc6a56bd816dc4fbc188ff0010e6b3b4eb79ae34a8c79d1949139f9334eb7d3ffb3b49b883cdf306d2467b71480b29aada489bd1c94fef0538ab26e225844a5c6c6e8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8a0e8b08201041a8642a35fb6b4c622442c01e99a00d28b50b7965f2c31573d030c66acd64f88e3034f33a8c491302ac3ad68da3996d6276eaca09a009a928a5a00a6da9daadc0b72e44a7a2e39a2e353b5b6996295cabb7418eb5997c76789ad9d632ede51e05335595a4d534fdf034677f7a606dcd770c11abc8fb777dd1dcfe15141a95b4f39803159473b1c60d57d4e3b6fb5db4d2966990feee35fe2aa17de69d7ec1e5458c9cf00f3f8d006bcba9d9c570207994487b5320d62c6e2e7c88e7532761eb599aadac32f88ec95d01054923d69de26b2863b34b9890472c4eb82a31de8036e69e3813748c147f3a820d4eda797ca0c564ecac319aca13b5c788ada297eeac3b803dcd4be29847d816e13e59627055875a00d79e78ede3324a70a3a9aaadac592a6f6970a7a120e295a4f3748df27568f9cfd2b2f5b8847a040a47464fe7401b66ee1583ce67da87a13dea28f52b679562de55dbee8618cd55d4e1b77b5b669e46508c0aaaff11f4aa1adbcd24b62ed10897cd18fef5007494b483a52d20109c024f6aa90ea56b34c618e4dd22f55c74ab7581692c706b77ee71bb8c01d4d006aff0068db79fe4799fbdfeee39ab55816eb27fc24fba6c6e68b207a574140094b4514014e6d4ada19fc976224f4c5116a76b34c624932e3a8c74a6c88afab447032b19cd51d3917fe120bf38e702802f9d56c833afda13318cb7b52d9ea9677c4adbcc1997a8ef5916b6903f8a6ef7460855040ed9a76a56b1da6b765716ea11a46dac17bd303546a968d73f66597337f740e6a59aee182448e46c33f0a31d6b1f59856cb52b7d4d060676498f435a29b2eafbcc186488707dcd201efa8dac73792d2e24feee39a72df5bb33287f994648c738acc9d47fc2570647fcb135aef0c65fcc2a37004668023b7beb7b90c6190385eb8ed490ea16d3bb24526e65ea00e9593a2ccb04574a83748d310aa29fa146c9a9ea01c82db867029e8069c37f6d3cc618e40641d57b8a725ec125c340af9917a8c74acbd72dcdb48ba8dafcb3af0ca3f8855ed2c4325b8b88c86697e666f7a00bd4514520192c8b12177e1475aad6fa9dadd0730485c27de201e2accbfea9ffdd35cff00872668ace60b6eef994f23145ec06cdbea36d74e52093795e0e074a49b51b78598162c53ef6d19dbf5accf0ee1a7d41b695ccbd0f6a9ed52384dcc768a662ec4bb37407d2803423bcb796dfcf4954c5fdeaae759b01019bcf5d80e33ef59de1c4cd9dea4801025618ed49e19b3b76b4999a30c4cac39e6981b56b770de442481c3afb54736a16f0b942c588ebb467158d021d3b58be4873e598b7851d01abbe1cdb2e96b2900bc849627bd0068dbdcc5731ef85c3afb54526a36d1cc61672241db159560a6d3c4b736f1e7ca9177e3b035a72c6adaa427032a873400b0ea76b34e618e4cc83aae391524f790c0c15db2e79daa326b2ec554788ef481ced14ba1cbf69bcbe964e5c49b467b0a00d3b6bdb7bac88640ccbd57b8a8db54b45b9fb3990f9bfddc1c9acad49459f886ce68460cd95703bd1a81f2fc536acb1972626e05006c5bdf5bdc48d1c5202ebd57a11562b9d89d66f132c92a1b66542aaadd5eba2a4014c9a54823324870a3a9a7d4773ff1ed2ffba7f950032d2f6def50bdbc81d41c1c536eafedad24449a40aeff00747ad73ba381a4ea11ab1221bb4c827a06a9752459b57b3b9624e64dabf4a606ddd6a56d68aad3b940fd09144da95b4102cf2b958dba122b3bc5817fb3e2271c4abfcea1d7256bbd2645870218d46e6c7de3e82803606a36bf66fb41902c5fde3c54526b561146923cebb5c64540f12378682b2f020eff004a6e85616eda2441a256de9f31233401a914f14d089a37568c8cee078aaffda96b8dc5c84ce37e38fceb234985628752b391cadba3900e7a0a9ae4634278ada2fdc2a70efdfde8036649e38e03333011819dded45bdc47730acb0b0646e84554d2e259b45823906e568f041ab90431dbc4b144a1517a014809292968a00af757905a00677d8a7b91c54b1c8b2c6ae8432b0c822a9eaf0a5c59f94e32aec0552d1a736915c594a4eeb73f267b8ed4c0d23a85b0b936fe66651d54738a60d52d0dcfd9fcdfdf671b31cd6669b088fc433123e76883367d69faedb0b79e1d4e31f3c4c03e3b8a00d69eea2b72be692371c0e2a39351b6494c7b8b3a8cb0519c7d6a30eb7b751327cd1a2efcfb9e94f99059a4d3450b4b2487240ea69012c5770cd0996270c83ae3b532df50b6ba62219379070703a550f0f448914ee2406491f2e83f80fa556d166304da80485dc79c4fcb4c0dcb9b98ad63df336d5f5c542ba95abc067593318fe2038aaf717b05ee9975e59e51486523906a3d3d40f0ca0c71e49fe54017e1beb79e1334720318192dda8b6bfb6ba8de48650c89f78fa56069f72834fb3b4990a4529e5cf43cf4adabab4b55b19a3e218dc7cc578a0053aa5a050c64c21380d8e2acb4a89179a4fc98ce45615f73a03c7043fb844e1dfa9f715a9a60ff00894c00f3fbb1d69009fdad67e5f99e6fc83f8b0714f5d42d9adfcf0e7cafef60e2a85c228f0eca0018da7f9d4d0a01e1c008e3c8fe940cb96d7905d0cc0dbd7b301c1a75c5cc56d1ef99c22fa9ac8d1af16db45819a090461796033f8d59d5278aeb439a58887464c83408b62fadcc1e789331ff007b14b6d7905d02609038f5159b6f70c34355fb349b7c9ebf8541a64df65f0b34c8390a4d006acba95ac5298d9f95eb81902ac2cf1b43e6ab064c67239aa1a2471c9a444c40632ae589ee4d54d0b30dfdfda0c98a37cae7b66981a2354b439db2e7070703a54f0dcc33c6648e40ca3a9f4ac9f0fa299f50381febe975b2b690a246368b8994362803446a16a481e68009c027a1ab20e464555bbb4866b1784a0dbb78c76aafa04cd2e9881c925095c9ef8a4069514b450056b8beb6b66db3caa84f4cd2c3796f33ec8e552de9deb2bc48a37d93152c44a3814cbe944baada868cdb056cf98c31bbda981af2df5b4326c9250ac7a03de89efadadd50cd2aa6fe99ef597aee06a3a7beddc439e077a9acc5bea72cd24c80ba36dd8dfc38a00bd25fdac6e11e650c7a0f5a7cd73141189256daa7bd66ebb641a14bb897f7b6e430c7a5581347a825b85c3238ded480b525cc51c424770aa7a13de9b0de4133ec471bfaed3c1ace91d66f10a4127dd8e3dcabdb356e6d3a27d423bc2c55d0630380680269eee08182c8e031e83bd46b7315c213136ec1c1c76aa9224316a9248a5a69dd71b07f08aaba765758bc0c367438078a606b8c15f7a6364018c53fa03819a6b2e5864f3400c9a548e30642147a9a459519372302b8ea28ba892680c720c822b36c67f2219ada53f3427e5c771da802e1ba8fcb2dbc614e09a55b989a3deae0afa8aaef015b0650325812463a9aab633471e9a23646560a415db401a114eb2c64a3023da982ea1ddb778cf7aa5a5a2be94c3714c9605bd2a37454d3da3894baaaff00ac3c7e3401b0664540cc405c75a60ba89a2f30b8d83f8aaa4793a12ee6cfeefad25bae74a4418c79673401612784a9759011dc8a48ae6391d8c7286c7a76aafa5460696a3b60e7de97498923b72ca08dc4fbd0059fb4a48a7e707fa537ed51b49b51c647a1aa563224704e7ef33484014ba720fb5dc19301f2338a00ba2ea291846aebe667a77a91a78cbf97b806f4acebdb5fb3ce2f61c6e1c11ea2ad5aaa4d1fda3abbf5c76a0099e7087f78428238a88cc9229f25c120f355ad879b7f3ef39f2fe5507d2a48ecd52692656fbc7eed004b3cb12a94691738e9de916e639630913ab903900f4ace917ecb752b4eb9f37ee37f4a3428d56d662bc13210734017d1e26dc11be61c3739c5389544e99fad4515a45148ecb90cfd6932e09c8240a00719007008f9477a692090c4e013c0f5a8cb360b13c134a70c431e541ef4011cc76dcc608c0391d6acc64abb11c8e833deaa5c00d7a8ca495a9d41001ea79a0093731ed8e6804caea18e060e7dea21b848093c50cc048c14e68025b50554afbd2ce008541ebb81e69b66ae7208e339cd3afcb00bb707247140172cfabfd6af2d51b124ab16eb9abcb4807d1451400ea28fa51400514514005673485b546530c86329b4b638ad1a280312c6ce6b27badeacd129221503b1a93c3ab3436cf0cd0bc6dbc9191d6b5ea3b812181c4471263e527d680333c4169e7a4124676ccb200a475c1eb5a7b5a2802c6a0951c0acdd32d2f8b8935294394fb8a3f9d6b500636a77125cd94b00b290cac36804703df3505c5add41e1c5b3f2da698ae38ed5d051de8039c985cdce8e962b652090a852cdd0545756b751ff0067c490492fd98fcec3a7e15d451401cfeb8b717525a3436b2b08dc3b1c74a2e6dee6db528f50b2819965e258fbd741450073f7e2f23d5e0be8ad9e68f66d29dd6a2b94d45b5ab7bdfb2654211b41e9f5ae971451a818b6f3dedede22dc5a1856162776783514e970de238ae96da431221526b7e8a00c1d412e1f5bb6b88ed6468e20431a592d2e2fb5882e8c2608a10793d5ab768a00c011dd7fc2466efecafe4edd99a5be8ee5f5db7b94b6768a20558fd6b7a8a00c4d4ec674d421d4ed1373a8c3c7dc8a7ddc536ae2289a06861560ce5fa9c7615b14500665cf9a3518365b3bc4aa54b0f7aa765a5c9617379204678c9fdd28f7eb5bf450064787a0b8b4b778ae21284b960739149e21b15bb480a92b289000475c77ad4b857781d636dae4707d0d66e95a75e44fe6dfdc79acb9d83b0a00d3863586148d7a28c53e8a5a002b335e8e69f4f782084c8cfe9dab4a8a00c5b7b6960d10c096ade715da467a9f5a7e976929d1fec377098c852b9ce41ad8a280398b28b5bd301b486149a107e47638c0ad1bab6b9fecb921dbe74f303b883819ad5a5a35039c6d2ae27d16185a3f2aeadf050e7ad6ce9f25cbdba8bb8bcb900c1e739ab354757b5b9bbb509693f93206073401526d3e397c42932f409ba41efdaaeead60ba8d8bc04e0f553e86974eb36b488f9b219666fbce7bd5ca00e6ecbfb7a14168d1c65178129f4ab9aa68e6ef4e48d1f13c4772b9ee6b5e8a350306d0eb932ac17091c4838693b915a97c927d85e2863deccbb40cd5aa28d40ccd0a1b8b5b24b7b88b695fe20739aad776f7afadc5771db831c6a571bb935bb494018b258dddfea705d4e890c7072141cb1abfaa4514fa7cc92fdd2bfad5bac74d22e0ea324b3ddb3dbb36e11d1ea05bd1ed7ec9a7c519ceec65b3d6aed1d28a00291d0488c8dd1860d3a928039c8ac354d2ee1d2c36496ee7203ff0d6a470dcc76b2349896e241c81c0157e8a35030f4db6d46c2cda0f26376662436ee0669f67a26dd3ee20b960cd39c9c74535b3450064d826a1676df656884bb38493776f7ab16ba6a45672c327ccd364c87d49abd45007396b65ace9921b7b531cb6d9f94b9fbb5a8f6f7096122f12cf28f98e7005685146a06768b6f3da592dbcea014fe207834dd4f4f9279e1bab6204f11e33dc7a569d2500674f15cdfc4b0cb1089320bf39cd682a8450a38006053a8a00292968a00c69edaf1b5b8ef1621e5a294c6ee4fbd1aa5a5e5cdf5b4b0c6bb216c9dcdd6b629696a062ea5677af7d6f7d6814bc6bb5a363c5437b61a9cf7d6b77988b46794ec2b7e8a35039cd57cf5d7ac0c7b5a508723b1ad1b8b7b8d45a34990450ab06619c963515d69b773ea70de2cd10f2b20295ea2b5c67033d698193a9e99249750de5a10b3c5c60f461e94eb982e751548a68c431060cfce49c76ad4a280322f279a6b91636d6e5923c176ce07d2a3d660bebeb210c76eaa55837def4ad958d55999460b753eb4ea00e7eea2bad46d6dae2d9364f6cfcc6fdc8a7ea367a95ec76f2111878dc37963fc6b7151533b40193934b46a0320f33ca5f3b1bfbe3a549494b40087201c0c9f4ac5b3b09d3589af26857127dde795adba4a00c936f77fdb62ec42be56dd9d79fad6b5145002d437538b6b779882420ce077a9a9ae8b221571953da80326d26be677b96b3e64fba0b74155ed8dd59eb12cf710622b92002a73b4d6f8000c0e94d9103ae08048e467d68d40e7e16993c51766140e360cae706b492da6babe4bab9408b1021133939f53515b69d750eab2deb4b19f3461940ad5a00a9aac51cda74c92fdd2bfad3747b5fb269b0c473bb6e4e7ae6ab2e91335fc934f76ef096dcb176ad6a00c992d6edb5a4bc11af968a531bb93ef5a92161192ab96c7029f45006368b633da4970f3c4a1a462c083fa53f4fb5b98351ba9a445d939c8c1e95ad4500528639a4b991ee231b3a273d0552d3ad2f2cafa60883ec8ed90b9e456d5140094b45140115c17f25fcb5dcc4600ce2b3b46b5bab1b69239a3524b16055bf4ad6a2803234ab2bab69aebce55db3b16054f4a874eb5d4ecde5b60b19859891293cd6ed146a062691657b646e926d862672c1bb9aade1d92e62b59b643e6a195b183822b7ee048d0b2c25439e32dd2a8e8da7dc69d1bc72488e8cc5b81ce4d17024b5b22249e7b803cc9b820761e9556cad6ef4a6922863f3edd9b727382b5b14b40199142d6a6e2fee066561f747603b5456935ebbbdcb5a7facfba0b7415ace8b229561907a8a5000000e8280302317567acbdd4f07eeae30bc1ced3ef539b1b8b1d4deeacd04914dfeb23ce39f515aee8ae30c0119cd2d1a819f1dac9737a97772813cb1844ce71ee6ab5cda5ec9ad457b1c71ec8d4aed2dc9adaa4a5a8191269f737ba9c17371b23487eeaaf24fe35af452d300a82f3cc36ceb126f6230067153d14018571a54b7ba5c30caa239a223041a75fe9f7325c5a1b78d7cbb739e4f5adba28031f5db2b9d4ad23863451f3066c9f4ed4b7d67713e91f6486144665c1e7815ad4b40196e92c5a0c914e803245b7839cf155f4492f134981042af95f95f7600fad696a104d736cf0c2cabbc60934cd2ad66b3b34b795d5c20c2903b500577d299b4c9e0f33f7f31dccdef50adaea73e98f6b3f971e17682bc96ad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d21d421d1fcaf916745c20a9f4996e64b765bcda65438257a1ab9220910a92403e8688a24890220c01400fa4a5a28029ea2b3c888b0461be6049271505c69a67d4a0bcfbbb461d7d7d2b4e8a00c78adeed35a7bb312f96ebb319e47bd695da23dacab28050a9cd4b594da4cd26a4f3c976e60639f2bb51ea04ba1da0b4d3d179cb73cd4f249751b362112af620e2ac8000000c014b40193a6d8cf6d25d5d4a079b39cf960f02a3d3ed6faca4b96f291fcf7de3e6e95b5494b5031134bb88a0bb6c2bcd759c807016a7b6b7bb834616a635322a6c041e0fbd6ad14c0c38349964d18595ca8574e51c1ef4f92cef6eb487b59caaca00dae0fdec56cd25006135b6a975a63dacab1c4426d0473ba9f12eaf05a5bc491c470bb5867a7bd6dd146a0665e5ace74936b128691970493802848ae9748fb31897cd09b386e3eb5a7450063db5b5f43a42d9f971ef0bb7716e290e9b2dbe886c6002476072c4e066b668a5a819b1c7729a4790611e684d980783c547a4d94b1699f62bb8c6304641ce735ad494c0c7b086f34c56b658bce841cc6c0e303d0d5ab2b46b559a661ba798ee603f955ea28032346b6bab59ee7cf880599f7820f4ab7aad82ea16863270c0ee53e8455ca28033a37be6b5f21e1c498da5f3c7d6ad595b2da5b242bced1c9f5353d2d0025145140193acdb5cdd4f6de4440ac4fbc927ad26a16975a9f951b22c31a386249c938f4ad7a28031f52b4b99efad5e28f290364927ad3a5b2b887544bcb551b5c625427ad6b52d0031c0788871c11c8359fa25a2db4321524ab39db9ec28bbb0ba9ef9644ba290630c83bd68a208d022f403028032359d3a79268efac481731f63d1853ecd751bb28d7c890a2f3b17a935ab451a8185e46a169ab4f2431acb0ce4724fdda6dbdadec5aacb33aa3248065bd2b7cf4a8df18346a0478c2d465813d7a538b707d2a20e3009181ef4c07ba86507359b359093538a4078db961ebe956efa3925b6d96f2796f9eb4cb489e14fde485dfbb1a0092427200ec79a8e766311091ee246054921208231ef46fe7da80332dad661a7496eebb5ce4e73c54690de4b66d6ec8b1155c6739cd6c2b2b06c751513bf971b39eb480a76b0dcae92209631bc2ed001a7c10cd15aac2d17cdb48273579186d069d904f2280336ce29a0b5f25a2f519cd2d96f863fb2ba1126091cf5abec06011c629bb54cc1c8f9b1d68033ec6d1ed848648fe72739069f671c89713b3c78121c8e6afe431c8ed51eee09039cd0056412b4ec248fe5e8be955ed229ed6e64544630b1c9c9e95a0a72793db340c856cf39a6065dc5b5cc179f6ab41bf77de535660fb531324f18503a2035717a920f6e29aee77f5e050066f9370f70f7370990a3f769469714b047209e22bb9cb29ad198af967773ec280e4451b1ee3a50052866b87b968a68c2aff0915682b107383814863c4a589cb11d4f6a06e20e0e0e2801a5c04036649ed51bed60c186064629439dcbbb827834846f53b0739ef40104e3fd36155182579ab889863bc741c1aa72aeebd8d8b1031806ad3974503208e9f35003240c581c640351c8b8919c8f6e2a69642bb140c927934d0465f7120fa5004b6ec36e23e869b77b9760032723934b14412356cf18a86ee4cece09e71401a160770723bb55f5acfd387c8d8e99e2b405201f45145002f4a5a4cd140066969296800a28aab26a16f14de4bbed93b291d6802d5154df53b68c6646283381b86326a713c7e4f9c4ed4c672dc53b012d1549754b72c036e404e0332e01a96e2f61b72aae4ee7e400339a5602c5277acf1add9b48e8acc593ef614f14e9758b18c465a61fbcc6d14ec05ecf38a5acb3e20d3d6efc832e189c671c67eb57e7b88a08bcc91c05fe7458097bd325952142f230551d49aa4babda9ba5824df13b7ddde31baaa6aaf05c5ea4172c4c08325075763d05160273e21d3012bf6a5247615a31b89115c670c32335916dfd90b7621fb2a4337f0874033f4ab97baa5b583aacfb97770a40e0d1b817a83c551b9d520b58525983aa37438a9a3bb8a4b6fb464ac78ce5b8e28b01628acf6d66d900660eb19380e57e5aba668c43e6971e5e33bbb628b00fa2b31f5bb68f6b3875898e04857e5a9a6d4a18a40803b92bbbe419e28b01768acb4d7ad644675594a29c31dbc034f9f5ab6827485d64df27dcc2fdea2c3b1a34567de6af0593a2ce92297fbbf2f53e957a37df1ab608c8ce0f5a421f494514005154f50d4a2d3d03ceafb4ff00101c5327d5a0b7b31732abaab7452393401a149515a5ca5ddba4f1e76b8c8cd4b400b452532695208da49182aaf526801f4565cbae4301469a1952290e164238356aeb5082d9232c77193ee2af56a7602d5159f06ad149762d658de1948ca87ef4926b36f15fad9ccaf1c8c7e5247068b01a34547713c76d03cd21c228c9355f4ed4a3d42133448eb1f6661c1a405ca2b3df564c3b410c93221c3328e2ac595f417d079b0364771dc53b01628ace93574064f22192658befb2f414e5d5a092de39a10d2090e02a8e734580bf45650d711ae9ed85b4c654192b8ed5663d4e07b3372d98d41c10dd73e94580b9456649acac0c86e2da58a27e921e9f8fa55cb8bb82dad8dc48e0460673eb4809e8aca975d8a28127782611b901491d73561f52daea82de56765ddb40e829d80bb4b59316b893090c76d33088e1f03a55b7be8c451b2ab334832a83a9a2c05aa2b3e2d5a33782d278da194f2bbba3549797ff00649510c0efbf8057d6901728aca7d6c477696ad6b2895c6547b53af3585b3b88e07b790bc9f731de9d82c69d14d8d99e30cc8509fe13dab3e4d5c477eb666da4f35f95e4608f5a40695159b79ab8b3b88e17b690990e108ee6adcf7696f089250549e02f727d2802c52566b6ade43a0bbb77811ce15c9c8a9351d523d391649518c6c71b85005ea5a8e295668965439561906aa41aa45717525bc0aced19c311d05005ea2b3a3d6124d40d90864128ea0fa5599eefc9b88e2f2d98c9d08ed401628a28a0028a2abdd5e25b32a60bcaff007517a9a00b14c9a68e089a49582a2f526a92eaca974b6f75135bbbfdddc721bf1a8b539617b98e1986f451bbcb1fc47b53023ff849f4f2d843231ed853cd6adbcbe7c0b26c29b8670dd45667db60b59512e6cbece18e15c80455ad47524d3a112bc4cf1faad202ed159f36a9e4d88bb7b790478c91dc0a69d5b161f6c36d208f19f7c7ad3b01a54554b5d4127b3fb5323451e320b77155e5d6043189a4b6956027fd67f5c5203528acfbed563b3b55b9f2da485b1f32fbd171a91b7b2fb5496d204c648c8c814058d0a4aa316a265b1fb58b790263701dc8f5a2cf521796ad711c0fb074cf7a00bf49546c7535be8dde185f6a120e7b9f4a4b1d512fa59238e275f2ce189ec6802fd1548ea21e4912da269bcb3862bd01f4a758ea30de1645ca4a9c346dd45005ba5a4a5a0029296aa5c5e88a610c686598f3b57b0f7a00b74552b4d4a2b99dedc831ce9f791aaed00145149400b4567beaaab7bf64f22432e3200ee2a5b7bf8a799a1c324aa32518734ec05ba2b3d75456bd6b41049e6a8c9f4c55c9a431445c216c7381480928aa563a8a5ec2d2aa3246bd4b54336aeb1c4664b791e053cc83a7d68b01a745564bd81ecc5d071e5119cd569356f26213cb6b2ac07f8ce3f3c50069515566bd44b3fb4a29963c6ef97d2a1b7d5639ec4de796e91638cf534017e8aa563a925dc124ad1bc2233cef18a6b6a7fbaf396de468073bc7a7ae2802fd2d5517a92598b9814ca84670bd6a1b0d562beb79658d19446704375a2c068515420d44cf6af3adbc8157a03d5be94699aa26a4acd146ea14e0eef5a00bf4955a1bb32dc490f94cbb3ab1e9519d41c5cb402d642e067a8c114017696a859ea6979712429138319c393d01a7497f991e3b688cee9f7b04003f1a00bb4954ecb528aed9e3dad1cd1fde8dba8a65b6a8b712bc7e4491b2e76ef18dd8f4a76034292b3ad7574bab996058645688e1c9e829d6baaa5d5db40b0c8154122423834580bf4b541b51dc1cdbc2d32a1c31152596a10de5bb4a84a85fbc0f51480b74959f26a9b6069d2077857ab0fe74a3558e486192de369bcee817b53b017e8acc8358f3ee25816d64f322fbc32292e35a4b7b45b97b793616da477068b0ec6ad159cfaaac211ae209228dc801ce08e6adcd70912293f316fbaa3a9a4225a2b3bfb54457290dd42d0190e109390696fb555b29e389e076f34e108ee68034692b3eff0054fb044b24b6ee51b0323b1f4a5b8d48dbd9fda5eddf663246791401a14954a3d40c965f6a5b77db8c819e48a34ed446a109996268e3ec5bbd005ea4aa43513207682079514e0b038cfd29f6b7d1dddb19600588e0af420fa5004b1dcc324cf0a480c89f797d2963b88a591e38dc33c670c076ac5b7306a37d34d045343347f2c8c1b1cd4da6dc410ddcb670dbc8261f348cc724fbe6803668a4a5a0028a2b36f7588ac6e638678d879870adda8034a8a63c8a911909f940cd52b0d516fe3792085caa12327b9a2c0685159d61ab25f5c490a42e863e1b776a964bed974d0792c76aee2c3a629d80b9456636ac45b7da7ec92f93ddbdbd6a69b5144b11791a349111bbe5ec2901768aab6377f6d816658d911c65493d6a2bfd4c583a092076576daacbdcd005ea2b3af755fb0aa34d6d26d7200208ebe94ebdd4d6ced964785d9dba46bc9a00bf4554fed08c5925cbab26f1c21eb9f4a85f5610327dae07855ce031e45005e9a68e089a59582a2f249a69ba856dbed0641e5633baaa6b1750c162cd3c4d2c0e304afbd671b68a1d295e559cdb27cde593da803a04759103a9ca919069d5574fb95bab5492389a38c8f973e956a80128a5a6b92aa4819c761400b4551b2d4d2f5e558e27062386cfad25aea89757725b2c322bc67e6cf414ec05fa5a29290052d2551b9d561b5bb8ede6565321c2b76a00bd4547713a5bc0f34870aa326a95aeac2eed1ee61b790c6bd3fdafa5005f7385355da40c0f18a8b4fd4e3d491cc51ba85383bbd6a06bd51e72bc6e3ca192698136d2509c9073c0a615dc46e3550ea291c4af2452246e400c6a4bcbe8ed516475257d4500586f9882076eb48465b83c516f2f9d16e2857d01aab3de086ed2264725fa714013bb18482dc8279a6ca72e36e79f4aab7778a970909562d21f971de8b9bf4b7648cc6eccdd768e9401690153f2f4ef45c366160706a192e912510a82f2119c0f4a67da12495a2605645192b4016f76235c1c74a73c9f37cd50bdc2a3451f94c4b0c8c5426e55ae0c4636f33ae3da802deedcb9cfe34d4f93b9e7b5577bd44b85b631bf98c32b8ef563aa2923903a5000c58ae578f5a7231039ea6a9aea28d73f66647f30738c718a7cb7c914cb11460cfc8e2802700063c11eb4e072983dea27b98d42e7966e83b9a43771ac823950a16e99ef40128cb283b703a6291976f38ce6a0babd8edf69903282700d58de19770c918cd00324507240e4f514a14796011ef8355e2bd8e7919630c76f04d3a1be8a799edd4379919c30228027f9b383814d639ddda9af211328dad52328c640e6802bc9117604751de98abfbbe4e5b3c558903641078ef5120dac72005c76a00a536f5bb8917df9f5abec81d94370074a858ffa4ae14138ce6ac1046d3d477a008a7e1be9432b3c40a63713dea794aac65996a384ef4e07245004b0afca323a0c5457912e531d88e3d6acc27722ae0f1515cab92a98e339cd2026b1042b123196e9578551b0395619ce1b15785003e8a28a00514628a28000296901a5a002b1b5403fb6ec0f7e456cd63ea16d793ea76f3c712f9709eedd68019e25dbe55ae47fcb65a4d7e62b358c39c47248377bd49ad5adddeac0b0c6a36387393fa549a9e9cfa958a020473c6432f7c1a2e059d4a049b4f9508180a48f6aafa20fb469f6f7128cca136e4d317fb4ae2dbecd2c4b1b11b5a4cf04568c510b7b611c4bf70600a00c4d19436b9a9f03696a8fc496b1247651aa0dbe70ab3a659df5adfdccd24685276cf0795a8bc57bf65988f1bfcd18cd0058d6f4eb67d2642235568d77290391596b732cc7478cbeddc84e586466b56e12fef6216cf12c48d8def9ce47b526afa2fdaece15b66f2e683fd59a344026a1a34b7fe5b4f7414c4db8154c554b64ff008ab640e7388b2b9ef52d95beb73158efe545857aedfbcd56751d3a66b98af2c8859a31820f461e94015bc5b185b18ee506258a41b48eb517886467d3ac252b973229c55d9adaeb536892ea3114284332e7258d375bb0babe10a5b84548983658f5c51702a788a79df49db2da945dcbcee0714bafcc63d2acd3a2c8ca1b1e956b56b5bdd42c12044446382c49e98a927d39eff4916d720248a0608ec451702cddc114da63c6546cf2f8fcab984ba93fe118896427679c109ff6735b3147aa1b3fb1c8880e36f9b9edf4a9e5d1a19347fb07400707dfd68f4026b8b1b7bfd3d6071fbac023152430c31404c232026dcfb0ac3b2b0d6e102d1ee105baf1bfbe2b74c4d0d9f97028660b8009a34e8064f861164b3b9575e1a56c8351eb062b7d6b4e67c04407ad5bd12cef2c15e39950abb16c83d2a2d534dbcbdd4a09d561f2e03c2b1fbd468052d6ccb7171633be563328089edea6ba91d05636af617b7cf6e61112ac4c18ee27ad6bc7bb6297003639c51701d45145006378affe40ed8193bd7f9d436575e7ea31c17d1046118f281e4355bd7aceeafed8416e131904963e9505e69573756d6ce0a4777011823a1145d01b4aa1542a8000ec296a2b6f3bc95fb4051277dbd2a5a002b13c53318edadc1ff56d32eefa56dd54d4ec23d4acda0938cf20fa1a005b9b4b6beb554994347c30aa57bf6317169b50c93af10a83c63d4d55b3d2b578c0b796f57eccbc703e623d2a7d4f49b87b9b7b9b091524846dc374228d0342adf09ffe121d3da7d9920f0a3a53f5fb3fb54eee8bfbd8630e847b1a75d693a8cf776d75f694f363ea08e07d2aec56b7a2f8cb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2ed3eb45c4527bb5d5b4a8d07f1216907a62a1d3e4787c20ed183b82b62aec5a43da4176b6c537cec71bbb0a9348d3a7b4b03697251d082323de8b8ee2f87b6368b6fb40c15e6b26d0bdaea1abc7083b002c00e80e2afd9e9f7da6ef86d5e37818e543f55abb63a7adbc72f9877cb31cc8deb40157c36d14da3200012721feb572ced6d2df31dba01e59fc89ac61a16a16774e74ebb11c121c952338adcb3b5fb2dbecdc5dcf2cc7b9a34032adbfe46bb8ffae751ebe4437b62800589e5dcdee6ac43a6dec7aabde99623bc60ae0f4ab9aa69c9a95b08dced7539561d8d001ac4492e953ab0040424565d9dab6a1e168e29d8a90b90c7daaefd8efe6b516d71347b3a3328e5853eff004f967b24b4b6904510186f5228039fbbbf92eb4c811a0f9629d57cc1d1b07b575a88bb43ed1b8ae335977da2bcf6905ac1224714443723924569aaca2dc292be6018cf6a00c8f0eafef7500471e71a64b81e24584bb463caf93156f4bd3ae2c66999a547595b71e3a52eafa42ea3b248e4314f1fdd71400d9f4881ae23b8b89e4668cfca49ab37c332db719fde556b2d36ed5d5afae8cdb3eea8181f8d3edac6ec5d992e6e0491a925140e940152f3fe46cb4e3fe5935375ddff00db1a7f96aacf9380dd2accfa65cc9ab477cb320318da171d4517da65cdd5fc172b3a2793f746dce68015f5596d6f22b7bc842894e11d4f154f51328f145af9014b7947ef74abcda5c973791dc5e4c1fca394451802993e99712ea91df2cc81a31b42e38228b814b57372752d3bcf1181e6ff000d49ab4acbe20d3d5c7eeb9c7d6acea5a6dcdedd412acc88216dc063ad58d474e17f02066d9321dcae3b1a006ebd1ac9a4ce18670323eb55668cdc6976514cb9df80c0fd2acfd8eeee2110de4a850633b072d52de5b4f2345e43a2ac673861d6803374cb96b68e6d39ff00d644db53dc1a768e822d5ef906303157db4f53a8ade71bc26d3f5a8ad2c27b7bf9ae5a556129e463a51702beb709b5b98753887319db27ba9abb68e97739b95394036a1a76a1242f692c6ecadb86ddb9ee69fa7db2da59450a8fbab401628a5a4a005ae7e3989f17ba49da2c266ba0acdd474afb55c4575049e55c47d1b1c11e868029f8b230d630c8bfeb1255da7f1a89c14f1359bcc3efc3c67d6b44d84f73344f7b2232c6721146013eb526a5a78bd54656f2e68ce51c76a2e041e248d5f469b70e5791f5aa1a8191bc2909947cf85cfe75a2f657574a91ddca86252090a3ef53b56d3e4beb416f148b1a641e9e940106adff0022dbff00d7314929cf85c7fd711fca9d71a75f5c589b492e23d8576e42f348fa6deb69a6cfed11eddbb41db4014af9d93c316a4121729b88f4cd699d3e1bbb40af3c8f13af4ddc62a0d3ed6592c65d36f954ac602865ee2a0b6d0efadc9857506fb3765c738f4a2e03b5b8a2b7f0e34501ca210064e7bd1aa9bcfec39378876ece719ab7a8e98f7762b69148238c63248c9e29d77637173a6fd94cc8091866db4804b53ff1204ffae1fd2a86872b4fa52410f0003bdbd3dab463b3b88f4c1682552c17687c76a4d3ac25b1b136e1d091d1b14ee056f0ca85b39947412b554d3dae564d53c8543873d7e95a7a6d84d631489e6abef25b38e86934ed3a6b39e777955d666dcc31de8020f0b387d2813f7f71dff5a8668cc7e2d85a218df19df8ab51e9b3d95cc9258c8a2394e5a37e80fb558b4b131dc3dccee1e6718c8e807a0a00bd45145002561e91386d6f508e4ff59bbe5cfa56ed62ea9a23dc5d2ddd94ff0067b81d4f63401a3e4db4777e6ec513c8319ee6acd67e9f612c0de6dd5c1b89b18048c003dab428012968a4a00c39fcd1e285f28296f20fdea2d59e3d749bd016791711ede845586d3ae8ea86f44c8085da171daa48f4e76be5bbb9977c8830800c0145c0a4c661e2697c95527ca1f7aadc1a919e59ed268fcb9e352719c82281a7dcaea2f76b3265976e36f41445a634724d70650d7328c6e238028b85ccb85dd3c2d70c9c105bf9d6c69861b9d26100068d900229b61a6b5b59bdb4ceb246d9cf1eb54a0d0eead1d92d6f9a3b7639d98c91f4a0067880c76f610456e02c2b32ab05e839ad995125b265201464fe951cba7432d81b47cb291f78f5cfad5686caf92dcdab5c218b180fb7e6c51a014f47debe1d9c3e76a870b9f4aab63752dbd969ff00695536addc763db35bd2d911a77d92dd820dbb7245568b473fd95f609e40ea07cac0608a2e037c4ce5346768fa1619c7a5685aec92c23da06c64181ed504162ff6036977209976edce39c5456d65796b0fd9e39d1a21c2961c814010f874151771e3f76b290b543525fb0ea26e2dc37d958817017a66b756ccdbd93436ac15cff1b73cfad323b171a6b5b4ac8eec082d8e0d1702dc0d1bc0862c7964718f4ac32e347d69c1e2dee46e1e81aaf695633e9d098a59c4910e991d29ba9c50df496d17caec1f7e41e805005bb242b0ef61f3c8771a647f3ea5230e888169da84b2dbd9b340a1a4e028355ad2dafe28c979a2dee7737cbde8b815747c8bbd508ebe671f952f85e4325a4e5feff9a77525adb5de9da93348e92c572ff31031b4d591a64b6d7924f652aa094e5d186467d68b81527429e2d81a31f7a23bf156759b9114b6f142b9b977f971d877cd5ab6b331cef7133879986338e00f415045a6483517bd9a60f215da831c2d170316392ee2bbd55e3556c30df8f4c738add8a68e6d1ccb6e38311c7b7150d9e952db5dcf334e1c4e72ebb6a4d3b4d6b0691165dd03924211d28b819fe1cb75b8d31489e40c09dc0377a9750b38ac34cbcfb2b3798eb96e734c97c3f34576d369f76d02b9cb276ad5b7b158ed9a2998cace30ecdde8111e9462b8d220030c8c801153dac56f1aec811408f8e074ac98f42b8b6729697af1404e76f5c7d2b5ededc5b5b88909240ea7b9a341995a6e3fe123d431ed4ef14281a41da003e629fd6a4b6d32e2defe5bbfb42b34a7e65dbc54faae9efa8db887cef2d7209f9727228033356173f6385ae769b452ace23fbd4fba9a39357b0f9cac2f11d841c735767d365bab75b79ae7310c0215704d17fa3c17766900cc6621fbb71d568b80b73a5db4a11ae1e46119dc32dd0d50f11122e34e31e0b799c66acd8e9776840bdbc3322fdd51c7e74fd4b4c9af6e61916654585b728c50053f10fdabec0be688f6f98bf77eb57758ff009014bfee52ea7a7cd7f02c466540082481d48a5bab1b9b9d3feccd32024619b14015ad7ed9fd8a98f2b6f95f8f4a874c675f0b3151f3046e95a31d9dc47a77d944ab90bb7763b5269960f656a6da490491f6e2801341657d22dc8feef354f48568f5ad4514622dc0fe3566df4eb8b2675b499442e73b5c676fd2ad5b5a7d9a2708d995ce598f734018ba55c325eea1044b995e6e3d87ad4da64220f105da64b1280927d6ad69fa64d657134be72bf9cdb9be5c60d2c1a74d16a325e19d499060aeded4ae069d14514c02b2358b45bd9442572de592a7d0d6bd537b69daf96712a84518db8a00cdb1bc37b611dab9fdf29db20f6152786405b49d40c6266ab7169a905cdccf0901e7f51d29ba5d849a78915a5574762c78c60d17028df11a56b2979d219fe593d01f5ad2b1512ac970c33e71e3e9516aab0de5b2c00ab97718c1cd5e11858446bf2803031da8033f588e7fb218e155fb381f381f7b1ed51b3dbbf86dfecbfea8444007b5589edafa485a113a6d6e0b15e714dfecbf2f4bfb0c126c5230cc464d0053d3ee2f2d745826f292489532403838a8f58bb4bbb2b0b88c1dad329c55e5d32e0582d9fda8796176921392299368bbede0b78a511c7010cbc649228b81178a326c60c0e7ce5c67eb4b6376e7567b7bd5025dbfba23a15ab1a969d3dfc51c66654d8c1ba75228bdd31eed6093cd11dc44787028b81535794a6b9a7a301e573f4cd5bf1122be8f3e4670323eb525e69c2fad51276fdea1cabaf6351bd95d5cc6b0dd4a8620413b472d8a00a17e5cf84e232fdec2e7352de96bdd2e4db916e91e73fde357356d3e4beb416d13ac71f19c8f4a1ecae1b4cfb2091036dda5b1da8b81268fff0020ab6ff7055daaba7dbbda5a240ec1b60c02055aa004a0f4a5a6bee2876101bb668039cd26764b8bf8611995e638f61eb53e8d1f93acdf2162c78249ab5a769b3594f348648dcccdb8fcb820d2da69d3c1a8cb74d2ab79bf7971d28b85cd2a28a5a002b1b5ab4fb5bb2a8fde247b90fa106b62aa182e0df79dbd3cbdbb76e39a00cd4bbfed2d3a388f2db49947a62a6f0cff00c82107fb478fc6a6874c16df6a30101a739e474a769565269f6de4bc8ac80939c628033b70d275a901e21b91b87a06abd0c1ba02d260f98773526a90417cd6f1f0cc1f7020f402adcc0ecdaa76fa114c0c6d5c48542ba816cac0b11d6a3d64ab6960a0cae57156eee0b9b888c4cf18463cb0eb8a8eff004f96e6d12da2708ab8c93ed480592f24b4811e68808f00654f4a8676ddaa5a9ecc848a9ae2c66ba85229a55110c642f538a6496729ba8a55650225c28f6a00ada9129a95ae00ddceda96c2613193cc50260df303525c59bdc5e433191418bb7ad24da6b8be4ba81c21c7ce0f46a2e0120517e7ca40672bcb7602ab223ff6d3f984337978e2accd653fdadae6da408ce00604645249a7ccb766e166c129862450058cff00a44431ce0d54c91ae32f53b3d2ad5941701c3dc481b6f0b814c36930d44dd865236edda4500559b2baec5b539f2cf26ac1be11ddadb4c9b1d8654e7834af693b6a22f0c8a02aed0b8a77d89a5be17170caec830800c0140151b2358263405ca75349296fed5b712aa83b4e3bd5a3653a6a0d77e62e0aedd98a27b367bb8ae4328d8300114015724ebaaac46df2c95a935918b10d82595c631535dd879cc932bec993a11d295a1967454b82a141c903b9a00496313c50a381961dc77c5416b73fba6b5cfef90ecc55e9e07692228c004ec69ad608ba87da900de57071eb401474f411dc5caa8e55b069d723ecb72b79b0aeef91bdea5b6b1961b99a53202b29dc47a54f7aa925a3a31cf618f5a60363fdf5c19492540dab5300581527f1a4b68bca8634cf415260827d2802165c38193b48e69a31b42e062a53919c7434228ce718a00aae3fd3936e3a74ab0c1b77ddeb500402ff00786cf1d0d5b3c1dc6802174dc36b0200f5a7a011c636293c53dcef041e78c511802355cf02801d1a60020f27b53dd4ed07de9a06e2bcf4344d962a4138ee2801f6e3af4e4f6ab22ab5ba855c0ab23a5201f45145003a8a43466800a5a074a0500145145001de8a28a0028a28a002b2357d36eb5096229222244db864726b5e8a006421c46a24c6e1d714fa28a0028a29090064f4a005a2b1ae7c4963048c837ca54e0ec5c8abba75f8d42332244e883a1718cd3b01728a28a4014514500145145001451450014514500145145001451450014514500145145001451450014514b40094514500145145001451450014514b4005251450014b4945001452d250014514500145145001451450014b494500145155aeefe1b496249723cd3807b50059a2abc979125cc76f925e41918ed562803360d1208af9ee8b3bb31c8527815a54b49400b494b4940051451400b49451400514b45002514b4500260668a5a4a0028a296800a4a28a002969296800a28a280128a296800a28a2800a28a2800a29296800a28a2800a2aacb7f0c57896ae487719527a52c57b14b7925b264b4632c7b0a00b34514500145149400b4514500145145001451450045710adc40f1312038c64555d334a834e42232cec7ab31c9abf49400100f519a29692800201ea29692968012968a2800a29296800a4a5a2800a4a5a2800a28a2800a28a2800a28a4a005a28a28012969296800a28a2800a28a2800a28a2800a28a2800a6ba074643d18629d494019fa768f6fa7bb3c65998f7639c56852d140051451400514514005252d14005252d14005252d14005145140094b4514005145140051451400514514005473c42785e2624061838a928a00cfd3b4b874f53b0b3b1fe26393569875cd4a6a393a1ec2802038cf4029a47cd9a461f38f9bf0a3be0d3007ce78edda9bc6de5719a71eb43aee0083d3b5004446c3c0a7919c9e4534072cde9eb4a8c430dd9e680137f3e8295dd594e4678a5dc37918cd308ca1f7a009508d83b00290107de99126067248f7a78e0649eb400c6ea463bd2ec3d73cf71421eb9e69c0920f3cd000ec00e691be6c80300534a91f2919e73934ec382c7391400dc719f7a52074273cd041c63a1a68c80548273de801e0e79f4a4660071d6989c1c6781d452b293c0fca801bbb0a73505b584704cd30777f30e70c781560e4a6297ee819e68006da4100fcd4991d7d2900193cf2452edf908a0049f18185c9eb8a404320639068951f7290dc63a534e0855cd00465ff00d255557f135607dcda066a01cdc7dee07418a9577104b0c628024270bd81c53028504f434a78c0278349b7702d939a009a2fbbd293d78e3da922fba323a71521e403d00a0058863b62a7150c673530e94807d1451400b9a28a2800a5a414b400557b8bb585d63505e56e8a2ac562dbcc078967494f253e4cd005d875247bb36b2a18a6c64027a8a46d4b75cc96f6d1195e3fbfce00a9e58adc4eb3ba2f9bd15bbd5081d66bdb8162ab1e1b12c87b9f6a605ab3d412ed650a856488e190f5069963aac57b712c0aac92467043550d150c7aaea2acdb8ee1cd55ba06c24875241c07292e3d09a00d8d5356874c118914bb48701454f2dea4169e7ce360feef7ae7f5b2b750a5de72a65558fe9537891ca7f67e73e5ef1bbd2802fcdab496e8b2cf68eb09fe2cf4fad5c92f618ed3ed25c7958c83eb51ea2a92699306c15319fe55cbcaf2c7e1ab32f9f2fcd19fa66803a093569628bcf92cdc41fdecf207ae29750be89b4c12a483cb970377b1ab52ec974e6e851a3fe95c8ac4e7c2f9392a93647d33401bb1dc0b6b31243604c0075e3247ad5b4d4e16d3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3a633b54722a6b6d8f6098c1429fd2b0741464b3d4c0ff57bdb6fe5480b49e23f3ad7ceb7b3965233951daae69dac417f66f38053cbfbea7a8aabe14503471c0c9639aa76462b5d4f557703eccbd40e94c0d03acc86d4dda5a96b71fc5bb9c7ad4f2eaaa2d209e189a5f3880aa2b366492e34392546105bec25235f4f7ab9e1f456d16d7201217233400e3ab3437b15b5dc06232fdc60722acdd5f086648235f3267e4283d07a9ac5bddf6dac413ea389232db622bc6d3ef525bc8478b66594fde8fe4cfa5005e5d58c57ab6b790f94cff7181c8349a8eab2d95cc717d9b7f9a7084375aa7e2c8f7436ac8332098014cd7f7fdab4c0080fbfa9140cd15d54a5da5b5d4061693ee9ce41a5975266be6b3b58c49220cb163802b2751f3ad357b5b8bf613459da9b46369f7abc93add6a734766123641fbd971c9f6a044f61aa35dc93c0f1797710f55278351d9ead35cdf4b6bf66dad17de3baa9e90be5f886f97797e07cc69b6693bf886fbc8955318ce466802f2ead3b6aa6c7ecc0301b8b6ee314b71aacf0ea71d9fd9813272adbbb551b45957c5ae2670ede57503146b13791e22b37da58ec2001eb480bba86ad2d95dc307901cca70b86a5d4b559b4f68435b861290a30dd0d666a50326a56134e7333bf3e807a559f15e7659ed386f3860d3034ee6ffecd1461d333c9c2c60f5355ae753b9b12af79028818e0ba1cedfad675d99adfc4562d75207465201c60035adaf2a3e91701f18dbc5003b50bf6b6b11716f119f38c05f4ab56f234b0248e8519864a9ed54744cc3a2dbfda180f97f8ab48104641c8a404575711dadbb4d21c2ad65dceab776b6eb7725b2f9048c807e6029be2b2eba62b282556452d8f4cd68c135bdcd823928d19504e7a53009ae9fec1f69b740f95dc0371c5675dead796964974f6f1947c701b9e6b4659637d39d970a9b0e07b563eba3fe29b87ea940172fb52bbb4b04bafb3ab8382c01e956a2bb7974cfb5009b8aee033c53d2159f4e589c655a3c1cfd2b9fd3e49636934660d959383fec5006abdfddc7a59bc685320676e7b52adfdd1d2bedbe52676eedb9ed526b0a13479d40e02605578ce7c3033ff003c3fa5002dbea5753e946f5628c0c6e0a4f6a758ea8f3e98d7d3461100c8039355f4dff91547fd7234cd32ea3b3f0c2cd22ee500fca7bd004efa95e2d80bf114661ebb3f8b15645f4d3adb9b58830957712c78159d7d1f9fa1bdc5c4d8dc995443851ed5a5a263fb26db1fdc140156df53bbb8bab8b74863df01c139eb567fb458451068c0b8938d84f4aa5a47fc87751ff785335868e0d6ad64b91fb82a573d81a00b13eab2d95d451dd08cc729c0643d0d5bd42e278111e05460cc01ddef51c96fa704591911f9f979cf3ed4ed4594dbc61719f3178a3502b5dea3796d77040d1c44cc700e7a53b54d46e6c5e05544712b05fa1a8359ff0090be9dfef537c4e0936401c1330e68b81b71799b079b8dded552e6f985dada5b00d311924f45154752bbbbd2a485ccc268a460a548e4540b74b6be297f3cec49a31b58d005f8350b84d4cd95cc6096194741c5306a177fdae6c4a478dbbb773d2afbdcc0b2a282af237000eb8ac3bd8a49bc48e90ca637301c11401a2d7b7b25e85b6b757b756dace4d4b2dec925db5ada852ea32ecdd16ab787ef3cd81ad661b2e213861ebef50690e61d76fe1978673b973dc5005b8f51961be5b4bd5556719475e86a2d42691f518aca58627593e6563da99af4666beb048ffd607cfd05375590c5af591542edb08005201f7520d36ea148628d9e63b724f22b65776d1bb1bbbe2b0b5488c57165249f34ad28c9f4adea00a3ab5e4b636de7c6aaca08041a4b8bc960d34dd111ee0bbb07a543e252174890b72322a19636b9d1da59976a08be443f4eb4c0d1d36e25bab449e40a378c803b54d70645859a2dbb80cfcdd2aae89ff208b6c7f7055c97fd53ff00ba690199a4dfdcdfdbc92c8b1a05240a6691aa5c6a1713a3088242db495e7354bc3e25b9b592050521121dcdebec2a4d01152f3548e31801f007e14ee05e17d71793ca9641024470cefdcfa0a4d3b519ef1278de311cf09c124706a87866ea3864bab49d824a25270dc66b696e22799e3880620659968d40a3a76a17b7e252ab12796e54e73cd3ac350b9babf9eddd635584e188ef50f860e52f3febb1a4d27fe42fa901fde140171af65b8ba92decf6feebefbb7407d2996da9b8d40d8de285948ca30e8c2a97871fcbbebfb797897ccddcf714fd522337882c7cafbc80963e8280342fa7ba8a68960119590e3e6ed555afef13558ac99623bd776e19e2addd32bdc5b0560487ed59f391ff00095c03bf9468026bdd42eadf5282d5563226e8c7b52ea5a85d59dd5bc4ab1b2ccdb7273c555d651a4d7b4f557287079151eb10bc7a9e9c5a6690193186c7145c65ed52feeac3c92ab1b89182f3d8d3b54d426d3ac9673e5b364023d73e955fc4efb20b660bb8899781516b90b49a53cf38f9895dabfdde6815cd313dd347084542f20dc4f602aa43a85ecd7b3daaa45ba11c9e79ad3b51fe8b17fba2b2b4c1ff0013ed47fe03480b3fda2e122899556e64cfca4f031dea093559acef6286efcb7498e15d3b1aadaabc707882da4ba51e43215dc7a035a12c5a72047d91b9246dc1c9cd3d409350b8b981a2f20215760a775549f50bd875382ccac44ca09ddcf156afdd1bc850413e60e076aa3a87fc8cd61fee352027d42feeed6ee085046c263804f6ad44ddb06f20b77c561ebca5b51d3d558a9dfd453af2f6ef4ed42de26904d14e71823e614c0bb2de4b2dd9b5b4dbbd065ddba2fb54365a8cf25ecd653c604b18c8703e535474eb95b4f10dec170db4ca77213deb6fcf87ed2234dad230c9c76146a050b4d42ea6d467b69046160fbcc3bd4d6f75793de67c8516841c3e79ac736f35c6a9aa1b794a3ae3007f156be9178b7ba7600db220d8cbe86801e2ee6ba9644b4d8163382eddcd259dfb497525a5c2849d06463a30f5154fc32fb63b981f895253907ad3a78cc9e2581a3fe08cefa00748ed75aa9b49a18d820dc1fbd323b978358fb0411c4030dc5bbd4734b2af8919214dccd1633d852ac0b07896103963112c7d4d006ed66ea17d716b770448a8cb31c027a8ad3ac3d786ebeb050c5497ea290166f6f2f12458ace0595c60b92700541a96a779633c0ad147e54a402c7f84d269970f6da8cf637472ec772487f8855dd5ecc5ed84917f101b94fa114ee03ef27961811a2d8cec40c1ef4dbd9ae60b7478fcb2d901b354746b87d4163f354836c36be7bb55ed4d81b7da08cef518fc68029dedfded9dc5bc4c216f3db008cf14fd56feeac4425446c24609cf63506ba3fe263a6ffd74a5f1382d05b00704ccbcfa503b9b10f99e58f3482ddf15427babd51712a246228b38ddd5aabea57575a58864130951dc29461cf3e957f513bb4c9ce3198c9fd2908a7697f7d3da4575e5c651faa8ea291353ba1acfd86648d548dcadfde153f87bfe40b6dfeed41e20b7611477b08fdedbb678ee3bd005db99e75bb8a184210c32d9ec2a849ac5d26aad642d7276e5707ad5bd324fb5a9bd208f3000a0f6154c71e2b39c7fa9a60245abdddbea296ba8c0a8b2fdc753c54d797f7706a70daa2c6566c90c7b547e228bce92ca341993cd047d3bd335452faf582072a769e4517036fe7f2fa8df8ebdab374dbfb9babcb8864118585b6923bd453dedcd8eab6f6cf209a29fd47cc2934423fb4f51c7fcf4a00da39c1c75ed58f6ba95d3eaef6570a89b46411fc42b66b0fc430b4062d4a05cc901f9b1dd69017679eebfb41208366c2bb9891d2a186f6e9f557b3611e106e2deb53696c6e23376ca41979507b0a8e6d3a61a91bcb79954b2ed65619a2e023dedd2eaa966047861bb77b52cb7d349a91b2b7015957733b0e2aaaa489e238bcd903b79479031520bafb66af35aab089621f311c3353024b0d42792fe6b2b855f323190cbd08a643a85dbeb0f64cb1ed41bb70f4aaba7ac31f896e046f95118e49cd4d6e07fc25339ff00a64280257bfbc5d656c42c5b59776ee7a52dc5f5d45aac566a2322419dc7b54529ff008aae11ff004c4d2de7fc8cb67fee3517025d4efaeace7812311b2cadb727b53758d46e34db78a41e5b3330520fbd43e2391a396c9954b112f41dea1d7a03fd9c279fe695a45c0fee8cf4a02e68de4f7d0e9e27856391c0dccb515beaad71a52cf194339e367bfa568798915a079080a146735ceb44fa65f8d47cbc5b4adf327f773de80b9bbf6992dac4cd79b4381d17f9555b9bcbe82d3ed7b10a753181ce299e22266d204b0fcca195f8ee2ae5a5f5b5cd8a4a244dbb7904f4a35022bcd556db4d4bbd849930157dcd56bbd4afad45b6e48b33b05c7a559d41ed65d2d9ee5711755f5f6c5614c2e9974d6b97c86946c523903b66803ad4ddb06fc6eef8a754724d1c20191d532703269f4805a28a2800a28a2800a28a4a005a2928a005a28a2800a28a2800a4a5a2800a28a2800a28a4a005a28a28012968a28012968a2800a28a2800a28a2800a4a5a4a00298fd0d3ea39391401030e474a5db834807a0a55249009a60271b4f1484648c62958ed2307934878c0a004e3a0a660600ef4f61d69a7e6c71d3bd000147af348e70bc724d34ee0f80320f7a6b2399413f768026519181c6290e31ef4721b038f7a4238c1e7de80110649c6714edbc70451828c76e4e68e4039e73400ad8001cf4a5ea09e94d238e476a524e00fd68018eae1b93c1e99a45c853b86686cb7bd1f315e0718a005da1f18e287e318e6930c5828229db7070726801b8054900834e723e518fad04f4f6a1861776473400c3b43f4eb480ee66539c0e94bb183961de918aa8249c7a5002b3066c67b5181b70a338a43cb838e08a767aa8e0763401518b9987200fa5590c0a9cf6a8d958dc20009c66a60a3691df34008fb768c0a50bb63201ea69e54639e291576a60f53d2801578c0ea0d498057d0546b90bc8a900f9466801204080819c13dea71512003a74a945201f45145002f7a4ee696907520d00001ef4ea6e702945002d66ea9a425f3a4d1c8619d3a3ad695140142cb4f9216125cdc34f20e99e82abc7a3490df4b34174c914a72c83d6b5e8a00cab7d18db5e4d3c570c049c953cf3528d30b59cb6d3cbe623e71c74ad0a280326ef45fb45ac36cb3148e2c1000ea45599f4f4bab116d74dbf1fc4062aed1401929a5dc9805bcb765e01c631c91e99abb3585bcd65f64741e563007a559a28032a1d2a78edcdb7db18c1d00dbce3d335796ce1169f66083cac63153d1401910e95716ead04578c2dcf452b923d81ab7f658ed34d9218860043cfad5ca8ae60173118d99954f5da71401cef86ed6e5f4edd0dd145663905738fa56c269502d94b6e72de6fdf6ee4d3f4fd361d390a40cfb0ff000939ab9401890787b6dab5b4d772491630ab9c62a5b3d14da5b2c6b7526e4fbad9e07e15ad4500653690d73711cb7b3997ca395503033536a1a5c778f1ccae629e3fbaeb57e8a00a3169ecd2a4b772999d3eef1802997fa4adf5c472c93ba988e502e38ad1a280335f478e79925b99a498a1ca863c0350cba0ab6a0d750dc490effbeaa7ad6c514019116831437cf7314d22ee1cae7a9a92d74716b7b25d25c39793ef03d0d69d1401969a3edd44defda5cca78e9c63d296e3471717c976d70e248feee3a0ad3a280336f348179711cd24ee0c7ca01d8d17fa40bff2fcd9dff764118f5ad2a28029dd69d15ddaac3392c57a3f420d44ba516458ee6e1e68d7a29eff005ad2a4a00ced6ace0b9b1f2e591a2507236f7f6a9347824b7d3a38e42491d3775c55c650dd4038f5a5a0064d0a4f13452a86561820d63c3e18b5865c89a631e73e5eee2b6e9680336f3488eea68dfcd9115063629e08a76a1a5477f0a42f23a46b8c2ad6852500517b8b7d2ade34b9b8383c296a8ec563babe96f907ca46c438ea3d6ad5ed85bdf2aadc461c29c8a9a38d228c246a1554600140105fd9adf4061791914f5da7ad561a320b7f23ed137958dbb7776ad3a4a00cd4d1a28edbece93ccb1631b4376a58346b786c9ed373b42c31b58e715a3452b01930f87ad23b76859e59148c0ded9dbf4ab561a745616de4c2cf8c6371393576929819f6fa4456f72d3c724bbdce5896eb562faca0bf80c5709b97f515628a560332c743b5b297cc42ee474ded902a54d2a14bd6badce598e7696e01fa55ea5a6050bad2a1bab859e47937a7ddc1e945de950de32199e43b395c374357e9280b145749b7f3d6690bcacbf777b640a76a3a5daea5185b84e57a30e08abb494ac051b0d26d6c3261562c7f898e4d034ab717bf6bdd279debbaaf514c0a4fa5dbb5efdac6e597b956c669f75a7c375224a7724a9d1d4e0d5ba2802b41651c5219496790f1b98e4d4536970cd76b72ed2798bf74eee95769680295d69b0dd4a924ace4a72b83d0d5b51b540c938f5a75140156fac62be8fcb98b6cf407148da7c6d662d999cc78c75ed56e928020b3b44b384451b3141d0139c5493442688c659941ea54e0d3e96802859e9505923a40d2287ea375169a4dbd9cef342640ce72d96ce6af52d2b0197a868567a84c269559641dd0e335660d3e0b7b630420a29ea41e4fe356e8a2c050b3d2a0b22fe4348a1f923777a4b6d260b5b969e27937b9cb65b39ad0a4a2c052b9d2e0b8b81382d1cc3f8d0e09a92dac62b7667059e46e0b31c9ab34530295a6956f6970f32172ec49f99b38a47d2607bc1745a4f34743bba55fa280284fa54171749712349e627dd21ba5175a55bddca924c642d1f2b86c62af514014af34b82f0279ed21d9cafcdde9d71a743750086667641db775ab74500470c2218846acc4018193cd56874b861b979d1a41239f98eeeb57696802b5ed8c17f018ae13729fcc556d3f44b4b07df1ee76ec5ce715a5450050834ab782f1ee4172ec7382720524da4c335e2dd3bc9e6afdd21ba5685250050b9d260b99d6695e42e9f770dd29f0e996f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9251d19ce715768a00cfd4b48b5d4b699d4865e8ca706a4b2d3adec622902919eac4e49fc6ae514ac050834ab7b7ba6b88da4f31fef12d9cd3a2d36086edee62dc8ee72c01e0fe15768a2c0529f4d8a5b8f3d19a297a16438cd4d6f6b1c1b8ae4b37563d4d4f4530288d321179f6a0d279a78ceea1b4b85af05d1693cd1d0eeabd45002552bbd2e0bb9965959f721cae1b18abd450053bad360ba689a4ddbe2fbae0e0d4571aad9d9482da59bf7b8e01e49ad1aaf259db49389de14690746239a00669d088a02db76b4877b0fad30e976e6f4dd36f2e4e705b8cfd2aed2d0052bad320bb9d2694b964395c36314977a5c379b3ce690ec391f377abd494014ff00b2edcccb2c9be465fbbbce40a9aead96ea1313b3053d769c66a7a2802a5958c7631ec89dca01c293902aa5c6ad6b7064b485b7cc4ecdb8ad5a823b3b78a6699225123756c5003ede21040912f4518ac39a18ee3c52559c8222e0a9c115d011918aabfd9d6be6093c95de0e7777fce80161b18a297cd25a493180ce738a8a7d26de7ba172ed279abf7486e957a96802926996eb299b0cd2e301d8e48fa525a69505a4ef34464dee72d96ce6af514ac0213819ac99b53b7bf0f676e77c84ed231d07735ad50c3696f048cf144aacc72481d69812431ac31246bd146053a8a5a00a074a80dc8b82d279a3beea6dc68b6971762e583ac9dcab633f5ad1a28033ff00b1acc5d0b80843818e0e051fd8f6df683700c8253c160e6b428a56033ce8f6c67131697cd0301b7f38a8ef34857227864905c463e462d5a9494c56294ba745762292e77191003c37434ebbd3a1bd8d639cbb2af419ab74b40ca7369f0cd0243233945e9f353ee2ca2b9b5fb3ca58a7d7ad59a4a00af6f650dbc060404c78c6d639aa71f87ec2398c8a8d8273b7771f956ad140152e74f82e8a79a0954390b9e29b75a5dbddc88f2ee25395c1c62aed140152ef4e82f238d26dc446720e6ad0000007414b45001451450014514500145149400b45252d001451450031a54465567019ba027ad3aa292da29678e675cbc7f74fa54d400514525002d1494b4005145140051451400514514005145140051451400514514005145250006a197af5e2a6aad2e49c0e71d680133c609a0fcac0e39a8cca10f27f1a90707939cd300938031f8d37383820f34e7e991d8d3796228010282eb927e9410395fd6863b719fd29bc01d47228015938cf4149f7413d78e0523b90361ebc523300781c5003c499500fde34808071d4d28dadfd690900e050038316c607348321b1d69a3000cf5a46701941e334012be334d276b535b69e739a6efc3107a7ad0048a76fcd416047231516e239ec7a53bef21cd00292146e1cd296ddc8e29aa840392314d0db81dbda8024ec300e690f29ea476a5de0e39e9d69ac48c153c77a00427279c7342fca0ee19e78a6a83f5079a90e55307a9e9400c2416e9ef4aabd4e083ef4aa30a5b8e690ee2172680188ac262fb89f41e94f4e79271cd22b047c7734f0548c3739a007b0cfe34d56254923a52b67047a74a646ac5304eec77a007f2d183d053cb663a895be400e768a97194f4a00481b70ab02a14a985201d4514500264e681de99924f5a012bbb27b5301e01c538702989d33934f14805a28a2800a281450014514500141a28a0028ed45140051451400503a5140e9400828ef40cf3477a003bd2f7a28a0043d69690f5a53cd00145145001451450014514500145145001452d14009452d14009451450014b494b40094514b4005251450014b4945001452d25002d14525002d252d140094b4525002d1494b4009452d14005252d14005252d14005252d250014514b40094b451400514514005145140051494b4005252d250014b4945002d145250014b4514009452d25002d14514005252d25002d145140051451400514514005145140051451400514514005145140094b45140051451400514514005252d140094b4514005252d140051451400514514005145140094514b40094b451400514514005145140051494b400514514009452d25002d1451400514514005145140051451400514514009452d140051451400514514005252d140094b4525002d252d140094b494b4005145140051494b40051451400514514009452d250004d5695b04e075ab27a540cbf3648a00acea70090339a91b2ce3d29d22eec0c75a732f000a60331c67229a0edc7cd4ec1d83b1a42323a0cd00318f185a64808d80f53d4d29f5c734b8257e87a500267703ea29a72781df9a731db91d09a691b802bda80247c6cc0ef510621f2dc7a0a982e40e71ce69b22fef077c5003413bc13c0a7101cf2718a194797e86a340e0e08e3d6900f20051fce8392a69cd82368a4dac463a014c06823cb038e282df260100d2ecf9314823240c9a00183142334eda15005ebde85c9cf1de8e8fc8a004d87aaf5a3695518ee69cfce4679a7ed3e580050041960c481f4a915b8249cb528c8cee1f9522b0da7028018fd3fa529dc36f1430040c7e74a46c0bde802b39266538e79eb56082a9c104f7a4c0cf3c1a303248e4f43400e27193d41ed44470580a46e4118ea3b76a7a00abce32475a0008eb4f5008032734641518e685c85078cd002c6304f7a985431ff3a98520168a28a006919348a3e66cd48714d0064f5a60200428f6a9053474a70a402d14514005145140051451400514514005145140051451400514514005145140051451400514514005145140052d25140051451400b4525140051451400b49452d00252d14940052d252d0014514940052d251400b45252d00252d252d00145252d00145145001494b49400b45251400b4514500145149400b45252d001451450014514500145149400b45252d00145252d001494b45001451450014514500145145001451450014514500145252d00252d252d0014514500145145001451450014514500145145001451450014514500145145001451450014514500145252d00252d252d0014514500145145001451450014514500145145001451450014514500145145001451450014514500145149400b4514500145251400b4514940052d145001451450014514500145149400b451450014514500145251400b45252d0014514500252d14500149451400b4514500252d252d001451494001a89fdea5351364b0a006f03bf34ae79147e14e6e714c067263e6a33c75e2a6e0ad26dc9268020643d7a8a472c0e40cd4c79e9c0a4ed401018fcc21f382052ed3d315391f2f045300e73e9400cdb8c75cd1d1cf1d6a63c9c8eb4d1d7914011edea31c1a76381d88a7e3348719e6801857be28e49e29f92a391c52ab0a00814b73914e00ae33ce6a5000a4c0ef400cf9b38c7148c31c8152802919470680232b8f634e1bb6814fc023a5000c01400c233c9a6b282bc0a90804d28000e94011631db14c6dcd83daa6276919a02e4e7b5004491b17249e00c53d5088cf19c9a5e8d814fc96518ed401195dbc1e94a1329bb34ec02a41a51c0dbdbd680230847718f4a785f9403c53900fa9a7923d38a008933dea61d2a31f7be9520e94805a28a2801a4fbd084648ef4d2d8f4a45619639e714c09860f4a70a8626c8cd4aa722900b451450014514500145145001451466800a28a334005146693bd002d14673d28a0028a3bd1400514532552f1950c549ee2801f4571bfda9a8ff006f1b0173fbbdf8ce39c57457b24d1c71db4127efa4fe36ec3d6803428ac3d026d4dae278af831443f2b918cd6e500145145001451450014b4945002d2514500145145002d2514500145145001451450014514668016928a0107a1a0028a28a0028a28c8a0028a3340209e0d002d25191464671919a0028a28c8a005a4a3348580ea40a0075251466800a5a4c8f5a323d6800a5a4c8f5a323d6800a5a4c8ce28271d68016928041e9450014b48481d4e28041e940051585aa4fa95e5cbdae98cb12c7f7e56e99f4a347d335282e0cb7f7de728e8aa78a34037a928c8f5a323d6800a5a4c8f5a2800a290303d083f4a5a0028a33466800a28c8a28016928a32338cf34005154f53ba92dadff00709be673b517deb1574ed7669d5a5be5543f782f6a3403a6a5a8e351146a85b3818c9ef4fc8f51400b494647a8a33400b452519a005a2928a005a2928a005a29323d68a005a2928a0029690104e01068a005a4a28a005a2928a0028aca8ee6f6def675b88cc901e63641d3daa5d364bd9659a4ba509113fbb43d40a00d0a5a4a323d680168a4c8f5a280168a4a33400b494526e19c6466801696928c8f5a002969338a323d45002d149d28c8f5a002969323d690b004024026801d452671d680437420fd2800a28a2800a5a4a32280168a4c8f5a320f43400b4941600e091450014b4946680168a4cd0481d4e280168a4a323d680168a4c8f5a320724d002d148181e841fa51400514668a005a4a0104e0119a2800a5a4a2800a5a4c8a323d6800a28a32338c8cd0014550d5ef25b5b702dd37cf21da82b220b0d766955a7bd55527e60bd851a7503a6a5a6a2ed40b9ce07534b400514519a005a4a28cd002d2514641ef40051451400514514009eb4c23b8a71229a7a641a006e0f24d0c79a4dc41e682c334c05c8c7b53705471f8d38e36f5a6038cf34009f75a949ef8e3d29bb8038a713c83da801a0120f614d6c86c03c1a716e3fa536801e186df734dc9ce3ad281d0e293a9f4a0070c0e948cd907bd22afbd201ce2801f9ca0cd34e33ef4ad82001d4518c1c1a0001c1c75149bb9fc691c77142918ce2801dc1cf23342f4a61e4607534e5c0ea706801c1b19c75a5e08ebcd30fad292050028503bd341e719a0b10718a00ea7340030db423704521384ce467de99907eef5e99a00796c11b7927ad395c80460541f3f9fd4002a6519ce382680178c134b9dcb4d73b4718cd0adc371400fc718cf23bd38361707ad314e0671d69720a8dd4000eb528a853ef1a98520168a28a00ac1b777e2856c330c718a88e093db14d8890f2163c62981662705338c7d2ac27dd18aa5080533baadc64e39a009281499a5a401451450014514500149ce694d25001f8d068a3b66800141e692907d6801c381477a060f340a0029690d2d0014514d765452cc4003b9a00e024664f193b221761270a3bd741a6eaf0deeb2eb2a98a541b551bf5ae7d265ff0084c0cb91b3ccfbddaaef8a6d1ed2f62d4ad3a13f315f5a607597ca5ace5c3142149057ad72de1e92fb543731cd792045e323ad6edaea31dfe90d28237f96772f7071583e0cb88e37bb12305c9cf346a05ad0b53b98f559f4db990cbb09d8c7ad3d26b9ba17cd786580479f2ce768aa9a442d73e24bbbe45cc484e08ef51dbea9f6ebebb5bb4766556114607028b816bc3b7b79a9e9f3c0d292e8400fdf15078924b8d36e6d92deea5024fbd96cd1e0795525b989810ec720628f1990d7f6807257ae3b7345d85cd96b091631325c4bb7ca25816ef8ac9f0bdfcb2cb7325d5c3308b850cd5d149220d24b961b7caebf85715a1580bd86f6224aca7e68f9c7345d8ee7452d8ea535f5bddc370c11b97527802904d7573abdc4576af1db22fcac0e0554f0cead3472bd85f93b938566fe5511d59ee7c40f05da3f92990a8a3a9ed9a3e6226f0dea3349aa5cda34a6489725493934c8ef2e2fbc4b25adcccf14499da80e3354fc392083c4771bd0a6ec8031d29fae38d43c450436fc0538675eff008d171dc93cc98f8abec62e25f2437dddd5d901818ae16d8247e2fdca7f761b1b8d7759a181c8789d6ef4db88ee609e5f218fccbbba56be96aba86dbedf20420054ddc67d699accd6fa886d35244dc46e663db1591e14d40d9dc4b61393b33f2376cd1aec2349a4bab8d6658ae91d2d154ed60703eb54fc3b7f37f6ddc5979ad24033b771ce2992eab24fe21305d23f90870a8a3a9ed9aada2c9e4f8aa72f1b26e24018e94012ea325d2789d6d60b9748d88e33526b06e343bfb79a1b891d243f3ab9ce6a1d4a411f8ce266fba08ab5e26c6a779696b6bfbc6072d8ed45d817355b8bd96e6cd608d8db4982e56b34debd978a120b694b43260152d91527886fae6d2e2d6c94308001bca8e5aa8deb84f11db4cb0ba45818f979345c0b7e29964b7d5adc4733a2c98dc0371d6b6668c5f442d2de721553e62adce7b73583e2a759f55b52a0b2a63771d39a4d4a09b48be8afec0b1865c12a3a51703634cd16e621fe9f72d2aa83b5431e2b2f47df3f8867b692591a14ce14b1aea2cefa2bcb313a9c7cbf30f4ae57416dbe269e43908e4ed2475a2efb81a3acdd3e87a7b471484b4cff002127254557b995e0b3b49ec9e5927c8f3319391dead78c2c25bbb14961059a239c0f4a8f44d6fcdb38edbecee6e546dfbbc7d68b8153c4d3cd1ddd9bc12bc466037006a6d7ada6b1b08afe2b897ce523765b83f8557f1812b7d625ba8eb8fad5df11dc2dd6951dac19796423e5039146a03756bd7b9f0bc7788ec92f1ca9c536d6523c2a64777799d49043734dd5ed1ad3c2b1d9e0997838029ba5e23f0c4be6ee32852a148e945c07784ae5ff00b3aeaea791dca7f78e7b52e9464d6edef2791d8c9922300e36d45e13819f4bbcb5901477e808c76aa9a25e4de1fbd92d6e61728c7aa8a2e06de91a7decb121d499bf7790177726b2ac99e5f15cb6af2486104e1779c57596972d710995e2312ff086eb8ae4b4dc8f174b332b08d98e188e0d09bee05ef115a1b0d2a696296407cc057e63c7b536d241ff0008af98ed23ccea48218e7356fc6397d1cc4a0b3b30c002a8e96043e1890ca58cbb0a8523a7b517602f848b5d69b7524d23bb72012c78e29be1bbd025ba7b99c9f2ce143352f841bc8d32ed65051b24e08f6aa9a1588bd8efa1990abb9ca123145c2e6f4b617571736f7515c14e72e33c11433dd3eaf2a5ca116817e56ce0567786ef6e6cee24b0bedc554e11c8a1efee1fc46d0dc452340bf715471f5a3e601a15ec9fdbf716ab2968067009ce2baaae2b4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9ccb13aef27000aed686073715e1d53c4525b331f220cfca0f53496d7cd65e2492c03930b8ca827ee9a8edad8e95e259a69b886604abf6a2d2cdf50f13c97ca3fd1e3e0363ef1a2fd408f4db96bfd7e6b57ff005319662a0fde3ef525a5fc963e26934f2e5a07fba09ceda6db5b1d27c5134d30db04c0957ed45a59bea1e2992fd462de33c37f78d2bf502aea85d3c5715ba4ae22720950c714be24792db5cb58e196444931b9431f5a8f56900f17453004c6a402d8e293c4727da75db596105e34c6580e9cd3bf98163c5af25a4f662091d03f0d86eb56fc43a9be9da65bc10b157940cb7702b3fc5d3a5c4f66d0e5d53962074ab3e28b37bed2ed6eed4799e58190b45ec02dc4cd6cd65269fe6bb71e68e791ef5b6fae69d131496e511c7553dab3746d6cdd5b476eb6cff68500125781ef5a72687a7cd21925b74691b963eb4ae063f89d8cfa72ea1613bed070db09c115674dbb8ef3c3b1e18973f21e79dd5aa6c205b16b48d02c654802b9df0ae9d35bdf5ca4a4f9513e147627d69dc05f1623d8e976e60924570705831e6a3d56611f856de68ee184f80721f93eb5d55cdb4375118e78d5d0f622b9bf1558db5b68de4db420316180a3268bb027d3ef4d978545e316790ae72c739354eda6373a2b5d09246bc63b976e7f2a9eced5af7c202d932240bf748ef55bc35aa9b180d85d412798a7e5c2f5a2e1724d53559e3b3b262364f20da7776a9f5d67d2ec6daee09183ab00fce7753bc4b633ddd9dbdcac7fbc8983151d8545e216fed3b0b5b4b6f9e4720903f87eb45c06f8a2ecbe8b6f790bb23be39538a279631e140fe79f3b686ceee734cf145b18743b5b38c1674c700669f76b18f08aa88c197605c6de734ae171da0069fc3534b2c8ece413b8b73c543e0db9dff6892e6e0960d85ded53680de5786264932ac030c11cd51f0bac50595d8bd8f1b8e5415e4fd2981d5ea4165d3a621ba2920a9ae7bc1fbef20b937123c841da0963c547a2fdb21b1be7b8deb6ec088d5fad49e0b716f6f7027cc64b670c31c52f4028dd4b73a2788156692492d9cfca0b1e86badd32cd608cc9b999a4f98e5b207d2b9ef1184d5ad259a27c1b738518e5aaff00853517b8b15b7b80cb2c7c0dc3a8a606aea76c6eaca48d5995f19520e306b9cf095eb7daae6d6ee466957a6f3e95d6d723aa6972c7e26864b62544fcb11fad2b81b96f0030dccd96c499dbcf415cf6937d7361ae8b6bc999d251f2ee35d65c6cb7b27ecaab8ae735cb037b6b63736d9dea42923ad17013c5d7b711f966195a340db7e53d6a6d63537d3b46b58e263e64c00dc4f38ef557c5b115b4b4b7405dd4e5b0334ef10d8cb79a2d9dc5b82cd08190053b85c7dd4ad6bf6396c0caef91e68009c8f7aafe229e48f59b4549648d2500b00d8ad1d1f5afb55ac502db3fda400a72bc7d6b37c480c9afda10a5963c6f21781cd176809fc5d3f936d6c6da7656ced3b5bb54baca187c2d1cb1c922c8a01dc18e6abf8c912586d9604c9ce4ed5ed53ebb287f0b451a64bb0518039a776036da6dbe13f319e4799d49043739f5a5f08b3dd6997324f23bb648c96e9c5334e51178564690b1936150a5791ed4be113f67d22e56505581270476c52bb0b90f85a7924bfbb37133ba479dbb9ba547a75c493f8ade12f2884124216a6785616fed4b8336e48db2c011c353ec09ff0084c249b6b0899880d8e28b85d9dad719a8bca9e2c8edd659044ec095ddc57675c36afe649e2b8e44dcb18201703814809bc5374f16a36eb6d2488ac76b10783cd75f6ca12de3519e1475ae3fc5699bcb348559963e5881ef5d85b3892de36539054500733e33964b636ef0c8e8cc70707146b93245e1f89e19c89940e43f34cf1b1f31ada3405994e4803a53bc40227f0e42b0a02edb7855e698166c0dd278604b69ba5b9719e4e4d67eaacf6fa0c7348cd15f0209f9b9fc6acc5797169e1156b653e720da46395acdb8924baf0b1c5bcad296cc8ec3ad17f3036c5c4977e12fb44ac7cc11e7703ce6b274eb889f41966b9ba759c1f90ef39cd5cb49c0f0718d95d5826d00af53ed55f466b58b40962ba8b329ce14af345c0d6d25aeae740637d9dc54ed39e71593e11b8df7770f753b1f2ce177b558f0f2dedae9974d7bbd62c1f2d5fad50f0c982017a6f1080fcaee5eb45c0ec6eb64f652e1b2bb49054d737e11792e1ae0cd23bedc8196a87421770fdb267deb6655b606efe98a7f83c983ed3e70642d923228bae8037499c2ebb74b3cede544c4a866e05685f69d3eae8b756d725183e570dc6dac9d2add67d62f05c21114c4852475a76912dde87abc967701dad98f071903d0d17f30b96f55bf964d5ad74a5908518f35877a76ab74745d6ad3c924452f0e9da99aad9343afdb6a680bc0c46e2074a5d5ad8eb3ae5a8b7f9a28865df1c0a2e1723f16dc3c17b686291e31263761b008cd4ba84ad15eda2e9b3334cd8de9bb23155bc5cad2ea16891233ac58dd819c73536bb8b94b74d362637031968d7181ef45c2e756b9da3775c735cdf8ce4782d229629191f7632a715bd60b325942b70732851bbeb5cff8d83496b0c51a976dd9200cf14806de4f12f8595d673e705073bb9cd4be1f6b86f0fbcf11692e1b38dc7351df2c6de1340918f30a8180bce693479a7b5f0bc9e52379e99f971c8a770b8c9cba686f2de168ef01c8f9b9ad7f0dddc979a5a4929dcc0e335cedbcd3dd68175be091ee18e59d876ad8f07311a5796c8cacaddc628b81a7ab8ce9b336482aa4820e31583e1b9e3974b9dae67264391f33735b9ad385d2e7eb92a4003bd617862348b48b859e3db2024fccbcf4a4043e129249efee4c92bc813eee589157a1172f7578daa2958883e5127f9567f8455e0bcbb2e854b72a08c669fa7dedd5c6b173f6b825760088d40e169ee04fe12bc9ae25bab7924678d0fcb93d2ab5848c3c532c12cce215248566e28f090920d56e9248a452c7d3815d3cda659cd71e7c9029907f152b81cc5e4ec7c551dbc733f92c46543715ada90be6d5604543f6203e639c0fc6b16e630be2c8e548c885580dc178ab7af5edd8d66184c721b40412107dea77023378d6de288e1b591bc972015ce4574ba92eeb2939231dc1c57277be6a78a609feceeb1f18016b61f5696e2ee7b278197a0438eb4014fc50cf67656ed048e8cc464863cd4ba96a0fa7e856eb139f366006e2726a1f1886786de18d4bbaf24014ed5ec9efb43b596dc166840cae39a2e03f5256b0d160bc8a4713ae096cfdecfad6e69977f6db08a7eeebcfd6b0b579bedda2dbdadb02f33e06d03a7d6b734ab5365a743013f32af3f5a57e806378bade78edc5e5b4b22153870a4f22a6b1ba5bdf0f45b59bcc6c29c1e735b37702dcdac90b0e1d48ae6bc29613417372b2b1f2e17c28f53eb4ee171fe2946b1d2a16865915d4805831c9a65e4aa9e148e649d84b807706e735d2dcdb4377118a78c3a1ec6b07c45636d6ba2bc56d161988da0734aec2ec6e957ad69e196be9199e423ab1cf35584cf3e882ed1e46bc2770db9fca9fa7da3def845ad002255fe12314cf0f6ae6cadbec1756f279a870b85eb4ee170d5756b854b1254a4d2aed39ea39ab7ac3b6936f6d730bb06c80f939dd4cf12d8cf7305add88fe789816503a0a6f88186a76d696b6bf3bb104e3f847bd17024f115db7f6541750bb233e39069d3cea3c36b22ce7cdda0eeddce6ab789a068748b5b58b2ce98e83352ddf97ff0008a2844064280602f39a2e04da6de35b68325e4aecefeac734cd3f7de68b3de4d23194e59581fbb8f4a6e9d6ad7be187b5e44b8e8477a669937d93c3d35acc0aceb95d84724d17026d33517d47429ccac7cd881f981c1a83c281efe09daea591c86c03b8d3b4ab2934ef0f5c35c7cb24a09db8e949e09ca433c7202ae5b3823145c09f58ba9346b031c72333caf8424e4814dd44be9ba4c1771c8fe6e41624fdecd49e2db096eed2396152cd1364a8f4aafac4a2ff0046b6b6b605a472a303b51703a0b1b81776714e3f8d73591e2d96482c1258a46460c0654f6ad6d3adcdad8c3013928b8358de310cf6091c6a598b670052bf502e595a0b9d2a16323f98c99ddb8f5acfbabe926d6e0d34484220f9f07926b634660da5c1ea14023d0d62ded9bda789e2be604c2fd481d0d3b80fbcbc6d375e8a1562619472a4f435a374a24b88d4938209c038ac8d42d9f53f1042f17fa984659fb56a2dc4325db30906231b7f1a00cb632ff6dac6266f27fbb9ab921b86d4b6caa7ecc075ce055191946b81cf0a4f0dd8d32f2f256d65229a37f214f0abfc545c09ac2e9ffb62481652d11ced07b55abcb6bd7bf8a48a4c463a8cd65db4a63d7c878d9724e38ad4bbd4a682fa28161ca3639a00d21cf5c6ea369c0c1e29aadc93f95389c90680024f5ef5196249e29e7a1ee2a3662a46d14012a9f947348a704f348a32d9ed4831f8e6801cfc73c8a09382695bd3de90151d7af4a003af39a5dff9535f8e16932071fa50038104114d518439e941c9e40e9429dcb83d6801cb83c8a081bf228db81c1a5249033c114006ec71f9d048da0834dc64924e3da940007140016c0071d69a4903a726976fc99268ce0119e68010e3ee527dc07041f6a42cb907bf4a728c29279cd0030b7ef3d4d491927ad4646e20e2a4dc00c1cf1400aea4e3278a6e7d3f0a572428c52670beb400e0cc547153606ce0f26a15f9b3838a949f917dbad00247ef530a8633939a98520168a28a00ca777560386e7a8a744fb8c80f185ef4c39ff816695198990119f969813403e4c03f4abd1e71cd50800083e6cd5d8cfcb4012d14da5ef4805cd0290f3d29720752280168a28a004a4a09c73484f7a005c51dbad34be17346e05734c05cf7a5c8a6ab6e5a687f988a00933ce2945301cf18e453a8017bd069a4e00245283919a005a4745752ac011dc1a5a0d202b1b2b51ff2c23ffbe6a4686364d8c8a53d08e29e6968029dec705bd8ccc1153e4232a2b9af08c6824b88ae63c799ca875eb5d9100f0402293628e8a3f0140091431c29b624545f40314d4b6823767489033752075a945145808e2b786125a38d50b72481d687b785db73c48c7d48a928a2c034c48536145d9e98e29a96f0c6db922453ea0549451602336f096dc624ddeb8a05bc225f37cb5dff00dec7352514ac808c5bc2ae5c46a18f538e4d0b6f0ab644480fae2a4a28b2023fb3c39cf9499ff76a4a28a60462de107708933ebb68fb3c00e7ca4ffbe454b494ac80679116fdfe5aeff5c73408620e6411a87eed8e69f4516407177a1dfc52b7221730ab005b6f15d8451423f791c6a0b77039a7ed1e83f2a5a6031e28e420ba2b11d323a50d146cc1991491d0e3a53e8a2c034c51924945c9f6a5d8980368c0e8314b452b20102228202800f5c0a411a0e88bf953a8a2c8008cf069ab146849445527b814ea2981c978aa19eeb51b730c2ee22fbc40f7ae9ad846f0a388c06c775e6a7c514008555bef283f5149e5a631b17f2a75140081154e55403ec290c68cdb8a293ea453a8a0031c62936aff00747e54b450021553d40346c5fee8fca968a004d89fdd1f9501141c8500fd2969680186342725573f4a5d89bb76d1bbd714b450037cb4dfbb68ddeb8e69d4514008e88e30ea187b8a15550615401e8053a928011d15c61d430f719a15554614003d00a5a28b009e5a7f757f2a3cb4feeafe54b4b4ac808de18a4428d1a953d41151da5aa5ac1e4af2809c0a9e8a7601a91a27dc455fa0a752d14018ba9de6a36fa9c2b040d25b91f36d1deb46c6168a22ce31248773558a5a004a0a827240a28a000003a0a688d036e08bbbd714ea2800233d69ab146a72a8a09f414ea28010a2b1c9507ea293cb4c6362e3e94fa4a006f9698c6d5c1f6a3cb4fee2fe54ea5a2c034aa9182a08f4c527969fdc5fca9d4b45806f969fdd5fca80aa0f0053a92959014f5696ea1b177b24dd28e82a1d38cd78d1dcdcc463645c00477ee6b4a8a600406182011ef481540c0031e98a751400d28ac725413ee2976803000c7a52d1400d58d17eea81f4141442725467e94ea2801a514f551f951b57fba3f2a752500181e82936afa0fca9d45003762e73b467e946c4fee8fca9d45002534c687aa29fc29d4b400d31a1eaa0fe14a0003006052d250021442725413eb8a4f2d3fbabf953a8a2c026c5c11b460f6c51b102edda36fa62968a2c026c5c01b4607b51b17fba3f2a5a2959001504608047a534c687aa2fe54fa29d806ed5dbb768c7a6280883a2afe54b4d4951d9951812bd71da8b00bb147f08fca828a4e4a827dc53a8a004da318c0c7a520555e800fa52d14008554f503f2a5c0ce70334b450014d2aa4e4a83f853a8a006ec5c6368c7d28daa06368fca9d450034228180a00f4c50aaaa30a001ed4ea4a0008047201fad26c5fee8fca9b2cd1c23323aa0f738a647796d2b848e64663d81cd1602508a0e428cfd280aa0920004f5e2968a0040aa09214027da969692801362ff747e541452412a091d38a75250021452412a091df146c5ddbb68ddeb8a5a5a0069452725413f4a50a00c0000a5a4a004088bd140fa0a5a2968031751bdd42db54896181a4b661ced19e6b46ca13143971891cee6fad58a5a004a46556fbc01fa8a75250020555e800fa0a4f2a3ddbb62eef5c53aabb5f5b25c2c0655f35ba2e79a2c0582011834d58a343954507d40a7514008515bef283f5149e5a631b571f4a75140081557a003e8290c685b71452deb8a752d002150460806902a8e4281f852d140075a6ac51a9caa283ec29d48ceaa4066033d33400b48555ba807ea296968010285180001ed48caac30c011ef4ea4a0089a3511b280141f4aad05a476d014451ea4e3ad5c61906a162769cd00559ede39a30b20193df1d2a5d88b83b412063245350063b8e78a73312063a7ad000523277151bbd71cd35d41232a323a134f1f303ea2a3dc4920d301aaff315c723bd3cf381daa31c920f069e9d318a007938e0d44f9dd8a90e5b9f4a8a4186c9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c064600a4277360f1cd33ee11804e6839dc093f51400aec41c0e68ce70719229ae769276e73da9cd80005e33da8015f9c12714bb81e71d05264903a6054673c91400f427711c1cf4a4c1c138e869075c83df9a03960c338c1e05004a1b23e94b91bf934c727e51ebd6918132000e71400e7c75a5ce718ed4d0cc7764818a6ab13d71cf6a0079eb8fd28c0a504e722936e41e68018c0150a0641a7af080034d039c62958b02063f1a00894fcdd33ef537dec7a8a873b1faf2781528562063ffd5400e6e0f241c5246401d294a9c106957395ee0f1400c55c0c83c9a9f19031c535546d3f2f20e29e400067d2900d8d4a920d4c2a24e6a51400b45145006348a77649ea692dd9c1955b07e5e0d1339f97e5c8ef444dfbd906dc61334c096dd5962c77f7abf0fdce6a85a3b490e48fc6b4201f2f5a00909da05646b969308c5d5b3b82872ea0f515acc011cd3b686520f20f18a00afa7cb1cd691c90fdd6193cd528ad23bbd56598b3f971f18dc705aa8895f44bf960c3186e398bd8fa56f58c3e45baa91f31e5bdcd004865894ed2ea0fa66869a253832283ee6b1f521143addacb22ed8f69cb638cd417f2c371af58f9786439cf1c1a34037a4951172ee141f5348934520ca48ad8eb83542ee28d752496490be130b00fe759f69b97c50e367948f1e76668036dae21fba254ce7a6697ed100f94cc80fa66b17c98ff00e12cdbb463ca271ef45e411ffc24f6a028f9a3248c51a01b3e7c319dad3203e99a6fda2dd4e0cc81bd09acbd4238ff00e123b11b472ad914dd6e289355d3db6a8cb1cd03364dd408d8795173ea6a40f194f3032edf5cd731afbfda5eda48d1440b305dd8e5b9eded57b5991d6e2c6d62daab236483d0d023596eadde4dab3216f4cd4923a46bb9d82afa9ac4d4349bbbbf2d94c30bc6c086407349e6b5cf8856d6660c91459dbd89f5a134c0da8ae2198911c8ac4760695e78a3e2491573ea6a9369718d492f11cc640c141c0359774bf60d6daeef4192de4f950f5da7e9401ba975048fb526566f406a7e00c9ae7bc3c524d4b5175031bc638ae88e318340100beb5c91e7a647519a3edd6c5b689d327a0cd6358431ff00c24b7a0a291807a506351e2e501063c9270052037649a289419645507d4d316f6d5db6ace85bd01ac5d62336daa43a84e3ccb555da57fba7d714cd24c373ae5eb20f91d0638c5006d9d42d00c9b88c0e9d69f15d41336d8a55638ce01ac5f115a4306970a4680012af6f7abf771c76d666ed102c91c47181ed4c0b535edb42db649954f71522cd1b45e62b829d720d666831c73e9492ba8779812e4f39aaba3eeb6d66f6c54e611f3a83da8035c6a3684122e10e3ae0f4a962b88668cbc522b28ea41e9589a04486fb510501512f714baf05b3812387e417132efc71c77a00d6fb7daeec79e99e9560608c8e4551bcb1825d35e2d80009f291db8aafe199e49f4a4f3496284ae4f7a406b53259a38537cac157d4d3eabea00358ce08cfc87f95002c5796f3233c72ab2af2483c0a2def2dee519e0955d57a91dab98d32ed469d656732148a56e5cf46f6aea6ded60b6561046a81b9381d698119d46d4027ce5c0ea69f05d417085e2915d47523a5508e343677c368c067eded5068d146fe185491fcb5656cb0edc9a00d26d4ad17969940e9bbb558f313cbdfb86dc673dab9fbb1ff00120922b78b30227123ff0017bd457572d1e81a7216c2caca18fb5006e9d4ad03aa99946e3804f4353cb3470a6f91c2afa9aab79a6dbdeda242e36aa9054af6ace9e456f10da5ab36625889504f53401ab0dfdb4d2f96920dff00dd3c1a7cf770c0cab23fcedd14724d4173a75bcb7715db92af17420e2ab4c214d5fcc8b74d72531b33c28f5a4068417705cb32c520665fbcbdc54d5cfd88917c513f9814168b242f4ae80f0280229ae628582bbfcc7a28e49a4b7bc82e4b08a40c57a8ee2b274397ed3a8dfc921cbabed5cf614cd557ecbae594d0fca653b5c0ef4c0d67d46d126f25a75126338cd320d56cae26f2a29d4bfa7ad65dd5b45278aa00ca08f289228f1259c512417502049524500a8c679a34035e7d42dade411cb26d63d063ad25cea36d6bb7cf9366ee991d6b37572a2eec1e42073939aabe2067b98a09beec22750a08fbdcf5a00e8bed11087ce66da9ea6abff6a5a798a8d26d2ff7770c66b3f5d76f3ac210e115df9c8e2a5bed225be89527b91853b8154c114af60b976eb51b6b47559e4d85ba71d68b8d42deda35799ca29e848ac8f12294b7b003f78565503de97c453ccfa4306b5641b9792c298cd66d46d95118b9fde7dd1b4e4d33fb5accc8d1890975fbcbb4e454b6f0c6d1412151b95300fa56669ca0f88750c81d052d445f9355b38a2495e5c23f46c53e5d42da1816691f6c6dd188acdf12431c5a48550157cd53fad45acb3dd691208ced8635196fef1a00d8fb75b883cf32011ff78d432eaf65146923cc02b8c83504eabff08e9ca83887bfd28d16d217d1600f1ab6e4e723340174df5b8b6fb409018bfbc39a75addc3771f9903ef5f5158fa045b5b50b43cc2929551e828d31c695737363237ca3f79167b8f4a606a0d42dcf99f31fdd9c371d29d6b7b05d82d03ee51fc58e2a148447a6cacc30f22966ac182ee7b7f0b318a238e46f07a73480e865d4ede3c92599470595720549f6db736df6812a98b19dc2a2d2d10e970000152833ef58fa5c2135bbfb2396b7c870bd81a606bb6ab688e88ce43483280a9f9be95343790ce5c23729f78118c5646b0a3fb774dc7a9e2a6f119fb369b2cd18dace42b11e99a00b8faadac637331d99c6fc7cbf9d4f25cc31c1e7bc8a23c677678a816d6def34b480ae61741d2aaea5a62dc68df64b793688b18c9f4ec680276d66c9115da5215ce14e3ad5e47122065e87d6b90bdd412f6dac916129e5dc2a9207cb9cf6aec07414302b5e5fdbd9286b8628a7be38a626ab68ccabe66dddf7770c03553c538fec673fed2ff3aa5ac492c9676f1c96fe543952f2f5db401d2555bbd4ad6c9d56e24d9bba1238a9e02ad02146dca40c1f5aced76ce3be8e2824fe2638fae2901a618328607208ce6ab41a8db5c4af1c2fbd90e1b0381597a55eb1d31ed643fe911379441ebf5a5f0e42b05c5fc6a72165c7e94c0d28753b59ee1a08dc9957aae3a5492de450ccb136ededd001595aa20d3f5383515e118f972e3dfa1ad0836dcde3ce0e5506d5feb48047d52d977e199b61c36d5ce2a64bd824b6fb446fbe3f55e6abdd466ced2416b07985f24fe3deabe831431694cb14be612497f63e940172d751b7bc38818b60e09c714fbbbd86c9774ec557d71c561681732dbd94e56d9a4412b6594d58d5af60d43c3f712427207041ea0d0068b6a96c96fe7b16117f78ad386a36c6d0dd172221fc4475aa17e01f0b1ffae22ab585d6f92ced2ee2f2e331864cf21cd303621d4ad66b3fb52c8045ea78a6aea76e5d51cb465f852eb8cd47aac3682c82cff2461810a9c64fa566ebc677b3b6731ac68264c29fbdd6901bb71711db47e64a485f502a09753b584032b9404e0641eb4fbd19b07cff0076b335ec7d8accff00d354a6069cf7f6f6f1ac9339456e848a9e2916540cb9c1ac9f13ff00c82338cfcebfceacb6a2b690c66e22744200ddd81a009eeafa0b4dbe7beddc7038eb493ea16f6d1ac9331456e848acdf11b2986cd87cd99948f7a8fc4b23be9d18684a8f353927de8035a6bf820804d292b19ee45496f711dcc6248892a7a123ad50d7003a14bfee8a6dbea1f64d36079addd620832e3902802d5c6a96b6d308a672aedc018eb492ead690cab14ae51d8e1415eb59dabb4735f6992a10cacf907d6af6b76315e5936f211d3e647f4340162e6f61b664594905f85006735614ee50477ac2d02e4de3b0bc6cdd4036ed231c7ad6ed202a5dea56d6734714efb5a4e9c525cea96b6ae12672a5ba71d6a5ba8a068d9e655c2a9f988e82b9abbb97b88ac18465904f8463fc62803a0bad52d6d238de772be67404734f9afa0842658967195551924553b1921bdbbb817118f3a338d8c33b452dc2c11eaa92c6ad25d6cda2307803d6802d5b6a16f72ed1a31122f546183518d5ad8dcfd9f2fe6ff776d66c0b20f15e65da0987385a27778bc560c71190987a038a00d39755b686e040e5848dd06deb4e9b53b482548a4942bb9c05acab97925f11d8f99098be56ea739a5f10c51bea1a70650774b83ef4202f0d734f375f67f3c072703238356ee2ea1b65532360b1c281c963ed59be22b1864d26460815a21b9180e4547fb9921d3a69f7bdc85ca22f734017e1d52de6b916ff00324a4642b8c66924d5ad63bc16ae584a4e0023ad656a2266d7b4e7942ae49c28eb577c41649716c260db2788e6361d49f4a00b93dfc305ca40fbbcc7e4003356ab1b409d6f55a79f9ba5f95948fbb5b540197abdebc52416909c4b39c67d077abd0411dac5b53803924f7ac4bc63ff00097da03d04671573c473bc1a448d1920920123d298133ead6cb96f9cc60e0b85e2acadd44d6fe7a36f8f19caf350d9451b6991205051a31dbdab2bc38593fb42df93145210bed401a50eaf6b70a5a22ee01c1214d3ad753b6bb99a284b33a7de1b7a7d6a878580fb14ff00f5d9a99a2e1756d570390ffd28035e5bc8a262bf33b2f2428ce29b6da85b5d44d24526427decf51593a279f72b73225c052666dc0ae4d5cb2d2c5a5e4d399b734c3e65c605201e35ab1689e559b72a1c1c0e735358ea36da82335bc9bb69c107822b2fc3b045e75f3ec19131148902daf8a48846d49a22ce074a6069bea76eaeeabbdf67de2ab902a6b4bb86f2112c0db97a566d90445b88f4f5deace4b48fd33e95178554ac1741ba898f4e9480dea6bb044663d00cd3aa1bb05ad6503a943fca80317cbb5ba669ef15e7763908b9210568699169e14bd9468a470d81c8fad57f0c05feca56272e49de4fae6abc2ad6de2c9238cfeee68f7b0ed9a2cae06a4ba94292346a1a464fbdb0676d4969790de45e640db80383ea0d67d9848e5b94b05326f725e473c03e950f865595af83104f9c738e9401a2da9422474db2164ea02f4a2d353b7bc72b06e62a70df2f43490e3fb4ee3fdd159fa2b6c1a995ea25623f2a00d39afe284918672bf7b60ce291753b56b4372b26e8c1c1c7afa566e88b7173a78912e154b93b86cc9cd58d3f464b49250f2f98246dfb71800d170261ac5af98b19de1d86554af26ac5ade4577bfca272870c08c115957c3fe2a7b2ff00ae66b65218e391e455c33f5f7a009290900124e00a2b3bc413343a44cca707a645003e4d5ada343212c620705c0e054b3ea16f05b0b877cc446770191515b5b4171a4470e0189e3038aafa85b436ba04d043ca2263939a605c5d4206b4fb482de575ddb6920d46dee2033c459a31fc5b7ad66c5219b454b7b73c0872efd871d3eb52f87140f0f423afcadfccd006859df5bdf2335bc81c29c1f6349777f6f6651677c339c280324d605801a4ea30b8c882f01dde81a9dab28b8beb5b924edf3c227d28037e5bc861b6fb44adb53dc735cf5fdc5bff00c241633042b9524f1826ad6be4bea1a6c07fd5bc9961eb4ebf8d4f89b4ff00941f91a901a96d7b0dcb32464874eaa4608a5b8bc8add823125cf455193591744c1e2ab62871e6c6430fa53b4594dc6ada83ca32c8e1573d40a00d4b7bd86e18a2361d7aa9e08a8e5d4ede2b916ee5bcd3d176f5aa1ab036fabd8cf170cedb180ee29353629e20b2648f7b146e050068dc6a76d6b22a4cccacff00778eb45c6a56f6aaad39640dd095acbd699e4bdd3c3c253f7c3926a6f14e069884ff00cf55fe74017e5d420860f3a52c91fab2e29f05e433c06642446067730c7158fad48f73a54ab11c431a8cb63ef1f6abbf64375a025bab6c2f10008fa53025fed7b2f29a5f34796a705b1c54c0c57b6db979561c1ae66e2e93fb0e4b1f2887819519947cb9cfad755080b0a003000a181534bba6944b0487f7b036d3ee3d6a782f20b89648e270cf19c30f4accb23b7c4b7a83a32027eb5ad15bc50bbbc68159ce588ef480928a5a4a0069e3350c846d38cd4ed509009205302151b54f19a456e06471536d1c629a464f38a006a853b88e2999566f7a9587cbc102a3641c1a0067258f6a5edcf5143607229c17bf5a004ebd6a29486c375c53c2edefef4847cc3d68004e403cfd29cd8cf4a720c373f851c0241e680227c632324d2b905971c1a78519c0a455556e7bd00303b0e3a9f5a10962723814fd800c8a50ab9c82326801ae012369c52222824b75ef4ff2d54e7be686da4e71cfb5002311c28f4a70c0a683c0a72af04500302e518b1c834f500a8f6a4edb7a5382e17238a00667e7c0a52393fca955555fde95d73c8a0061cf4efde94738271d28e3238a77078f4a0081d4b480f1815223fca4fe54d6f9727afa5291951c73400e76c8c9348842b649e076f4a5930a99c743d288b1e5938ce4e68024073bb9e69dbb0abce78a8f0bd41e4f414f3c007da80043924d4c2abc1d2ac0a402d145140184d80aabbb8ce334a841331462c44754becf216c2cddfbd3ace068dee0ef3964f5e94c0b7a74a1adb6b02a7deb521f957039ac68137c23f78739e82b5ad54800139e2802666c2e5a997334b05ab3c31f9ae3a28ef4f6008a94703a71401990a4da8cf14d756de4ac47215b924d6a0eb4878239a1073d73480564571865047b8ac3bf59db58b5961b4731c190481d735bd494018332ddc1ad35da40658e48f00775a85a3bf4d792edadc32b26de0f0bf5ae84807bd2119c51a8182e2ec7883ed82d1cc6136707ad1726ea5d66def16ca4f2e342a7919add6e0d230caf0d46a073da84f38d56db506b49561854863f5a7eb114ba95d5ac915b48d0c7f331071915b4f10914a372ac3041a555f2a358d47418028d40c8d6a09ee20b68ad6d58ac4eae4640c63b549abd94da8d9433400c57309dca0f5fa56aa07e7a54bc018a00c1b4b8d66eb105c5bac23a3499ebf4a4d5b4cba4bb8b50d38ee9a31b5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dec51c0a350326cdf52bd756bc84411a73b41e58d46f69737da999ef23220846638f3f78d6d2914b81eb40187a4c57306a374f2db1449db20e7a56de4e09033c534d3874c8a60635841769addcdd496e56297807238a71b7ba3aff00db3ece7ca09b3a8cfd6b656971480c5bbb2b9d4b508c4f1ecb28b9c6ee5cf6a34fb4b98359b8b86b7c432f0a770e3f0adba280327c416f71796e90dbc5b8870c4e71d2af221b8b3314d194dcbb4835628a00c3d3a3bcd243daf90d3c39cc6cbd87a1ab76366f03cf772a833cc7254761e95a3450062e8d6f756d7974d343b5277dc083d2ae6b1a78d46ccc40ed707721f4357a8a00c98a4bf7b4fb3496e449b761933c7d6af585a258da47021c851c9f535628a002abea1e69b391218fcc7752a06715628a00e76df489e5d0bec73c5e5cd1fcc8f9cf356639b588b4f8d3eccad3a60125b8615b3451a819ab0dc47a6483ca0d3cd92ca0f009aa36ba75e1d064b0953cb93076b6720d741451a81cfa5beab3e94f672c71c7b53683fdea55d22e2ef435b4ba0b1bc607978ea08adfa28d40e7aca2d7762dacc6358d7832f722a7d5f479275826b37db7100c293deb6a8a35031eca2d52e481a8ec48d4e76af56a8e5b2bfb6d664bab4549126003063f76b728a35030534fd463d6fed7ba36574c337f77e95bd4514018ef617165a9bde59207497fd6479c73ea2ac476925cdea5ddd284f2c10899ce3dcd6851401cfdf19478a6030005844720f7157a5b6b8be9e23708a90c6776dce771a8df4eba6d596f84b18dabb76e3b56b500646ab637379750b2c686288e704f5a359b2babd8608a044554757393e9dab5e8a04666a5a736a560a8f88a74e5083d0d55b4b6d6db6c3753c6211c3328f988adda28d4663eb1a7dcddfd9d2dd50242e1b2c7938a9358b5babeb116f1aa06620b127818ad5a4a0086d84896cab22a87518c29e2b3ed2d2ee1d52e2e5d10a4d8e01e456b5140197af59dc5fda0b785570581258fa525f59dc4da38b48634562003cf02b568a00cd9e3923d0648e50032c4471f4aafa3bdda6916cab12be5386ce315a1a8c13dcdb3430b2aef0412c29ba5db4d6766904aeafb0601028b80eb0b416709048323b1676f5355750b38aeb53b5623e74cb1fa55bd46d9eeecde18e531337461daa2d2ec1ace1fdecad34a460bb5004f7ab2b5aba40a19986d1938c567e99a74b1e96d63788a548232a7ae6b5e8a00c8b18350d3a1fb32a24f129f918b6081ef56b4eb136c659a560d3ccdb9c8e83d855da296a062ea5657b73aa5b5c4491ec80f76e4d68dd5b0beb178275dbbc6081d8d59a28039cb1b0d72cd7eca93c4605380cc3240abda85a5dbd9ada5a10037fac909e7deb568a7a8183a86913b436b6d6488b140c1f2c792456e445cc6a6450ad8e40a7d140199ae5a5c5f5a7d9e00b82412cc7d2a3bbb5bfbcb216a4451a9003375e2b5e928022b5816dada3814e422e2a0bc8ae24b885a2542b19c9dc7ad5da28032d74b09ac3dfa81f3263667f8bd6934bb4bab6bbb992654db3beee0f4ad5a4a00a9aac71cba7ca9280430c0faf6a7d85b0b4b28e15eaabc9f7aa36da4491dec934f74f2c65b72c67a0ad6a00a52497d1ab28896527eeb038fceabe99a74b6169313879e662cc3b035ab4b40183a6da6a363692c2238cb3b96049e99a63e8b3c7a54b6b0ed79673ba4727001f6ae828a00c7b8b5bd9b46fb188903ed084eee29b71a54f75a5c313058ee60c796c0fa56d5146a062ea3637f7d61167cb5b985c30c1e1b14cd42c753bfb28f7b44b2a3ab045e9c7bd6f514b5ee063bc3ab4ae2291a0f2180dc40e453f57b2b9bb8e18e008163756cb1eb8ad5a28d7b8193abdadddf592411a229241624f4c1a2ead2eefadd6da5091c5c6e60724e2b5a929ea0646ad6171711db456cabb2160d963e94bacda5ddfda470c6a8a7706624fa56bd1408ccd46deeaeb4b36e88824618393c0a824b3bf9f4f4b2611c69b42b3e72715b5450061dce9571e6592db84f2ad7a6f3cb55cb88aea7b98b7469f675e5973c935a1450331751d36e5f5286f2c7623270f93f7c56c216280b8c363914ea28033358b6bbbd885bdb9548d88dec4f38f4aafa86997127d923b55411db306193d715b7450063dcd85cff0069c17f6e155f6ed9509eb515cd96a10eaff6db308c2450aeac7a56ed140184da7ea2baca5e2c91b029b5b23a7d29ff0064bd1ae0bef2d0a6cd98cf3f5ad9a5a35031af2d2f26d5e0ba8e34f2e104609e4e6abf88fcc379a6f960093cce33eb5d0d63ea7a65d5ede4332cc88b0b6e518a018fb88af2fd0412c4b145905ceec961e82a2d574ebb3796d7761b37c236ec6e98ad88f7041bc82d8e714b480c1bcd3f539eead2eb7c4648c9cae385cd5d582f1efd1ee046d0a0c0c1efeb5a3451af7030ee34ebc8f5afb6d90454230ea4fdfadb424a82c307b8a5a5a6062eb51982fecf50032236d8fec0d695d5bc77d68f13f2922f5a9648d258ca48a194f041a8ad6dcdb294de5a31f741ec28033ece2d46cad85a844955784933d07bd59b4b23656722c7879a425989e324d5ea5a00c8d12ceeec209a39951b7397054fad269765756d7f7534ca9b6e1b7707a56c5250239fbad26fed2fdee74a9515653978dfa66b4ec60b95066bd915e623185180a2aed3650e6322320376cd0339ed0dee527be68a31246663c670735a76d65234f35d5ce3cd9176a81fc22a3d274eb8b09652f323a4adb88039cd6ad006069d63a9d917b50d1f90492b21ea334fd274fbfb21731974dacc595bb935b7430dc08f5a3503274492fc493c37ec1d94e411dab588c8c1a6430a42a420ea724f735250064416975a75c4bf66512dbc87704ce0a9a9ed2c9fcf96eae31e74a36803f847a5685140181a7d8ea76324b046d19b7772c1cf519a4b5b0d52cbed620788ef7dea5864b56fd146a067d8c57691c93dc84370ff00c2bd0557d22caeed27b9fb422149dcb654f4ad9a4a5a81ce1d2f53d3ef646d324430487251fb56c5841346864ba70f3bf5c741ec2add2d3d40c5bbb4bd935886ed234d9102b8279357efc5d3d8b7d94aa4f8e3356a99344264d8c4807d0e28029e8d35c4b6845d106546da48e86ad5ddba5ddb3c120f95c629f1c6b1204418029f401ce5a58eb765fe8d0cd11b71f7598720568de594cda5bdac255a471867738c9ad2a28d40ccb5b59adf4816c224126cdbc1e3eb49a65adcd96982d5d1599010083c1cd6a514018f75a6cb79a42db4aaab2a105581a6ea1a7dc49f644b655096ec1be63d6b6a928033b53b292f608a4401678583ae7f9565dec9747c41a7bb44aae11be5cd74b58f77a75ecfaa47789344be5642a91d8d004b6b6934da9bdf5d2042abb235eb81eb4c96c27b5d51af6cd438906248f38c9f5ad54ddb06fc6eef8a5a00a096f2dcde477372810440ec4ce793dea0bbb6bb975786e9235f2e10460b72735af452031f55b6bbbbb9b668a25db0b87259bafb52eb56b75a8d92c31c4a0ee0cdb9bd3b56bd1459f7032afadae26d24dac30a2330c119e052badfae96b0431aacc1426eddc0e3ad69d146a230ae349993471696e8ad2b10d2393d4d6cc05c40a66508c07201a92a0b981e70103ed4fe2c7534c652d2e1325e5dde918f31b6a67d0516b36a0ba9b4575b0c4d929b7a815a6881102a8c00302991c29192c3258f73d68024a28a28011aa2206ee3ad48fd2a227bf7a008c8f9aa32581dd9e2a4cf39e948f8cf38c53013aa8c74a0f099cd34b606287e0727e9400ce777b5399ba03d2939ce08e2977055c1a0001e698edb7eb4fc0edd298cb96c919045004b19cae71d6992160c707bd19240ed4bc16c73f4a0045cf53cd3b007269a9d496073520e40ef40113e70304f5e29caa11b24e4f6a56007d29bd0824f5e9400e24e4773447d0f7229a436ecf6a728201a0002ff00f5a9cb907afd69bf37005284e73eb400c539939eddea4ce07269a140c8a7151d0500267e6a466c700d20e839c51c6718e87ad002302001c934292149cf7a738dd8c75a6af718c63bd0034be5f68c1a91be5009a45f965c05ea339a7919ebd6801adf31009c7148070403803b52e02fbe3b50bc7cc1719a0040dc631c8a9188c8c74a68ebbbb53f68619f4a00728c1c54a2a14393530a402d1451401ccc991f32e393d33daa3b37569ae7208fddd33cd2ca5197047ad36c636537054e498cd302ed988c40a7919ef5ad6fc2e4366b0f4f72f184208c1e6b66dc36303914016092f9ed4d37b6f1c8637940703953d69471c9e33d6a28aca35be96ee4da4b00173da801f15edb4d3f96920dfe8783561480e40ae7f5e7492fad12cc83721f929d87bd6a5c6a3059ca91ce5833700e3a9a00d0a46e9556e35086d91649b72a37723a53a4be822b6fb448db633d091d68b01330c734d7cf18aa7fda91332ababc7bfee96180692f75386ca5459b780dc0c0e09a00b2ecfe6280320f5a1bae05325bb862896490ec0dd011cd55fed58239c24e9245bfeeb38c034016cee120ee0d3f3f3e33cd56b9bd8a295222aecec3700833c5565d66d5ddd904a4270c76f4a2c06aa9e492686041e0f5a8a3904f1078cf0c3229b79751da468643f331c2a8ea680266c807069598841dcd501aac1e7ac132bc3237dd0e319ab5777315ac41e53c9e001d49a009790bc75a370d99ef54a2d5616b85b7955a191865438eb4fbaba4b7c4641791b908bc934013480ede092734924f1dbc5e64ce11147249aad6ba9c3733f904347301f71c60d56bd686e2f8c7700bac7c0887f11a00747e24d3998a24ccec4e000bd6b615b728382323bd6458cba72dd7922d45bcc7a075c67e95a175791db1456cb3bfdd551926802ce7a52d67c3ab4125d7d95c3c53750ae319fa51fdaf11be3682297cd1d463b7ad160b1a14566cfac450de2da3452f9adf7463ad177ac45653a432c5265f85c0eb40ec695159f7babc762a8d345200fc02077f4a9e4bd8e2b4fb44c0c6be87ad20b1668acc7d6638993cf825891ce03b0e2aecf750dbc1e7c8e02763eb45844d45663eb51c4f189e1922490e15dba5493ea8b148ea9049288c65994702802fd15929af45240b3adbcde5336ddd8e053e4d6923be5b4fb3ca656e463b8f5a00d3a2b32ef594b4ba4b77b794bc9f771deb4918b2062a549ec7b5002d1546eb51105c8b78e17965237617d292cb558eea592031b473c7d636eb4017e8ac94d703ddbdaa5a4a658fef0ab36da9c5722411ab79b1fde8cf5a00bb4565d86b497d74f6e9048ad1fdfdddaa73a837db5ed96ddd8a0cee078a00bb4566596b02f6e25863b690188e18923ad16dac7da2fded05b3abc7f78923028034e8acd6d58c934b1da5bb4fe4f0ec08001a92cf534bdb57960462c870c87a834ec05fa4aced3f55fb7bcaa96eebe51c12c7bd16bab7da6fa4b5581d5a3fbc4f414580d1a5acd1ab6752365f677f300ce7b6292eb5616d7f15a340e5a5fba474a2c06952d52bfd4a2b1081d599dfeea2f5355a5d64c77515b35a49e6ca3206474a2c06ad140248048c1acdd4756fb04d1c6d6eefe69c2953de901a545676a3aaff0067c092cb6ee55881c11c13524fa925b58adccf1b26ec009d49269d80bb456549ac35bb45f6ab578925380d9071f5a9352d622d3da31246ec1c80180e28b01a54561cbe248e198092d665849c0948e0d69cd7b0c302cc5b2adf771de901668ace7d4cc054dd5bb451b1c07ce47e3572494884c91af99c64007ad0049456536b0e96cd70f67208d7a9c8a9935177b1fb58b76d98dd8cf38a00bf4567d9ea6f7966d731db304fe104fdea669daabea0b2b476acaa871cb0e4d0069d159763abb5edccb0a5aba989b6b92c38ab77f74d696ed32c4640a324038a00b34564c1ac4b3e9ff6c8ecdca6338dc32454961ac25f584974b195d99f949e68034e92aa69d7925ec3e6bdbb420f40c7ad5899da3899d57710338a00928acbd3357fed232f9703288ce0927bd3acb56179772dbac0ead11c3927a53b01a54521e959916ae64d45acbecce2451924918c5203528acc3ab8fed05b58ede5752706403e506a59efe48aec5badabb96190c18006802f52565dbeb066d41acfecb22ca9cb648c0152c9a8e6ea4b7b785a678c7cd838029817e8aa5a7ea497a655d8d1c911c3ab76a636a65ccbf6581a61170cc0e066901a34551b0d521bdb469d72813ef86ed55e6d6192dcdca5abbdb8fe2cf51eb4ec06b525674dab2269cb7d144d244464e0f2285d4dce9df6cfb336dc6edb9e71480d2a2b32d3556bbb137515ab94ea0123268b1d55afedde68ad5c05e3048e4d0069d159ba76aa2ffcc22068d63243331e868935373134d6f6cd2c4bd5b38cfd28034a8aa56ba9dbdcd89ba56da8bf781ea2a0935768edfed2f6ce2dff00bd9e71eb8a00d4a2a85dea91db58add8467898039143ea3e5d925c185cb38cac639269d80bf4566cbaa9874f4bb7b770a7ef2f714fb8d4bc8d3c5e342c5319233c814580bf45504d45a4d3fed896ee548c85cf38a4b3d563bcb07ba442a13395279a2c06852557b1ba6bb804ad0b440f40c7ad49712b430348b1990a8ced0690125159fa4ead0ea88e6356464382add69ba8eb3158dd436de5b492cbd02d3b01a54b595a8eb274ef2ccd6cf8930320f00d5c9ae8c567f68f2c9e33b41a43b16692b39f539164862168e64957705cf4fad16dab092f9aca689a29c0c804e722811a549595fdb2dfda06cbecafe6e33d78c568c8eeb0ef58f7363eee68024a2b32c7576bef34c56ac3ca241c91d68b1d5cde3ca05bb22c470ec4f4a00d3a2b32d35637374f1fd9654840244ac3834d3abc92c324f6b6c65863382dbb19f5c5006ad1556c6f92facc5c420e08fba7d7d2ab0d4ee0f9a7ec4db62cee3b85006a52566d9ea8f7968d7115b1d83a65b934699aab6a44b476ecb1a9da589ef401a24f2296ab5fcd25bc1e6c719902f2c01ed50586a66fed0dc450305ec09eb401a14b59da7ea86ffcdf2edd9446769c9ef515beb0f737b25b476adba238725b814ec06ad150dd4ed040d2ac66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38aa569ab3ddd935cc368e54741b864d16035292b3ec3564beb696558ca18b20a31e6a6b0bb7bc8bcc681a25edb8f5a2c05aa5a6b92a84a8dc40e9eb59da76ac6fe59635b764f28ed6c9ef480d3a2b26df5869f5192cc5b3078fef1278a5975778f505b3fb2b17619073c629d8763568accbcd51ed2e2285ad998ca70a41ef56a7bb104686453e63f0107526908b14566c9ab1b7bb8a0ba80c7e6fdd6072334eb9d4a4b78e693ecacd1c5fc59eb401a14565c5abbbdbc53b5a388a43c1041a8ff00b7d3ed725b0b697cc4190b8e5a803668ac8b2d7567bafb2dc5bbdbcc7eeabf7a56d6193525b27b66576e412dc11401ab4555bcbb7b778952132190e383d2aa3eb421d423b4b984c6d2746ce45006ad150de5d259db3cf27dd519fad57d3351fed0b5fb4795e5c7d8934017a8acd6d4e5647960b567893f8b38ddf4a7c3aa25ce9e6eedd0b85fbcbd08a7602fd159f61a9b5f59b5c476ec147404f5a6daeb0b736f34c2075584e0827a9f4a2c06952d64dd6b2d6a90b496726662028dc3ad5a86f99a5749e06876aeecb104114016e8acf1a93c90b4f6f6cd244bd0e71bbe952da6a11deda19a10491d50f507d29016e8ac9b5d6a4ba3288acdcf9470dc8abb6b7d1dd5bb4a808db90ca7a83e94016696a8e99a88d42391844f1ec6dbf377abd4005145140052514b40094b49450014b45250014b4514005252d250035c64556704be73565ce14d40c0edc9ea6980c0372f5a61fbc01a71f940c74ef4480e770f4a00690c08e981d687fbc0f6c669dc95c7ad46e48703b639a006b31dc3de964e064f7a5917e5054d295c63183eb9a006018422a32c76e7278a98a974600e3de9a408e30319f5f7a0001c2839dc4d2ba938db9e695577282411e8295f76dc8a0045cf1e94e1d3da84c3673c629464a927ad0037d80c8a73282464718a08c74a55ea3209a0045c1c839a695207a8cd3ba13e946323af14001278a50f91ee2823b76f5a3015738a006f009278a7672a0e0d180d4e2004e28018083da931f2f4e0f7a38dd82295075ec28010f5ca8c509d3b9a466ca7a13e94c42c78ce6801e1d0bf079c53f82471cd44a177804734f27e707068014821b34b9ca9f6a6be739191cd09ca1c8eb400b91b467a538b064f94fe343461939e8295d46c0146011400900e3ae7356054108c00339a9c520168a28a00e6de22a46ef9bd69d6ca3f7a00c7c86afb423af7a8d2d706420f55a0082c93620047d6b520031902a9dbc44478c83ef5a502612801a4007de9d24293c26390654f5e69eca2a0749d18bc24303d55bfa50060dfc4ba0de45716c331cad8753cd59d7cee5b2915724ca08ab173a64da8dda3dd30486339545ea4d3b54b0b8bb6856208a9130619ef8a00875e9256d30878768dc3bfbd4f7cb6cda7402e81232a5547526a4d4ed6e2f2cc429b14920926a2bfd3ae2eace10aea93c2411e86802b6afe73c30974545de303bd37c47d2c30b93e68ab173617d776cbe6c8825520800714dbfd3afaec5b82f1e6260d9f5a2e80a77d34927892ca29a3d91804819c826b4f5eb68ee34a9c30e546e07d08a5bfd35af638a4c88ee6239561d2892def2ea1f227d8a87ef15ea68b811e88a5f4b8269173294c64fa554f0f202da82b2e4194d6d88bcab711c200dab8506b3f4bd3ee6ca598c8d1b2cafb8e3b517034218962408830abd2b16773278b218e4fb8884a83eb5d00159da8e986e658ee216093c4783ebed4014fc5b083a72cca3f791b82a6abb4ecdae69eb71f77c9ce0ff7ab4ded2e2f762ddec11a1dc557f88d3758d205fc68d13f95347f71c76a2e058b8b2b59a78e7997e78fee9cd65699334be24bd1275518407d2add8d85fee537d742454e8aa319fad3af34c93edcb7d66ca9281860dd1851a0147c43198efeca7847ef7ccdb91dc52d8a91e29ba32752a0ae6b456ca49ee92e2ecafeefeea2f4a4bdd3de5b88eead9c24e9c73d08f4340147c5319115bcf1f12aca00229bb9e6f1104794c6c21f96b49aca5ba9a37bb2bb233908bdcfad47abe91f6e293412793731fdd7145c04974889eea1bb9ee1cc911f94f4aa44ca3c552189031f2bb9c55eb1b0bb52ad7f75e715fbaaa30285d3a75d59af7cc4c11b76e3b501b19f3199fc5168668d54843d0e69fe240df6fd3ca282de6700d5db8d3ae25d562bd591008c60291d68d474db8bcba825591144272011d68033fc44d72d0db89a3455f3979539a935e90adce9f19ff545c1357755d3e7d412245911023063c7522a5bed385fd9ac5310245c10ebd88a004d6a2497499c301809915cfc934834cd27cf27cb2c3767f4addfb25e4d6e2dee244f2fa3151cb0a96fb4c82f2c3eca46d551f291da8024bbb5b6bb8144ea19170c3da895631652b46000c879f5e2b36cf48bd8c08ae6f4bc0bd147535ad3c4cf6ed14642e4639ed468065f86d15f475565054b1e0d56d4655b7f135bbb74111000ee6b534bb17d3e0f20c81d01c838c1a8a7d3249b544bd322e6318552bda80333518a63ac69f34c7e676fbbd94574d5997fa74f77770ce2545f24e5463ad692e768dd8cf7c500452c446f961553311805ab134a0135a9cdd82b78e3231f771ed5b33a5c6edd048a3d5587155adb4d717ad7972eaf3630b81c28a00ce8c4ff00f0925d9b709bb60fbd4ed2098f5ab84ba1b6ea419e3ee9156e3d36ea3bf96ed668f7483046da96df4d11deb5ecf26f988c67a0028033f52034ad622bf5188a5f965c7afad6ad82ab892e473e71c83ed50ea66def2d84019642ec0000e6afc51ac512c6a30146050062da5b5ed86a174e90092399b7021b18a8b48ddfdbfa834aa14e0640ae81b76d3b4807b66b32d74b9a0bd9ae5e757337de5db8a2e032c8f9cd39b044862de77b9192c6abf8654a8bec9c9f34f3562db469ad6793cabb65b791b263039fce9d65a43d949318ae0ed91b70523a51702ae842e37de796500f38fde14fd2037f6e5f9931bb2338ab9a7e9d2d8bca44e1c4a771057183496ba74b6f7b2dc99c3197ef0db45c0cfb99fc8f1467692c62c281dcd36f2171af5849236646c923b0ad13a64875317a661bc0db8dbda96ef4d96e2fa2b9f3c298bee8db45c0875f8635892f0bed961fbb9efed54126b8b9d72c259e211b3464e335b173a79bab98de7937469c8403826993e9924b7f15d09f698861576f18a2e068d60789439b8b0f2f1bbcce335be3a7359da869af7d3c5219b6089b728c77a00a1e23173fd9c9e698c8f357a0f7ab9a9cd04769024b1895d9808d4fad4da8e9eda840b13cbb40209c0ea4532fb4a17b6b146f29592220ac8050173375f867fb2dbb5c4a09f357e551802a6f1126f82cd4f23cd5a9ae7447bab7549eedde452087c631f8541af4052d2d6369189f3546e3d680343568637d2a6565040438ac189a44fec659b2131ce7d6b7ded259a2114b3663ef81c9a7de5843776e2261b76f2a47553400cd61164d2e70c011b4914cd20bc7a34265fbc139cd3fec73c9108a7983463ae072692e9279258ede0c2420658e3f4a00ad7ca57c3d36472ca4d496e3fe29d51ff4c7fa558bbb37b9b5780ca1558638155ed2dae05a49652380106d5703a8a6054d196f3fb163f2de209b4e011cd49e17cfd8a6dd8cf9a738abb6762f6767f664972a061491d29b61a7358a4891cdb8392dc8e8690195a58ba3a96a26dda31fbce770ab23536bbb5beb69e30934284360f078ab169a5c96b24f225c7cf33658ede94bfd90a90ccb1487cc9ffd648c324d17019e1b03fb0e0ce31b6b22f62363a89ba815bec2ee04aa0f19f5adab7d366b7d3bec71dce00180db7902a73665b4ff00b2b3ab7cbb7715a2e05989d1e2568c8284718a57fb8df4aa7a5d83e9f0f93e71910740474ab72abb46ca8c1588e091401cce81248c2ee0b7187698ee63fc22ac683088757d4501270c3926aee99a5c9a79976ce18484b1caf7a75969925adecd7067dc6639618a2e068d73372b73ff000915c9b5602410f008eb5d3566a697226a6d7be7e59860aede31400683731dc5880176ca871229ea0d4f30ff00898c07fd96a8934bf26fe4ba8252824fbe98e09f5a92d2c5e095a496e1a53c85cff08a00cfb51ff155dc9ffa662a785bcfbdb816616300e2493a927daa58b4d68f527bcf38967182b8e314c5d25a2bd92782e5e3490e5d00eb408a7a62b25e6aa3716607a9efc54fe189524d34af1bd58871ef53dae942d6f259d266db27250d4136843ed6d3dadc3dbeff00bcabd0d1718bac2470e957496aa15b1960a2ace96f0dd6930e00642801152dbd9470dbb42499037de2dc9359b1787cc12bf91792c7031c98c1e940136a9e4ae87709028088080074aab6a5ef344551958122e4ff0078e2b4ee2c165b1fb2239442304f526963b268ec3eca926142ed071da8029f87133a146a3b82299a65b5fd843240628d94b160fbaafe9b646c2d84024de8bd322ad38664214e09ef401cd696641a5ea78c6fdedd2ae6876f05c697132cb272b8650dd0d5bb0d37ec7e6012ef59096704753550f87c4772d2da5dcb6e8e72c8bd28b815f58b686c348956cd485f314c8339ad983c9bab04c857899471da956ca1fb29b761bd187cdbb926b3adf416b79311de4a20cffabcd003b5cd9fd84e21002020018f7a8edae25b7beb78eef698de3c46c0700fa55fbeb1fb5da8b7593cb8fbe0532e34d173669048ff00321055c0e4628b80df100ff893cde981546e91aef432c788522e07f78d695cd8c973662de49b83c31c726964b267b0fb2f9b85c6d271da8b8069000d2adc1e9b05625e45f63d40ddc4a7ec4ec04aa3a67d6b6a3b2963b0fb32cf8c0c06c72053cd996b0fb2b38395c16228b81622747895a320a11918a26ff52ffee9aaba6d8b5841e4f9c6441f773daaccc8cf132ab6d246338cd007363fe257796d7830b0cebb24faf6a5d4632f7f6370719925c8f615b2fa724d62b6d336f0a410714cbcd2fed32c0c2528203950051715c9753b35bdb192161ce32a7d0d65e9772f7b6f159cbfeb216c4bf856d4971141b566951588ee719aada7c3179b3dcc6a079add7d45032dbc7d59028900c2923a561db2fd9f5fcdf61ae255fddbaf403d2b6a589d983472143f98355974ddd7c2ee793cc9146106301680336e5666f14af90555bcaeac2adc3a8cc9a8fd86ed577b296565e8454ada693a81bc13112636818e00a747a685b96b9790bce460311f747b50051f0d8c2deffd76359cbf6a8e3d424b720a09b32263923bd6fd869df611284949f35b71c8ef459e9a2d4cdfbc2e2639704500496d7304ba72ce98f2b6671e82a85a86bab091e022ded8825554726ad5a6969691c91472318a4ce50f419f4a82d74436eaf17dae536e7388fa628019e155dba56339f9cd5bdb8b7bcf72dfcaaa43a13dbdab430de4a9f36e523b5680b465b3300949623e673d4d1702878754ae86befbaa9684978b673bdbb4600918ed61d6b5acf4e7b3b46b78e7257b123a5476da53dac0d0c772c15c924e39e68b80db3d43fb434eb82e9b248c32b0f7c555f0fc5743494f2e4455c9e0ad68c5a62dbd9b5bdbbecdff007988c9345869ed636a6049895fe1c8e945c0a5e195658eef71c9f38e6abd82ce75dd48c0c8a723ef0ad3b0d35ec4cbb672c24258e47434c874a920b89678ee984929cb1db45c08e0d4659daeed2e230b2c48795e846297c30b8d1d3dc9fe753a696b18959243e6cbf7e43c93496ba6b5a5a35b4370c14f4247228b8197a9446daf5af6d949b7ce2751d1bdeba0b79239a0492220a30c8c5471daecb3fb3b3ee18c648a8f4ed3fec08634999e3ea15bb52b8172b9bd2a4905fea30c3feb1e5ebd80ae90824100e0d50b2d3459dc4d32ca58cc72d91de9819da65bfd9fc4972a093f20249ee69d7eb2b7896dfc96556119ea2afc5a698f507bc1312ce30c31c62964d37ccd412f0ccc1d0600c718a05733b535b91a85879ce8dfbcfe118a935297c9d7ac9a438888207d6afdde9e2eae2195a423ca395029d7f610dfc1e5cdd47218750681dc967584a879555b6f209155f5619d2a7da319434cb4d2fc82be6dccb305e818f1566f2dfed56ed0ef28ac3048a00874750749b60403f20aa368bff153dd3103ee0ad4b3b636b02c21f72a0c0c8ac8489dfc49706397630418ef40126b70efbfb1641fbc0fd7da9de22b576b74bb807efa060c31dc77abf1da62713ccfe6480601c600a27bbb70b2466442c060ae79a3d00ada74e35075bac7caab81f5ef55b58b2376d395ff00591a8643ee2b52c6dd6dad523518c0a6a5abadcbccd2e4371b71da803252ebfb4f4d00f3e5c64c83fdac51a7875f0a1f2fef6c38ad11a6a450cd1c0de5f9cc4b1c53ec2cbec76fe46fdf1818008a2e067e8d6d05d699130924cedc300fd0d5b4b4b6b3b3b98ed8606d25b9ef8aaafe1f0b72d25adcc90239cb229e2b44d9e2d0c11395c8c163c9340ef732fc3e973fd909b1d02f380453fc38b986e83e09331cf1576cac1acad4c11cc4aff0923a51a7e9e6c5a4db297591b710477a2e2297880666b103fe7a8ab7ad861a54ed18f9c2f5f6a75f69df6d96366999446772803bd5b0998f648436460f1d68b814f45657d26dcae08d82a968f1347ab6a1b788b774f7abb069ed6bbd6de62b1b1c85233b7e9562ded96de2658cfccc7258f7340189a5c77464bffb33c6a4ca7ef0ab7a11445b88083e723fef09ee6a6b5d31ed5a668ee1bf7adb8e474352dad825aa4b8625e5e5dcf5268b81695557ee803e94eacad26d9eda69544ef34679cb7635ab40051451400514514005252d140051451400514514005252d140084715130f98d4b4c2064d0043b37679e29a57038a994104fa518c9a6047b58a0f5a630c1e993567381d29bc77a008303e99149b4938a94ae587a52e304628022dbf952119e6a6e01c11d690e3a0a008f1c71de9bd3ad4fb6818078fca8020036f3d6940c1e9c53c60e4529c13d334011be41e3a52af51914e61edf9d3f6fcbc75a0088a8c93eb4c5040233dea7dbc60d370076a006119a7638a70239f7a52a0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a68238a908f6e68c102802303e6e7a50cbef8c53b04f14bb477a008f6f1cf14d180482307d6a561c8f6a46196e48a008d95448ad9f9ba714e651b40c9a71037818cd387193c50046ca720b1e29d8049f4cf7a71e4e3148a3270471480551c13ef4a73b7a53b002f14e2781401042081cf7a9c546bd6a41400b451450066c8c4e0038e6962182e77678a2546ce4014cb704893fbd8a604b030dbd39abb09057354a0dcabb58726ae44b85e0d004848a5ed4d20d576be45b936e159a40338029016a815505f2aceb14d1b465bee93d0d5b1400b45141a0029b9f5a539a6e3b9a007507814d20e0f34104af5e6980a0f1d2969aa78e68fa5003bbd029a38eb4a39e6900b9a293da800e280168a414739a0001c8e2941a6b0e78a31814c07d14829690051451400514514005145140051451400514514005145140051451400b49451400523a8742a7a11834b450050d3f48b6b07678831663d58e7157e8a2800a28a2800a5a4a280168a4a2801692968a002929692800a28a2800a28a2800aa77ba6c57aca6667214e54038c1abb4940088bb102e49c7734b4b4940051452d00149451400514b4500252d252d0025145140051452d002514b49400514b49400b45145001494b4940051452d00145252d0014514500145145002514b45001494b450014514500145145001494b4500145145001451450052bdd2ed6fa68e59d0b3274e6ada2aa28551803a014ea2800a28a2800a28a28012969296800a28a2800a29296800a28a4a002968a2800a28a4a005a28a4a005a4a29680128a82eee85b460ec2eec70aabd4d50379aab30d964a14ff79ba5006bd14d4ddb06fc6ec738a7500149452d00145412cad0b066198fb9f4a9810464720d000464119c67d2a947a5c11dc9b85693cd3d5b775abb4b400954974ab45bd6bbd9995b9e4f157a92800a2969280168a29280168a28a00292968a0028a28a002929692801690f22969280115550614003da96968a00292968a0028a28a00292969280168a28a004a28a2800a28a2800a631a79a632e41cd0047bc01f5a0b007ad0c9f30a6cabf30c714c09b1c0c5467f5a772545211c500309f5a687e4f34920390334e080d001e67cdc76a4de3920d0500e7bd063cf41400bb8719a4660082294af229b22e4e4f7a007291c93416507ad3b036e3a5324418e075a00566a03e3ad319700034a467031cd002b1f9baf268ddd8f5a4d9803b9a245240ed400ec8cd1b80f7a6ed048a244fc0e6801e4e31eb4a324726985770e69e000a3d6801a5806ebd3b52e78ce3ad31530cc71cd3c02473400dce4e73c9a5ec4518e3a62931c73906801b821864d3c1193ed4d2a72327a52b0c8c11d6801cc7e6cd1b86d07a7b51b7e51f4a02645003d70472682fc014d381fca94af41400d8d83723a66a5151a0038031520a402d14514015a500e06698a9866fa52c8738a488921bd714c07c630326aca63d2aac24800355a4a00777a84a4303bdc3e14b7526a63d693e47caf07d4520316f651a9dd430da9dc236dcefe957ef2f5acfcb062dc1c85073deb375c2b633dbdc4036cace1485fe2152ebcc5a3b3c1dacd2ad30342f2edad2012b4791d0807bd25c5e8b6b4134cb82d80147a9aa1ae8b84d38b3c8a5770c803deac5edcc70d9db8740eee40407d692015efa6b7319b9854248700a9e94cd4b5292c64887941d2560aa73deabeaf13ac30b4d2967f30703814df121223b2da71fbd5e68034ae6f3ecf1a065ccd270a83bd57b8d427b14592ee11e51382c873b7eb59f7ad2c3e22b26b870d190429c60035abac046d2ae03e31b4f5a0073dd4ad2a2db4624465ddbc9e2ab5a6a77172b394b75fdcb6d23775a9343474d1e0127ded9deaaf877992fff00ebb53036217f32357c6370ce0f6a82eef04122448bbe593eeaff005ab42b02e2568fc570f9bc46d19099f5a00bd2ea3259cd1a5e200921c0753c03ef562eef16068e351be4938551543c50bbf4a200f9f7aedfae6a94d3b59eb9a7b5c9c21876e4f4068034bfb466b7bf8edaea3004bf7597a5171a8cd0ea9159f940f9a090d9e82ae4f2c081647dac7385ee7f0ac7d483bf892c8236c3b1b9c5005dd435096ceea088441bce3b41cf4ab175762dc226ddd2c870aa2b23571226a5a7f9926f05fd314ed4e430f88ac9e4388882a0f6cd005cb9d466b078cddc4a62738de9fc3f5a9753d41ac6d927441223301d7d6a1f1200da34a300938c7d6a96b08f1f86edd243f30299a00d0b8d464b3f29e7897ca9085dca7a1346a5a8cb673c08b1abaccdb41cf4acdd5e29a182deee6944d0465498b18fc69faecbe70d35e3f977c808f6a00d0d56fe6d3e049446ae0b05233dcd3afaf66b4d3fed251588032b9acdf11a4e96519926debe6af1b71deae6bc7fe24527fba28b817ece5926b74964001700e0554bdbf9adaf60b75456f38f073d2a834b7d61a3c574b708e88809465ea292f27fb4ea1a54d8da1c671401ad3dd95996de2da65c64927802abc3a9b2ea0b6772103b8ca329e0d5179208bc4b2c77980b2a0d849e2b50c5631cf1b2a234a4e171c9a350d4bb594fa85dff006afd89523fbbb831f4ad5ac327fe2ad03fe98d21a26b8d42f20d42ded4a444cdfc433c62addd5e18a58e08d434f2741d80f5acfd48ff00c545a7e7d1a99712183c570b4bc46f195527a66985cb773a84d613c42e915a290eddebfc27de9756bf9ec96278951d6460bcfbd43e275dfa6aa2e37b48a17eb9a835e465b0b2466c30914134017f52bc9ec6cbed0023118dc29d2df9b5d33ed7700138070b59be218658f4a666b866191f2915a32881b471f69c795e58ce7e9480a775aa5ec1a7a5df9718572005ee3357165bd62aa047f73733638cfa573734972fa30663fe8a255116e1f3119aec223fb853fecd0232ac350bdbc8a760b18689cae3d6966d42ed2fedadc2a013ae727b547e1b39fb6ffd763516b32b47afd818d0bb6d6c014016f54d427b39e08d0c64ca76e0f5152ea5a8369f6d192be64b230500703359babdbf972d93c8774ad3024d68eb86d974f6373dbee63aeeed8a6041757f7b6d35b44c222d39c6403f2d6bae768dc727be2b957379e7e94d76e3733642918207bd7574805a8ae0c8b033458de06466a4a86f24f2ed9cf723007b9a00cfb9bfbab7d316ecec24e3e5c7ad4d7573716fa61b9ca170bb88c7155b5d5f2b420a7a82a3f5a9b543ff0012090ffd331401225d4a34cfb548c818a6ec76fa52697773ded87da1f682df7401d2aadaac971a42c928c46b0e150f7e3ad4be1e39d163fa1a602e9da8cd3c5712cfb42c4c5401dea5b593507790ceb1a478ca63afe35816f0ccd6573716eec5e29cb14ecc0574963791df592cf191caf23d0d0041a55ecd7ab334815423940051637b35c5edcc2fb42c27008ef55fc344186ebfebb1a4d1cffc4e3521df78a2e04e97b72dacbd99d9b15776ec734973a84a9aac36711421c124f7154a469478a2458572cd1633e9ef4f9e35835fb14eac558b31ea4d1702fdfdfb5b4d0dbc6a1a594f04f4140bb997524b57d87726e24557f1049124118c16b92c04417ae6abda79ebae40974e1a5f20e481401bf45466e2212888c8a243d173cd4b480a371732fdba3b58571b86e6723802923bc906a46ce400e53706150cd79e76aa6c8308c2aee2ddcfb0a82330c7e235446ff96473ce698169efe61a9bd9ac609d9b94d574d4af2d7504b7d4113cb94e1244e99a54603c50c0b0e61e29dae209e4b485466432061ec075a007de5c5f416d3dc068c2a64aa95ea28b49afe68609cbc652400b285e454bad1dba45c7fb94ed1ce74ab63fec0a4054b4bdbc9b579ed5d93cb8803903934d17f74dae1b1592329b77671c8f6aab0bccde25bd8a11f79465bfbb52ac690f8a6145ff009e0727d4d0172d5f5ddd5bdfc10a321598e391d2a4ba9af99c47661094237b3552d706fd534f4dc572c791d69da5dcbda6a1369f72d9627746e7f88500497f7b79677500629e44a705b1f74d5dbd9268e24f21977b301c8eb49aa5a0bcb1922c7cd8ca9f422a968b712df2abcc854c0361cf76a00bd78f71142ad132eec80722ab5d5ddcdadcdbc2591bce38ce3a54fa84a86208ae0bef518079eb54b586c6a7a77fbe69858b3a96a0f6b2c1046a1a599b009e82986f2e57558acc94c32162d8a8fc44f025b26e52d70580842f5dd54ed12e63d7ed85dc81e5301ce0631401a37379710ea905aa84292827711c8c53b53bb9ed5a0116d3e6b8539ed55f50603c4160bfecb52eba409ec72703ce14016753ba9aced1648c2b36e0a73ef49a95e3d969c67dc9bc0e87a1a83c4ac574b247f7d7f9d47a8c4f268f34d3e33b3e553fc345c0bab78d1e95f6b9802766e216a9cba95dae8e6f80419c155c76ab76ad17f62c666c797e57cd9f4c5739279eda35d488ec967b87948c3a8cd0173abb37924b68de5c6e6504e2a7aa904f141a7c324d22a2ec1c935651d6440e8c194f42290115ec92456b24919019149e4552b0b8bdbad3d6e5a48c1619002d5bd438b09ffdc3fcaaa68c47f60c27fe999a077174abd9aeacdee2e0a80a48c01e94bf6a9a7b633c12c7183caab0ce4552d2434de1e9d13ef65c0fd69fa0deda4f609149b126886d756e0d31162cf527bdd3649d005963c861db229fa65c5c5de9e2e24650ce32001d2a479226b3b930aa850a790383c567e856fe668d1b89e41c1e01e29302e6937571790caf315055ca8c0a34fbab8b8bab98e52bb616da303ad41e1cff008f394673895b9a8b4e6925d4b508906d5f3396fc2802c5a5f4f36ab35a928638c64301561ae5a49a48e3916311f058f7354ec82a7882e5170008c5476973045a9dddadded5667dc85bb8a632ce9da8bcd7935a4fb4c91f2197a30ad339c71d6aac4f6c6e76c0a85b1f332f6ab548465c1a84d1ea725ade6d45c6636fef559b492e2695dd8a8801c271c9f7aa5abda9d514adb901e0390fefe952e8f7ff006db468d86c9e2f91d7d0d30265b896ee5916d9d51233b4b119c9a65adfc9f6e7b2b950240328c3a30aa7e1c731b5ddaca7f7a929383dc53ee62337896dd90f11464bd2006d4af4eab25924284aae41ec3eb4b1ea3776da8a5adf226d97ee3a74cfa536dd87fc251382464c431526b11f9f7b631a7df126e3ec05302cc972f35d35b5b300c832ec79c543f6f9ad2fe3b5bbc32ca3e4900c73e95574e76b7f10dec3371e761909ee2a4d6d3cfbcb1850fce24ddc7602801da96a73585f428ca1a07fbcd8fbb5a177722ded1e61f3606547ad54be816ee79206ef0f1ec6a8e9b3c9776ad04c0e6d415727b9ed401a3a2ddcf7b64279f682c780074ad0ac9f0eb28d215891804e4fe35a305cc372a5a0916400e0ed340121ce0e0e0d645a5ddedddd5d44b2469e436dfb99dd5af5cf69900b8d4b531e6ba7ef31f2b63b5219a9a75eb5d19a39001242db5b1d0d5c76d88cd8ce067158da2c9e4df5d59280eb19cf983b9f7ad6b997c8b7925c6762938a6233bed377358b5d23ac58c908cbd853edef65bdd185d424249b49e4646455689e2bdd25ae6e2404b292101c05fc2934274ff847301867637140cb1a55c5ddee9c2792450edd30bd28d22f2e6efce79d902c4e530075c554f0f5b79ba423f9d22f27856e29de1f05ad2f915b2de6b0cd2117a29e7bd57781c471a9214e33bb14db1bf9e5b59de784abc248e9f7aa8f872fa38addecee5c47344e4618e322afdd6a6915adc4d08122c43a8e84d3d4642b737a6c0deb3aa71b844cbdaa637b24ba4ade4000629bb691d6a9c92453688f7134c1dde32719e07b629fa7c8a7c3b080c09d838cfbd022e6937ff6fb5dec36caa70ebe86a11a94926b02cd1404da4ee3df154e767d33560d1a931de0c60767a7aa795e22b68f3cf90c4fd734016a5b9ddab0b7400c817233d87734ebebb9b4fd923e2484b618e3056aadc62d7c4714efc472a14dc7d6a7f1061f4a9231cb390147bd202f4d237d99a4888cedc826a8de5e5c5b69e971b90b120631eb52ee5b7d3842f22f98b16319e4f154f5a257428f3c1ca5303426bb16f6f1b391bdf007a66abde5fbd9c0b3174946406515575a631416572cbba28d8171ed57d2e2c2580488d1329e40e2802ce567b7c8fbaeb54b48999ecde3cee7898af3fa55f420c40e368c74f4acbd0d4a4775339c2bca48cfa0a405db07ba7849bc4557c9c05f4ab55141710dc2968645700e095352d002514b450014514500145149400b494b49400b4514500145145002514b450014514500145252d001494b45001451450014514500145149400b45145001494b494001a6f34a4d3714001ce3a531813ee69c3246334d3c62980fc8a6e72d8a463918a6e3be680071c8f5a17346e208ce2918f7a0079c74cd46323dc50781d7ad2648c03401277e948c327229370da32714dddf371400f27914e20902a224eec75a793838ed40032e464d21eb8fd6958f029a5b91eb400f271c521cb01c534b74ee282fc6071400e233d293af6e948320669d9340075e2970314d27049e94124a8c5000b900e7bd3891b69a0f1d6901249cf4a0076e1b723a9a339eb51f028ce7001fc28015b0481c9a7e73c54193bc76c0a9323f13400f07181d453813c8e950b82154d2e48539a0095c9c81466a357e32dda9ebf312714008bf78d482a35eb520a402d14514014d972704e29618f018673520a723280d8c530189c0c75ab09c8cd57057f3ab11fdda0053d6a096d37cbe6c72346fdf1d0fe15631ce6969019aba4abdd8b9ba95a6753f203d17f0a7ea1a60be78d9e565119ca85f5abdde9680295e69ff006db610cd2b6d1d71c669977a547776690492366320ab8ea0d685140194fa2ac96c2396791dc1cef279a6dc68ab711c48d3c98888239efeb5ac68a00a575a7c7776c229c9665e8fd08351a698cd1a477170f346a7ee9eff005abe4814bd45003248c984a236ce3008ed546c34a5b1919e29e53bdb738620e4d6876c66971458001c9aaba869f15f22893e56439575ea0d5a1c52f5a00a11e9c77a3dc4e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ba034fd4b4db7d460f2e75e9cab0ea2adf18e6906077a00cdd3b4486c98399249587ddde738a59f4759ef96eccf20913eee0f415a591d2818238a00cdbcd1d2f2749659a4dd19cae0f43562eb4f8af2d9619f2c4721bb83eb563a134e5208e28b01463d2d729e7cd24c13a2b1e29da8e9716a2aab33b845e42a9c0cd5dcd2d00669d1a194289e496645e42b3714b79a3c3792c6f2492011fdc553802b4052d2b0ac50bdd262be89239e590aa73807a9f5a2e34b8ee6d16da5964318ebcf5abf4530b19bfd890322472492c91a74466e2966d1e09a78e6679018fee007016b468a02c52d434ab6d462549d492bd187045374ed26df4fe63dccdfde739357e8a061547fb2a1fb77db37c9e774ceeede957a8a00a33e9305c5d2dcc8d27989f7486e952de58437b10498125795607906acd14014e1d3638dd1e491e6641f2ef39c517da6417ec8672e421c801b0335728a00a579a6437902c3333945ed9eb4d9b49827b64b791e431a741bbad5fa280295d6976f77124520611a745538153adb85b7f243b6318ce79a9e928028d9e95059396819c6e39605b8268b8d2adee2e92e5cbf9a87e521ba55ea28029dd69905dc88f36f629f77e6e9492e9704d2c4f3177317dd0c78abb450051bad26deeee12794c9bd3eee1b0055d51b542e49c7734b4500159b3e9ef79a833cd2482140362a9c64d69d2500509f4882e2331caf2b29ec5ea3b7d337db3db5d3bbc6ac42f3d56b4e8a00a89a74296a6d817f2cf18dd49069b05bc2d0c45d50f6ddd2ae514580a569a5db59b3184300df7813906922d26da132795bd049f782b7157a8a56033e2d16d21dde57989b8e4e1cf3501d1d6daf63b9b432025b120dd9dc3d6b5e8a2d60290d26d56e4dc00fe71fe2dc734b2e976d2dc0b870c655e8dbba55ca28b0ac56fecfb73722e194b48bd0b1ce291b4eb77bb1744379a3a1cd5aa29858ccbbb1867d4126556f3d7196cf00569d14503295e6956d7932cb2a9122ff00129c52b69768d3c7318fe78c601cd5ca08cd0073ee914fe296566036c3c60e0835b1059450c8641b9e43c6e63934d1a75a093cc110df9ceeef56a8021bab48af23f2e604a1ea338cd25b59c56b1f9716e098c004e7153d14014a1d2ada0b833a06f35bab16eb4ada65b35cfda086f34746ddcfd2aed140146e34ab7b9b859e5de5d7ee9ddd29d73a6dbdcb46d229df1fdd60706add14019b71ac5a59cff646663285e06339ab561098ad86e003b92cdf534e6b4b77b813b44a651d188e6a6a00a634cb617ad77b4994fa9e28b8d2edae27134a199d790771e2ae52d2b014ff00b36dfed2b70c19a44fba58e714d7d2ad5eec5d307f38746dc6af514580a336936b3dc09e40e645e8db8f1515de8b6d7316d6326e1cab6e3c1ad3a28b019c34d5b9b28a2bd2ceca3079eb534ba7c135b0b793718c76dd56a9698ac523a5db1b516c437943f87753a7d3ada7b7581d3f74a30141c0ab54b4058cebdb1b4fecff00b3ca8ef10230a0e4e6a6d32dcdb5924646d0390be83d2ad5140c8ee2dd2e6231c992a7a807ad45158410db98230cb19e300d5aa2802ad9d85bd9295b752aa7a8ce6ab4fa1584f73e7bc5873c9da719ad3a280207b589edfc8dbb63c630bc5320b082da030c2a5233d81ab5450055b6d3e0b50c2105437519a4834f82095a48c3066fbc73d6add14014934bb78ee4dc2ef129eadbbad17fa55a6a041b88f2c3a30e0d5da2802bd9d9c3650f9702e07ea6a6650ca54f42314ea2802b5ad94368aeb16e01ce4e4e6a18348b582e4dc461c48c724ee3cd5fa29580a93e9d6f3cc26219641fc48704d4b05b456e0ec1c9eac4e49a9a908c8c1a6073ab14375e289c3b60ac63054e0e6b6e0b38a072eb9673fc4c72685b1b6493cc58543ff7bbd4f4015aeec60bb2a6553b97a329c114b0594503971967231b98e4d59a4a00ae2ca2175f68f9bcce99cd2b59c2c922edc094e5f1c66ac5140152dec2dece078e2522361cae7355b48b08ed2495e08cc713f40dd4fbd69d14008ea1d4a9c807d2a945a459c2cec88c19fef10c79abd4b40105b5a416aa443185cf24f7352b28652ac320f0453a8a00cfb7d1acade47748cfcdd89c81f851168f690c2f146acaae72706b428a5602941a5dbdb42d143bd11bb06a5b3d36dec9d9a00ca5b93cf5ab74530285e68d6579379b345f3f720e335652d208edbeceb18111182beb53d14ac0675be8b636e1c24590c304139c52c7a359c76fe422304ce7018f357e968b0100b487646a57708ce572738a85b4bb56b8170cac651d1b71cd5da28b010dc5ac373179732065fe55145a7c11babfccc57eeee6ce2ad514c0a973a6db5cdca4f2a92e83039a7dd594176a16652ca3a0cf15628a02c442da2fb3f90577478c61b9aa96da2d8dacbe645161bb64f02b428a02c56bd9ca4662886e95c6140edef4416c96f60207cb2853bbdfd6ac6d5ddbb033eb4b4019fa559c76de6343118a36e8a7a9f7ad1a4a5a0028a29280168a28a0028a4a2800a5a29280168a4a5a0028a28a0028a4a5a002928a280168a28a004a2969280238643286254ae188e7bd4b494b400514514005252d25002d145140094b494500211cd464d3d8fa54473b8e7a50028618c9a4660704d3467041148ad91cd3006c819f4a6824e4fe54fddda98d9eb4008ec382dc505b2a314c2dce0d3338e45004bbf14d672c783d2914e3e6ea0d3776f248e05004d9c81c669c700fa5460700938a477f6f94d0038b7cb9cf7e29c2419c543ce3af00d2b0e377b5004a5f03ae4523b9e318a6004ae734d2727a741401283851914330cfbfad461b29c714aac18100f3400fdc7a538b11d6988dd39e94a5b2dc74a0047eb915270541ef51633ba827800d003816cf4e293241229a8dc819e051cf273400e77c2fa0a48bfbc3d289002b823a53148070bf4a007fcd907a9a57cf0169a99de7774c71467e6f4cd003b2c70b4d6dca700529ca8c83c9ef4bbf9f5a0058707a8c77a707c13e9eb4d04138e718a1fe543b46791400f8ce73f5a98543136ef6a98520168a074a2802ab100e739a6c3b497c7a548d1e5727b7a52469b037cc3919a6011ae57935650102abc39d9c8ef5653a5002d507bcb87bd92da0841d801dec78157f15148cb0069446cccc79da393480cf9b5296c6e628af51764a70aebd01ad61c8ae6eedceb1a945038f22385b761f866fa55cd5aeaeece6816074d92b04c15e94c0d8a2b2f55b8bab2b359a391588215815eb9a7de5ddc5ad8c6c17cc964200207033480d1a4c608ac6b9b8bdb09a0324eb2a4870cb8c1149ad5d5e5a4f6c6de5509330520af4a606bbae645c538818accbdbd96de4b7b44224b897f888e00f5a8afe6bfd323172d289e107f78bb7047d28035d402b40ce48ed59c27babc9124b5711db98f76e2b9c9aa3a7dc6a77ab7445c286898aa8d9d6803a05e467d6900c702a3b5321810ca30e473f5aa77d7b20bd8ecad88f3a4192c7f8450068ad0473587777779a44f134d279f6d21dac7182a6ae5edfb09e0b5b6c79b30ddb8ff0afad005ffe2f6a5e33c56319750b3d52288e6e2de4ead8fba69975717b1ebb0da2ce0452a96e9c8a00dbc609ef428209f4ac4d56e2f6db50b58a19be49db0723a55bbebc960920b380869e5fe23d87ad0069638c1a08cae2b0f51b8bdd27cb9ccbe7c05809011d3de9faede5cc16315cd9ca00760318cf5a00d9006dc528e9585797979a62db3b4ab32c8c14a15e79a5d6af2eedae6d560942acedb482b9c5006e514c8d1922da5cb1c7de3d6b1ad2e6f1f5c9ace49f31c6370f9793401b9450464573bfda9756baf7d9a77df6cc7686c743401d151593e21d425b1b2cdb7fad3d3d852137cfa22cd14dfe90537e71c1f6a00d7a2b2f46bc7bad2ccb34b994021ffd93512ff691b05649b74b238c1c7dd5a00d9a2b06fee6ef4fbeb548a73379a70f191cfd69faddc5ddbdd5aac1394599b6b0c74a00dba29888562d8642c71f78f5ac3b696f1f5e9ad1ee58c51ae471d690cdfa2b0566b91ae496d25db085177f4a9a11a95d5f2dca4ea96b9c04c72451a08d8a2b1d8dddd5e5c2cb2b5b4111c211c6ef7a4d06fa5b992ea095fccf25f0afea2803668ac9686e24d4a5885dc8a9b77003b543a31b99ee2ed66b976113ec5a00dca5ae76c0dccbabdcdbcb79279709f97deb7e45df1950c464751400ea2b03447b89eeaed6e2e9d9627daa33458b5c36bb716cf75234310ca8cd006fd1595e7c9a85fcd6f14863861e18af526a037371a5eab15bcd2996de7e14b75534017754bc9ecbca78e232465b1211d40a61d4a49af218ace32f19e647238154f526b85d6edadd2e1c4530258545ae4f25bdcdb456b3ba9670af8a00e8e8a6c49b2355dc5b03a9eb599e226961d3da782568dd08e87ad006ad15929697135824b1dd4a26650dc9e2aa5e4fa8c5abdb40b302245276e3814680743457357ada8e8d731dcc97267b77601d48e99ad2ba7b99ef2244ca5a326e7901c7e1401a74560da5d3c1aefd8d273340e8586e392bf8d3350bdbab0d6236f30b5a640707b134ec07434567eb17725be9ccf6fccac3e5ff001a82c2f9a2d056f6e242ec57273eb4580d7a2b3a386e2e6cc4df686495c6e00741ed50da5ddcdfd9c9086f2ee627d8ec3f9d2035e8ac0ba17516af6b6897527972292c7bd5c9a0b98ad6e7370e768dd1b77a341e869d1597a19796ca39e69d9ddc7209e2a1f1134f02452c13bc659c2900f183401b54550bbb6ba7d38456b70565e0ef6e6addb2c896e8b2b6f70393eb4089296a8eaeaff609248e46478d4b02a6a8e925ee74759a6ba7f31d724eee9401b949585e1f9e596d67b9b99ddfcb6618278c0a92cc4bac44d74d3bc71b12235438c7b9a00daa2b02caf6eccf73a64cd99d07eee4f5151ea49736525946b772932c815c93401d1d159a6ce78da5ff004891a264c8c9e54d56f0ec925c40d2dc5c33b872a013c628036e8ac9f10b4b0e9ed3c13346ea463078abba78616511776766504934016692969b22ee42012323a8a005a2b1a4fb426953cdf6873226eda6ace8e25934b8e49a5669245c927b53d00d1a2b1638ee3ec5732b5d485e32db79f4a6e9cd7173a079f24efe73216dde946806dd1587a64f23689f68b9b872ec0f3fe151e8735d5fd8dc48667f303145cf6a341e874345739a98bab39eca34bc94f9afb5f26af4cd3696935c3ccd2c3b780c790690686ad15cf5c34cf67f68867b9fb411b80553b4fb62b42ca4b8bcd2835c2bc1315f9bb106811a34573d7293c3a2bdd2ddcc6503b9e3ad586490683e77da25f37cbdfbb3de803668accd0cb496114d24ccf248b93934baf1923d39e68646474e983401a545644bbbfb137fda1c4a23dfbb7739c5476578d6de1f5bc964691d973f31ef401b745650b39e7b413b5c48b3b2ee183c0f6c545a76b0d26973cb70079b012ad8ee68036a8ac736d757161f6913b8b965dca14e00f6a7dbc57f7515b1ba6309507cc0a719346806a52d60592cf71aadec2f732ed8b841bba53756379696f6a45c3891a408c47714f403a0a2b07c4172f63a7a0826904d91cf5e3deb5ec5596d23deecec54124d0058a4aaba9ee5b099d1ca32a9208aa5a4bc93e88b24b3b195d49dd9e45006c52562681712be9f35cdcccd214661cfa0a92c44baadb1ba799e35727cb5438c0a00d7a5ac1b2bbbb696eb4d95f33c7feae4f51eb51ea31dcda5c59c4b7729f35b0e7340ce8a8aa5696d3db5c3ee99e589871bce4835769084a299326f8597715c8ea0f358ba3412ddc12b4f73312b215186c71401bb4560e87e7497f78259e4710bed505b8a904734ed74f7f2bc0a1888f6b638f5a034368d2d73fa1cd2dfd95cdbc9333796fb564079a5d05ee12f6e6daf25779633f2e4f51401bd456508a59a6bb96295f03e5419e33eb54b538a5b1b14996ee437808e377de3e98a00e8a96b175592e06862e4b34570a809da7bd5bd2171651bb4ad23ba82c59b34017e8ac2d64cb05fda79533aaccf871bab6d576a819271eb400ea4a2b1bc4725d5bdaacd6f315f982ed03af3401b34573f7b63a9183ed91de30955777963eee3d29f25e4979e1ffb62bb472aaf3b4f7a7a01bb4563894c7a12caf2c86574c820f39a6e8e6e6eb46590cce6590f2c4f4146806d5158576b343abda40b712797203b81353de5bdd436b7252773d0c473c8a34035a96b1fc3d7b2dc5b3c3767fd221386cf7aa9f6cb8b9f122c3e632db6d25429eb8a00e8a8a29690094b583e23375098a5b491c30e5941e0815a36f7cb3e98b743bae71ef4017692b034092e2e27bb92ea572627c05cf02a44ba8eff00cc796495143154099a606dd1581a7cd7d39bab3667014feee5230714dbc8a5b6d56cedd2e6629283bf2d480e8696b22e6daead6dee5e2ba7da1772eee48aa5636da86a5a4c523deb46db72bb7b9f7a3403a4a2b1fc3f7b3cf1cd6f76733c0db49f5ad8a004a2a0bd4964b664858abb7191dab1aee39ed753b3b78eea5d92e7764f3401d0515953bcba5c33caf2b488c46cddd41aa37cf2a5af9f6d3ccd7439c60e1bdb146807474b583a84d7b368b0dc405a2b96c656af6957bf6ad31667fbea30fec453034292b0f49b9b9bad52e84f21089828a3a60d3a53336be2d44d2088c65b00f7a07a1b54b5817893dbead6b025ccde5cb9dd935bca36a819271eb48414b494b4009452d1400514525001451450021a611e9525467ef50030e0f6e9510032719cd48c3b77a68520f34c0090a09a633e7a0a73038238a6ac6475ef401173f31eb8a22fb847ad3b695041391eb51a8d9c13c5004814741c0c53586071d2910372739a42dbb8c500394f0734bb86d238c5357e61b73cd376303b73c5003d0a95e3a52e7e5e0d33040c28fc69db718240a00703f2f3c7151a1dbef9a7e3a0273e940c678a00683f2f029cb819e39a680ca4e7bf4a70fef0a0000c37bfad286c75e94750093d691b38f41400fca9438e69bbb6a004f26a201947b1ef4a4e23e450008d894e79a716eb8c531118cbbba2fa54df29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31df0083f85461c9278c629ec416e8285285b1914004520dc54f522970703eb5148a038393f85480e4a8c5002c6c7183d453b3d4e7ad3172589e805286fdd9e99140121e30723de9c7ee86a6260f5a53f371400f8be98e6a7150c5530a4028e94503a51400cfbdda98233f371daa4c8ce3bd2838279a603630401528a62fdde0d3c52016a349e3791a30df3af506a4aaf73650dc30670438e8ca70680313c4c47daecbc8ff008f8dfc63ae2a5f117cc2c55c904c8338ad2b7d2eda09ccc14b487f89ce4d2dd69d6d76e1e742c474e7a50065ebf6c20d343f9d237cebc3367bd4faa5fb5adadaa210be710bbcff0008abd3e9f6f73108e652eabd0134d9f4cb59ed05b489ba31d39e4500646ac2da3fb284943c9bc6589c9a5f11b2c82c02bf0651c835a6347b25804222f941ce7bfe7492e8d6536d0f19c27dd19e945c0c6bf84e9dafd9dd333b42c3692c73835afadc91ff0064cd920ef5c2fb9ab7259c32db08245de83d79a821d2ada26538660bd033640a006e916ef6ba4431bfde09cd52f0cb066bde79f38d6d4b1acd198db3b4fa1c554b6d26d2d64df021462727e63cd1702f5737784d978aa2b89788a55da0f606ba3a86ead21bc8fcb9d030ea3da8032fc4f89b4f48130649245da0551bf77d2b57b1b99813088f6337a56f5be9d6f038755258742c738a96e6da1bb88c53a0743d8d00566d52ddf62db4892c8e46141acbd49525f13da23363f767a1c56bd9e9767624b5bc2149ef4d9349b4927f3de3cc9fdecd170323568238356d3b6bb72e7ab669fab31b4d7ecef1ff00d491b09ec2b527d2acee250f2c7b987439e953c9690cd079322064c74345c0cff113ac9a534684334a40503bd53d763f2341b585cf2ac80d6c41a6dadbb8648f91d32738a75d69f6d76c1a788391d3340181acc5159c105ec32933a901518ee07f0a7ebafe7be9664f94bb8246718ad98f4bb347120814b0e84f38a75c69b69732079a10cc3a13da8bb16a63ea32c9617f6bf649de4f31b0d1939e29f64c0f8aaeb91cc62b5a2d3ad616dc90a86c633de9a9a65a24de6ac20499ceeef45d8eecb75cf5fdaadec77e2323cd8dc3a91d8815d091918aaf0d8dbc2ecf1c6159ba9f5a00e7659deef4196eae06d6da1173fad6fe964369b6f8208d829f2585acb1089e25283a2f6a82f2e60d1acfcc58494071b528dc0c86827b3d6a4b4841f26eceff00f77d6ba2678e0455660a3a0cd51d3e437f3fdb5a36440bb630dd7eb5a124692a14914329ec68039dd65574ebb86eed1f74f2380549ce47b53fc445249f4f121c12fc8ce315af1e9b6914a24588161d09e714f96cada67df2c28edeac3345c0c2d45fec17f6a2c2666691b0f16edc3152594aa7c5574370fb83bd6c258dac6c592140c7b81cd2269f6a92798b0a07fef01cd17030ae608af3c473c4cd8261c020e306ad6837ecbe669f74713407033fc42b5058da893cc10a07ce77639fce95acadda7f38c4be67f7bbd170316d6fa0b9bfbafb74a14c4d848c9c0c557d12fed2d6f750792458d0c9900f15beda6d9bdcfda1a0432fae291b4cb377776b742ce30c71d68b8105a4f15cea12cf0b878c4606e1d2ab681221bad430c0fef73d6b52decadeda130c310443d40a486c2d6062d144aa5ba91de80302d63b5b8d7eff00ce6e0743bb153e8d3c8354ba86395a4b341f2b31c807d335abfd9967b8b790993d4e3ad4eb6f0ac46358d421ec0517039ed120b7b9bfbf32618f99c61b14fd28431788ef123618da30335b71d8dac4498e04427a955c522585ac6fbd20456ce7701834be41646369ec74ed7aea19ced59cef463d0d4daac62fb53b38a23bbca6dee47615ad3db4370009a357c74c8a586de28062240b9f4a6073faec8dfdbb62b0ba86008c93d2935e48edc5928605bce058e793ef5baf636cf26f6850bf5c914b2595b4a419215623d4517604c8c190107208ea2b27c4eeaba4480b00491815ac88b1a0541851d054735b43391e746af8f51400cd3995ac61dac0fc83a5646a72c70f88ecda46da3691935b91431c0bb6240abe82b035296093c416dbc6e45055891c034016b5d29790476913079247070bce00aad757689ad456776fb2dd63ca83c063ef5b90db4111dd146aa4f70289ad609d834d0a395e858671401cf3dd5b2f89a074216211900e300fd2aedc470dfb5ec1b958b282bcf7c56a35ac0eeacd0a164fba71d2952da1472eb12863dc0a0473b652cb36913bddfca608cc433dcd3e181af3c22914472e1738fa56fb5bc2ca55a352a4e718a58a18e15db12045f40281ea51d26f62934e8f7b8578d70ea7820d47a2c0564bab8208134995cfa55e6b2b7690b989771ea71d6a700018030050061ea1220f12597ce061483cd696a4eaba74ec5801b0f352bdac0efbde252dea4734e68a374d8c80afa1a00e76d12cd740491a4d92842410dce6a0bbb89a4d06ccddb7ef4caa79eb8cd74c2ced86310a71d38a73dbc321f9e356fa8a03521b8bd82d2cc4f2b7eef8191cd5886559a25910e55864535ede2922f29e3564fee91c53d54228551803a014015357754d32e37301943597a25bda3e851bb85c853b8e6b7268229d76ca81c7a1a68b3b754282250a7a8028030bc38ab36937702372cec00a93c3570b6d68f6570c239616230dc6456d456b042c5a289509f414d9acada77dd2c2acdeb8a00cab28bed5e209ef5398917606f534cf11cd1ade5829619128279e95bb14490a048d42a8ec2a292cada5937c90a337a91400e9a54fb33bef5dbb4f39e2b9bd196c9b4b99a690236f6390d835d2fd9e2f2bcaf2d767f771c53058daaf48231ff01a2ec0e5dee256f0d4c2ea43feb008cb7565cd6e1d52d6c34db796693e56000dbcd5e92d6de500490a301c0c8a82eada3fb38863b54707a02385f7a2ec352cc32a4f12cb1b6e4619069977711dbc2cd2385e38c9eb4b6900b6b64897a28a86e6c23b9bc8e6940658c1c29f5a00a7792449a14a9e6aee3193d7bd2e997b6f6da2dab4d2aa82a173ef5a06cedc820c2983ed55a1d2a08e49418d4c4e43043d01a17988851d7fb26ea4270afb8a9f5a834695078646580c4641ad930c66311945283a0c714d16b004282240a7a8c501a983e1d8fcdd39649e45291e76afa7b9a9fc2cead0dd0047fae2715b096d0a295489554f5005115bc309cc71aa7d06281989e237417ba7e580c4b93ed57f5a81aef499521f99b1b863be2ae3dbc321cbc6ac7d48a7aa855daa001e940185a6f88accdaac772fe54f18dac84724d5e7d4e18e056b97111941d80f522ac3585a34de71b78cc9fdeda334f96da198a996247d9f772338a2fe40646a2447e1a60e704af1f9d4af2c7ff08d6778c7938ebed5a8f0c72001d1580e9914d36b014d8625db9ce31c50073f6e968be1f8a4126c9827ca55b9cd4d752cafe16ff4a389590673d4d6d0b5b704110a6474e29d2431c98f3115b1ea28031e482d3fb04c9f2e7caeb9ef8aaf1c06f7c249142417550703dab78dac063f2cc4bb3d31c52c30450291146a80f60290591474cd421934d42ee15d170ea4f20d66db69d24da5dfb2a9569d8b20add3656c64de614dc79ce2a7000180302981cfe95af5b4566905e318ee231b4a91c9ad9b499a684cae36ab1ca83c6052b59db34be6b40864fef639a98804608e3d28b8183a54d19d7aff00e75c1231cf5a3c552620b708ca24f34100d6c2da5bab6e58501f5029d25b432b6e922563ea452bb16a606b71a43a1b33c8af348ca49cf5fa56e58bac9650b2b02368e4539ad60750ad12103a023a53e38d225db1a855f414c656d59d534db8dcc06508e6b2f45b6b56d0a377c6421cfcdd2b76489255db22861e8698b6d0aa14589429ea00e280d4c3f0fa24fa25c4119e599862a5f0e5c2dbd99b29d824b012086e322b663822873e5c6a99f418a6496904adb9e252deb8a00cbb087ed1aedc5f2e7cb03629ec6a3d7e48c6a3600b8044993cd6ea22a285450a076151bdb43236e78918fa914004f711dbdbb4eedf228c9239a8b4fd46df5184cb6ed900e083d454d2a288190461d718d9eb55b4eb316c247f2d63321cec51c0a00b7210b1b127031d6b1fc392a1b6b81bc712b1eb5b2caaebb58020f6351adb40b9db128cf5c0a00c4d066537fa96d604993207af151e9da85bcb35c36a0ffbf5721636ec3d856fc76b044dba38914fa8149f63b6f3fcef253ccfef639a2e060f86aea21737919cabbcb954239c558d7a29adee20beb51fbccf96c3d735a73245691cb731c00be32768e4d50b2bc93587466b778a28ce4eeee7b5005f8156cecd7cc3d0658fbd666b62ca4b56bb59144e832841e73f4adc201183d2ab9b0b52fbcc085b39e94018f7f72f2785b7dd90b2ba0c83c66a298da268913c32edb80836046e49fa574325bc3280248d580e99148b6b0210561404742052bb039dbeb862749fb4b0130605c67a7d6b66f357b4b29628e67c197ee91d2ad35b40edb9a2427d48aaf796ab3858840a7fdb23ee8a777d40b8086008e41ac8f13b05d2c31e82453fad6b22844551d00c563789a45fb12c782cc5d4e00cf19a00b52dfdbff6696122b6530003c938ace687ec5e1678e4215d949c7b9ad6b5b7b5789254893919ce2ac490c728c488ac076228031b4e51fd8e279e45661110b8e8bc54fe1a753a546a082413915a22de109b046bb7d31c52c70c7167cb455cfa0c502317539631e20b205c0c039e7a5696a92a258b966001c639f7a99ed6076dcf1216f5229cf0c6ea15d1580e808a06605f472db6a705cd980c972bb1f1ebeb437950f896d5038f96220f3deba011a00005181d38e94d36f096c98933eb8a00ab75ab5ada5d476f3310f274e38abdd6a9deda2dd3aa9854e3f8c8e9f4ab806001e940142f9e237d6f1bb0190c306b32c2196df509ac187fa2a379818fa7a56ebdb432482478d59c7424548510e72a39e0d0061680c8f71a8a0619694e3df8a834ed463d22696c6ff2803128e4704574096b046fbd22556f502927b4b7b820cd12391d3228023b4bb5bb72f00cc207dfc753597ab4b18d7b4fcbafcb9cf3d2b75116350a8a1547402a27b4b791f7bc28cdea450047a890da6ce41e0a1e4551f0fddc0ba2c21a551b179c9c55bd51e3874d954fca0a10a00aa5a0416d3697087894c8830430e45003f498c2497b7cc08495f72fd055eb0be875084cb012541c1c8ab1b46ddb818e98a48a28e15db1a041e805003eb03579106bba7e5c7cb9cf3d2b7aa27b48247def12337a914014b5db77bad31843f33290e31df155ecbc416725ba894ec9c7063239cd6caa855da0600ed50fd8ad84be67909bfae7140156ee7060b632e119a41f29acd114d6dad496918ff47b9fde67b0f5adf9208a520c88ac57a6474a718d0904a8c81806803134c74fedfbe0a463000a719a3ff84a546e1fea88ebdeb592da146dcb1a86f50290da405f7f94bbbd71cd00656a7322ebb620b0c8ce79adba85ad2dde4f31a252fea454c060605002d14514005145236429c0c9a005a2917240c8c1a5a00292969280035131f9aa435131e714c0030e41e6985be6a6e09392714ecf2738a005270314d762a80fe14ae4e3e94d7391d7f0a008b396fa50f81f4a6e4eee0fd6919f3c0a0058cf247ad35c952723ad359be51838269a4623c96ce050048b800b7ad3cb64d44a41da0300714e2407ce79a007038c53b7803a546982464d1c96f7a0094b60034ce32339a6bb60024714291d73400ece4e33c50a7afa54596ce738cd3831e9d07f3a00716cafa734062c48fd698c481f2e2976f19c9e9400ec8c019a1b217939a8f1c75e453cb640e38c50001bf014acc39001f4a8c4838079a5624ae0638a006b1e9c7029cb8c8da314c2df2f0327de9aafb4e09028027246fe314adf74918a8376e7e3818a72b36e03d4743400f462067824f6a01e0823914d5c296cf19a0e594f1d0d004c84e3a71ed4d6908e40eb8e2922047e54d77ea1863d2802d43d3f1ab02aadb67673ebc559148070e94503a51400d6cf503bd22e06e3413eb4884e1b3d2980e8cfcb520a8d58102a414805a28acc57bc9f529e259024098e71ce68034e8ac4bdbbb9d2aee0f325f36095b69c8e41ada1c8cd002d1451de80133cd26e19233cd28eb4c0bfbe27da801c186719e697a75a8a61fbd8c81d0d3f39cd0038302703ad26f52c573c8a36fcc0f7a614dafb85003f701d6941e3ad30fdda776a0037734a4e29300d23f418a60296c75a0b63e941e476a3f869008cc3ad28208c8a6f6fc295384c5301d9a5a45c638a5ef480074a29283d680168a28a0028a28a0029ae8922ed750c3d0d3b345000a028014000761451450014519a2800a28cfa51c50014b4991eb466800a280c0f4228c81d48a0028a323d451b87a8a003a514848c75140231d45002d146e1ea28c8f5a005a4a28dc3d45002d14ddcbea296800a5a4240ea7146e19c6467d2800a6f9699cec5cfd294b28382467eb46e5f51cfbd002d19e68c8f514647a8a005a29323d68a002969323d68240ea40a005a4a28a0028a5a4a005a4a28a005a29296800a2928a005a4a2968012968a2800a28a28012968a2800a28a2800a4a5a2800a28a4a005a28a4a005a28a2800a29296800a28a2800a28a2800a28a2800a28a2800a4a5a4a005a28a4a005a28a2800a28a2800a28a28012968a2800a28a28012968a28012968a2801280028c0007d2968a004a5a4a280168a28a0028a28a0029a5149c9507ea29d450020000c01814b451400514514005145140051451400514514009452d14005145140051494b400d6556fbc01fad28503a003e94b49400b45145002514b49400b45251400b45252d0025145140052d14500145252d00252d14940052d2514005145140086a19339ce2a6351124b7b50041961dbad009279a189573814c0e775302573819c1a86524af0707ad3e56ca0c75a8ddcb2e3bd0042eeca724f1dc53b201e9d7a53376e0463269e701304d0034303274e474a6b3664da07d686041cf078ed4c4043b31eb401655704679a631c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b1b9661b8f4ed41392c0807078a00911c303b7b531646f3486520e2985cc7ced3b73ce294b6f01b1ce2801e1964e9d6981c2c9c9f94d01be5daa304719a605cc9b4f24739a0097be71902933fbbce7a1a6b92bc8e3239a6afcca371c5004c722353d714cf3558e1739cd389caf3c0a8db70930a3b50048080d9cf5a719177056fc0d461770fde76f4a24ce408c5003814dc477a54ce0e3a541b4ab6e2791d854a18e381f85002e40e06013eb4d6549170c31cd472373bb9cd2a3038c123be7d6802398b09d5538c83562224264fdeaa8e435ca8dc7a12735622ce39395c5004ac415cf423bd1bc042cbce698c0e0e71c5310903b927d3a5005b85b2839e48a8660cb924679e3152420ec3ea2a19f0bc973d40f6a00b96c7280d5a154ecce63ce73cd5c148051d28a074a2801bb78ce7348a3ad18205118eb8a6028c71520e94cc0e94f02900b50dc19638cb5bc6aefe84e2a6aaa6fa38e768a7fdd91f749e8d4018523bdceaf126adfbada73120e8c7eb5675d32dbdd5b3453c88b2b85619e3155f5c71a9df5adbd97cef1b6e671fc22a4f11bc7e758c52303871ba9813eb8e60b25920b960e182f0dd726a6be1771d942968598b91bd89e40ef54fc4315ac7a72344143175231dc669dad5eb456b68559becee409197d281dc8af5d6cef6d4dbddbb316dae85b20d2f880c90dddab473bc625601806e31516a5736922da1b4426359012e178a35fb982e5ec08395120ce476a3515cb97b784dedb69b6b2fde197707240a66ab6d36990fdb2ce690f967e7466c86155b52b6161aadb6a56e99831b5f6f6f7abfab5ec375a6b456ce25926f955579a007471b6a623bbf39d2231f088d8e6b3f4bb79afa0bb0d7336f490843bba56cd9c2ba769491c8c14469c93595e17b8889ba5de0334a481ea280372dd2416c8921cb81c9f5acdbdba7bad5134d8dca2eddd232f5fa56c015ce6a2afa76bf1ea054981c6d723b5001aa2cfa24d0dcc133b40582c88c73566faedeeafedec6de428b22ef761d71e951eb72c7aac315a5ab094bb824aff08aabacc73695a8daea1146d2448bb1c0ed45fa302f358de5aea90b5a331b62312066cd55be529e2382133bac4ea5986ec0cd5b835b5d45923b247c93f3311c28aa37f3dbbf8a6df7b06454209ec0d1a80fd5980d5ace386e182ca70e15eae5f5c117b6fa642e5778cb377c567eb0f6b16b362630a02b7cc40e953eae8f6faa5b6a91a97880daf8ec3d6801754864d1d12eed647281809159b208a76bb313616f77048e85d947cad8e0d3b58b88b52b25b5b56f35e52385ec3deabf888476fa65ada8396475e3af02801d7f29b492d7ec772ef33b00d196dd91de8f10178efec4accf1ac8d8701b02a1d5dad668e03a72eebdc8da631c8f5cd2ebb229bad3527f999083271d28b81d1c5e518fcb470c31d9b26b0ac118f88ae21696431c632aa5b8a86f4c526a96cda5e4153995973b71ef52e9f7119f12dcb96f95940538e09a2e07478c8ae7a153ff00092cb134cfe52a6eda5b815d0938e6b9572b73e287c48cb115da481f7bda84ec03da5f3fc4d1451bca202a491bb863ed526baa61d52cb6cae892361fe6c0a4b89618fc4d6db788e38ca920700d1e209627d4ec777cc88d97e38145d85c3c42f185b636f70c18b85211fb56936981e5573238895301431e4d6678896d952d4c118cf9818ed5ed5d02cc86d7cdddf26dce68bb0b9cf68f69f6cfb68925977248550ef3c55979a59f52834d3290a8999483cb533c352aacb76af9567972a08ea293518a4d3b5c8f51556685c6d9303a51700d595f479a2bdb777f28b0578c924734cd7d944d652ac8e8b338dd8620115635578f588a2b5b53e665c3330e8a0556f1098d27b088297589c6ee338145c2e3bc40f00b584db4e43870bf2bf6abb7f6f71fd9d14566c54123792dce3bf354fc47f673650f93182c5d586d5ed4ed6ee5c595a491866b7c8f336f5c51a8ee56d4de1b39ed1ece57dfbc2b60920d58f12c5f35aca8ee8cee15b0d8c8aabadde473da5ac96f6ee2159012db7153ebd7693c566555ff00d606231c8140ae4de228161d215a367564200218d3356b548f4049119d5d4021831cf34788ef609b48291b166dca700526a97715c7871440dbd9800028cd0017de5c5a02a2ef699a3dc30dc8f7a9b48b6497c3c0b962ce849258e7350a0862f0fbc8ce6495e3da491ce7d2a7d1ee624f0fa863b4a210411de802b685e547a3c924e59d8b15196393ec28f0b2179aede4df947c28662768a6f86638c5bc8f70cdb918908c3851eb53787255fb55e83905e5dcb91d45203a02320835cf5b448be23b94666f291770058e057424e0127a0ae5d365cf8926666710b003a1c37b5002b32cfe268428710b293cb70def5d38181815ce5d4b1a7892d995488e342a481c035d183919140181ae4722ea3686395d7cc6c119e0547ac69af6501bfb6b894cd19cb65b822a6f103f977b62d8270fd054da8dda5f5a9b5b60cef2e01e3ee8a6051d664171a7d95d02caf23a8254e339a7788da35d3c470062f1e32cad8db4cf10c7e5585ad9c21d9a3653f2ae70077a9356112e89b205791e4c1fba493f5a5702fc360b3db5a9666d8ab9232793546d2da3935dbb858b18d5785dc78ad7d3a557b088f236a804118c564d8ca175fba9595c46e00562a7068bf9809abe9b247611c704ae250ff236e3d3d2aee93a819b4adf2f12c436b8f714fd4e74596dd4862778270338154458c916b4e63c8b498798ff005145c2e47a0a4b26ad78f72eccca72013c0cd5e30aa5e5c4b76fbb7711a03d07d2ab69720fedbbd6dac164c6c247068b3bb686fee63b9824698bfc842e4114ee1726f0fcccff006a88b3158e4c2eeea056c560e872c897f7b1c90bab3c9bba70056fd20128a28a005a28a280128a5a2800a28a4a002969296800a29296800a28a2800a292968012968a2800a4a5a28012968a2800a4a5a2800a28a2800a28a28012969296800a28a2800a28a28012969296800a28a4a005a28a2800a28a2800a28a4a005a4a5a2800a28a2800a4a5a2800a28a2800a28a4a0028a29680128a2968012968a2800a28a2800a28a2800a4a5a4a002968a2800a4a5a2800a28a2800a28a2800a28a2800a2928a005a4a5a4a005a28a2800a28a2800a28a280128a5a4a0028a296800a29296800a28a2801296928a005a4a5a4a0028a28a0028a28a0043501cee205583c55761f3f1d6802320e4f6a695cfd68c9dd8a57c8cd3011d01507bd47d0fa1f4a901c20f7a63a7ef41cff00f5e802323192304d425580620803dead36ddfe87bd31a3079cf148089100cb13c9a8a553bc957c67822ad705b38e3d6a2948c81c727914c0046090cad920638a101f35891cd2e003c6013401b5b3dc5002c6bc8f4f7a4788a9e1b8a93712b91818a68cefe49c119e69011942aa194fb1a1633e76f2fc1ed52386e029e3d2865c63b9a6035d4919cfb7d6a201464b7af152b0dc304d43b4f9677738a007e0f1cf27b53829524e72c69bb4ecce718a747fed7268003d0e4f39e2908381cfd69ee140e7bd0c010a05004472ed8f6f4eb42f43bb823a8152f1c8e06054657e427b9ea4d0030aeec7270697ca556dc49e29acff0028c8c0cd2ae4bee3ce3d4d00421b3741b20e7200156381c7f9355df1f6e439038ed563631e0329ef400acca1467826804f0474ef4d6cb44379e87b8a936ed031c7ad004eb911003ae6a1b98b31649e030c8a9d3062e78a8ee1c24190723228025b260c8485da33c0ab62ab5a10d1065e86ad0a4028e94503a51400e20f34d1d29c6900cd000074a752018a5a0029af1a4830ea1bea29d46680238e08a2cf968ab9eb814341139cbc6ac7d48a928a006186220031a903a6450d0c6f1ec68d4afa11c53f2338cf3450047f67844613cb5da3a0c71418216eb121fa8a929338a2c034c69b366c057d31c5312d608ce638914fa8152e79c5049145806b2ac80ab00c3d08a68b7891b72c68a7d40a5de1640a475a7e4138a2c00291e349176ba8607b1147f16297a9c500471dbc50ff00aa8d57e8314f655752aea181ec6973cf4a33d68019143144088e35507d06293ecf096dc624cfaeda7a9c9e942b139c8c5164046d044cd968949fa549b14a6d2a36fa6297ad028b00c48638bfd5c6abf414e68d18e59549f522941c9c52d1601ab1a2fdd451f4143468c725149f5229d40a564161a23419c2a8cfa0a4f2a304108b91ed4fa01c8a2c160a6f97183908b9fa53a8a6034c684e762e7e9418d1baa29fa8a751de8010a21eaa0fe14bb4631818f4a28a004d8a0e428cfd294a86186008f4345140088889c2285fa0a0aa9eaa3f2a5a28010a29eaa3f2a0a295da5415f4c52d1400d31a150a51768ed8a531a1eaabf952d14580618a360414520fb5456b6515aabaa28dacc580c74ab1451601362e31b463e946d5fee8fca968a2c026d1e829703d051451600a4dabfdd1f952d14009b17fba3f2a5a28a00c4d5c4d2ea16ad1dbc8cb1365881c56cc7b4a8609b73edcd3a8a000a83d40a4da3d052d14000007414607a0a28a000807a8145145001b40ec28da339c0cfad14b4009800e70334b49450014b49450014b494b4005149450014514b40094b45250014b49450014b494b4005145140094b4945002d14525002d1494b4005145140051451400514945002d1451400514514005145140051451400514514005145140051494b4005145140051494b40051451400514514009452d25002d145140094b45250014514b4005145140051494b40052514b400514945002d1451400514525002d14945002d145140051451400945145002d252d14005252d140094b4514005252d140051494b4005252d14005145140051451400525145002d252d140094b4514009451450023542c7a9a99ba540dce714c08998601c81480e471c8a1864e001c5203f2b638a0077fcb3a6939619a6a93e5f3d6853ba80239393c104f7a6e4f954aeaa599587e22a37c94c76cd003d9d7001e16a37009031c0a1fef8e46074a730cf2dd0d002805796393da86f9cf4c7bd1b406077640e69c5c1c80739e94011ab1c95eded4f6e70b9e3146110f4c714d60792a73f5a007708bc9e6937231e3b77a462a7a7ffaa9ac06df946680173f3f03231cf34d0b85391804d260a9e4e09ede94019452c7a50049b46ce7904d2851bba76ed4c6e07278a2370c4f518e9400f66f95b1dbd699b8900e391c1a7c8a86227de8da0a82781eb401192039233cf5146edca553a8a71c0242d441d421e39e831de800387001e4f7a670ac776096a0e4367b018a69605d700f2383401139c5ea03c8c1e3156c3705cfae062a8cdf3de827903d2ae4215770047b66801fb8ece99ce734f0d98013d48a8002508ef9c629c3ee8edb7b5005b41fbae4e4e2a39c651173c1229636c8e38cd3a6c3246472370a009ad11634dabd01ab62a0880038a9c5201474a281d28a0071e94838269d46280101a5ef4628a002b9cf11457115c453593babe0b3286e0815d1d51ba50fa95bab0c828d401269d74b7b6514e3f8873f5a8b58ba6b7b4658bfd748084ff1aa1a49fecfd567b07c8463be3cfa55a61f6b96e2e0fdc890a47efc7269f9815bc2aa65b1f3e666797711b89ada9268a223cc75527d4e2b17c307c9d15dfae198d49a4451ea56af7572be6348c719ec3d05006b86561b81047ae6a3173064fef93fefaac4d299ecf5ab9d3998b4246e407b0f4a6e9969049aeea01e305548c03d05006dbdc43953e6a75ebbaa4f351f9475207520d674fa1dbc827c0c090703fba7d6aae8332dbd85c5bcc0092024367f8a80355ae20deafe721038fbdd29c2eadf71fdf27fdf42a8db68f03dbc4d2a0077798cbea7d2a8c56703f8a668cc63cb11676f6a5703a246570190823d41a63cd1c47123aa93ea7151d959a5946d1a1254b1201eded543c4f1236912b95f986307b8a00d05bdb661913c7c7fb54f8e7864c98e44603ae0d643595b2f878bac2a18c39ce39ce299a4da44fe174dcb82632c48e0934c0d83750226f69902e719cd4aaeae9b918107b8ae6341d1a0bcd2835cb3c992768ddf76a4d152785f50d344a76c7f71cf6cd1a01ba6f2dd64d8d3207ce319a7996345cbb2a8f73d6b9db88608b439605533ca8b9699477fad583fbff08877f99bc9ce4f5a00d91736ed20512a16f4dd4f9268a2c79922ae7a64e2b919a5b31a15ba846fb51501580c60fd6b4b59889f0d032e1a5551f37bd006d0ba80a6ef3536fae6956689959d6452a3a907a573fa8321d056da08959fc90cc7fbbc75ad1f0fc48344b71b47cc9f37bd005c5bcb661c4f1ffdf54e1730152c254c0ea7358e9636eba7de95894302d83e94689046de1b1b914ee43938eb401b293c521c248ac7d8d2b4891265dc28f526b9df0e5e59da6980cc76b6e20b11efeb5a7ab18aeb449de321d0a1208a00bab750326f12a151d4e69639e294e23915c8f439ac0d3ee6d23d0122653b8c673f2f7a344916d3c32f728bf380c73dfa9a00dd96f2de27d924c8ade84d4aacaea194820f422b2747b486e74b49a74124938dcecdcf5aafa0bbdb6a779a7962d1c672993d05006f330504b1c01dea24bcb691b6a4e8cde81aa56008208c83dab9bd18c16b7ba9bb05f965c28c7e828037c5e5bb3ec13216f4cd345f5a97d9e7c7bba637561691196f11dd34d1a292990a074a1c436fe2d24c44831670ab9e68d066e9bdb54628d3a061d89a1af6d50e1a7407dcd615db433f89acb6c447cadb832e335a971a75bc70ddcbb03348a4e48e9c5202c2ea168ed85b88c93c706a59a78a05dd2c8a83dcd62681656f71a1421906e049dd8e739a5b02b7fad5db4c372c184453d3eb4c46cc3730dc0261915f1d706a33a85a07286e103838c679ac5d513fb375ab4b8b71b1663b2451d0d179e4c3e2a89da2dc0c44e02e79a340369f50b44728f708ac3b134b25fdac58f32745cf4c9ac1d49e1b9d72c31132f273b9719ab1e278a331da12a3fd728e9da901aef7d6a88acf3a2ab7424f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f95e679a9b3fbd9e2b07c48fe7d834702218e2650cd8fd0559d62de26f0e93b07cb18dbed401a526a169104325c2287fbb93d6ac2b0650ca4107b8ac4b3d1ad2eb478bce4deed18f9cf51f4acfb6bd9ecf41ba88b12d0cbe52b7b1a60748f7f6a926c6994374eb52c9347145e63b809fdeed5561b2824d35622819593927a9f7aced024692d6eed66f9d6062ab9e78a406aaea366c32b70847d6ac2bab26f0c0af5cd72ba3cb0c5a55c2bdbb49fbc6e8b9abda54265f0fbc46e028607907ee0f4a60691d4ec83ec37080e71ed534d7504014cb2aa06e993d6b9fd4047fd82f0c10ef48d7fd7118c91deb4f4db649ec6d26986f658f8cf340163fb46cf19fb447c75e7a53dafad51559a740ac32093d6b1b488627d63558de352378e08ed8a6f88ed63b7d2a08d172ab32e38e719e946806fc52c7326f89832fa8a7d67a6a76b088e393743bb01772e01ad0073cd202196eede06db2caa87d09a1eeedd1559e5550dd093d6b27c4688d2d96e03fd68c9a83c42e66862110410c72aa938ea73da9e807448eb228642083d08a64d3c502ee95c20f534e8c011a803031daa9eb681f4ab8c8ce173480996fed5880b3a127a73560900649e2b969e787fb061885bb798ca0090ae003eb9ab7a94ef0e9f636e25dde6b2ab383d45319aa350b432796274dde99ab3918cf6aa1a858c32e9d2204505532a40e411588ba94cfe1c837b10cf20899b3db3408e84ea366b208cdc2062700669f3de5bdb91e74aa99e993556f34a82f74e5b61f20182ac3a8aa3e258162d0563cefd8c8371ebd6901a6754b20326e500f5cd489796d244645990a0ead9e2a86af0447429888d73e5fa5456d6f149e1740e80810e7f1c50068bea7671c4257b8408dd0e7ad588a58e68c491b8653d08ae7f41d2ad2e74588cf1f985811f376fa555b299f4b8355b6562560e63cf6cd303a496fed616db24ca0d4a268cc5e68705319dc3a5676896d13e8d0ef50e654cb13ce49aa7e1f2d0df5fd813ba28df2a0f606901b115f5aca488e646c75c1e94477d6b2bec8e7466f4079ac4d1a48ed64d409519f3885503afb5374185975ed41a5550fc1c01d334c0dd9350b48b3be7418e0f3d29e6e6010894cabe59e8d9e2b3ee61834cb29dbc9698ca49385cf5a8746b511683223baca1833607217da9680690d42cc9c0b98f27fdaab2086190411eb5ca69f71045e1e2ad6af23fcc32133dfae6a77b896c7c2f19128776217729ce326981baf7d6c8db5a640738eb536e1b77646319cd541656f2e9e223182a53a91cd52f0d4cef6b35bc877790e5013e9480d0fed1b3c1ff488f8ebcd392fad5d19d274655ea41e95462b7848bf2224c127b7b541e19893fb13950725b3c7b9a7a01ab1df5acc098e7460064e0f4a48afed256db1ce8c7d01ac4d0e58edacae3081a469995571d69be1db726ef525942872f83b474e3b51a0f436cea764064dcc607d69cb7f68f9db3a1c0c9e7b563788ed61834db68d11401320e9cf5ad716506e494228654c703a8a41a0e8afed6670914e8ec7b03562b98d0aea1b392fb7c6f8131e5533815d0daddc1791f996f2075e991da811355796fed627db24e8a7eb51eaf72d69a64f327de55e2a2d2eda27d2620eaafe6265891d49a00d0565750ca4153d08a84dedb2b94332861d466b2f406786e6f2c89ca42ff27b03575608cea9249b172100271401616eeddb3b65538eb83d2922bcb7989114cac475c1accd0554dc6a3f28ff005c7b7b5334a92282f2fc7964fef7f85738a606b25edb492796932b3ff741e69f35c43001e6c8173eb58da4046d7351902e395c6474a7e9320bed46f66946e31bec407b0a00d582e61b95dd0c8ae075c1a61bfb45728d3a061c104f358f7abfd9dafdacb07cab71f2ba8e84fad2dec31ffc25569f203ba33918a00da8eea095f6472ab375c034d96f2de26db24aaa47519e950df471db46f78881648d0f41d6abe85147369692c8a1de6059c9e739a4069c7224a81e360ca7b83513df5b2394799030ea09ac7d1b7da6b779620e61fbea3d2b44c31b6aac5a35398fa91ef4c09e3bdb596411c73a33fa034e9aea080e259554fa1ac6d1e348f54d4dc2ae55f8e3a714fd04adefda6ee550ced21033ce07a5006bc33c5709ba1915d7d41a49ae6180812c8aa4f406b107fc4bfc4eb145c4572858a8e808a9f4629797579712619c485003fc205006ac7730c91991245641d483d2991df5acadb639d1987606ab58e96b6775732ac84acc73b3b0accd1e68e0bfd44344c4f9dc6d5ce296806d2ea168f2796b7085ff00bb9e681a85a349e58b842f9c6dcf358da6796fe26bc658f68d8382314ed56d974fd5adf528d40463b25e3d7bd01a1b535dc1032acb2aa16e80f7a68bfb5693cb13217f4cf350baaddea119c064857767dcf4aa0cc90789dd8c64e61fe119a00d99ae22831e6c8173d33de9b6f7705c9610caae57a81dab2747986a1a95ecf20cf96fb115bf84543adc7fd9da85b5edb7c85dc248a3a366981d1d406f2dd66f24cca24fee93cd4c0e403eb5cff88ad1a69d258389614f3063be0d203a02400493802a186ee0b86221955c8eb83541ef0dee911988e24986d3edeb54bc3a45ae877320196466e7e94c0db9af6da0389655523afb54a92249187460ca79c8ac4d292e2e34c5731c2e2604b16e49cd59d0ec2e34f8658a775652d9403b0f4a57405dfb75af3fbf4e3af34f86e619f3e4c8af8ebb4d518228f17df22fde3dbdaaa68b22daf87de65500aee3fa9a606bcb77042db649554fa5491c892a078d8329ee2b3743449f4d49e401de6cb312335574b66b5d7eeac54fee48dea3fbb401af25edb452149264561d89e6923beb591f624e8cde80f355ee218df568094524212722a85844a3c4f798550028c71d28d00d8fb6db193cbf3937f4db9e6892f6da37d8f322b7a13cd643044f159660a144393515d933f882c2568d446dbb6e4727de81e86e497d6d11c4932293d89a90cd188bcd2e02633b8d62789022cd62c5323cd19c0e4d2bdcadeeb905a15221442fb186326908d68afada67d91cc8cde99ab158fe20b55fecf6b888049a1f9958715774cb86bad3e099fef3a826802d52d252d00145145001494b4500145145001451450014514500252d149400b45145001494b4500145149400b494b49400b4514500145149400514b45002514b4940086a265f4c0a98d4649e4d0056dbd48a07dda764827e5eb4abd30314c08d46738fc69363640a9784048ebe829ad96e831ef4015a552ce73c014c284b127f0a9d81f6ce7bd2363760f0290158479c374c7ad2b838e067dbd2a620f6a40b8196a603546028c1c0a423d39f4a9369dc0e7ea2908da703a520187a8e3343020a95ed520076e08140e1b9f4a0088875ea01c9ed4e6078551f2d398b311803028c3281b8806980c2838cf4ed4dc158f9eb9a94331e1b1f951b495040e07eb4808dc31418e0fa9a146d5cb0e7d29f82c39eb4ec31a6047229da38e334d776c04238c549339518c640a39c678248e2802219d9c0e69810ede9d0d4e0641c7069a78279c9ed4011c8b8183dfd292340bc630474cd4ae484c8ebdaa3018b0247205202bb2037bc631b4e40f5a7edc9dca3af5a1d8adcae461b1cd4a158464e31cf18ef4c0454393bb8cf7a7089464924e697ccf947b1e69ec7f77941cf4a007449919da47a034d958854503ab0a923df95c91c0e69ce17e4c8fe2a007da9621b775dd56c5411679c8ef538a4028a28145003e8a28a0028a28a002b32e6e17fb5a0c2b90808660bc0ad3a303d28031f5db196e4dbdc5a9226460323d0d5b942d969c630198ed206064935768a00c3f0ea32e9ad6d3c6f1bb13f787ad374a66d23cdb3b847d9b8b46e064115bd49807a80680326c6d9e4d4a7d46542808db183d71eb5574a91975cbc768a45494fca4af06ba1a303d2800ac0bdd3d9b5e89a27da928ccaa3be2b4756fb6fd933618f341efe94dd2edae541b8bd60d3b8c607f08a00d0e147b0ae7e17917c492dc9826f2593686d8719ae828a0001c8cd64f890bbe9af04513c923e3015735ad450062c9313e1ff00296197cc31ec0bb4e738a349665f0ff92f1bc6f1c4410c31dab6aaaea265168eb0c46466046051a818be1dd4443a58492190904ed2ab9cd4c2c6e5acafae1414b8b8e557b8153f8760b8b5b1105cc3b0a9c83eb5af45c0e5e09aea6d0ded23b0759150862dc034f864b9ff00846fecc6d250fb36018ea6ba5c0a28d40e716491b444b33632b4c536f2bc03eb9a6dd5add41e195b168e496723f879c574b452d40c011187c3ed1c704cd33a6d208e738a5b2bbb9b0d1edd0594b248bf2b2e391ef5bd451a86a646268f4898b44fe6cd92100c919a874b692df43f224b7944aaa46dc75cd6ed14c0e6b4d69adf4636d2d84ad21dc00c71cd3edecae6cbc3b2c0e8cf2c80e1179db9ed5d1514018d62d243a0889eda412a26ddb8e49a8b45b7924d15ec6e217898823247ad6f5140185a44973a65bb59dc5bc8fe59f91d46430ab5a559c897171793aed927390bfdd15a74b400d76d885b04e3b0ae7348b291756bab9b9b694076dd1e7a7e55d2514018364b70bafdc5c3db4ab14830ac45204b81e253746d64f2766c0d8adfa28d40c0d41677d76dae12da468a10431c7ad6aea1230b093646cecca405039ab5450063f86c4b05825bcd0bc6eb93c8e2a092dae34bd624bb86269609fef85eaa6b7e8a00c79209354d42099e268e083e61b872c6a199673e234ba16d2185536671deb7a8a00e7f565b89757b4962b591e384fcc453bc4515c5ec704505bc8d860cc4718adea2803075582593474b6b4b490b12091e9f5a935366ff00846e51246d1b2a004356d5676b705cdd593dbdba292e39663d28bd80ada65ece34a8505a485f600a47434e1a36fd1e4b690e2594ef63fed55dd2a39a0b28e19d42b4631c1ce6ae51b818f6171776f66b6d35ac8d2a0da187435259da358594ac50bcd292cc17d4d69d1401cfe8e2eacad25865b291999cb0e98e6a38f48bc4d26f154859676de101e9ed5d25146a0738ff00da575a3bda8b310954c124fdefa56968e6e534e45b8836145c05cf26b468a35030b4b8eea0d56f2696d5d639d8153e95278860b9bb8a28ade067dae1c9ce0715b3452d40c2d460bad5618ad85a9842b02d2391c63d2b6e24f2e254ce768c669d4b4c0c1f11db5c5e34090c0eea8fb98a9c52eb16f34b610416d6cc76b2b11e98adda4a008ed98bc08590a1c72a7a8aadac2cb269f2c50c65ddc60015768a00c455b9fec75b3166c64d9b0ee3c0f7a649a24a74486df7e6e212194fbfa56f51401942e6ee7b3309b574988da49fbbf5a64fa1abe88b648d874f9837fb55b1450073d6171ae08c5a4968a0afcbe731e31eb52ebb6d712698969042f33e412c3a75adca28d40c8bf3713e8ad0a5b49e6baeddbe945a8962f0f345344d1bc711073df8ad7aada8a4d2da3c502a96705724e314018fe1fbd9a2d2224fb2c8fd7695e86ad5be9465b5ba372312dd64b7fb3e82a6d12dae2cac96dae02fc9d194f5ad2a3703074b6bcd2edbec735b3ca23e11d3a1156b4fb37b5fb4ddcaa4cd39dc5476f6ad3a28039cd12d2686feea7b9b5901762c993c0a974e4bb8f5abab892d5d639f1b49ed8adea296a05096f278c3a3d9bb9ec53906a9699697365a6dc97898bccc4ac40fddcd6e52d3039fd2bed967a5fd99ec1da4e7b8c1cd16da1c874596d6e1809246de00e8a7b0ae829296a2326cee6f22b416f2da399906d0c3ee9f7a629fec5b0cb2196e266ced41d58d6cd31e1491d1d864a1c8a6332e19e74b274fb14c5dc127a753557c3f70f6f672594b048b709960b8ea0d7435198233389b1f381b73ed40187a059cb6ad3c9736ce24662cb93918a93468ee61d46f1e6b67449df7293dab76928031bc4714f710c31c103485640c48f6ad28e566b6dc6270c07dd3d6a7a5a00e7f4c5bab25ba325948c6690ba818fd6ade87a7cb6627926c2b4cfbb60e8b5ab450041796cb7769240fd1c62b334d92eec2dfec935b3c9e5f08ebd08adaa4a00cab74fecc82e2f2e01324adb8aafe829d6973361e47b39834873f415a12c4932859064039a7d00606932c9677b751dc412219dcbc7ef53e90b3c3737665b67512bef526b55e2491d59864a1c8a928d40c2d396e63d62ee592d5d63988dade94ab6b3e97a9cb3c1134b6f39cb2af5535b94946a0658b792fb508ee6688c71c20ec56ea4fad56ba5b96f104372b6b218a352a4d6ed2d0047344b3c0f1b8e1d706b1b4c175a52b59cb03cb1824c6e9e95bb49401936d6d3c2d757ed166e24fba9e8076a934f7b89ddeeae60689b6ed09dcd695140189a4c53c77f7ad35bba24ed9527d2996705c68d793aac4d2dacadb94af5535bd450065dbdabdcea9f6f9a328157646a7afd6b365b6d4347d4e59eca137104e72c83b1ae9a8a00cfb437726eb9bb8f6103e4894e48fad53d152e20bbbc69ad9d566937a9adda4a00c1b44b98f5f9ee1ad64114a0286f4ad4d4ede3b9d3e68a4e14a9e7d0d5aac7161a8cba84a67ba1f632721075347a816343b66b6d393cc62d230c927a9aaa82e3fb79ae0dac9e5326ccd6d0014003a0a28030becb71a5eab2dd41134d05c1cbaaf553534f049aadd426489a2b788eef9bab1ad7a2800e959cef23eab836efe504285bb5695250061d969d2d84b76e4348993e4a0f7a341b7992ca6b5ba81e3decc727a60d6e52d007316a357d1ddad62b5fb4db839439c60568b4b7f6f6a6e4c1e6cce466253f7456ad145d819d00996c6696485bcd9893e58ea3355f43b69974c7b4ba859339ebe86b668a00c4d2d6e74a56b496179220498dd3d3d2a6b783ecf3dcea772bb59870bdc28ad5a6cb1acd19471953d45006459decb34f25d1b398ab70871fc355ade692db5e9ee2e2de48e39f0aac477ae85542a8551803814d9a149942c83201cd1703067b69ae3c42b70f6f2790176e7dea6d45277d66d258eddda3872188f7adba2803135a59ee2e6d4c36eec227dcc69da959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a56884cb18c3467a915b34500655e493ea36bf678ede48cc9c3b38c051deb46de15b78121418541815252d001451450014514500145145001451450014514500252d145001494b45001451450014514500145149400b494b49400b45252d00251452d00252d149400b452514001e951b9c0a90f4a8c81c8f6a008181ceeed40f5e94a70060f73d294ae3a5301a7eefbd1fc39a0f1c1e49a40c07140113707f1a6c8a3af26a4273d7914d61924678a008c671e9ed48490339a9010734d278e71c5001924291c9a69c9c86f5ed52280c783814003340091fcdd46076a3ee9da464628da41183914efe1e4f26801a4f18518cd18c8e9cf7a7edc003ad30f041cd201abf2b104707bd22b0dc154f02a4da79ddd08a6a28d857bd3011ca6793403840477ee694283c719f5a5e02918ce3a50034f380793de9eea005e9518c0ce49cf6a73f4028018831c9cd23af523934aac4b1ec0519009246680229892a0f5c1e7069ca32d9078f5a738403819a680108c024114014e590fdb82b0f948ab58578f19200f7a81caade282bd8fe15205fdd8f98007a50048144639e4f614b9f918e719143292554b707ad18c0c7419c734012c1928031e71da96638280f1f38a6c6a720f7ef45d10123c9e4b8e94016e239a9c541154e2900a28a051400fa28a2800a28a2800a88dd401f6195437a1352d73de24b33713c4613b65452e08ef8a00e868621549270075354f49bb179631c99cb630dec6a0d6e576b736b09c3c8a4923b01401761bb827388a5573ec6a6ac5f0a46aba4a9c02d93935a336a16f0b1567c95eb819c50059a2a182ea1b887cd85c3a7a8aaa359b269190484b2f5014f14ec05f04e707f3a5acf6d6ac554bb4b8507078e9562def60b984cb0b1641df14580b145503acd905dc6538cedfba7ad27f6dd8ef29e636f1c95da7228b01a145456d7315dc22585b721ef51dedfc16281ae18aa9ef8a40593476acf7d6ad122f358becfef6d38a9ed2fe0bc88cb0b12839dc46050059cd159cfad59c67e676099c6fc7cbf9d4d75a95a5ac0b34b32846e87d69d80b745664be20d3a165569c7cde83a55ff003e2f27cede3cbc67776a2cc0928acffedab313ac6ecc9bbeeb32e01ab37779159c5e6ca4ecf50334ac04f4566cbae59c288f2f98a8ff00758a100d589751b78a0596462a1feea91c9fc29d80b545528354b79ae3c8f9a397a857182692e356b5b7b8104858487a0dbd7e94ac05ea2aac1a8db5c4be5249893aed230692eb5182da4111dcf2e33b1064e29d80b74553b6d4edae6291d1f1e5fdf52391501d7ac9543333a86385257ad16034e8aa30eaf6d3170bbc141920af38a5b2d56daf988b7dec01c13b7814580bd45250cc154b31c01c934800fb5159926b96b19cb093cace3cddbf2fe7562eb52b7b5b759e462626e8ca3229d80b745672eb7664a6e2e8aff75994806ae4f7315bc26595c2a0ef4ac04b45670d6ad83289449107385675c03562f2fe1b3884b2eed87f880c8a7602cd1548ea900b3fb56d93caf5db4fb0bf8afe332401b676246334ac162d51515cdc2db4265756651d768cd4561a85bea11192ddb214e0e7b5005aa2a8deead6d6570904858c8ff7554669975acdbda3a24e922b3fddf97ad0069525579ef120b5fb43a3edea463915036ad0831aec90c922ee54dbc914017e8aa56ba9c3733bc1864993928c39a8db58856ebecde54a65feeeda00d2a4a8e497643e66c63c6703ad52b5d622bb2e218a56d9f7be5e86803468acfb3d5e0bc95e38924cc670e48e1696df58b6b9bd7b68f76e519dd8e0d005fa5ace93578943b451493247c3320e0559b4bc8af2d84f01dc868027a2a82ead13348ab0cc4c7c37cbd29d69aa43791bc902bb2a7538a00bd4551b3d520bd765815c94386e3a1ab33cc2088c8c0903ae0516024a2aa5a6a30de44d2401d957be292d35286ed9d610e4a1c3647434ec05ca2a843ab4135d35ba248644fbc36f4ab57138b788c8cacc075da334809696a9d96a50df233c21b60fe22302a19b5886205bcb95a20706455e0500695253209e3b889658983237208a8ef6ed6ce032ba3b28ebb46714013d1596baf5b342b36c94427f8caf156ae350860b5173f33c4467728ce05005aa5acc8b5a86587cd8e199a3233b82f152e9faa43a8ab342afb17ab30c0a00bd45674dabc3186658e49110e19d0640a79d52dfec22ed374917525474a2c05ea4aa106ab0dc5a35cc71c8631df1d696cb55b7bd85e68c30897abb0c0a2c05fa2b2db5c8157cc314be4671e6e3e5ab136a30c66300348641b9760cf14ec05ba5acd8b5ab697cc08b2131fdf1b7a55896fa18ad56e4ee319ee051602d525509758b786357956450c70b95ea6acbdd4690095f2a0f4047268b013d159ebab5bfda160943c4edf7778c668bcd5adece758a60fb9ce170bd68b017e96b3ef75682c551a759007e9f2d2dcea90dadb2dc4c922c6ddf6f4a2c05fa2a83ea90a597daca49e57aededeb5259ea10de40678c308f19dcc300d21d8b54b598daeda08de55123c48705d578ab5657897b0896257087a1618cd022cd1505d5cadac464756651d768ce2a9c7addac918942c8223fc6578a00d3a2991c892c61e360cac3208a8af2ee3b28bcd9436c1d4819c50058a2ab5adec777019a20c53b123ad2417d14d1492fcc888704b0c5005aa2b365d66de1d8d2248b139c0908f96a69b528629150079095ddf20cf1401728acd8f5ab5950ba090aa9c31dbd29d3eaf6d04d1c4e1f74bf730bf7a9d80d0a2a9ddea50590433ef50fc03b7bd4cf731c76fe748762633f3516026a4660aa4b1c01d4d513ab5ba6c32078d1feeb32e01a92feea086d59e7c9898609519e28b01604b198fcc0e0a633bb3c52a3ac881d18329e84573f1db2ae96c12e65fb11e71b79c569e93716d35a22d986f290601228197a96992388d0b90481d8552b5d5edeedd92112315ebf2f4a423428aa106ab6f7172d6f187322fde1b7a55ea00296b35b5ab75ba36de5ca651ced099343eb36e93242d1ca247fbaa57ad0068d1546ef5682cdd16659017fbbf2f5a4bcd5adec96369d6450fd3e5a00d0a4a805dc7f66f3df31a7fb5c5553ad5ba4a892ac91abfdd7618068034a92a8deeab0593a2cc1f0fc2b01906adc32f9a9b82b2fb30a009292a8dc6ad6d6d76b6d316477fba48e0d5d775442ec70a0649a2c03a92aa596a305f826dcb328e0b638a6cfa9c5096da924a10e18a0c85a00bb4b5563d4209ad7ed10b19231d768e4536d75182ee26920dceabd4e29d80b94954edb53b7bb775877b14e1be5e94d8355b79ee1a08f79917ef0dbd28b017a8aa0757b71762d887f34ff000edab173790db6d121f99beea8e49a2c058a6bc8918cbb051d326aa45a94124e216dd1c87a2b8c66abeb72dab442dae4c89bc8daca3bd2034a4952350cee14138049a75605da2c5140fa8ceed0a105405c64f6cd6ddbccb3c41d15829e9b8628024aa77baa5ad89559e4c331c05039ab52c890c6d248c155464935cd7886fa0b9b289d63603cd521997a8cf6a00e9d4865047434552b7d46177484864623e5dc31bbe95667b88edd4191b19e00ee68025a4aa49aa406e16090345237dd0e319a75e6a76b64cab3c9b598e00a00b94959b26bb611ce2279719e37638fcea7bbd4adecd16498911b747038a7602e5151c32a4f12c91b6e461906aba6a76d25db5ac6e5a54fbc00e94ac05ca2abcf771c2db0e59f19daa3269b697f05d9658d8875fbc8c3045005aa4aad1dfdbc978f6aaf9953922acd002d145140051451400514945002d14514009452d14005252d14005145140052514b40094b45250007a541bb24d4c6a171904d00441483927f3a1b23273d69540dd8cd2ca70718eb4c08b2c4e7b5349e7de9ec018fbe3daa309fbcebdbf2a008f79c12724d01589e0e053792c548cf3d6a4fb8a464668018b2025874db40e41e3f1a238c7cc4f39a58c610834000f941e79f4a643b99dc938cd3c461db3d48e2848c0638268018a65f30e48db522b17c8e00a646a7732b73cf514f0154e07e5400a4e38ddd29bb0b8dc0f4a19378193cfb5395b6a63bfbd0034b318c9c60f714d43b514e7af5a763b91c537cb013773c1a0052c7692a734067da0ff111d290ab15040fc29f9caf039a008d9b28718241e69fbb280b019a61010b311904d38292070477a0062162ee07033c669c5f692323eb485583700f1fad04b046c0079a0063b0da79c9140dc59483d698c8cd18cf63cd3c28038046280209093a8283c1c77a95c03b50b722a0cabdf101b8dbdfb54d1c5b999dbaf6a005766dd8c8e9c53b911925b9ce49a618f0415f99a931b946fefc9f6a00b2ac0f42334c9df091e7fbd491851cf5f7a5b88976458cfdea00bb6ff745591556d411181568520145140a2801f4514500145145001546719d5a007a796d57ab3e6fb49d4e2916dc98d0104e7d68033ec9bfb2f5a9eda438867cc886adc40cd15d5e38fbca5507a2d3b59d33fb45612bf2ba3824fb77ab374b2476462b78b792bb40ce314019ba0c9e5680d228e5771153787b1369c65719791896269343b5b8b6b236b7510039e41eb9a6d95bdd694f2c31c26681db72107eefb50056d301b4f11dd5ac7fea586ec7a1a7e8c8bfdb7a89c0fbc2af5859c914d3ddcc019e5ec3b0f4aada65adddbea77334b10d93b6460f4a00bf369d04ab3650665183591a55d1b2b5b9b29789213841ea0f4ae8ab1e7b08a7d763940e517738f5f4a00b76d6112c5099172e9f37e26b36d954f8aae0607fabade248070327d2b0adedef935b92f1adbf76e36e370c8a00da8208e052b18c02738accf148074693ea2b5c74acbd7edee6f2c8dbdb4618b104b138c50032e557fe11a6c81fea7fa551f35adfc1d114382ca067ea6aecf1dec9a2fd996dff007a5761cb0fce92cf4f9a7d13ec1771f965576839ce68ba013fb3e7bbd2d2012c422741d12aa6ab602d7c37e43c82531b001b1d39a4b2b6d7acc7d914c6d08e1646ec2ac6bf09b7f0fb26edcfb8658f739a34604ffd97692689e51897063ce71ce7158b0dc4a344b480be019b6ee6f406b5e17d465d3d2058154b201e66ee314fbad1125d1d6cd1b6ba72adef468806dfe9171a85b88a5b940a0820ac7822adce821d20c6ede66136e7d6b32ce1d74816d3bc6b08e0c9dc8a96e66b89ae458dac1ba3808decc719a34ee043afc58d2ecd08e8eb573528edbcdb4924dcd327fab8d7bd56d6adf51bdb6454b78d7cb60ff7bae2a29a2bdbe92d351b345124636b46e692698097e673afe9ef2a2a139e01e7f1a7eb4597c4160ca9bce0f0296f74fd56e2f6d6eb316e8cf2bd96a4bcb2d467d4adee424644031d7ef53ba0b95cc865f1242f751fd9b6a9080ff1d5d610c7abcaf6aa65ba618604f0a299369d77a86a104f75b228e1390aa724d33ec1a8da6ad3cf6be5b453f5ddda8ba022d3222fae5fa4c07ce06e0bd29fe248d512c5114051280053ed34ed460d5e49cc88c92637362a5d6ecaeef6487c854db1306c93d68d00d17823e65d837842335cfe81732db5a5c325abcabe6924a915be4ced687f7604a4636e78acad3acb52b2b59620b092ec4e49e99a36034f4fbf875083cd872307041ea0d55f124ad0e92e54e324027daa4d1f4dfeceb77567df248db9cf6cd59beb54bdb492093a38c7d28b815e3b4b7bcd223819731320e954f5b86283c3cf0c3ca2600e7355acec35cb5ff4549e3fb38e039192055fd474f9e5d33ec76f824f5763468065ea324efa3dbc6f6db21c2ee93aed1526a332bdce9502b6eb76c1cfad5bb8b3d46e2c16cf11226d0acd9c9c53aeb430fa6c1044f8960c1473eb45c09f5db68e7d2665651f2aee5f622b32591e4f072b499ddb475abcd16a1796c2da7448c1e1dc1ce47b52eab6134ba60b2b345db8c658f414014de57bad17c9b7388d21f9dc7ae3a55ef0e00345b7c7a546967731e89f648e245936ede0f1f5a9f44b6b8b3b04b7b80b94e0107ad005bbbe6d65ff0074d735a58fec7d4914e441749b81ec0d7477cb33daba40a0bb0c0c9acdb8d2a5bdd3a1867dab244472a7b517033af23f335bb2ba6eb239c7d2b635db1fb6d836dff591fcc87dc557bed36ee5bcb6961f28476fd013c9ad80df20f330091c8cd1b818b6778353b4b6833f3ffcb51e98ad6781049e7a20695576ad67e8b651c335d5c20f96490edfa55db8fb5ac9be0d8eb8fb8dc7eb4019163b5f5f924bc1e5dc95c2276c512b48be282628c3b795d09c5598b4fb89f545bebadabe5ae11169a6c6f86aad7abe57ddda149a2e80b106a8b2ddb59cd1345305c807a11557c36302f7febb1a923d36e5af5afa76469b6ed451d00a4d2ac6f6c7ed1bfcb6f358b0c1ef45d019115ccd68fa9bc71868ccd8723a815d2da8b66b249220be594fbded59da6e997504b75f69f2da3b862481da9da769977671cd6ad2abdb3e76faa8345d0096407d9654d3e3db6f96cbbf3b8fb52f8594ae9cc0ff00cf4351e9fa66a56b035a9b88c41ced603e6c5476ba66ad656ad1dbdcc40efc8c8ea3de8ba0342dbfd65ff1fc5fd2aaf85c7fc4b65ffae8d572dad6e61b39033235c4bcb1ed50e916175a7dac90b98dc925811ea68b85ccfd0a59a19350f2a0f33131ef8ad6b7d412fed272aa51d015656ea0e2aa58586a165f68dad0b199f764e78a9ecf4e96d2d67c3879e724b13c0cd170b957c3af3ae97858411b8f39a7f8709637a5861bce39156349b3b8b1b2685ca33024822934ab2b9b37b83294612bef18ed405ca36af2c7afdf9861f30e077c568c5a82dd2cf0346d14c8a7723541058dec17f71740c64cbd17d29d069d7092cf732bab5c4abb703a28a00cfb5731785a664e0e4f23eb5a36769f68d3225170c6374c1000a34dd3a582c64b4b928e8d9e47bd50b5d2b57b190c56b751fd989e378c9028ba03634cb28ac2dcc10bb3aa9fe23d29da98074e9f3fdc34fb5b7fb3c5b4b1763cb31ee699a8c534f68f141b7738c65bb50073d03ddffc230890dbaba1520b67240f5c55d8fc96f0a3adbb97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5a92dec750b6d396ce3687006dde73d3e94a34996db466b2b665677cee66f7a2e03f4850be1d887fd3235434a731f866e1a3e08dd5a3696b776fa50b52232eabb41cf14cd234e9ed2cded2e36346d9e47bd17021d1ada49f488b65d7c8ebc8da2a5834a5b3d36ead6090c85c1383d8d518747d574e99d34fba4fb3b1c80fce2b76c6d9ade23e63992563976f5340191a7cb3db68ff006592ca50e88413c62934310ffc236c2e7e58ceedd5b378b33dbba40177b0c7cd5936da3dcae8f2d84ce83392aebeb45c065f091b4191618c456ca9f2eee588ad0d1a353a65b48546f11819aa7fd9da94da635a4f711ae17682a3afd6aee976d7569a7ac33323c8830a074a34028e8401d4f5318e3ccad2be8d56c1d40c28edf8d53d32c6f6d2eee2594c4cb3b6e207f0d4f7305f4d74544882d4e3231cd1a08a9af8cc165ff5d569752666d62ce2f33cb0549071dea7d5ac6e2f3c8580a2ac4e1be6ef8a356d31f51b68c87f2ae2339561d8d0032f347fb598dee6e98f94770200155bc43b96e74f28bbc87e07ad4d6569ab3b2a5fdc21897b28e5a9faad8dd5d5d5bc90f961616cf3de856028f8865b892de0135b045f3579dd9ef57bc4214e83267a0029758b2bbbf8628e3f2d76b066cfa8a76a767737da6fd99762b36371340ca73b9bbd18c501c42917cce3b9c74ab3a4db89bc391439c078f19a90d9dc2e91f648d6357dbb73dbeb4db5b6beb6d285aa98c48a3687edf5a00c569fecba5dd69662de611cc89d3f1ae8f48006976d8fee0ace3a34d1696f6d13234d3732caddcd6969b0cb6f671c336dcc63682bde801da873613ffb87f9573f66f763c36a915baba1520b67903e95d05f4734b6af1c1b7738232c78159d6967a8dae9a2cd7c9c818df9a00b5a2187fb2e1103ef5518c9f5ab9344b344d1b8cab0c1155b4ab01a75988776e39c93ea6ae138eb40183a74e6c63b9b07fbf19c45ee0d2ebb9b5d2a08c70a6450ff009f356a6b48a7d6e29b193121ddfd2ad6a16697f68f049c06e87d0d00135a5bde59086450622010053a286148b310180bb41f6ac8b4b0d662516ef771f9038dd8f9b15b3e5b456de5c2012060668d00c9f0da0682ed58641988c545ae2f97a969a234ce1b0055ad1acef2c8cab3796cb2396ca9e94dd4ac6f2ef50b79a3f2c240d9193c9a3415c87c44f2b456c1e1c0f3979dd9ef4ed7a5c5c5842ffea99c67deac6af65777d1c491796bb1839cfa8a7ea3a736a3668b2111cc8432b0ec68b85c93588126d2e7460301091ed5971bbc9e10cc9c9f2fa9abcd15fdc5b7d9a608808c3383d453afac1db4afb15a85036edcb76140ca2247bad1160b76daab0fcee3e9d2acf85c6dd1211f5a7c1673dbe91f65448c49b76e474fad3b44b4b8b1b316f3ed3b7a32f7a00d16fba7e95cd68b73e535e4512ee99e6381e9ef5d1c9bbcb6d8016c700d64e8fa75c594f7124a91932b160c3a8f6a00834289a2d63500edbdf232d5d056458d8dd5bea771732142b39e80f4ad6a00c151ff00157b71ff002c69da8ae7c476071fc26a45b1bc1ad9bedb1ec2bb76e79029d79657936ab0dd2796121c8009e4d174041e252ab2d8b37004a326ab7888bdd5bc3372b12caa147f7b9eb57b59d3eeb5078022c612360c431eb4bab58dd5f5b450c2228c2306393e9da8ba020d7a4dada7c4c7113c83756a5f58db5f40a93afc8a770c718a8350d34ea560229b092af2acbd8d53b5b2d6594417573188471951f311468037c49b56d6cbcbe409576fbd5e9754368c82ea068d5c801c1c8cd57d634fbabbfb3c76e10470b06cb1eb8a7dd58ddea3e5c773b23850863b79248a2e80875db14bf9500ff58b196423d68b6bcfed0d2521ff009687e4907718eb575a1ba17f1baa2185576f279a82df493677577710e099beea93c0a2e055d07f71a2dd79631b19b152e8914d36988eb7380f9c8da3ad4da3d8dc59c324371b195d89c8f7aa89a4ea7617321d3ae631039cec906714b4605db1d323d361b854959fcccb107b553f0dc92ae9ce121dc37b73bab4a2b6b88ed5f7b892e1c7cc4f03f0a8746b3b9b0b468a5d8c725815a6b41157c399fb46a04aed633723d29b665d3c417e638b79e3be2ad697657567737324bb0accdbb83d28b3b2ba87549ee6408566ec0f4a0772ac45dfc540cb1ec3e571ce69d6f279de299965ff0096698406a63657875b17bfbbd8176edcf38a75fe9b31be8efecd809946194f461401078a136c36f70831224aa01fc68d79808ec5df8c4aa4e6adc96b3dfc919ba458e28ceeda0e726a2d6ac2e2fda158c27971b06393d68029f881e4bbb03203b60575dbfed73d6b7adf8b78ff00dd159fab59dcde582dbc2a89d09c9e98abf68245b7459800ea307068032fc50cc34e551d1e4507e9516be8aba65aa85181226056a6a5662facde1ce18f2a7d0d61eb62f574eb6498460ac8a37039cd0058f11feee2b29538759540a7c92f99e2582397eeac44a8f7a9a4b3b8beb880dc845862f9b00e4b1a7ea7a73cf343756cc16784f19e847a517021f13c41b4df3871246c0a91d6aa6be827d32c5a41f33489935a335bdd5f848ae516288105b073baaaf8a148b3b75438226502802d6a5616f2e952466351b5320e3a115462885df876d629c6e0c42d5e952fae6dfc865440c30cf9ed4eb8b5992de082d51764641e4fa51a08cfd1ee0d943716321f9e0384cf707a533478443e20ba1fc450127deafcfa5f9daac37bc02ab865cf53daa3b5b2bc8b589af1d53648318079145c08b4f335cea57cc9384647db82b9e2adc1a5795a97db5a72642bb480300d55bfd2af1350fb6e992aa3b7df56e86af58c1785fcdbe9119c70aa830052d065a5b78966695635123756c726a5ac7593518b58db33a35b48708a3a8ad8a601494b49400b494b4500251451400b45145001494b45001494b450014514500145251400b494514001a6360f6a71a637e740118037703f1a180e691467bd0fc671d2980813298ce29a57038e4d2af0b8cd3492318e68018cb86069a500727d69ec46e07f9d2484673d280024041cd4614ec383d69491f4a4fbbf8d00489f2af4e7d699821aa4070063ad27562bd0d0022801b38e4d2633d54034e00a903b8a0e565e4e463a50028503b605472282c083c8a73b16a69e0668012305b83c62976811e33499db8c1c5007eef24f39e2900ee0281d877a6ed43f8f7a46e554d00ae7079f4c5300751b3239c1a7b1076fb8a6b121703f1a52d9030280023e5e3ad3782a7b0ef4de7701d8535c1dac01f9680193c9b00f97229573907aa9ede94c600285ebee69ea0f038e2802afee92f9f1c9c74f4ab2d2000760def55095fb639e06474152e0b1c1c74e0d004853117ca7f114d040841208a732b050abc71d69813fd1fefe7d40a009a2e70d8269d7bf3242074de292d548538eb8c5327fbb00271893b50068c200500558155e239e9538a40385140a2801f451450014514500145154e5d52da1b85865251d8e06e1d6802e514536591228da490e154649a00751556cf5086f466df7327f7b1c55aa0028a28a00a3ac59dc5e5a88eda730bee0734ed3ac8da45fbc90cb2b7de735728a0028a28a0028a28a0028a28a002b375ab1b8d46dfc889d1109049239ad2a28020b28e586d92398a96518cad4f45140053563446665500b1c93eb4ea2800a6c71a4608450a09cf14ea2800a28a2800a5a4a2800a28a2800a28a2800a28a28016928a2800a28a2800a2968a004a28a28016928a2800acad4b4737f791cdf6992355182aa7ad6b52500321892089638c61546053e8a5a004a28a2800a28a2800a28a2800a28a2800a28a2800a28a5a004a28a2800a29692800a28a280168a28a004a28a2800a28a2800a5a28a004a29692800a28a5a004a2969280168a4a5a004a5a28a0028a4a5a004a5a4a5a0028a28a0028a28a002a9ea766d7d6a61595a239cee5ab74b40156c2cd6ce109b99dcfde763c9ab54525002d1451400514514005252d1400514514005145140051494b400514525002d1494b4005252d25002d1451400514945001451450014b4514009452d25002d25145001452d25002d1451400514514005666afa74fa8aa22ccb1a2b061c64e4569d25004702cab101332b30eea2a5a28a002b3356d366d44228995151830e3b8ad3a28023843ac4a2420b01c914fa28a002968a280128a28a00892da3499a5c12e7b939c54d4514005252d25002d14945002d1494b400514945002d1494b40051494b4005149450014b4521e064d002d2565cdafd8c5214dece54e0ed5cd5bb1bd5bd8da4447550700b0c669d80b26a272724d487350481b7f1d2900d5273d0539faf34cc10c49c6294f233ed4c01bee7ca6a225ba63f1a7024000f7a57c62802127e60b8ef4f3c8e9cd3075cd381e7eb400de378f6a491b692474148fc138a6b2283c93934012024638a1b91938a43ca823814d66c1e071de802452c3af4a188ce7826a36dc4537041e3d2802627001fc6979381c546ca422edfc7351971950586eec280249011c77a6ab6d450475a47963465591b0ec3eed46bd091c9cf1401295c8c0ed41523181c52283b0e473db14d50fb70c72c680249388f8eb4e0495518e7bd412eecaae7a9a918b67e5c038a0056e0e3029a4662a40f95391f8d26e210ed3f5a00638e8a7f1a158023d3351cfd4139f4eb51ae448003c67bd002948feda4f462bc54a100392f8c75f7aa6ce46a054fa5580c00cbf38e40a007bbec24f3c0c5315b64271d4d47e6a0c96cef6e99a0b0681b6e7a5005a81995012d92692e0ee68880386a8eddc858d48c311cd176cb981548e5e80352dce573560556b624a0cd59148070a28145003e8a28a0028a28a002b0f5fb33797112a9c4888cea7dc56e5529bfe42f00c7fcb36e6801ba35e1bbb152ff00eb13e571ef516b45ae11ad50e17617908f41daa96e1a36b92163b6dee416e7a06abf144df60b99e5fbf3293f418e053022f0be068d163b135664d4492e2da069c21c315e95474324786b29f782b7e7cd4fe1b70fa4c67f8b2777d6802d595fc57b133c39dc9c321ea0d558b5af3a79618ad256788e180238aaba7214f135e88c111ed05bd334ed0ffe431aa7fd741401624d6fca86591ed250623875ee3dead58df8bdb4fb42c4caa464027ad4f2c11c88eaca3e7183ef5ce58dc3d81b9d2d89dfbb117b83401a8bab97452b69292ec555411ce3bd323d659ee64b71672f9b18cb2e4568416e90c51a019283009ac7b3ff0091aeeffeb98a41735acae7ed76e2508509e0ab75155f55d562d2e1124a8ec0f1f28abe15573b4019e6b17c5801d2707fe7a2ff003a6036e3c4b1c012436b33427aca0702b426d52da2b15bbddb91f1b71dc9a5b98626d2a48d917679678c7b560d8c90c3e1eb34b98bcd777c449ef9e280354eb2d0c90add5abc4b29c2b139e6a7b8d40c777f668a07964dbbb8e98ac7d7a39c2d9b5c48a499d708a381cd741244c119e10a2623009a4054b1d556ee59603134771175427ad32c75b8eeafe4b2689a2993a863d6a968c562d62e63ba1fe9cfc93d88f6aad7f11b7b83aa443e686721f1dd4d3037356d522d2e1592552c59b01475a65cea725b597daa4b56da392370c8158daf4ab7d606ed0e63574543ebcf35adadff00c80a6ff72802dd8ddb5e40b3184c6ac32b939cd55bed59acef62b636cced2fdc2187354e3bbbdd3f4682e0ac52c2b18240e0e29b75711ddeaba55c274914919a00bd77ab3da5cc303dab1698e170c3ad17fab358c90abdb3379a70307bd54d772758d33fdf34be2319b8d3f9ff0096c2802d5feacf61e57996cc7cd21460f7ab3737525bd9f9fe4962064a83d2b2fc4fff002e23fe9b2d6aea181a7cb9feed0051bad664b5863965b370b21007cc3a9ab377a9a58d92cf7284331c0407249acff10e3ec1660ffcf54fe75675db6867d343cd2797e561d5bdc500367d6de0302c9672069ce106454d26a72abcaa968cfe50cb90c303dab0daeae6f2e34a96e22080c9f29ee4574f72aab6d31000254e7df8a00cc8f5c925b34ba8ec9cc4cd82770e39c54b2eaed1ea11d98b6667906e53b86314cf0c856d1630402093c1fad54d4449ff00094da8876ab794705871401d0ae4a8c8c1f4a5ac98f529e0d4d2caf150994651d3bd6b1e86901467bf3e7b5bdac5e74aa3e6e7017eb4cb3d544d74d69711986e179da7bfd2a8f86e4cdeea0927fadf373cf5c526af193e22d3cc5feb39dd8f4a6074159afa8dc3cd3476b6a5fca382c5b00d69556bb8663038b3648e46ea48eb480af63aa8beb595e288f9d11c3464f7a669baa4ba82cc56db67944a9cb753507879e145b9b60856e236fde93fc47d6ab680974df6e304a883cf3c32e698cd0b0d565bcb9961fb3ecf24e1ceee94b1ea925cbce2d200e909da4b1c64fb553d00b2df6a66520b07f9881ed53593fdb9667b52b6f6fb882547ccc7d6802cd86a7f6fb39258a2c49192a509ef5169dabbdeaccef008a38490c4b64e6aa785576dbde0ce479c464f7acf81aea1b2ba9a121a15b82648f1c91408dfb1d466ba9e4592d5e2894655dbb8a517d3dc077b3843c6a71b98e377d29679c5d68d24d6c73be32571f4a87c352ac9a34207551861ef4b5027b1d485ec526c4db34670d1b7635069fac8bbbf96ce48bcb963f7eb55ac50ff00c24f78d1f11ed1bbeb55efe236db353897e68a521f1dd734c0d7d5b544d36342577b3b602d4a6f3c9b2fb45c809c7001ac4d5d96f6cbed83942ea23fa77a97c465d2c2cdc7fab5914bfd2802dcda8de5bdbfdaa5b51e4f52a0fcc054d26a20e9c2f6d94489b77104d5894a4964e4e0a321fcb1587a446d1f8724ddf7598edfa668035748d49354b413a2ed20e197d2a19b58c6acba7c316f7232589e0566c4ff00d8baab6ee2dee932a07f7fd2a48e131788ad0b7df78999beb9a00e88671cf5accd5b563a64916f8b7239c641e95a959ba95badddc470b804346c3f1a405d332791e767e4dbbb35474ad54ea6b2bc70ed48d8af27a9aa3a65c3cd6dfd9921fd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f00dd153f86d42a5e81c0f3ce298162c7536bbbc9ad9a031b45f7b26ac4974eb7462116542ee2d9e954354ff897df45a828f90fc92e3d3d6afd9fef15e73ff2d4e467d2802abea3722d7ed4b6c3ca1c904f38ab02fbcdd385e40bb94aeec13daa3d5a09a5b3658582c6065971d47a547653c171a1b35ba6c8c46576fa714013e997af7f6eb398b62374e79a8f56d45f4d884be57988582f5c1c9aa7a57dae3d0e2921910855276b2f6aadaa5f0d43408a7d9b4999411ef9a0669df6a5359592dcbc0181c6406e99a7dc5fcd05b237d9fcc9e4fbb1a1aade2220687e9cad5786ea5b2d5a14be60c9320113e3014fa5005e975536f6314d3c0c92ca4288cf5cd36e35496ca7812ee1509336d0c873834ed5eea289ade231abcb2be23ddd01f5accf1040e8f62d34e5dccc38e83f2a046dea17325adb19638c498ea338aa37dab5cd945133daa932b05186f5abda891f62719f4fe759be23c797620ffcf65a4058d47539f4fb58e67b70db8852037426afdb3cb2441a5408c79c039acaf148274c40bc1f3571f9d2dede5e6976d1cf2324b1642b00304668027d5753974f78c084482460abcf7a5d47509ac2d1676855b240201e84d53f10b1952c190e0b4aa46693c44970ba68324cacbe62f0171de981a86f3c9b2fb45d009c7dd073f85569f52b9b5885c4f6b8809e707e651ef553c42cc96366fcec5914b56ade14934d949c143193fa5201975a8086c3ed91279b1e377079c53f4ebe8f50b44b888101ba83d41acad39197c330ac80e4e383e99a6c32ff00646a335a9ff573fcf10f7f4a605f5d5964d55ac2288b328c96cf15a358769108bc4641fbdf67c93ef9adda40665eea725adf436c20de66fbad9a65feab3d888fccb5cf98c1061bb9a8f541ff0013cd37eadfca9be26fbb679ff9eeb4ee058bfd59b4f8a269addbe7600907819a82f35e92d5d5daca436c4f32d1e2619b6b5f4f3d3f9d686a288da6ccae06df2cff002a2e013ea10c368b719dcaf8d8075627a5579f51b8b55135c5b6203d4ab64afd6b1652f6f65a39972235619fe95d16a611f4cb80d8da633fca8023d435136b63f6b86313478c9c1c7140be94e99f6cf2472bbf6eeed5921648fc1789739f2ff4a9a10d7da1ae7724090f4e858e3f95032ddb6aaf3e99f6e306108caa83c9a4bbd526b28e39a7b70227201c364ae68f0ea2ff00615bab0046da875e491516798892d23605a21c1a422dea5a83595baceb17988c40eb8eb4d93527b7f2cdd4052372007072013eb55bc40e26d16378f80ee8573f5a6ead1ce96d14d70e24b78ca964030680356e2e445b5546f91feea8ef55575368af52d6ee211b49ca303906a9de4d136b1666662914911d8738e6af4ba7d989239a4dccca7e425b3cd301da8de4d68233141e68760bd71826a093549e3be86d1ed879928c8c3702ad5e7cf2c11772fbbf0159f7dff233d8ff00d736a00d19eeca4ab0c49e64cc338cf007a9aab06ac7fb43ec37517953119539c86154f313f88e786e4b21641e5fcd8cd5e6d36c62b98a7756330384258934afe4028d49cea66c7c82182eeddbb8c5171a9bc1a8c567f672cd28cab6ee31550abb78a1fcb70a7c9e72334cbb5907896c7cc70df23630314c0bba9eaada7c90a180b999b6ae0f7a353d4df4eb7495e02c1880403d09aa9e2491629f4f7604e26ce0545aec4f2d925c4f95fdeaec5fee8cf7a00d2bed424b2b0fb5341b871950dd286d4254d33ed8d063e5ddb7776a87c4181a1499e800aab3abdee8accd948121e0742c71d68b81a9a65e35fda2dc18bcb5719504f5ab959da0f1a2daff00d7315a0082320e6900d9599236645dcc0703d6b2adb58b8ba8a4922b262236dac37739ad76fba6b9ed223bb92def05bca880ccd8cae68034edb525bcb369ed90b32f0c84e083e94dd2f517d450c820f2d0315396e73553c3ef10b5bab708565898f9849cee3eb50680b7634f95ede54004adf2b2f5fc686335754be7d3edccfe4f988bd7070685d402d8adcce9b37e36a839273d05645eea3fda3e1dba664d8f1b6d61ef9a4d4e6305be932be7ca565dded4c4685c6ad259bc26eadf64529c0607254fbd3b55d564d3cc445bf989290a083dcd5c9c5bcb007982bc63e619ac8f121f32dacca7ca5a55dbc74a5a8172fb547b448c2db3cb3b8c944e702a59f50f2a3807944cd37dd8cf6aa1a75cc90eb135ade90666198df18057d2ae5f4e82fa081115ae1812acdfc229808ba93c77d1da5cc3b1e504a10720d3dafa66ba96082dcb98fab1381f4acdbe89d3c41a71794bb9dd9cf41c56d5c452189fecccb1cadfc44669015b4ed4d6f84ca232934276b213de9963aa3de5dcf00b72be4b6d662ddeaae80d1c571736ae845dab6e91bfbfef51e8eb31d435430baa9f3ba30cf6a606d5d4cd6f0b48b1ef0a324671556d7527bab1fb5a5b304c6402c32454116a0f7505f5bce8165814862bd0f14ba463fe11c8f1ff003c8d003a1d5a49ecc5d4768ed1f7c30c8ab3fda56ffd9ff6cddfbbc67ffad591a5c3772787c2dbca8b9cf0476a7da5e59c5a07cd11291b79651b9cb66802d5c6ad2db5b477325b1f25c8e437201ab135f3878d6de133175dd907181599ad4531d15de69028e311af415b364a3ec709c0cec0334019f6daccb72d3ac766c4c270df377a92f35736b14129b766598851cf20d43a163ed7a90c7fcb7fe949e2507ecf6a1300f9eb8a02e6c44ccc80baed27b669d595797d73a688e4b809242cc14951822b5548650c3a119a4056babd582548554bcd27dd51fceaba6a9b7505b2b98bcb91c65083906aa79c22f15b2cdc078b084d6b4e20491259154b83b54e39e680294faac916a0b662d19a4652c0ee1822a6b7d4564bbfb2cb1b45363214f7159f79e6378a2dc44eaade4372467bd3519ed75f4fb790f24aa56275e001e98a00d3b8be2b3182de3f3a603240380bf5a65b6a61eebec93c6619f1900f423daa8e8527fc4d352493fd67999e7d29dad465b56d39a3ff0059bf9c7a77a605ab9d51a0be4b4fb3967939420f5146a1aa1b06895e02de69dab83dea9eaf2adbebf632302df2b000773516af0b196ca7b83f3b4c38eca3d2803a08d99a305d76b1ea3d2a3bab98ed21f3243df000ea4fa54d589e2097c9bbb077ff005424f9bd2901666d55ad7ca6ba80c71ca700e738fad2dfeadf629a346b77759480ae08c66ae4e904b0ee9955907cdcd56d4ed16ff4e645e081b90fa11d29dc09aeae5adadbcef28b1e3e5079aaf73aa35b3c4af69290e32ccbc84fad55d36ecea49044c0ee879947b8e95a9793c56f6b24b363628e697a0152fb55fb24b0a081e4f38e10a9ea696f754369b17ecf249237de54e76fd6b1666b971a6bb90a1a6ca291c81db35aba6dce6fee6dae001700e73fde5f6a632dddde35b5bacde4b3a9c640ea2aacbac3c12c51c96920694e1391cd5ad448fb384ea5d8281f8d50d5c6353d3401d1cd211a32ddac289bd4f98fc041d73559754f2eed6deea1685a4fb849c86aaba832af886d5667288d190a41c73572e74eb5936493966f2ce5496e86980eb8d47ecf771db985d9a4fba41eb45e6a22cda31244c7cc21571eb54f54dffdb161e49024c3633e94cd5c4e26b1f39908f3c7dd1480d0bed4058dbacd2c4db4900e0f42696e6f8dad99b99216da06480791553c4e40d2496e9bd7f9d43aa06bdd26591b2b0aa6540e371f5a6069db5eacd662e594c684646ef4a825d4cc3179ef6ee20feffb7ae2a96a0db3c376e4642e13763d2aead8dbdd5a8fdf48f13af4dfc629017a1952689648ce558641a496548632ee700532ce28a0b648a0398d781ce6b3b5e91a392cb27119986ea00b53ea1f674124b0b888f56f4fad1a84e9f6305640164206e1e9535ea2c96532b72a50ff002ae7658dff00e11eb279092125527fddcd3034d6786d6d048b624423f8b0338f5ad1b69a2b8816580828c32314acaaf6e5703695acaf0c2b259caa7ee09485fa52035a5608bb98e00ea6a83df964324503bc63f8877a4f10348ba54a63383dfe94fb365363095c6d28298043711cf0f991b657f9542d7ea2279046e625e0b8ace8374706a4a83e457e315a76223974e8c000a14c62801b25ea2db2dca02f1119c8a55b9f32033f96c171903be2a3bd11ae95208c61546302a34137f66020a63cbe3e98a0096d671321902144ec5bbd21bb0725119d57f8877fa5518b7a687904ee2a7f0ab5a6e3ec1061b276f3401325c24d1168fe6c751559eed65dcc88edb4e0e3d69966a7fb46ed07dcdc3a7ad54b2f399ef044530243d6803522b81345e645938e0af706a28af04e1bcb8d8807049f5a8f4c910472c7cf9aadf3fd6abe96b2fefbcb2a50c87ad005b8ef44f2b4688434670c4f6a95ae0091a241bd80c9c76aa5a767edb78783f3738a7696fba4badf8ddbff001a00b2974aec62191327546a82e6485e48e170cb2f55db515da7fc4dad9941de73923d29b78e23d5632067f764018a007b3470dc8694bbcac30ac7a5588dc02a79058567dc13f69b57986198fddf4ad4c6554a81f43400798caa7f99a93cde847a669a4e00040a541bb031c9a0064cecd12b6467229ce4fcbd3a74a2e570324ff10a7b05d8a7d7bd004201c7b74c51e60287838a51c77e2a16244214039ce6802462a4e0f24f4a8f211f6861bbb539d0f96480727d2a04cf9bb8e38fd28115989fed021460e3926acc673c2b631cf3555a5df7a495cf1c62adc6e82339e1f140c465dd2673ca8e09a82267691997a60e69cec4800364e2a085cc42418cae08a00bd6ceb8ddd40ee692f4a9fb393c1de29b67f3400100838fc292f06d6b75efbfad006cd990d1e474ab62a9d8a9584035705201c28a051400fa28a2800a28a2800aa2f6972d7ab7027401410176f6abd450054beb08ef96212807cb70dd3ad3ef2096680c5148230c304919ab1450067e95a7c9a7dbf90d289231d062989a6cd692cad6532a248725186403ed5a7450054b4b2fb347210dba690e5dcf7355ac34a96cef65b8fb406f39b2e36d6a51400c9658e15dd2b841ea4d672470ddeb1f6840ac224c6e1ea6acea3a7c3a8c0229b7000e7838a96d2d22b380450ae147eb40131ce38eb5950e95343a9497a2e81793865d9c62b568a002b0fc5c33a463d645e9f5adccd51d4b4c4d4542cb23841ced53de802ba58ddcb6c9049740c3819c0f988f4cd3b53d1a3bcb486289bca684831b0ed5a16f0f91108f7b3e3bb75a928030ae7409aeade3135e3b4e8c087ec3f0abdf62b98d54c17477e3e6de320d5fa280332d34a686ea5bc9a5125cb8c06c70a29d069b208ae22b8984a931248db8c66b468a00c8b9d0c4da7c5651cde5c31e0f4e491535d69d35d587d95ee7008c3305e4d68d140192da33cd6a96b3ddb35ba8c6d55c13f5349368acf7104b15cf94b6e311a84e82b5e8a00c9bdd226bcba8ae1aef6b4272802525e68f3de3c4d2de9cc4db97098e6b5e8a00c7bdd1ee2f7cbf3af33e5b6e5c2639a7dc6953dc5ca4925e3ec000741d1ab568a00cdd574a6d4046be798d23218003b8a4bbd25af7c95b8b82d1c6412806037d6b4e8a40665e6926ea78641398fc9398d40e055cb88249ad4c425dac460b0156292981434bd39b4e8844b3b3c63380c2a39b49696fc5e7da5c48a30b80300569d2d2b0142df4b48eefed5348d34f8c066e8a3d855ea5a29819b73a507bcfb5db4a609b1862070df5a96dac047706e26732cc463711d07b55da4a002a9bd9cc198c172c81bf848ce2aed14019f67a5ad9c52f9721334c72f21ea4d374fd2bec02511cecde69dc73ebeb5a3450066d96922ce796513bb998e5c37435141a04704d215b8944321c9881c0ad7a28032ac7448ec5a530cf200ec4819e054d65a54766b2a2c8ee92e4b2be0f26afd14014ac34d4b00cb148e636cfc8c7207d2a25d28c13bc9693b42b21cb2632335a5450057b7b34b68dc464ef739673d49a8e2d3c2c12c3248d24726721bdeae52d00674fa4c535ac56dbd9628f1851ed561ad124b436d31f3108c735628a00cd874a68e116e6ea468071b7be3d33562e2c965b516e8e628c7185ab5450054934f8e64844c4c8616dca4d44fa52bdfade19e5f35785c11803d2b46928001d2aacb66d25dacfe7b829c051d2ad52d00551651acd34d1fcb24a002c0545a7e9c9a779852576573b9831efeb57e90804107a1a00ceb9b9b6bf8bc889d652cd82076ad008a23d98e318aad69a75b59b318220a58e49ab74014a6b29248da2172eb1b76ef8fad2ae9f1c761f64858c698c6475ab7450066c7a42c7682d96e25110e300f6a5b9d1a09ed63b60cc9146410abea2b468a00a377a62de5aadbcd33945c74e09a2e74a86eed12de7776084157cfcc3f1abd4b4019979a347796d1c724d26f88e524cfcc2a29f4086e218d659a5692360c24279ad7a28033068ca2ec4a6e2564e33196c826a4d434b5bf64324aca233b940ec6afd2d0067dee99f6e85239a77daa41e38c91492694b3b27da6579510e550f4ad0a280285f6962f648d9a674119ca85ec68bfd37edf02c32cee14609c7735a14940158d924967f669c995318c9eb55d34a2b1881ee647b71fc07f966b4a8a00ab7767f688562590c483b28a1ec925782494ef787a31156a929580cf1a5e350fb6fda1fccc631db1e95a14b453033aef4bfb4de4772677568bee01da8d434bfb798fcc9d94464300077ad1a281183e2543f60b68ddc926651bbf1abff0060792358e5b877887f0fafd69f7ba6dbdf1533ee3b4e4007a1ab31a08e30809207a9a064377650dddb18255ca76c76aaeba6b9884335cbc90aff000f427ea6b468a00a97d62b796df672ed1c478217b8a6ad86cb1168b33ec036e78ce2aed14014ad74f5b5b316c92b941d093c8a8e7d364b9511dc5cb3c20e4a6319fa9ad1a28028dfe9cb7b02425ca46a41017da926d345c22c77133ba2ff000f4cd5fa280296a1a65bdfdb086418dbf758755a86c3485b2cbbcd24ec3eeef39c569d2500655b5ade4ec6e65b828ed90aa17ee8a65ee9939952f12e19a7847c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8a28033350d262d56189e42d1cca010ebc114fd3b4a5b23bde692793180ce738ad0a5a00cf5d331a81bcfb43f9a4631c631493e9666d412f0dc3878f85000c015a3452b019d7da5fdb658a479d8188ee4007434ed434e37f0a44f3b28520f03a9157e8a2c2b19f79a735e590b692760bdc81d69cf60cda7fd93cf2176eddd8e7157a8a61633e3b05b6d31ad0cec230b80ddc0a8b42b66b58654f35e48b77c8cfdeb51806186008f4340000c018140c6c8acc8555b693deb3adb496b547586ea41e612cdd3ad6a5250052b6d323b48248e1760f21cbb9e49a8ad34816903c11dcca237249e99c9f7ad3a28032e5d1216b03671bb471372d8ea4fa9352b6991cda7fd8ee099100c027a8abf452b018b69e1f581879b7534b1a9cac64f02ac6a5a5b5fb266728b190caa077ad2a29819b7ba48bc103b4a56788f1228eb497ba49bb6865f3da39e318f317bd69d1401913e86b34904a6e2412c5fc79e4d59365347ff1ef72c83b86f9aaed2d0067d96982d3ce90485ae25e5a422a1b5d1ded649a48eee40d31dce703ad6b5149a033934948a09238a56569bfd639e4b52dbe9cd6d63f648e76d98c02464815a145160332df4a7b7b516e975208f9e806695f45b66d34d90c852776ecf39f5ad2a28b0190fa279d646dee2e64978c027b55db4b436b6a2212b3b018dcd56a8a6067d869ad6534b209cb195b73823bd2ea3a71bf68f74c51633b8003bd5fa4a00a32e9a2e2446b995a454390bd066af0181814514014354d261d4954b1292a7dd75ea292c34bfb2b079ae24b8900c02e781f8568d14019b2e98cfa92de8b86122aed031c62a45d350de2ddceed2caa30b9e8bf855ea28033ee74d0f762eede430cd8c12070c3dea586cc89c4f3bf9b301807180055ba280332e74b7b8d423bb370418fee8c74a351d31efde366b82a233b9401deb4e8a006461950076dcc0727d6a1beb28afadda19972a7a1f4ab3494019167a1b40c04b772cb1afdd4278ad196eade06d924a8ad8ced27b54f546eb49b4bbbb4b9990b3a74e78a0034b8551659d542f9ee5ff0a4d474f37e515e52b12904a01f7aaf0000000c014b4019b7da51bc9a27f3d904272800e869d73a679d770dd2ca5268c60b01f7855fa5a056322286f6eaf649649024713158d76f5f7a351d36e6768e75b806483e65057835ad4503336e6c1357d3e2fb40292e32187054d36c74a9206537374f385fbaa7a56a52d0067dce9ef3df457226da62fba3145fe9ef7af09336df29830c0ef5a1450050d4ac1efed44266da320938ea453ae2ca49ec7ecc660011863b7ad5da28029c5623ec3f649d84b1edda38c7159d6da04b6cfb23bf945b6788c7f2cd6ed2500363458a308830a06054579691de40629471d411d8d58a280280b3b86804125c6e8fa12072455896d6292d4db95fdde318f4a9e8a00cf8ecae920f23ed398fa648e7156ede04b685628c6156a4a280239a3596328e32ac304566c16325aa18629bf75fc21872b5a8d55dd80639fca802286d92284c6a321bef13dea90d31e32cb15cbc711fe115a248099e71eb4d383df9a60579ad83da0b657d884633d4d02065b31007ce06ddc454eff30033481719a00ab6f6be445e4bb6f5c11cd4715abdbb622907979c80c3a55b2419075ce291b0d907b500411c7e5a394e198e49f7aad0da496e646598664249f96afe140dd4d241438fce90156d6d3c8126d9373c9cb31f5a6da5a3db6f512e54927a77ab40004f5c529c29e3bd0052b6b57b69e5944a1bcc39618a5fb195b879e06db23fde04641ab7e6062063f1a5076b615793e94015e08764c66958339e3d96a39add8de2dc798b9518db8ab879c16005472b296c646698156ea079e74943a622ed8a96291b6ab75e2a52a327031c7ad431e3cb55ce38e0d004c186de7924d3d5b0d9c81e950904023bfad28001e09c63a5004971cc60920fcc2925422340bce2a0b93f2a28c83bb3cd5890f0bb7d2802307e5200ce7a0a690163df9e738fa52b0df1ab038201e0537666cceeeb9cfe34011c93ba9c633c557490b483200dd4f72e791c103a1ef5109178c0c3350040ede56a4e38391536ede4ae4671ce3bd41c36a2432e78ab11a8566c0e3b9a0422302b9395c0eb8a17223663dc7e74d908dcc06402bd2991b05842b36ec823e940cbf6a3fd1c88c64ed1f85457a59a5b41c1cb54969811fcb8c11d4556bbdde7dab021486c5007416a498c1ab42a9d967c91b8e4d5c148070a28145003e8a28a0028a28a0028a2b325beb94d592cc2a6d75ddbbd050069d15997fa84b6d7b05bc611bcd38e7b55cba69d2d99a22a5d4679e868027a2b22e750ba834d4bada84b606dfad599ef1ededa367da66930147419a7602f5158779aa5c69f242d23c53452305217aad5dbad4364b1c1115124837658f0051602fd1584babcd6baa476b74f1cb1cbf7644ed5bb400514567dc5f3bde8b2b5dbe6019763d145203428ac63a95cd85fa5bdfed78e5384954639f7ad9a0028acfbcbe905e259db006661b8b1e8a2abc37d7b06aa2cee50488eb95915702803628ac09357bf5d564b35b7562172b8feb45bead7d6fa925aea71a2897ee32f4a606fd159935fbcb752416f2471f97f79dfd6a0d2f559a5d425b2bada5d795741c30a2c06d51597732ea0352582292211ba9604ae48a86c2f6fa7d4e7b695e3d90f5217ad219b54565ade5cdfcd32d9b2c51c476ef65cee355edb52d466b6963f231731c81376383ef408dca2b065bbd4e3d522b212c44c8bb8b6ce952dd5cea36d613c8ed1f9911c83b7861401b34560b5fea316971dfb3c4ea402c98c55bbcd49e3d362b88222cf31000c74cd0069d15857b7d7ba6c96cd2ca92a4ac15971822a5d72eefeca25b8b72a61c8de0ae481eb401b349594f7b3dcfd9c69f2a3171972464015a8818200e72d8e4d002d1591e21bbbbb1b749ed9d40dc1482b9eb4dd4ef6e6c74b4b8f3d3cce09057ef5006cd2d54d364966b38e699c33380dc0c629d7f76b656924efd1474f5a00a7ae5f5cd85b8960542b90093d6b42ddcc96f1bb756504d737abbdedc686b3c8ebb64653b31d066ae4b7777a725a49232bc0f856007dda606e51542fefcc52436f000679beee7a01eb552eee6fb4ad934d22cf01601f8c15a406d5158badea773696d0cf6a11a39081cf5e6a0bdbcd66d905e048fc818cc78e40f5a6074549589a96a5729a7457b64410f8f90ae6b434fbe5bcd3d2e7a7cb961e868b016e8ac1d2b53bcd4353b88d8ac70c4785dbc91560cd7977793c68e6da28780c573ba8035a8ac9d2afa7bb37503ba99216da24038350db6a5736fa9496ba948a06331b0180d4580dca5aa1606ee591e59a41e493f22edc1c55ea4014b592ba88ba9a558ee16248cede9924d334cd52579ae20b9e7cac9120180c2981b145622df4977134d1ddac39c944db9fceace87a84b7d6efe7a6d9236da4e300fbd0069d253260e626d8db5b1c1c66b174eb8d46f2da676ba4468d881f20c1c52037a92b2f4ed54cda7497170a018890c47438f4a584dede5b7da52611161944c6463de803528acbd2b5092fa29a29711dc4276b63f9d45a55c5e5e4974b24c008a4da30bd68036296b32c2e6e26bfb9865605212002075a9ee1a71771a4720547073914016e8ac85bbba3ae7d8cbaf96137138e4d5a7b9927bc6b7b760a23fbed8cfe14c0bb4565c97d358ea11417243c5370af8c60fbd3351bbbab7d4ada18a4511cc7072b9c516035e96b1759bbbcb392d8412ae25708772d2eb17379651db98a5525d823657f5a2c06c52d66dedf9b410c0645f3a5fe22381ef542eb549ecae622b3adcc4edb5942f2bef480e8692b1755bcbbb7bcb558265093b63057a52ebb7379636f14b04c39608415eb9ef4c66cd1597a9cd776da5f9f14c3cc5009caf5a8e6b9b98345fb4c9721652bb87cbfa52036692b2b49bbb89348fb65c3f98c54b050315521bed42e74b9afc4c918192a81738c7ad023a1a2b374e92ee6d284cf2879a44caf1800d4da67db3eca3eddb7cecff0d005ca28a2800a28a2800a28a2800a28a2800a28a2800a28a2800a28a2800a28a2800a28a2800a28a2800a28a2800a28a2800a4a5a28012968a2800a28a2800a28a2800a28a2800a2928a005a4a5a28012969296800a28a2800a28a2800a28a2800a28a2800a28a2800a28a280129692968012968a2800a28a280128a5a2800a4a5a28012968a2800a28a28012969296800a28a2800a4a5a2800a28a2800a28a2801296928a005a4a5a2800a28a4a005a28a2800a4a28a006483350c8bc71d6a7719151b67f1a0081b8882e6a39739520e3152b06c83e86894657a67de980d7fbaa7a1f5a3af7fca941f940efef49b5b9c63e94011e0293eb49c1069006dd8a33b4e0f14009180539eb4118c28a4000071c64d20dc1caede31d6801db8e4e06314119425b818a564f94e41cf5cd01723248f714011a460a8dad9e3ad30ee2c42b00ebed5374cfa544d9cb8ce3348049577632770e868915015d83069640c88a7693daa1752ac339c76a60170777ccb91eb4c0a1a28f19e69edb8ab64e71d2887fd4c6cdc1f4a0074ec1623823774a550aa00f51c9a8e508caca0739ea2855752db72c7d2801f705561e319ce39a7a3068971807154ef4314f9be539fcea74ca4081fae3a8a0074636e4b3023b52078da2da0eec9e79a6b8ea4fa7a5468a6204a8073ed400aee814856048e466a28821d8cdc1348e02a9ce3273c8a8a105a451fc247e540103e7fb50b28393dfb62ae2bab819e5bd077aa2598ea670d9da31532b1f31890072471401248cb9760074ef5146aaf1b71d1693230472411daa37690a7c83681eb40172cc18edcecc918a5d42651f65c01f7f39a4b59079070c30bc7d69ba915c5a48071bba5006ed8b6e8558743570551d3c62dd78c67915785201c28a051400fa28a2800a28a2800ac2be7917c450f94bb98c447d2b76a9b6996ed73f683bccbd9b774a00cdbe87c8bfb02cdba467259ab5afa4f2ed9b1f79be503eb4db8d3a0b99564943165fba73d2abb69a67bd324d249e5a0011437eb40106ba9e568c8b9c61947eb50eb72791f60b8917742a70ff8d695c6976f71098e5deca7d5a92dac7fd11edae7f7b1e70bbb9e28023274b68848042e0f23bd665e4b15b6bf1497680412c7b5491c29ad4b4d0ac6d25f3228cee1d32720559bcb182fa2f2ee1032ff002a5a7602abb69caf1f969149231f942e09ab9f6c83ed1e479abe6ff773cd57b1d26d2c1b7411fcdea4e4d579f4e867d4c4d1c6cb22b02d2678fa5356ec06b57396ccd6be2b9d65e1665ca93deba3aad77636f78079c992bd181c11f8d006578963fb43d9c31f321901e3b0add4042807b0aaf6f63040fbd4167e9b98e4d59a00e6aeaebfb3bc5225b8f9619936863d056d35fdbb4889132cb231e029ce07ad3afac2dafe2f2ee630e3b7a8a65969969a7e4c11853dd8f268b819b0b01e2c94120131f14ed722173a858c49cc8afb8fb0aaa56daefc512877c8d98041c735bd6f6305b3974525cff131c9a00c2b4b982d359bbb7be0abe636e4661c1ad8866b46ba096cb1bb632ccbda96fb4bb4d400fb4c4188e87a1a61d363b6b0920b15f28b0c6475fce8015089f54690105625dbf89aced3006d775200f26af5b68b6d0c4148766eacdbcf26a36d1a286ee3b9b3ca49bbe7f98fcc28b814340be8ed27bab2ba6114824246ee335b76f7715ccd22c0432a7de61eb51de693657d207b88159877e9566dede2b68fcb85022fa0a00c6b93ff00155db8cffcb235775fff00903dc7fbb52be9b6af71f6868f32ff007b3cd4973690dd45e54ca593d33401cf49648de1d866fb4b0288182b37ca7db153beaeeba459bb208da660a491c28f5ad41a4d9850be5654745278a96e2c6dae6dc412c40c63a0f4a2e073faf0b68e3b4d928793cd5cb139adbbab988db08976c8f28daabeb48747b16b61018414073ef52ff675aef471100d1fdd23b50061586fd0350fb34e41b79f957f43e95d303919155ee6c6deeca99e30e57a67b54d1c6b120441851d28031bc5adb74a18ebe62e3f3a875085df4392e2e71e6141b57b28ad9bab0b7bb20cf1efc7407a5249a7db4b0885e3dd18e8a4f1400dd27fe4196ffee0aade2485e7d1e55419230df955fb6b68ad63f2e15dabe99a958060411907a8a00e7754991fc310b2b0fe1a76b844da55a40873248cbb40a8fc476d676ba7958d42bb383b73efe95a7a6dad9b4714f128670a39ce7140197a8ac965add85d49fea82f964f606b43c42cb2694d1a90cd210140ef5a33c115c4663990329ec6a2874fb6818322723a64e714018badc7f67d0ed2390fdc74c9ad2d4a68974773b81dc9851ea4d51f15cb1fd9a188b02de60257dab46d6cacda38e58d030c6473914014a287ecda658c32e33b8641aa702cf69aacfa6aa9f2673bd5bb01deba09eca0b860d2c618af4f6a79b78890c50640da0f7c51760626905575dbf55c606314eb4bc8efaf2e45dc811626dab1138e3d7deb523d3ed627df1c2aaffde1d4d0da75a35c79e604327f7b14937d80c6d02681351bf0acaa0c9f28ab1a95b0d6558c2547907e57f56ad21636a247904281dfa9c75a7c36b0c0a5628c206ea053114344d485dc062970b7117caeb5a8c32a47a8aaf1d85ac5279890aabfa8ab340ce674abc874fbbb8b3be0a8c5cb2330ea2b564962bd8668ad42b028417038cfa558b8b1b6ba60d3c2ae4742454b1431c29b2240abe8050060689a9da436c2d2f0a433c3f290e3ad6cd9dc25c6f68547940e0301f7a89b4eb39e5f365b78d9fd48ab088a8a15142a8e805000e708c4fa5735a45a5b5d5add19a561990f21f15d2baaba9561907b540b616aa08581003d401401cf5a09af348beb38f0522388dc0c6e15ada1dd472e97182c034436b83d88ad18e348976c68147a0150b585b3485cc4371eb8e3345c0cdd1e0cdfdf5e83fbb91b0befef478798196ff047fae35b1e5208fcb0a027a0a8e2b482124c71852dd71de8033b4c70756d43918dc3f95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bc8bca915f6839c1e9534769046c5923504f523bd105a416e58c31852e7271de80329197fe12a7e47faaa4b16365aedd4539c09fe6463dfdab5bec76fe6f9be52effef77a59eda1b8004b186c74f6a00ccd663fb5ddd9c31f2cafb891d8545ac3aaeb1a7e58704f7ad986de2807eed00f7a8e4b0b595cbc90ab367392280327c452279d63f32ffae1de9de23963315a7cebfeb97bd699d3ed18fcd6f19c7aa834c9b4bb29a328f6e98edc74a577d80c9d79ded2fecf50dbbe141b5f0338cd682eaba7c880dbbc723b74451cd4f696422b216d281228c8f9b9e29d6fa75a5ab1682de3463dc0a3e423235fd925ee9caedb72fce0e314cf11dbc50da42cb2367cd5fbcd9ef5b72d8db4ce5e48559bd48a596c6da60a25895c2f4cf6a7763b9435d914685210c39518e7ad568e3697446b8b965cf938450781c7f3ad87b2b778c46d12941d01a3ec76fe4f95e52f97fdded40143429628f4085a475daa9ce4d642a3cf6d7d7713186d181091e786f7ae9458db088c6215087f87b53dad6068844625318e8b8e28029e913247a1c123b00ab1e49f4ab5697905ec5e65bc81d738c8a536f0c56ec89082847dc03ad41a6d98b51230411f9873b0745a00bd451450014514500145145001451450014514500145145001451450014514500145145001451450014514500145145001451450014514500145145001451450014514500145145001451450014514500145145001451450014514500145145001451450014514500145145001451450014514500145145001451450014514500252d14500145149400b45145001494b450014514500145145001494b450014514500252d14500145145001494b450035bb544c4679a95aa26183cd00264914c2c70734e186ce2936f507a5301a4920118a5638e9d6947418a43f2d0047d09f7a42031fba38a1864907bfa50401c2f534808dc027a1e29a4b673fc352ed2072298c4053c739ef4c055727b63da9324649c52a0c019a180ce7b500331900838f6a4c6e7209cfd29ea006ce33487192718a005638e2a270563f9ce39e295ce5707269186e5001cd004782a1be6e08a455678538e29ec36af278f4a223845ce706801aab927238fa529215ce3a9f4a7485979fd2989ce30a68022bcc6d52c73cd4c423041d38e9505de7cb181c06a95d498d4e3b719a0085892a53237533cb610156e99e39a7296190c001eb4d91d9a3071df82681156456c8cf000e053a166f3447c134eb83fbbdc30c7a510906450461b140149804d5c857c80391564a31762a14b06a855522d4645fe16153c4548703ea050322685d4124fe5daa25cbc2c0e781c559cb2f05f02a176d8876739ee2802c5906f281c64019200a2eb6482d50123f79d0f6a96dd82448cbdf822a2d41b64f6ec17397cd006ed90db1019c81570552b162f082460fa55d148070a28145003e8a28a0028a28a0028a28a0028a28a0028a28a0028a28cd001451450014514500145140e94005046460f4a28a00856d2dd5b72c280fae2a6a28a0028a28a0028a29680128a296800a4a5a2801296928a005a2928a005a28a2800a28a2800a28a4a0063c31c872e8ac7dc52a46918c22851ec29f494ac805a2928a6031e189ce5e3563ea4539555170a001e829696800a4a296800a4a5a28012968a280128a28a005a28a2800a28a4a005a28a2800a29296800a4a5a2800a28a2800a4a5a280128a5a280128a5a2800a28a2801296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a5a4a000d42e47e1529f6a85f703cd002e71d0605216c363149bbaf140396e3bd30173d33c7bd4729c914f3ce79a8df001e734008dd466a35197279f5a3ef1c6734ec153ce28010e4e4e69a42903ae41a785c1c7ad46c1b07071400a48c8e7f0a368660d8c9028238eb9a6afcad81d85003c9e400304d349f98a8e7d69837127d2971c8f5f6ef40092c78752a781d698e06df94f39e39a7caa448093c77a82e642a9951839001a00b00617e603eb4dfbb804e71de981a4fbae401eb48ecce06d6e33d68024660c067d79a8d9b6bf1f852a02080ff9d0518119c617b0a00ad78018b273f7aac04de91f278150de1dd0e7a2ee14fdc7c942b9191400d90950542920739151b321889e719cd585439ceee31d6a9c8bbb2b9c06f6a008e658d631b58907922885164910f2091c5134230a01c5244cc245dbc13dcd005628cbaab8201c0e953062af8202e7ad40199b5376e7815322bef666e9ef4086c88564c06dca46702a26cc609527dc1a730641c36091d699217f249ce4ff003a066841f346ae31f7738a8ae8b34d6c491f7bbd4da785fb307624301822997a1435b98cee1ba80366c5b742a6ae8aa561fea5715745201c28a051400fa28a2800a28a2800a28a2800a28a2800a29692800a29692800a28a2800a28a2800a07028a5a004a28a2800a28a2800a28a280168a4a5a004a5a4a2800a28a5a004a5a28a004a5a4a280168a28a004a5a28a0028a2928016928a5a004a2968a004a5a28a004a5a4a5a0028a28a004a5a28a0028a28a0028a28a00292968a0028a28a0028a28a0028a29280168a28a0028a28a0028a28a0028a28a0028a28a0028a29280168a28a0028a28a00292969280168a28a0028a28a0028a28a0028a28a0028a28a0028a28a0028a28a0028a28a0028a28a0028a28a0028a28a0028a28a0028a28a0028a28a0028a29280168a4a5a0028a28a0028a29280168a28a0028a28a0028a28a004a2968a0028a28a0028a28a0028a28a0028a28a0028a28a0028a28a0028a28a0028a28a0028a28a0028a28a0028a28a0028a28a0028a28a0028a4a5a004a2968a0028a28a0028a29280168a28a0028a28a0028a28a004a28a28010d46e7e6a90f5a824c06c9eb400809271c507effa5370474c9cd3b1971e94c05e82998e76f6c75a79181d7ad35976f5e680200a5718ebdf34c2d96e73cf352ede41e69850ee1c743400a08e39348fd49278a0060306865f94f3c9e9400f56e4f1c546705b1d2a4c61ba74151aaf04e739a00369c633d6a31824807a1c1a936f1f31fcbb51e5297de39e2801256ed806aa5e1cc5d4751569d08c1ec0f39aad7a84c39000e9cfe34016240bb380738e6ab44d845fc6a760ca8b93bc81daa2da4a6718ec45003972ce323000a7ef19c03c9a8ceec1f2f914e553c1c73df340153507cc6bd8eeab078b78f1d180a875188ba2ed1d0d4cca04318ebf28e05004796030491edeb511015582f3cf535698129c2fcd503f236ba95cb7140156e2411b80549383d69a8c0c8319e3bd4d2c63cc3b4fcdcf269a1446e031c123240a04520fbb5562a7a8e6aeee505949073d4d548955efe46031b5738f5ab112991b214ae4d03209e16f24b06cf1c54529220427918ab574b2c5198c743deabb6d5b723692d401774f385d99e187534970855a15520fef29f6c80400632319a5ba4266b42836e4f228035ec86221570556b5cf9633568520145140a2801f45145001451450014b494b4009452d14009452d250014b494b400945145001451450014514500145145002d149450014b494500145145002d14945002d149450014b494b40051451400514514005252d25002d14945002d1494b40051494b4005145140094b4525002d1494b400514514005145140051451400514514005145140051451400514514005145140051451400514514005145140094b4514005252d14005145140094b494b400514514005145140051451400514514005145140051451400514514005145140051451400514514005145140051451400514514005145140051451400514514005145140051451400514514005145140094514b400514514005145140051451400514514005145140051451400514514005145140051451400514514005145140051451400514514005145140051451400514514005145140051451400514525002d14945002d1451400514514005145250006abbafcd5393513e4b71400806719ed49b41391da839e3d29c383d38a603188d807a5046493d714385e29188c13ed400c24714d6c96e29476c74a76dc1e4f6a008f0c783c5370dc722a5638c62a2270e476140163236f2335038c762074a937854f9b9a6330eadd3b50003e520628180cc41ebda94b6066a356dc092a41a002690960b838c557ba900b62a7d401ef561b05b93d7a0aaf769887703c645004a460061d4d4437b73b7815293819c741c5363e721f8340000bdce091522e01c83c74c54528f9b0b8e2955be7505b14010ea1f2c2a475dd8a95f88d31d02d457fb982e3180735392308011823f2a008f716c900861daa0999d80e0100f7a9f3804f71eb51921e119e096cf14015ee10b12c7e5c0eb8a5563e62336071e9d69f720a8cf20639a48d0ac818e70178a00a0cadf6f9f183c7156615f95543fcc0e7e950ee3f6f7c03d3ad5948f862a093d734009361b76727fad40d1661563d7d2a63bfcb236f07a134cd84c5c7200cf340176da36f2c2951db8a4bac8bcb75e31cd3a02c547182477a5b98834d6ee5f046680346139506ac0aad6ff707d2ac8a4028a28145003e8a28a0028a28a0028a5a280128a296801296928a0028a28a0028a28a0028a28a0028a28a0028a28a0028a28a0028a28a0028a28a0028a28a00281451400514b4500145252d00251451400514b45002514b4500149451400b4514940052d1450014514500149452d0014514500145145001494b45001451450014514500145252d001451450014514500145145001451450014514500145145001494b49400b451450014514500145145001451450014514500145145001451450014514500252d252d00252d145001451450014514500145145001451450014514500145145001451450014514500145145001451450014514500252d1450014514500145145001451450014514500145145001451450014514500145145001451450014514500252d145001494b4500145145001451450014514500145145001494b45001451450014514500145145001451450014514500145145001494b450021e9513e0608a90d464f3cd003579e41ebeb41e33934aa00071484726980d0a7229c79268da72283f2b703ad2022618e33cd2b707919a188fce909ce73da9809db3501c86f5a9725508c53190b7278c5001ce39e86948dc8073f5a76ccf18a404a923b500354b0c0241f5a7038ce69001f7a9464927b50034f2c091cf6cd43784984e33d471561c6ff997191daa0b839818f7a000921589192074a456e55864922a53f3741da99b7e71c601148064830cdcf534e545247434a400deb9e9420092607434c082e57e524e4853d054a0e55063a8a2e53f779dd8c9a714c2a1ddda80232b80c48ce07e74846e8d401c52966dc73f77d68c9e307e5c72280219979e7853d68085fa8cad3a411c9c86c01d29106d38248c75f7a00cf080dfbe0374e47a55c55254104f1f8542808bc90e70bef53aab6e6762303a014008e4630dd33d299304f2f2a304f1f4a94a9383df19a1a2578d4be73d734089a0012d8672696503cfb6c67a9c8a9a152502e78a8e638b88793919a432ec3d3a62a715043c0a9c50028a28145003e8a28a0028a29680128a28a002969296800a28a4a005a4a28a0028a28a0028a28a0028a28a0028a29680128a28a0028a28a0028a28a0028a28a005a4a5a4a005a4a2968012968a4a00296928a005a28a28012968a4a005a4a5a28012968a2800a28a280128a296801296928a005a28a2800a28a2800a28a2800a28a2800a2928a005a28a2800a28a2800a28a2800a28a2800a28a2800a29296800a28a2800a28a2800a28a2800a28a2800a28a2800a28a2800a28a2800a28a2800a28a2800a4a5a2800a28a2800a28a2800a28a2800a28a2800a28a2800a28a2800a28a2800a2928a005a28a2800a28a2800a28a2800a28a2800a28a2800a28a2800a28a2800a28a2800a29296800a28a2800a28a2800a28a2800a28a2800a2928a005a28a2800a28a2800a28a2800a28a2800a28a2800a28a2800a28a2800a28a2800a28a2800a28a2800a28a2800a28a2800a28a2800a4a5a2800a28a2800a4a5a2801a698e32453cf06999c9a006f39e94a45293dc52679e2980741de9a73ba95f24714d00ee3cf14011f43d3bd0fd49cd2ed233cf14639e7a50033384cedcd217e3dcd3d978c034c0a091400f01b1d46698ca71d73526c1826a26c8208e050028040c11c9f4a55ce3918a5461ba9d818e4500336e3240e7351ce02c0f9c7352b641da2a39ff00d4b77340099c28ed4d23e65dbc8c53ff0081491c62838dbf5a00639cf1b714a98da33c53bb7238a08e80734011cc46c19e99a9245ca2fd2a39573183d39a95c1f2d7273c50045f2f958c74a8cb1099c0e4f14f2311b67bd4451f62e318cf4a00649c7619cfe540cb4983e94f950b3290c00c1eb50ed612062738e98a00ae33f6f7c00c98ab9190010c063b540a51aed88e5bbe2acc6b9cb6783400dc36f1b587b546cec508f7e454c530ff0021ed4c6c2a12792bd48a00b16eff00ba0307ea69b3e5a78b1ef4b6efbd3e51c7a52c83f7d1818eb4016adf3b466ac0a82218c54e2900a28a051400fa28a2800a28a2800a28a2800a5a28a002928a2800a28a2800a28a2800a28a2800a28a2800a5a4a2800a28a2800a28a2800a28a2800a28a2800a28a2800a29692800a28a2800a5a4a5a002928a2800a5a4a5a002928a2800a2968a004a28a2800a5a28a004a5a28a0028a28a0029296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004a5a4a5a004a5a4a280168a4a5a0028a28a0028a28a004a5a28a0028a28a0028a28a0028a28a0028a29280168a4a5a0028a28a0028a28a0028a28a0028a28a0028a28a0028a28a0028a28a0028a28a0028a28a0028a28a0028a28a0028a28a0028a28a0028a28a0028a28a0028a4a5a0028a28a0028a28a0028a28a0028a427040f5a5a0028a28a0028a28a0028a28a0028a28a0028a28a0028a28a0028a28a0028a28a0028a28a0028a28a0028a28a0028a28a0028a28a0028a28a0028a28a0028a28a0028a28a0028a29280168a4a5a0028a28a0028a28a004a5a28a002929692801a49c9a8c3e4e05487ad458193400e3d38eb494c268dd8a602eedab9349bbd28273c638a8d48c91400ae70393cd31dbe4ef4ae32dd3a546095dd93f8500499f93713d69a5f6014df330a38e0d23e00c93e9d280266930b9f5a8836e271ce3ad3d8f033d0d348c1f97f1a007211b72063eb4f0777e151eeda3e94ede00273400b2371902a098e6039ea29e5b7e003c0151cc330b63d28024560c8334981f77d699b4f9600f4e2819001239028025185523ad315806f6a70c36726a30577631cf53400e62367cd8c50ce36a9fe13504a198120f19ab000dab9e98e8280181c10c299bc6c00b02475a552b96006698a80e71ce7b9a0008deb90714cddf30c9a9768000ed8ea2aba2ed9baf6a00806d5bf6e0e08e956e320a907851d3154ca87d4cfcd9016ac44806f556e4750680248d9566c64818ef4c720a8ee18f34854ee01064e3f2a618c988f51c81f4a00bf128541db34c906c962c73c9cd3e08fe5033923d69640a658f39c83480b109dc01a9c5410741538a005a28a2801f45145001451450014514500145145002d251450014514500145145001451450014514500145145001451450014514500145145001451450014b494500145145002d252d14009452d14005252d250014b49450014b494b4005252d250014b45140051494b400514525002d145140094b451400514525002d251450014b45140094b494b4005252d140051494b400514525002d14514005145140094b494b40051451400514514005252d140094b451400514514005145140051451400514514005145140051451400514514005145140094b4514005145140051451400514514005145140094b494b400514514005145140051451400514514005252d140094b4514005145140051451400514514005252d140094b45140051451400514525002d1494b4005145140051451400514525002d14514005252d25002d14514005145140051451400514514005145140094b45140051451400514525002d14525002d25028a006151bb3934cc0dd9cd484f38a630fe74c08ce09e714a40233d287c6011c519f9b0471400d7233c1a6a81bba53a41cf3c52a63918a0088fdfe7ad248bb8f02862a5fad2e473e9400dc0c608e9404f9403c8a423e5ebd6a29e468c0dbd322802c88c8507ae29ae3e63e94e5c91cd1c11cd0046157001e94bb72483d3b52840077a7633804d0024880631dfae2a39d0085ea66c0215b9cd4372088d8e33c500391728a0e7a528500e4f34d849d8370c6453a41f28e78a004280ae49e698102aeece7de930cc0e385f7a0e1768cf1e9400dc954624e01e0549b40896a390fd4827afa54ce4796b4011796aa70bdfd298ca48e01fa54db38e0f6eb50b3b08c67b1ea2801ae24f979c0ef4c4ddb812071fad3f761882323b51b431462707140149941d44919000ab5173bdbbf4aacc83ede49639c74ab89f2363b1f5a006e71ca82303bd0581841233cf34ec87619c63d29bb0a3707e5ec2802c44e304f71eb4b20dd246f9e01a86304021bae326a6dc3e518ef4016a3a9855787a0ab0290051451400fa281450014514500145145001451450014514500145028cd00145358b07031f29a7500145264eec6383403f31e280168a28a0028a28a0028a28a0028a28a0028a28a0028a28a0028a28a0028a5a4a00296928a005a4a5a4a005a4a28a005a4a5a4a00296928a005a28a4a005a29296800a4a5a4a005a28a4a005a28a2800a2928a005a292968012968a2800a28a2800a28a2800a29296800a28a2800a28a2800a28a2800a28a2800a28a2800a28a4a005a28a2800a2928a005a28a2800a28a2800a28a2800a28a2800a28a2800a28a2800a28a2800a28a2800a28a2800a28a2800a28a2800a28a4a005a28a2800a28a2800a28a2800a28a2800a28a2800a28a2800a28a2800a28a2800a28a2800a28a2800a28a2800a28a2800a28a2800a28a4a005a28a2800a28a28012968a2800a28a2800a28a4a005a28a2800a28a2800a4a5a2800a4a5a28012968a4a005a28a2800a28a2800a28a2800a28a280128a5a2800a4a5a2800a4a29680128a283d2801a4734c27ae69e092b93d6a16ddcd301ae738239a419cf5e69ac08619e69c386e3a1a0076dc9c9a687e4fb52b67af4a8f7364918e94011bb0126702977fcbcf19a8b39947181dcd2b6e661b40e3d680250de838a826195c1e7919a543279873c0fe74ae0ff00163ae680275dc703a0a5c61864f4e94d39cf1d08e6939dd82791400f66c1c520273ed4c6058919fca9f8c11cf02800930c549ed4c9cb79673d291d8827dba5453ee6425b918f5a009016da83da94ed0a39fc298858854c60639cd29608e236c104633400e3c6327349c3386dbc546e38c004e0f15206daa33c638a006c80ec207f7a9ecbf22e39e39a8ddce3ea6a46de4291e9d2801a54a8ebc9a6212004e393cd4982c72dd3f953186c88e0e5b3400d2aa1893f4cd220deabf5a7327998fe94aab803b0140151915af4e01c81cd4be5b3392718ef4992b76c474db560727246680220abb49c9c014c284a8e49c1eb53fa03d693ef02b824e7ad201d1a800ee392689431910af001e94fc0c72334d3cb273ce78a605a8bb54e2a18811d6a6148028a28a00751d0514b8a00414b494b4005145140077a28a2800a28a28001484e08a50314d6ea05002b103ad1c668da0919ed4b8a0029a0e1c8f5a5ef9a08068003d2968a28010f4a18e08f4a5a3140051d051450014514500145145001452d25001452d25002d2514500145145002d2514b4005252d14009de8a28a0028a28a0028a296800a4a28a005a4a5a4a0028a28a005a29296800a2928a0028a29680128a28a002968a4a002968a2800a4a5a2800a28a2800a4a5a2800a28a2800a28a2800a28a280128a5a2800a28a2800a2928a005a28a2800a28a2800a28a2800a28a2800a28a2800a28a2800a29296800a28a2800a28a2800a28a4a005a28a2800a28a2800a28a2800a28a2800a28a2800a28a2800a28a2800a28a2800a28a2800a4a5a28012968a2800a28a2800a28a2800a4a5a2800a28a2800a4a5a2800a4a5a2800a28a2800a28a4a0028a5a2800a28a2800a28a2800a28a2800a4a5a2800a4a5a28012968a2800a28a2800a4a296800a28a2800a28a2800a28a2800a2929680128a5a280128a28a006392180ec691be51c1e94f6a6363ae2802bcaa03039393da91c82c39c60d4a5016c9e682a3767bd30239890411d2a30bb9988f4a9d941ebcd308c64f5c5005550794272deb4f8ced383d452edcb641e01a5740ce0fa500030cd509e321bd78a9b6800ede94c7552bcd0049ff2d0734c2c7ce39e47614f6e14607d2a36043640e71400b1e3cc6ce48e94ee03fb6288c1e73de91860e074ef400121cf3504c71bb938c74a970bbb1dbb52cc1446dc64e28022f306101e334f90676f1ba9813310c75238f6a157e705b861c1a0091810c0e78c74a8d5f7315ce48ea2a43f37278a12252772f04f7a0062e36e30739a99c950a7927d2a364c1fa1a572700824e4d201e8323d29920c0ea3934e069b29c01b40ce6980c2c7073c62941e83da99206c9001e4e452a6ecfcc39f5a0086327ed526f6e71903daac46ae7e60c08a84a6f9dc8cf4e6a746f2c60f4ed40049feaf70e4d11b0624118a69dc6362bd73d0d3e35dfc938c0a009770ce319150c836b7ca0f2734e50339eb4658b9231b71c0a009edf3b064e6ac8a863ed530a40145068a00504e694d373e945301d4b4d1ef4b4805a28a4ef400b45145001451450014639a4a5a0028a4a280168a4cd0781400b45332d8e0528ce06ea007514945002d14514005145140051451400514514005145140051451400b4945140051451400b49451400514514005145140051451400b49451400514514005145140051451400514b4940052d25140051451400b494b4500149452d00145252d00145145001451450014514500145149400b45252d0014525140052d14500145251400b4514500145252d00145145001494b4500145252d00145145001451450014514500145145001451450014514500145145001451450014514500145145002514b4500145149400b4514500145145001451450014514500145145001451450014514500145149400b451450014514500145145001494b4940052d149400b45252d00251452d00252d149400b45251400b45145002514b49400b45252d00252d149400b45149400b45149400b4514500252d145002514b49400b494b4868010d35c714e3d698fd2802327a6051f5eb498cd28ce314c008fc68600f14832b9c9efc669b924d0044411c0edda82486c81d69f91ba933db348062a81c9c9a63bfca063152b671c1e951ca0150698120fba33499049a55036f5a8c28527d4d002ee04614d0ea73c1fad37a0e077eb431ee093400e3c638a63e4a31e9c1a7150581e7d291f88df1e9d280084e4038c71c50ea725c019a6c78318cd4a368539cd00349ce3d29c180403a530ae482bf95009071dc76a005dd82463229fb475cfbd47b7e6c8fcb34f24138ce3da8018dda932323033eb432fca48ed46e0072307a500233120e31c77a7050d86ce41a40093e9ef4d2a039da49cf6a0044c99ddb8c2f1c549210402dc7a5448112523f888ce29e429edd79e68011f289f28efcd3cf031cd35b76dc034e07ae6800c94750a38352283b85459ce3b9cd4bc8c73cd004e9d6a6150c7d6a614800d1451400526452d21e94c0752e69a7b52d2017bd2d068a0029297b5140094b4521eb40013c81413838a4ee290fdf140036e0411d3bd2e403f5a53f74d33fb9400ac4a8cd217181ef4b27dd350bfdc4fad3027270a4fa522481e3dc3bd29e9f854517fa9a4049f311906846caf3d684e94d8bef3fd6801e4e06697ae0d21e869c3a500267e6c519a07dea45ea680173eb4b487a8a0fde1400b450283400039a28140ef4005145140051451400514514005145140051452d002514514005145140051451da800a28a2800a28a2800a29692800a28a2800a29692800a29692800a28a2800a5a4a5a0028a28a004a5a28a0028a28a00292968a002928a5a004a2968a0028a28a0028a4a5a0028a28a004a5a28a004a28a5a0028a28a0028a28a0028a28a0028a28a0028a4a5a0028a28a0028a28a0028a28a0028a28a0028a28a0028a28a0028a28a004a2968a0028a28a00292968a004a5a28a0028a28a0028a28a004a5a28a0028a28a0028a28a0028a28a0028a28a0028a28a0028a28a0028a28a0028a28a0028a28a004a2968a00292968a00292968a002928a2800a5a4a5a004a2968a004a5a28a0028a28a004a2968a004a5a28a0028a28a0028a28a004a5a28a004a0d1450035a98fd2a43daa392980c3da99bb0694f4a71eb48069e7ad34e29c7ef527ad30236c7e147f2a5ecd4e4fbb48042415c546df740152b5307dc3f5a60300da4034d93ef1206453cf534c6fb8d4006cf72053b682463802a34eabf4a55fbedf850039987001ea696501909ed8a303cc14db9e2ddbe94802120440638a7f4e7b5416ff0073f01537f08a60267818ebeb49d7b534fdf3f4a94741400d07072464d0ea186ec52374fc2957fd58a004dc09e7a629873b81278a7aff005a6b7dea001f8e4e79e947cdbf0cb814eec2a47ea3e9401126d33e473c74a711d49a8d3fe3e7f0a7ff00cb4a0009c6075cf7a6b738c7e34a69ff00e1400c4ff59ea2ac1ec719a857bfd6a47a00997ad4c2a08ea7148028a28a00ffd9}\par}}}{\pard\plain \sb0\sa0\sl-1\slmult0\fs2\par}\sect\sectd \ltrsect\sbkpage\pgwsxn16837\pghsxn23810\marglsxn2706\margrsxn2336\margtsxn650\margbsxn1440 {\shp {\*\shpinst \shpleft0\shptop0\shpright11793\shpbottom5880\shpfhdr0\shpfblwtxt0\shpbxmargin\shpbypara\shpwr1\shpz1\shplid1{\sp{\sn fFlipH}{\sv 0}}{\sp{\sn fFlipV}{\sv 0}}{\sp{\sn fLayoutInCell}{\sv 1}}{\sp{\sn fAllowOverlap}{\sv 1}}{\sp{\sn dxWrapDistLeft}{\sv 6400800}}{\sp{\sn dxWrapDistRight}{\sv 6400800}}{\sp{\sn dyWrapDistTop}{\sv 0}}{\sp{\sn dyWrapDistBottom}{\sv 0}}{\sp{\sn shapeType}{\sv 202}}{\sp{\sn fLine}{\sv 0}}{\sp{\sn fPrint}{\sv 1}}{\sp{\sn fFilled}{\sv 0}}{\sp{\sn fEditedWrap}{\sv 0}}{\sp{\sn txflTextFlow}{\sv 0}}{\sp{\sn dxTextLeft}{\sv 0}}{\sp{\sn dyTextTop}{\sv 0}}{\sp{\sn dxTextRight}{\sv 0}}{\sp{\sn dyTextBottom}{\sv 0}}{\sp{\sn fFitTextToShape}{\sv 0}}{\shptxt \pard \plain \li0\ri0\sb0\sa0{\pict\picw20802\pich10371\picwgoal11793\pichgoal5880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c800c80000ffdb004300100b0c0e0c0a100e0d0e1211101318281a181616183123251d283a333d3c3933383740485c4e404457453738506d51575f626768673e4d71797064785c656763ffdb0043011112121815182f1a1a2f634238426363636363636363636363636363636363636363636363636363636363636363636363636363636363636363636363636363ffc000110803310666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d69674666c49b1838e09ad15b92191090dcf6ac3b8685a42ce57875ad0608ce8625e4118614c0d9690742381d2911d4c840ec2a004aaa8279f7a541b64271c153480b10c81d3a631564552b66cc5918c678ab5193de8024a293be296800a28a28016929692800a28a33400514519a003bd1484d2e6800145028a0028a28a0028a28a0028a28a002969296800a29296800a29296800a28a2800a28a2800a4a5a2800a28a2800a28a2800a28a2800a28a2800a28a2800a28a2800a28a2800a28a2800a28a2800a28a2800a28a2800a28a28012969296800a28a2800a28a2800a28a4a005a28a2800a28a2800a28a2801296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a5a28010d4722863d39f5a90d318f068023008c0c645073dc7cb4ee80628ce4d003020dc4fad2741f4e94ec827af4a420e4f14c06840ce188fc6828413824f14a55bfbdc50086e3a62900d5e87a1a52a7ad2b0da783c534b64706980e2a48e951a27247393dea50e71cd308dcd9c90452015542f03f5a465c37cb819f414a0804fad058ff009ed4c01b3f434ac371fa51c1209a09e723e9400c208ee71d80a52a091d739a51c1c914a726801a570d91c53d416e0f4a6861d187e34e0e3a0e9eb400d2a73b78c53b1c71d29091bbaf4a52d9e33d6801870182ede2976e471439c0e9f8d22723bf5a40376160c0f1d85046368619c5388f9baf534d6dc1883cad3018222652de637231b7b53fefb13d81a4dc0b8c6734e042a9e7bd0005be5185ce38a4589739c724d297f94938f71491c8cc7014851de9016a969296800a28a2800a28a280389be0cf210b18e6419f5ad10922a2041b71f9d519e6b779815621838cf39ad95c12a01c8a60445a7618c7422a5b679fcf9449caed38156480a3205118cb3723a5201b6e5c270a147d6af44c481c5548a3254f23e956e104280453024cd3874a4c73c528a402d149de96800a28a280109a43d694d277a0033ed41346052d003371ee2977714b8a4db400aa453a9aa314bcd001de969296800cd1498a0d0021ce69474a42091c52d002d140a2800a28a2800a28a2800a28a5a00292968a002928a2800a5a4a280168a28a0028a4a5a0028a28a004a5a28a0028a28a0028a29280168a28a0028a28a0028a4a5a0028a28a0028a28a0028a28a0028a28a0028a28a004a2968a0028a28a0028a28a0028a28a0028a28a0028a28a0028a28a0028a29280168a4a5a0028a28a0028a28a0028a28a0028a28a0028a28a0028a28a0028a28a0028a28a0028a28a0028a28a0028a28a0028a28a0028a28a0028a28a0028a28a0028a29280168a28a0028a28a0028a28a00292968a0028a28a0028a4a5a0028a28a0028a28a0028a28a0028a28a0028a28a0028a28a0028a28a0028a28a0028a28a0028a28a0028a28a0028a28a0028a28a0028a28a0028a28a0028a28a0028a28a0028a28a0028a28a0029296928011866a29188e00e2a56a80b00706801dbc647bd37bf5a427918a6e707a1eb4c09071f5343b62985be619e9416c8e9400339c617ad20181d4e714808ce00a18e1f39e31d2800ce7af4a338181de93f848c5358f231480937041d6937738ef48319c119a4c924f183400edd93b69467691d0d37a1c9e4d009e9de980a58f4c50ac49a4df86cf7341383f5a0079201f5229377419e69a4704f191de8e0f3d491400e3953927e828c024363a531ba014e04e31fa5002e00e98c9a186d3b8fe14d3c90b8e948e58601e9400fdff2f4e680dc669bd720628e3a03cd002f43c1eb4d396dc40f6e691b25b14700e3bd00332c25046401d7de9c721700e727f2a40c0cb9f414f231c8e49a004c019603a8e69c092063f4a889724ee1851d877a588b1030318e829017a969074a5a0028a28a0028a28a00e12729e62edf2c9120cb0ef5ab2cc8af190bce7b573d73879d95461c4c06056d239c2874ddd38a606a89c320e706a1b4989b99d9fa05eb51141b7702539ef4e80ac627c1ddf2726802fdacfe6c5b863af183576263deb1b4c29f660578c9e95ad111b7de8027cf34a0d329c3a66801d9a01e693340a403a8a28a0043499a09a61ce783400ffc68a6f4ef484e3eb400fcd216c537777cf34d2d914c0941cd293c546a4014ecd201d4669b91da8ce6801f499a4c9a4cf5a007668cd465b9a7679a007d1494b4005145140051451400b4945140051451400514b49400b494b4500145251400b45149400b494b4940052d145001494b4940051451400b45252d0014514500252d252d0014530c88a705d41f7347989fdf5fce801d4b4d0e84e03027d8d2d002d25145002d14525002d14991eb45002d252d140051451400514945002d14525002d14525002d252d25002d14945002d1451400514514005145140051451400514514005145140051451400514514005145140051451400514514005145140051451400514514005145140051451400514514005252d1400514945002d14525002d145140051451400514514005145140051494b400514514005145140051451400514514005145140051451400514514005145140051494b400514514005145140051451400514514005145140051451400514514005145140094b451400525145002355774f9f3d6a6738a8d8fcd40085790070691b201a51ebde90139a6018e3de8e2839c707068e413de8019fc5c7e740e49c8c9a327701d052f56c50018e33d290ae0f5e294e738c521c93822800231d3a50467bd2927a0a424eea004c63ae7eb460af239cd380e3ad1f8e28011972293d39e941620d28208a400c3e5a518c74e94d3d318a507039a601d48a53f74e283dbb1a5c8c62801aa08e4d2b7a919a46c71f353b239e46280233c7247d052a9c2e29480463b8a4c803a73400d6519cf5a5da0b6474029c719c9a4520123b1a008c81bce0657d69e01cad22b6d62140db4e0c339a004eb9e0d22677641e94e0c31d734c05704f4c9e69017474a5a45fba3e94b4005145140051451401e64a419061b0c651d6b64348b708b938cd619432dc285531b798300d6c2e567427a86e79a60684b232af5c8cf5345bc9f2dc0c657cba8ae26c8000e33d05496a77473ee52a76638a009ec255f2471b7d88ad7b6395ef8ac5b243f66e189e78ad8b60553079a009dce08e6a5539150b0c8a9139518a007679a14d26295460e2900fa4278a5ed4d3d2801a79a61c834e24d30b67834c01cb0c103348cdcd213c8e78a0b0db8e680149078ef4d1cf18a4047183834ece467bd003932a318e94aafce314d5e9cd28c7a5003f3413c0a4cf5a43d322801e0e68e94d534a48239a00613f3e69ca724d35b03814e1cd004829691460d3a900514525002d14514005145140051451400b4945140052d25140052d25140051451400b4525140051452d00149452d00252d25140052d252d00252d252d001451494019634a49b519ee6e41607010678ae5670c3c562d959843bf1b371c577d5c139dfe35e3b49401d449a4a437d05c5a82bb4fcea0f045688b980b6df35377a6e152570b750897c67e564aa16e42d080ed92e6191ca24a8cc3a806a42428cb1000ee6b8bf1142ba46ab6971663cbdc7e603bd58f14ea72e6ceda32544b867c77f6a607531cf14bfeae456fa1acbd5e5bb9e75b4b29443c6e9243d85529adee85e5a4da7db322c6312678c8aa7757334fe295b36e222c0b01dfeb401a3a7e8d3adc8926d49e74073b41eb5be4851924003d6b98d5ae4e99af5af907624bc3a8e869daf5fc926a96b608708e417f7a00e8d6447fbaca7e8694b2af5603ea6b97f10dc1d26f6ce5b6f933c301d08a3c6331fecd8268f2acc7a838e2803a80ea7a303f8d2d7177b346ba6590b39196f1b1c82467eb5d05e0bf3a2010106e8a8c9cd006979b1eedbbd73e99a71200c9200ae23583f67d0e22c76df211b990e7f335b96b2bddf85849312ce622739a00dadca7f887e746e53fc43f3ae2fc233c6c972d77292dd17731e949e1a733f886e159d9a34c95058e05033b5dcbfde1f9d2ee1ea2b8ad659a3f14c30a48eb1c841650dc51e2db968ae605b66745fbac41e0d0076b9cd191eb5ceeb735d59787a2367bb240dcc3920566ddca22f0b47750dcb9b86c6e6dfce6811da51591e172efa3c52c8eceefc92c735a17ca1ace50491f293914809e8ae33c2fa8317b992eee59847c2866ad4934fd42e2eedef20ba2a09cba96e314c0dfa28ed5c7eb77179a56b311fb4ca6d6460704f4f6a407614567cf9b996d843230523712a7a8ac2f13de5dd9ea56e96b70e824c64678a6075b4b5caeb86f74cb786fa3bc91d891bd4f4357752d70dbe851ddc6079928007b1a00dca5ae5ee9eead3438b51170e67e19b27839ed56eeb517b8f0d9bd85cc726dce4763401bb4571fa7dedccfa0c97926a0eb321e391cfe15b5a45ddc5f68fe6dc068e4c1f98719f7a00d5a5ae4fc397f7579a8dc477174cc9164004d25b5fde49e277b2374e60524e2819d6d15ca788f50bdb2d4e08adee59525c647a55ad4354963bcb5d3a097f79201be4ef4580e828ac2bbd464d2b5382092469219b8cb7506b741c8c8a42168ae73c51a8dde9cf01b6976890e08c526b57779a7e951ddc572cced8c82062981d25158d65a8bc7a00bfbb72ec5771e2ab41797b77a4c9a8898a1192a807181480e8a8acdd1b521aa69e261f2b8e1b1d8d52b8b8bd874db8ba17249889c02a39a00dfa2b07c397f75a9d84b3cf200c090b81d2a9691aa6a1a96a73dabdc0458f3caa8c9e6981d5d159867b8b0fb4497727990a2ee56c63f0aa167a85edfd84d7e92796a84ec8f1c103d6901d15158d65aa49aa69c24b6f9260c15b8ce2a86afabdfe9ba8416ab22bf9b8e4af4a607514567c4f790cfba7915e0d9b890b8c1acfb2d4eeb569ae1ad9c4514270bc6771a4074149591a26ae75249627c2dc44486c74fad50b2d5efef3559ec4346be5670fb7ad303a7a2b0f48d626babf9ecae517cc8bf8d3a1aa979ae5ec1afae9cbe5ed6230d8e450074f4564ea97979144e2c955de35cb71fa555bcd5efadf434bd312a4bfc48c2901d0515816dab5d4ba0b6a0e6356c6429e94ef0dead73aba4924ca8aa87002d3b01b94b515c79be4b7938f331c67a573da4ebf7777ab3595c247195273ea6901d2d2d5013dd36a4f0aecf255724f7cd64c7af5e36bc74e291001b1bbda981d2d25737a86bf7965aba5888a27f308dad93deafeabac0d38411b2832ca71ec28035a8ae7ef35c9f4ebf821b84478e6c6197a8abdacea1269f63f6a8915c0ea0d2034a8ac28b5ab893446d47c98f8e7664f4a4d3f5bb8bed326bd10c6a23ce17279c53b01bd4562683accfab8958c291aa71d7a9a8ecb5e9eeb577b1f2114c64e5b34580dfa4ac09fc432c3ac2e9fe423331c06dd5675ad567d2a1137d9c4b19e0907a516035a96b1adb5892f20824b6891da53cae7eed5bd47518f4db512cfcb1e028ee69017a92b126d725b49adc5cc004771d0a9e9f5a9354d7a3b0b88add2332cd2f41d053b01b14560ea7af4da6795e7daa93274dad5b16d234d6e923a852c33806901351494b4005145140094b494b4005252d14005145140051451400514525001452d1400514525002d14514005145140051451400514514005252d250046c79a6b63ad39b1b8734c76c671400cc904e294f4ebcd193de9ac429c11c1a60296e28c914c3c734a1b839a006b105bbd28edb69bb803cf5a50c58e0638a007e38e7a8a66e62ded4a4f0403cd465b1d4d00499cf4a6ab7cd8c9a01c0e3ad34121a8024e87da93a1cfad347cc79a3383d6801fbb1ce293207e349b80e6919b268015b23a52e723269bcff152ee1d280073919cd2e781cd30b1c918c5397a73cd201796230462958f191d3d29991bbaf14edc0723f5a6034b64f3c0c53810001d698cdb0e319a3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0e63b867a526e1c1f4a4c81c1a66464e7bd002893731a7e0800544396ebc53b7e0e0f1e948076403c1e68c00b9c67bd2646318e4d373c631c8e94c0d15e547d2969abf747d29d48028a28a0028a28a00f37925732ac8a32be677abd19267520724f3cd52f3c34e8ad0f967ccedd2b4a365fb4a9080f34c0b2c551f3fa52dace1a3b9c80005a7ccaca4314ca9ede951d9fcb1dd1c646dfba6901369fb4c391ebeb5b76ebb5067a563d86d68010a179e82b6e11f266980e618c7a548a3038a6119e29ebd2800c77cd098dd4631d288c0e690125358f14ea638f96801849a677e94f39da6a32e3df34c01c8c8c8a0e07438a471bbbf0695972319a0068c1271d4535c11824f1d29514a700e734b963c30e6801e9823be29579079a6ae40eb4a0e474a0070cd281c71d69bf4a5c1ea78a00003f8d0490a69569324e450044cc734f5f63cd35cf20014f0bcf23140122e453ea35041a7f5348075274a296800a28a2800a28a2800a28a2800a28a2800a5a4a2800a5a4a2800a28a2800a28a2800a5a28a0028a4a2800a28a2800a29692800a5a4a5a002929692801b2b88e32c4138ec064d712b637bff0911bff00b2c9e56fcf4e715dcd25003637f3230d8233d88e6b89b8729e36dc14b61ba0fa57707a5728fa5dff00fc245fda420063ddf777738a2e03b56b59b5cd56dd6389d618b967618a7f8ab479ae22827b45dd243c607a574aa495048c13da968030749bfd46ee18e192d5a164e1a46a8b53d3a4835c87528d4ba74700723deba3a28039bbab26d635c86608cb04232588c64d3b5dd35ffb42dafe142c2320381d715d151401cc6af6cdae6a16a90a308a3e5d986314df185bcb35a416d6f13b9439f947415d480074145007257e0dce8505a416b23dc800676636fe3562e63d4ac7c2e10166b8e871c902ba5a08cf5a350d4e0e74b99bc2fe58b390306cbbb0e5ab674e95d7c2a6378a45608540dbc935d1e0631818a30318c51a86a71fe1046b586e92e62910b720321e6a1f0c23c3e20b8792292347ced2ca4576d81e946067a0a0470daec724fe258e58d64f2d4805d54f14ef1647ba4b48eda377118c92149aedf68f4148554f551f9501a98ba85f2c7a00d819dde3daaa14935cb1b268bc324b46e67964c85da72057a1ec5fee8fca8dab8c6d1f951a8cc9f0b1ff00892c28410ca304118c55fd41c4763316e9b0d580a17a003e941018608047bd0079fe81a72dec37904aac9237cd19231cd69786351b8b4b87d3efb7e01c233035d68445390a01fa5218d09c945cfae28d407563f8a34ffb7694fb46648fe65ad8ac38eef509eeee6d6680842d846038028024f0cc33269b1c970c4bb0c0cf61589e3260babd967a0c7f3aec6241146a8bd1462b90f14452dc6b16ef1c323a458dc42f1d68f502df8a274b9d3a0b580f992c8c30a3ad3759d2663e1b823552d242012057436d1c0c8b3246a188ebb706a7ea30680395d4ae127f0c41044774ac02ec1d73535cdb1b1f081824e1ca74f7adf5b4b74937ac281bd40a7c9124a00910301ea28038bd261b03e1a93ed417cc04e3d73dab4fc3135e1d326fb66e1128fddb3f1c56efd92df39f2533ebb6a564565daca0afa1a04713e158a19754baf3802092467bf34ba6ec4f1949b00099201aec16d2dd1b72c280fa85a16cedd5b7085037ae2819c978b8abeb3680738c6ef6e69f7b65f64f1159dd81fb8703e6ec0d754f676f2396785198f7229cf6f149188de35641d88a04735afc0da8eb7690c1f36cf9988e805750a36a81e82a386da1833e546a99eb8153503390f1bb0f36d06790738a9bc54ca7c3d000464edc015d0cd656d3b6e9a1473ea450f636b22aabc08cabc00467140181f676bbf062c7172c23ce051a74a91f84a45638655208ef9ae8a18228136431aa2fa0a85b4db47937b40a4e738ec4d0062f85a16b0d1649a7f90392c01a9b52d89e1a9f2ebb994b75f5ad0d434f5bdf2636e2146cb2838cd38e936457698148f434018be0a65fec79471c31cd50f0a107c437673c1ce3f3ae8edb4886d2ee468142c122e19074cd58874db3824f321b7447fef01cd0220f105bbdd68f3c71e776dc803bd646872ac7e15995ced2818106ba8aa52693652396308f98e481d0d03323c156d2456324ae081236541aa1e2a61fdbf67cf422bb24458d42a00aa3a0154e7d26c6e2532cd6eaee7f88f5a0092f2369b4e9234fbcd1e07e55cf783b105b5ec72fcae8c720d75288b1a0451800605559b4cb49a4691a3c337de2a719fad00739e10b773a85edd73e531201f5e6abe9312cde27bd43232039e54e2bb18ada2860f26240898c605555d1ac15cbadba866ea4753401cee9370d63e2392ca002689d8ee7c648fc6abeaebe6f8d2240e57381b876aec6d6c2d6d093042a85ba903935049a2d8493999a0065ce77e79a2e2d4e76d754bad1b5a7b4be3be291b873d7eb5a5e307074162a782462b4ef34ab3bd286e210e53804d24da4da4f02c12c65a35e8a4d1719cde9b1b4fe15779b1e546876afa9f5ab3e04e2c27ffae95b4ba3d9a5a9b658f109eab9e29f65a65ad81636b1f97bba8068b88b75c5f89ed64d3b588751b71f7d8671eb5d7ddce2dad6498a96d8b9c0ef58f15e43aec76e047c87dcea7f87140cd2d31185b096518925f99ab36e3c3c5f573a841726273db6e6b740c0c0e828a00e13568e48fc596c2594c8d95e718adaf136a56f6ad0c4d02493b7dd2e385f7ad19744b09a7f3e48774bd77963914b7da3d9ea1e5fda63de63e01cd1711c8f888a8d46c099bcd63824e7815d0789d81f0f3107208156ae3c3fa7dc0883438f2fa62ac5ce996d7502c12a9312f45078a2e073f6c40f0439ff0060d33c3a71e15baff8156e8d12cd6dfece15841de3dc70684d12d2389a2843c7137de45638345c6637817fe3ce73fed551d35a41e2bbb10ae598919f4f7ae86cb471a75e37d95d96de453b97d0d496fa15a5bdd7da63de262725b775a00e6678443e338157279193ea6bafd4a38a5b19239b95618c7bd566d0acdaefed4c1ccc0e77eee6accd6093ca923c92650e546ee01a5711c8f86ae4e95abc9637236890fca5bb55af1c798a6d6419f2c1fd6b6af340b3bcb9fb44dbcc83a106addc58417367f669c79898c73d69dc7a956d64b1d434fb79a5f2dc28046eec6b23c651411470deab15b853f263bd6a597876cac9f72066e72031e05497fa25aea3207b92ed8fba33c0a04725e209aea7b6d3a5bb0a1980385aeead7fe3d62ff707f2aa179a05a5e9433190ec00280dc0ad1822f26158c3160a3009eb40c928a28a0028a292800a5a4a5a0028a28a0028a28a0028a28a0028a29280168a28a0028a29280168a4a5a004a5a28a004a5a29280168a28a004a296928023239cd42c7f79861f4a998f26a16604e475a6047b88c9347def988fce9841f33a9a7bb0dc063eb400dcf39033cd293c60534818e33c521042fb5200ea700fe74e0879e79c5301c0ce304d2e0e33bb9a6038e707d6a3dc5bb6297270467f1a8feef0dcb7a8a00995b22919b27a9e7d290e7850783de999e4e050039415070c7f1a7671e99a68e9c93402324771400a79c93d68dc075e28e0fa1c5460919c0cfb9a00780413939fc28279c630690b9d992b93ed4873807383dc1a00918e463bd0a0f3fca9b939c8c53c000938e7d680138ce00a686de4820f1eb4673c8e79a5fe227b63a50019349b771c6706840c4e7141621b0073de800663938edd2a351265b701ed4f3cf4a3d064e450035705f078e73c52920b8193d6a10079ce8091ef5290aab93c91dfd28017919dc791d2906e037672334d5049625be53de839118ee33d2803557ee0fa53a99167ca5cfa53e9005145140051451401e777196b9405429327001ad486122740c3033d6a2920916e63320dc039c31ad18232f28dafb941c90453024b8ca0520f04e314c400437258646ded564af98a1b6907345bc6de54bbf0c0fad0032c620215da4ae7b56b443e4aa70c785503802af46a76e690071903bd48b4c2b839ef5201400d39078a54c52e280003400ea4229690f4e280232393cd465483d73521cd2118c73da98113479232c71e94bb401c1a7303b81a565e0118a008800086e69d8e7939cd3f18ef4840f4c1a006aae324734f0339c714e51814a460500339a5c13eded4a4640e6973eb48045519e4d35d41e9d29dd68dbee698113019e29fcf43d291970d9cd2e0e6801cabf30a938a6aae29dde9001ea28a39a5a004e8697b5145001451450014739a28a0028a28a0028a29680128a28a0028a28a005a4a28a0028a28a0028a5a280128a28a0028a28a002968a4a0028a296800a4a28a005a2928a005a4a5a28012968a4a005a28a2800a28a4a002968a2800a28a2800a28a2800a28a28012968a2800a28a2800a29296800a4a5a2800a4c52d140094b45140051451400514514005145140051451400514514005145140051451400514514005252d25002d145140051451400514514005252d140051451400514514005145140084060410083d41a8e1b786004431aa67ae054b49400b45145001451450014514500145145001451450014514500145145001451450014514500252d145001451450014514500145145001451450014514500145145001494b49400b45252d00145145001451450014514500145145002514b48680236e0d5527e638fc73565fae4556ebb9b3de980d5277e3bd2484ab927f4a003bbb0f7143f20f3400a0fcb914c63d49a713c0141048e280232771c0346e20e393da8030c30694821b38c71400d7538c2939068660180ee69e5b8f7a8c025b245201ea7e73d687cab0c0ea3b51df00f27a521ddd8f34c05e49cf3c76a06431e7834a0b679205057277679a008ce4107d4f6a7329da411d3a5387a13c9a4667561919a4045b9c28da33eb934ee4839e78eb4e385ed9a148cf24e7d29808bc8e3a53c274e738ed48ca7030718a3257e63d68013241c83f85383638239349924038e4f6a525864e01a006a12c4b03c512027383412db738c9f4f4a0020e33da8023258023d3ad3d081904eee3bd0ca4a919ebdea36528995ce4f0680238b06e1d49258723e952c8a3209079ed4d8f02427f8aa63f3e370c11400d6190401c0e3142aec50b838f5f4a242547cb4f0e58018ea3914017e2ff56bf4a7d322ff0056bf4a7d200a28a2800a28a280399248995550e4bf23d2b42354f33a60fad56d92add8693a02718ab916257ebc5004de58e06ea7a441637069ac36e39c629aace239093bbd31400f452001c5598f38e6abc677229c1ab4bf77140077e69714601a5a004ef4014b40a002908c8a5a2801bdb914d2b91cd388a4cd002608eb8a439a5393f9d078eb4c0690718a08e0538f6a0f340021ed4e3d2906314a3a520131430e980294514009ed41271d297e941e940119e7a53c0e05379ef4a3d7b5301e38a5a4ef4b48028a28a0028a28a0028a28a0028a28a005a4a28a0028a5a4a0028a28a0028a28a0028a296800a4a5a4a002968a280128a5a4a002968a280128a28a005a4a28a005a4a28a005a28a2800a28a2800a28a2800a29296800a2928a005a28a2800a28a2800a28a28012969296800a29296800a28a28012968a4a005a29296800a28a2800a28a2800a28a2800a28a2800a28a2800a28a2800a28a2800a28a2800a28a28012968a2800a4a5a2800a28a4a005a28a2800a28a2800a28a2800a29296800a28a2800a28a2800a28a2800a28a2800a28a2800a28a2800a28a2800a28a2800a4a5a28012968a2800a29296800a28a2800a28a2800a28a2800a28a2800a28a2800a28a2800a28a2800a28a2800a28a2800a28a6b02ca40382475f4a007514d50554027240ebeb4ea00292968a004a2968a0028a28a00290d14500447209e2a138dd8ed53f626a03c8c75a603703349b473eb46ff009871c1a0b05048a006147c8f414b203b78382053f71600f63492500408075cf34e21b07e6a0300c4114b8e49030680018d833509dcafc74ee3daa6ce0927a0a696c9f7a007281b876cd34f0e73f90a507f7839fa501bf78c02e690063be062900639fd29436783c52f438f4a602e3233487819a5e0f5cd0dcf1d73400c0a71c5267e7c11f37514f0464af4a4c1c64f51de800279a4c9ebfa53883d00a063f8860d003033671819a793c0e3934a769c52bb0e87bfa5003186338efe9480600ea49f5a760152324669872300f38a400c096ce7680690f23a861de89003907a1a1b680300014c08767ef99875c54b8da14e49f5a645859581279ec6a5c1c0cf073c0a006e0138071839e6948dc0156209a43b644c8278349c6ce0e3d28034e3ff0056bf4a7d322ff54bf4a7d200a28a2800a28a28032ca069467240cd4f1a28e40c6293f8c718a9d57e6e7d6802375f97a934c45db0b9e73e9569978c7ad45f36c70393400e87941cd58038a8a1505476f6a94702800a5a2a85e5f32dc25a5b00d3b8cf3d147ad005fa05516b6bb0a596ec97c74238a4d3351176d24128097111c3aff514017e8acdbfbbbb337d9f4f8d5e45197673c2d43043ad4930fb4cd1247d4ec19346806c76a4a0e6939a0008cd0791c528fad06801b8e2838039a75263834000e452f6e281c0a334000e9487dfa52f7a5ed400dc52d18a08a006e79a5ea690e4b528a0070a28145001451450014514500145145001451450014514500145145001451450014b4945002d14945002d145140094514b40094514500145145001451450014b4945002d252d140094b494b40051494b40051494b40094b4525002d14525002d1451400514525002d14514005252d25002d1451400514514005145140051451400514535dd6342eec1547526801d45669d7b4d048170091e82afc522cd12c8b9dac3232314ec03e8a28a40145145001451450014514500145145001451450014514500145145001451450014514500145145001494b450014514500145145001494b45001494b4500252d1450014514500145145001451450014514500145252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9400b451450014514500145251400b451450014514500145145001451450014514500145145001451450014514500252d145001487a52d21e9401111d79a882e49e78a9cf1c9a8d881dbad302255e869ac0efc718a783f37b76a46c1ea052011c74c5230247cd4e24718e714858752d4c089a2dd26e270050c79a76f53c1ef4123232680230a48e69368dc08cd4a586ec63b546792083c668017073db9e94a060fcbf5a01dac0f5a0b775c50022236f24e08a7aa86273c521739c02334e5c81ce28006e1b8e9e94c6046314f2475a40dc648a0046c01498c81fad3cb0e8463349c6eeb4009961c13cd0e0e7be050ff0030e29ca49183400c62bc71c9a18291e94ecf233437525b183400cdb919ea29bf77041e69f900e314848240c0e3a50035b9233d7f9537665b0c334e62b9df4aa793d2802388912303927afd29e58391904106a35c966c718a76e6c138dd8ef400e604920607a521cee008fbbde9010f1919231ce69c8c1bbf3480bd01cc2b52d4707310a92800a28a2800a28a2802b93994065e94f550189a4fe214e5196ebd2801c4639a6edf90fd694e477e293a21c63ad003d4600e69c3a5314e78cd3c628016b9fd1dbcef105fc8d9ca9da3e95d056094feccd7da67c882e472dd835006f573123791e321b0637a7cd5d1c93c51c6647750a06739ac4d3ad9ef7589b5275223036459ee3d6801da6caf7f2ce2291a35573bd80e49a93edb3586a91dadcbf990cc3e473d41f4a8f47db63a8dddaca42977de99ee297568bedbab5924472623b9c8ec29811ea33de59eb102bdcb0b498e3a743e957efcccd3dbc504ec8cc7271e949aed99bbd39c20fde27cea7dc557d06496f2217770bb582ec028b85c86ee6bb875cb7b55bb6f2e4049f946453f55b8bbb7d46d6186e08598e0f1d2addfe94b777515caccf14b1f465acad46230ebba7f9970d2924fdeed45c0d2bebff2ae63b3130472bb9a43d85523aa4b67aa43019fed304dc671ca9a8b529a3b0f10a5c5d266de54dbb88c806b53edb62cd1adb08e577230147eb46bd06549ae2f135f8acd6e4f94ea5fee8c8f6a5d56e2eedf51b5861b8c24e70463a556bf459bc5502172bfbb3ca9c1a4d4add2df5bd3c095db9fe26cd022deb77377646d8c33e3cc608723f5a4d72f6e34eb389e3b9065240c11d6a2f16b954b32a3730941033d6a1d72dc8d27ed139dd33baf7fba3d05006acd7ad65a7c724b20796520293c0c9aa5a86a171631a5ca5d24e3203c7c7e951ebfb934fb1b8d9bd22652c319e2aea5ee952da8997c9391f770339f4c51af40d7a1a36f2adc4092a8c0700d64788351bbd36486480868d8fccb8e82b62039850ecda08fbbe954353896e2ee185b1875606802d7db633a77dac1f94a6e1599a0dfde6a893cb23840ac55542d52d31e6dcfa4c8a765bb64b1feef6ab7e1423cabcc74f38d002e997f7b26b1359de48a0c632a02fde157259ee7edd2a44e0c71a6e231dfd2a8788924b2b98754b74cb21dae07715a7a6022d4dc4c36bcc77b67b52033ee2e752874cfb6bca8ac3931eded52dd6a370da1a5fc04236ddc55875a5d76d3cfb533ace42c6376ccfcad55ee2ebed9e14794c7e5e531b474a6069e9525c4f691cf3c81bcc50400318aa7ab5ededa5e5bc70ba6c99b1caf22a9ff00a4596830dd4378e19101d8d8c1f6a6dedcb5d3e9134836b39c914017755bdbcb29ad9124422660a723a5497d73a806586c552491466463c0aa9e274f327b050c54993a8ed4ed2a77b1d526b1ba72c643ba391bf8a8196ee6fae45d41651a859a45dcce4642d36dafee23d5bec17255f72ee57518a6dddd99b575b18dc4585cb3f7fa0aa6a9043e2a8c46f9c447712d9e6811a97f35e47750a4063d921c7cc3a554fed0be1ac258b795caee2c2addd48925eda0460df313c1cd51639f172fb446801f79a85f43ab43671f9456519048e456caeed803105b1c915cfeaa864f135a2a4851b61e454e6f6eacb5786d25904f1ca3838e450039350bd3ac9b12b16d0376ee7a52cfa8de47acc764ab11571b831cf4aab246f2f8a996395a33e5750291a2962f155b8926321319e48c5006a5ddf3c7709690056b8719e7a28f5aaeda95cd8de470dfaa18e5e1645ec6aa2b983c5cfe774913084d4de294f32d6045e64320db400ed6757b8d2e688f968f0c8719e72056a35ca0b43700829b7766b3af6d96e5e0b694673111f8e2b3b4c9e49a13a5499dd0310c7fd91401a1a46a973a9c72c8b1a2aa1200279268d2f55b9bbbe9ada78923311c100f26a2f0a8021ba03fe7b1a8f5a1fd99a943a946a4ab7cb201405cd517170da8981510c4a325b3c8ab954f4c52d135c303ba63bb9ec3b55ca4064c7a95dbeaed63e546368ddbb27a525ceab710eab1d92c51b799c86ddd2a8cb33c5e289444859da3c0f414496fe4f892ccb1dd23292edea6981b3757a6192382350f712745cf03deaba6a7345a92595d44a0b8caba74aa535c0b5f15a99ce1248f0a4f4ada9a4815d1982b39385c7268028c9a9dc26aab65e421dc3706ddda9d71a8dc2de2436f6a654070ef9e16b3f52495fc4b1085f63f92707157341bcf3524b79976dc44df3ffb5ef4005cead3dbea71da35ba8127dd72dc55dbdb996dd63f2a35919db18271553c43666e2cbce8ff00d6c277a91ed4cd2aebfb51a3b8c10b12e083fdea00b9717c63963b7440f70e33b73c0fad456fa939d40d95d46125c6e52a7208acf4b8583c59224fc79898426b667f2165572aa666185207340113dfb4970f05ac62474fbe49c0150dbeb02549d5a22b34070c9eb54bc3770bf68bd82538984a49cf535b0ab6eb72caa8be638cb103f9d00529f569adde0492d70d31c28dd5605ecdfbc56b72ae83701bb822a96b78fed2d3ff00dfad5b803c89081ced3cd20285beab2dc5a9b84b5250120fcdcf15645fac963f6a814c8a06703ad636931de3e8ae2ddd172cdd455ff0fbc0f6062894828c55c1f5ef401674cbf1a8406658f6ae71c9e6a4b6b969e4914c65421c6ecf5ac58a5fec7d527b66c88a7f9a2fafa56eda45e540a3b9e4fd68025aa2d7f28ba7816d989519ce7a8abd54e1f9efa7703850173401169faa7dba696358197ca6dac49e86a47bf6695e3b584cc53ef1ce00f6acbd0f70fed42bd7cc6c7e552f85240fa7c993fbc121dd9a605fb0d4a2bd678c02934670e8dd4513df3c5742016cec58641078359a6329e2d0d17468f2f8ad39bfe42707fba69010c3abf9b7cd69f67712a8c9c9e8288357496f5ed9a192320e159870d552d3fe46bb9ffae62a7d7ee9208a24519b8771e581eb4c0922d5c4b7ed662de4122fdef4029d1eac92dfbdac70c8db47dfc704d62ac978baade3aaa1944432335b9a3dc4373608f0f6e181ea0d0036d3564bbb992048640d11c3e7b511eac925f1b410c8255e4f1dab2f4a370358d47c84461bf92c714fb1329f144e660a1bcbe8a6905cd8b8bd486411282f2b0c845a8edf528e5b936f223453633b5bbfd2b3b4b977f886f849f7c602e7d28f11215bcb0963e2412638f4a00dfa82e2ea3b7da1b259b80a3a9a987419ac3594b78ada393a2c5f203401a2ba8c5f685825568a46fba1875aafa9bc524c904c498872c83ab1ec2a1f1327fa2452a7fac4906d355dc37fc24d6ad2e4068b81ef4c0b892e9f04b1c525a080b7dc2c8307f1ad19a78ede3dce78e800ef59de258964d26463c3210ca7dea8cf33b5c69692c8d1ee4ce7de9248343546ab08b8586547899feeef1806ac5c5cc76e06ec92dc051c93542f349175b1ae2edc88cee0700540b367c4c2391b2a22f9334c0d18751864b836ec1a397190ac319a63ead025d7d98a4a65c67684cf1524f676cd771ddc8312a70a7359d20ff8aae3ff00ae26802e49abc114a914892abbfdd053ad5a9ae6385033e72dd140e4d64eac33add87d4d2dd3bbf88638bccf2f1192b91de802f43a9c12dc79077472f50ae319a3fb4e0fb5fd9b1279bd71b6abdc69466ba86e66ba3ba23c60014cb85920d716e7c9792331edca0ce0d20b971b52b74b916ec584a7a2edeb4b2ea36f15c2c0e5848dd176f5acd6732f8960631b27ee8e3752ea2e91ebf68ee70021a60685cea56d6b2a473160cff746deb4b26a1044e11b7ee23380b9c0ac6d5bcd96fec2590ed4327ca95bcd122f99201f332f269015135ab271957623382769c03524daa5ac32ac6ecc1dbee8dbd6a87872356b19d5b90656a6ead98f57d3c22eec670280371183a8619c1f5a5aa23548d6e96da7468a47fbb9e86af50053fed5b4fb4fd9fcc3e6e71b71cd4b71790db322ca482e70b819cd656b909b5b98753887319c498eeb57a3912faed1d0868e35ddf89a0073ea968938859c890f45c1cd2cba9dac3308a4721cf418eb59ba82b41e21b7ba689da109b7728ce0d477b3acfaf589556039e58633401b33dec16e17cc6e5ba281927f0a2daf60ba2c227cb2f552304552b858535612aee96e7660463a01eb552d7ccff84a64f302a131670a680357fb4ed04fe4799fbdfeee39a24d4ed239bca7976c87a291c9acd907fc55a9f2ff00cb2a350507c4964481d0d3034e4d4ad62904724bb5cf40475a26d4ad6191524976b3740475acbd6003af69dd3a9a35fd8ba969ccc42e1f926803527d4ad6d8af9d284ddd323ad12ea36b0a2bcb26d56e848c561788247ba4b7914058165006472d5a9acdbadd69c903747205006923ac881d082a46411507dbadbed060128320eaa3b56468b78d6d693d9ce7f7b6e485cf71daa1d121f2bc4179bb962818e7d4d0074135cc5063cc7009e83a93496f7505d026190363a8ee2b2b49905dead7b24b82f19d8a0f615720d322b7d465bb491834a3053b5202c4b7d6d0bec799430ed9e68b7bdb7b9622194391d715cf425348d56e05f02e6e4e637c67f0ab7e14dad6b3ba8c66534c0dc660aa59b802aa8d52c8923ed0991d7daad9e95cbe9f3243aa6a45adde51bba2ae6901d3452c7326f8dc3a9ee0d4535e5bc0db649003e9585a34de5417f70a42f25843dd3f0abda02acfa779f200ef292589e68034e39639537c6e197d41a89afed54f332f5c67358f63badb5fb9b243885d3781fdd353ea51c363a6bdba4258b8fbdb7804f734c0d579e28d03bc8a14f7278a747224a81e360ca7a1159515aecf0ff92f209729f7bad55d06536134da7ccc70837c64f71401b925d4113849255563d013cd3de548d37bb055f535cc8532f89e09a5391229201ec2afb49f69f117d9df98e18f7053d33480d48ae6198911c8ac476cf34af710a4ab1bc8aaedd149e4d6378853ec860bd8308e8e0363b8abd73656d7518ba91144a1321cff000d005a7b98236daf2a2b7a134497304417cc9557774c9eb5ccdf4f15d5c69d314ce24dac71f7b15a76f05aeaf23cd2a86f2db6aa9eab8a606935ddba36d69901f42687bbb78c80f322e7a64e2b0f5b10c5ac58164c8cf200ce6a3f114f05c2da058d81f340cb2638a00e943ab26f0c0afae6a25bbb777dab3216f4cd656b573e51b3b35f9567601b1e956354b085b4d7f29023c6bb95978208a4069d442ea02fb3cd4dde99ae7df55965d12db736d79a411b3569dee931dd5924511113ae0ab81cd30341e58d0e1e4553ee714cfb4c1ff3da3ffbe85402c63fbf3012b040b961593e1eb486e2d6e9648c1fdeb007d280379ae2153869501f426a4560c32a411ea2b9cd7628e0bbd3b70c80f8271d456cc17b6aec228dc06eca78a40596911480cc013d013d696a9dde9d15ddcc33bb30688e4007ad5ca005a28a28012968a2800a28a2800a28a2800a28a2800a28a2800a28a28012968a2800a28a280128a28a006b74a818f500d4cfd0d42c39e3ff00d74c06050b8045290013d39a0b0dea291b92702801841c81d291c1e31fad3883c64d212402339a006608209c52ba8ce40e94d5009e78a5276f4148009fe23d4d20e831d3bd040a696c9c7e54c072b73b40a4fba780334e520727a8a8c9258ee1c5003872e38e69cc30010691403df19140073400e2a48c93814871c63a6286ce3b9a69e9d28015b6920f2714a33dc734840c60fe946486e071400639ce3a52e48c71d6839dd8cf068c8278e828010ab6f1e943649a5de3af5f6a0e0b6450033eee4f7f7a40c4280402d4a40c1edef49f771edde80066007ddc9279a5202c9b8b678e05464ee7c8c8c53d724e4f18e9401144433c995f9ffa54ca57660f04d411b9dee71c83d6a565eac39c76a0052495395c0a00e01039a452181ddda919ba01cf3401a36e310ae6a5a8adff00d4af352d200a28a2800a28a2802ab8f9c120e7daa58fa633cd349c3714ee0b0f6a600c0e38e28dbfbb393d6949e307a53472a719eb400f418039cd48bd2a3c8e05483a5200a6cb124a852450ca7b1a71a5a00a634cb6c82f1eec7404f1570000600c0a4a5a0082e6cadee883346188e87b8a5b7b586d81f290027a9ee6a6a280312e75c57ba9ac6186469bee838e2b4ed2116f6c9101d073f5a90448242e11439fe2c734ea003354e6d2ece6944b24419c7424f4ab7d471476e6802bdcd941736fe4cd18741d01a8acb4cb4b1c9b784213deae8ea690f4a2c16299d26cda6f3cc40cb9ceecf34b3695693ca25962dce3a367a55c00014b45856294fa5dadcb2b4d1ef2bd327a52cda6dace8a9347b957a026ae519c1e681900b5896dfc8d998cf1b4f354e0d0f4fb79bcd8add4383c13ce2b4c9e683d28b009cf6aad369f04d72b3beef317a10dd2a727d734e5e9401135942cd212b8320c311dea1b6d3ed74d5792152a392dcf5abb4100820f4340186754835adb6b6aae7e7f9cb2f000adb28a5361195c6314c86da1b707c98d53272703ad4b4019d2e8f6f2f0cd27967ac7bb8a9a7d36de7b7581d4f94a31b41c0ab74500677f62596115919953a296240fc29d3e8f6b7122c9206dcbf70863f2fd2afd14ac050b8d22dee5d1e52ecc9f74eee94fb9d32dee847e6825a3fbad9e455ca29819d75a2da5d3c6f206de9c060704d365d06c6595243190c830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9d14019f63a3db58cad245b8b1fef1ce3e941d1e0379f6adf279dfdecd68514019d368d04d742e5e497cd1c060dd2a5b7d32de098cc033ca4637b9c9ab94500678d221179f6b124be6faeefd289748865bd176d24be6af0083d05685140152f74e86f4279990e9cab8ea2921d39125596591e675fba5fb55ca2802a4b60b2dd2dc19640cbd003c529b08bcc9a44ca3cc30ccbd6ad514019f67a743a589248e59361cb306391f5aad35fdaeaea96d6c7cccb02dc7402b61943a9561907822a0b5b1b6b3ddf678953775c0a009d542a851d00c52f6a28a00a09a4c497c6ec4b2f9a78249e2925d2525bd5ba69a4122fddc1e95a1450052d474bb7d4a10938395e8e3a8a669fa3c1627706795fb339ce3e95a1450067be928f7c2eccf28940c0e78c52c9a544d7a2ed2478e5c6095fe2fad5fa280285cea969133dbb4a0ca0636f7352e996cb6d66aa14296f988f7349fd99686f7ed6615337f7aadd0067ea9a45bea614c9b9245fbaebd452e9da547627779b24cfd37c87240abf450064ea1a0c179702e2391e09bbb277ab963631d9210accec7ef3b9c9356a8a00cfbdd33ed9711ccd3ba98ce5401d2ad490bc96e62f3486230580a9a8a00cdb6d25adad8c11ddc810f5e066a7b6b7b6d2ed9b076a672ccc7a9ab7515d5b4777034332ee46ea28028c9f66d46fa029b6410fcdb8735a75059594163088add02aff003a9e802aea4f3a5b62dbfd6310a0e3a5416fa7dd431edfb6924f24ed1c9ad1a280316cec2e34dbf3b65f361b8625f23906ac0d29a0ba79ece631799f7931904d69514014edf4f588cb2172d3ca3064ee3e94cb0d3a5b662f35d34ef8214b0fba2b4292803321d2e58b527bdfb4659c608dbc628fec92fa9fdb669bcc2a308a470b5a745006543a4cd16a2f786e77171865dbc62a4b4d31ecae267b79808e53b8a11d0d69514019763a5cb677734e2e03f9c72c0af7a48b4b9e3d51ef4dc025860aeded5ab494019d77a5efbc5bcb67f2a70304e3861ef4f4b1792e52e2edc3ba0f9540e055fa28012a86a1a77da268ee617f2ee23e8debec6afd2d0067fd8e6b99236bc642a9c845e99f5a76a3602ec23c6fe5cd19ca3e3a55ea280335ecee6f1523bc74f2d482427f17d69daae971ea16cb1e7cb74e51c7f0d68514018b65a66a00aadf5ef9912f4503afd6a5d5f48fb718e582430dc47f75c56ad140197656176ae24bfbaf38afdd50300521b0ba3ab0bd2f1e02ed0bcf4ad4a5a0464ded85d5c6a10dca3c6162e8a7bd3b56d28df88e58e4f2ae63fbae2b52928199565637fb94ea1742455e8aa3afd6b56968a00cb7b2ba7d512f331008a576e4e714dbbd3e7b8d4e1b92b1148ba29ea6b5a8a00cad4ecaeaeae2de48bcb0b0b6ec13d6afc9e69b73855f308e99e2a6a28032f46b4b9b28da397cb65662db94d32facef27d4e0b88d63d90f405b935ad4b40193269d35e5fc571765556139455e727deb5696928020be11bd9cab2e0a953915068f66b656091af53c9aaeba2b1d4a4b996e5de26391176ad6030302800ac8bdb4bc9b5482e5238f6427bb726b6292803127b2d421d5cde5a2c6eb2a857573d29174fd423d63ed61a370e9b589fe1fa56ed14018af697dfdb22f5638ca84d98ddc9a4bab5d426d4adeed618f1103f2efeb5b749401cfea71dfb5e5bdefd9976dbe4b00d92453f54b4b8d4e5b49a3851a28cee219bad6e9008208c8348aa1542a8c01d0500646b16775790c115bc28a2360c72d8fc2ac5d2ddbc502a40a4a905b2de95a1450063dc69066d5e2bdc6005f9d41ea7b536ced6f22d6a7ba7854472803ef722b6e928039fbdd36fed3526bdd2f6b799f7e363806af5a25fb03717aa9e628f92243c0fc6b4a968d40c2b5d3ee5ee66bfbd8c3cdd228f3c28a9740b4b9b249639e20a1dcb820e7ad6c514086b121490327d2b0f4f86fad2f2ee66b5dc266ca80d5bd4940cc6b1d2e637b757576157cf5dbe5a9ce05269f05d6926483ca334058b2153c8f6adaa28033ed2c9c5d4b7b28026906147f7451753dc981e3fb2977618183c568d250063dbd95c5a68e6dc0f365639c67a525f69925ec96932831ba1c49cf3b6b668a00c29adae46b705c25b930c4bb739a96face78f528f51b55dc42ed913b915b3494019771149aa3448f13470a36e6ddd4fb51ac45757312da5b46446c4077ce302b528a00c1bfb49d2e2c96dad8b456e724f4cd3cdb5c59eacb756d0930ce3f7abe87d6b6e8a00c3d4a2b89b56b49e3b7631c47e634fd7609eefeccb040cfe5c81db240e2b668a00c9d5b4f7bfb6865846d9e13b9037f2a57bab8b9b436eb6eeb332ed62c3e51f8d6ad14018d7ba2f99a3a5ac440922f994fbd43657babb2adac96415c0c1949e3eb5bf451a810e0c16b83b9c81ce3924d65f87e39ad9668e785d0c92161c718adba4a00c4d61669352b378e077485f2c40a4bcb79751d42d5a285a2585b7348c304fb56e52d0050bcbaba86eede286dfcc8dcfceffddabd452d0014514500145251400b494b4500252d145001451450014514500145145001494b4500251451400b494b4d3400c76c0355f232306a4906531ef50953c8cf14c07719c9fc29ae48a6024103d28c96c8279a0046271c9a46254fa8a1c1c73498f97ef7d73400d3f31e3a668e809ce29b1fdf383c50782012304d003d739edd2984e5f8fc695c852003826a3ce0e43724d004d920f1cd2161fc5fa5341ddbb69e9d694c6db41c8a0078c6720fe14a09a8ce307b7bd202e11b2475e280252d9182793499ce73d298edf749ea690e7663762801fd57268c9dc39fad370077cf14e638031d6801c5a9aac09c6475a8dfa8c1e948836e5ba679a0091b3dbf3a42086e0f38a68918ba82a31d6977609f5f4a0003673914060a319ed4d949da7be4d2143f2b6ee00e450034317c8395c735229cafca781d6a1670aa30491de9e36eef4c8a0086061e63ed6279c9ab04827827dea0b7186939e73c54ca79f98e68002c1537631db8ef40605c100d0981bbf4a8c6e0496e01a00d8b620c2303152d57b339b718f5ab148028a28a0028a28a0081895238cd2820f1cd210770a783c014c00e71ed403f21fad29e9489f74e3d680140e73520a60a78a402d1486ab9d42d158a9b88c107046ea7602c5191eb58de2038b786589d94b3aae54f50699ad5a2db69324d0348b200083b8d20377ad264671919ac87bbfecfd0a39949691c000b1ce49a5974d696c449e7482e76ee0e1bbd006b1a4e3358ba6de3ea3a44a26244d0e431071c8ef50787ca4da6b3dcdc1676247ccfc8a606ff007eb4b9e2b9ef0eab5c497664964708fb5496e82934b5275abd8e59e468a13f282dc0a0674791ea292b97b466b8f12bc2259bece1770527ad26b535ce9dabc73412398063cc5278e6811d48e94a2b2f58bc68f4a67b63fbc917e422ab688d70da17da03bcb70ca71b8f7a00dc38cf5a5c5733748d0e93f68b8ba75bd037637743e98abd6c973a9da59caf2b46a532fb0e093401b1de8e3bd733610cd73a9df5bb5dcfb62385f9a97594bab4b2b626e64590b84621ba8cd1a0f43a2ee69e3d2abda2ac71851217e3a96c9ab02810b45666bfbd34d9268e578de319054d65c92cd068d0dea5f49e7601d85b21bdb1401d451592eb777ab68fe63408cb9976f06a95bcd341e2116d04ef3db95cb8639da7eb401d1d19ac5905c5c6a338b995e0b641f21538dd51e877524f71796ad3b4891b611fbe28037a8ae7b4a79e4d4ef126ba91a380e141351e9d7135cebf3422ea668106541ef401d2d15ccdfde5de9dad2b79aef68480c0f6cd68ebb7b25b69ccf6c7f78c3e523b0f5a00d5a2b12c6f9edf4017d712348e573cfad3d2deeeeac45c8bb912661bd42fdd1ed401b14565e85a8bea16ceb30c4d11daf8a8d20b96beb9437b284400a81da901b14573fa15d4ef15d5c5d5c3c8b0b1001e981482f5af2d9ae3ed9244c725151781f5a60740c485381ce2b1edf5a6115c0ba88c7346c42a807e6f4a8ec2faeafb4899a42f0cf0e7e6c637547a7cef2e8ad797739f339c36d1c5006c69d34f7168925c47e5bb73b7d2acd61787ef279ec25bbba9d9c293c118e054901bbd4ad9ee92e1e2073e522ff5a00d9a2b16d1f54bab28d64cc1287c33f722a0492f4ebaf63f6d73184dd9c0cd203a1a2b03549350b2d39e4fb436f47c038fbc28bcbabbb0b286e85d79a5b6e6361d73e94c0dfa2b1b5bbaba82c62b9b790c6cc402b8f5a4d5aee6b1d204c2e4f9d8c8f9739a00daa2b261bf7b6d152f2e24323380791dcd56babc992d0dcc579ba5033e585e0fb516037e8aaba65d9bdb18e76428cc3907b1ab2e0b2101b69c751da900b4573fa5eab7275692ceedb729cf96d8c67153788b539ec9234b5e1d986e3e82981b54564ea0d7d0e9627b79b748ab96057ad4b617667d205c34b962b9271d0d203468aca0da898adc2c8374872cc57ee8a635e5cda6af0da33f9e92a939c72b401b14b589a8dd5e41aa5bc11ca04731eebd2b602b08f697cb63ef62801d4563d95d5dcbab5c5b492a98e2e842f269d05e5cb6af35a3baf971aeece393401ad4567472dfcd78ae823169c8e7afd6a35bbba3ad1b3debe585dd9c73401ab4562dcea3711eb3159c722159393c72b5b4338e7ad002d25477132dbc0f2b9f95466b365b8bf6b137916d1c6e1163391401ad4557b0b96bbb38e66428cc3953daacd0025159f7525e2dec71c524623933c95c9155a1bebe7d61ec98c45506e2c0726803668ac39757bb4d59acc5ba93b32b83d7eb4c8b56beb5d412df53851525384743401d05158973a95e5b6ad15abac62194fcaf57eee79d2786383612e79ddd87ad005ca2b1e6d42f13564b25588ee5dc18e6ac896f96631c891e0a92ac33d6802fd1591a4ea3757ed3ef58d044c578ee69ba76a973797f35b1488084f2c0939a00d9a2b19759923d63ec3711aaa9fbae0f5356f55bf1a759b4db773765f5a00bd495462bb9df4d174513715ddb734cb0bf9eeec1ae4c71a707009a00d2a2b3346d4a5d492491a3445462bc1ce6b4e800a2b2b54d46e2c678516247595b6824f4a7bea32db5cc515d44aab29c2b29cf3401a54565dfea53da5e4302c28e2638524f4a353d4a6b0f2bf751bf9842e3760e68035292a177985b1754532633b73c567bea7751d81bb7b64da3b06e68035e8ace3a918b4e5ba9e3c17c6d5073d6992ea535ab426ea1558e560a0a9ce33eb401a94566ea7a99d38c6cf16e8dce3703d2af0990c1e683f2eddd9a00928accd33546d44cad1c5b5118ae49e49a2d35396e6fa5b5f20298bef36ea00d239c1c75a8e1699813322a7a007354535477d4dac8403728c96dddab4a800a5aaba8dd3d9dab4eb1f9810648ce2a083509a6d38ddf9000c6e0bbba8a00d1a2b3f4cd44dfdb1b83179718cf24d31f5391a07b8b7b7f3214ce4938271e9401a545670d5924d33edd0c65d00cb0ce08a58753f32c05db42406fb8a0e49a00d1a2b28ead2ad835d359c8bb0f2a7ae3d6acd8de9bcb2172a9b430c819a00b9455282fb7db3cf327948a4f24e7355e7d5a4821172f6c7ece7f8b3c81eb8a00d5a2aacb7d0c768b724e5180db8ea6aa49abb5bcb10bab731a4a70ad9cfe7401ab4567cba8babcbe5db33a4432cd9c54506b066b75b85b57f289c673d2803528acc975731df2da7d9dda461b9707822a6b6d4926b936d223453019daddc53b017a8acf6d4b7dd3dbdb446578c7cfce00a7e9fa825ef98a10a4919c329ed480bb452550d4353160e81e1660e70a47ad005fa5aa17ba97d86d84f342db4f5c76a71d4523b2fb54c8d1a9e83b9a00b94b59926afe408dee2dde38e4380d9cfe75a4086008e8680168a4e954dafc36ff002226942704af4a00bb4556b3bd86f10b44dca9c303d41a6497ea1dd218da529f78af41401728aa56da8c3756ef2c2198a70cbdc536cb548ef51da189c8438391de802f52d50b3d523bc9de28e37ca1c3123a54d2de2ac8638d1a471c90bda802c52d54b4d421ba768d72b227de461822a27d5624bbfb298a4f3719c01da802fd1556db5086e266846e495792ac3069d2de22486345691c0c90bda802cd2555b2d420bd2eb192ae870c8c30455aa005a4a8ae6e63b64dd21ebc003a9aacbaac22658a64784bfdd2e300d005fa4a8ae2e23b78fcc95b0bdbdeab0d560132452abc464fb85c601a00bf454371731dba82e793d00e49a823d4e069c432068a46fba1c6334017692ab4f7f0c13885b73484642aae692d75182e9de342c244fbc8c3045005aa2a926ab6cf746d86ff0034755dbd295f53b74ba16edbfcd3d176f5a00b94557b8bd86dd951892edd15464d25b5fc1732346848917928c306802cd2d52fed4b6fb57d9b2de6ff00776d136a96d04eb0c85848dd06deb4580b94554b9d4adad5944ccca5feef1d69d71a85bdb46b24cc515ba122802cd2d442e223079c5b6c78ce4f1559f56b3440ed210a7a1c1c1a2c05da29b1b89103ae707a669d400515565d42de22c0b336dfbc546714e37d6ff66fb409018bfbc39a2c058a2aa47a9daca81a372ca7b853525b5e41759f25f763ae28027a2abcd7d0439dcc481d4819c538ddc3e479c1c18fd4734013523702abc3a85bcf1b4913ee45ea40a6c5a85b5c86f264ddb7ae074a7601c0f1cd44ca37669b15fdbceec91c9b8af50074a87edd03cac88e19d4f2bdc51602462a086661814d8e58e5dde5b86c1e71505c5c41e67952630c338aced2aee2b737218809bf8c0ed401b2dce41f5a603b890dd2869e3f2c499ca11904735147750cb968df705eb8a005e4e40002fa8a36803ad575b986463e53eec75029eb750bb6d59016feefa5003c1624b6cc91eb4dce5be618fa51f684de620ebe67a66a24b98649ca090337a7a5005bdc029e01cfad20624654633eb51fda61ddb37ab30edde9e581008fca80240a076e29a32f9017a1a4660ae0311c8a60b885492255e4f63400f3907e6c71d053067049ef434b19e59873d09a559e37056260cddc50029ca4795fd69c5c96c62a17b88c021d978ed4a1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ad0038b649009c8a54270338cfa546b7103138901c75a125495be56071c63bd00389cb82011ce0d48c4039238ec6abb4b1b4cb1a3a961d466a4795472e5540e3ad000496dcc01183f9d444b161f3f1e952160d1929c8f51519381b88c81fad0023a9df800e296324e7775f7a73cb9c91e94c0cc1b73281da8021b676dd2139dbbb8ab2482081d4d55b593f7d2023e5dd9e6a7c8ea00c03400e570a0ef18c741406c8d87d6a36512317ea47414e2b9c30386ef401af6200b6181deacd57b1e6d8739e6ac5200a28a2800a28a2802363cf1c1a519c73c9f5a6b649ca819f7a5395ce0e49f5a603b3ffeaa06369ed499cf5eb4e1902900aa29d4d14a280023359efa1e9f23b3b5ba9663926b468a00c1f123470dadbc2a4712ae17d0549e219e23a1be181dc0631deb59e18e46dce8ac7d48a0dbc4400635c0e831401897d6e6f7c3910b73b9a30ac00f6ab76baa40da5ac8ef8754c329eb9fa56924691aed450a3d00a8cda5befdfe4a6ef5c5006369500b3d26e679be4336e7c1fd2abf8721b2974b679510b8639dd5d1c91472aed750cbe8471518b58141022400f50075a00c3f0b4912fdb14301fbc240f6aa764a2efc457cbe70584b6587f7aba85b581189585013c702916d2dd0e561407d40a00c1824857c58db5d4288b68f4ab974b05edf5cdb97525a2c0e7bd688b2b6dd910a6ef5c5396d6057de224dff00dec73401cc5879a74db8178768b6468d093d4d58b0b9683c25e65b9cc88bd07515d0bdbc4e30f12b03c90452a5bc51a95489141ea00c66803977bbb26d05f6132dc3a7cc7196cd6b7876e2293488515f2634f9bdaafc7676d1860902286eb81d69e9045145e5c71aaa1ec05006068934675cd47e71f3371cf5a778b590c16d1b119f346467b56ca595aa36e58101f5029f25b412b665851cfab283401cd6ae2281ed8e9ae45c161958ce411ef5d44658c6bb87cd8e6a28eda085b72428a7d42e2a7a00ccf10b28d1e70cc06578158ef6f603c3f14a582cea80a907273f4aea258229c012c6ae07a8a62d95b2105608c11d0eda00a3a5ddefd3a05be3b6475e77719acd3b2c75f863d38ee49799507207bd7472c114c9b248d597d08a8e0b2b6b662d0c2a84f520734018705f4136ad743507dbe5362346e98a6689756e359be39d81d86d0462b79ec6d649c4cf023483a311cd3bec36de6b4be4a6f618271d68b81cd69ca6eb5abe8d665584be5b0796ab562f08f14dc0465004600c1ada4b0b48db72411ab7a8148ba7da23ef5b78c37f780e68d40ccbd823bf96f6df702c541183dc550b79669f469e4ba1b4c28625c9ea6ba54b4b78e432244a1cf56039a1ed2091363c4a5739c1140181e435df8412384867540703dab4748be865d2632ceaad1ae18138208abf0db4302958635407a802a23a6d9990c86dd371ea71d680333c3f0f911dd5dca762cb21619e38ab56534720b9b82ea0487e5e7b0a9b51b0179047083b630c0b01c647a53974bb2550a2dd30280313445fb4697a8451b02eced814ed0b58b586d05ade9114d0fca770eb5a5169315b6a09716ca235c10ea3a1a9e6d32ca797cc96da377f52280217bb4b8b0b9910058b690ac78ddc564e81099b4af32e197cb8c36c5cfea6ba27b68648bca78d4a0fe1c7151ae9f6891b46b02846ea074340189a1209f42b98908dc59b0051e1fd62deded3ec776fe54b11230dc66b76dec6dad493042b193d7151cda5d95c4c2596dd19c7722801d6775f6bdf220fdd03856f5ac9474ff84b9fe61feabd6b7911510228014718155bfb36cfcdf37ece9e67f7b1cd0050f14b2ff63b82c06585676a3696d06970dd4731f3d029505b393f4ae8ae6c6dae8013c41c0e99a62e9764a548b74caf4cf6a00c6d72e2497c3f6f24802cacca76f4a75fc2c3429ae2e5834ac80000f0a3d056d5c58db5ce3ce895f1d01ed43d85abc4227855907453d280316f2179fc2f07943732056c0f6ab761abe9f35a2b33468e061948e735a50db4302148a30aa7b0e955868da789fce16c9bf39ce2802cdabf9b0870bb41e83daa53d0d006060523a8752ac320f51401cd6a101363f6db73996de52dc7a679a8f5591a7d252ee4f95a6914807b0ae8e2b2b685192389555ba81de9b369d6b70aab2c2acabd01e828024882c96aa0f20ae2b9db58a7b6d4a4d2c03e4bb7980fa0f4ad6bebe83478231e5b94270028ce2974ff00f4a95ef590a861840c307140174b22e232c1491c0cd615cffc4b35880c4c6637070c1b923e95b935bc570bb6540c3b7b5430e9d6d0cde6aa65f180cc72450064eb8a24d66c13715e4f20f34ebb9e7b0d4eda28676952538646e715a736996b3cc26923dd20e873d29d1e9f6d1b1658c6e3c6e3d68b8199a69ff8a86fb91d05412db9b9d7aed125647f2c60a9ad88b4cb58a532c71ed90f560793489a5dac771e7aa1129ead9eb45c08344bc3342d6d3604f01dac3d7dea94cf27fc24ccb08f99a2c67d2b5cd85bfda8dc84c4a7ab03d69a34db65b937014f9a7f8b340195750a41af588072c41dc4f526ba0aa736996d3dc2ceea4c8bd1b3d2ae01818a00cef1046f2691308fef019a6691aa5adc69b1b19514aae1949c115a8402082320d659f0f69a6e0cde4724e719e2802fdb4c278f7a8c267e53ea2a5a4555450aa0003800532e55dede4588e1c8c03401589f3b53500e5625e7ea6b3ed79f155cf4ff00562add9e911c110df248d2b72edbcf26a3b8d1d63b85bbb3678e6046ef9b3b87be68b81021ff008ab1b247faae297c451f9f3d9449cc9e683f85569228aebc54c0c98db17553839adbb7b08a197cd25a493a6e73922802b6bd666e2c37c63f7d0fce87e94dd12e5f508c5d489b4aaec19f5ef4b73ad5b09e4b342c6e3ee85c753576ca016f6a91e3040e7eb4019571ff0023541ff5c8d6db7dd3f4aa4da540d77f692f279a3a36ee9ed57248f7c653711918c8eb401cd687e74d25e4080aa198967f6f4ab3a2c4b16b37eb180146056859e970d91730338dff007b9ea7d692df4986dae1e78de40eff0078eeeb4014754b5370975246079b0b0753f4a8a6b8fed2d264b8230123c73fdeef5b30d8a432c8e2476327de0c7834d934d81ed0db0dcb11ea14d00456fc682bff005c7fa567688b25de969191b615ceeff6ab5c5820b2fb2891f6631d79c536d74d8ed6d8c11492043d39e94019fe1550b6b70aa0002638addaa561a6c5a7ee10bb90c72413deae500617894334d6215b69328e6a3d5124b3bbb7bab993ed11860a10f1b49ef5a77ba5c77b3a4b2cb20f2ce5403c034ada5c524ab24eef3143950e7814019daf4bb2fb4f902963bb8007351eb56ec56dae27c195a5181fdd1e95a975a5c775731cef2481a3e5707a52de6991de94334b2fc8720038e7d6802c4ce23b6663d96b2f52431f87997a1c026a4b9b1b9babb488cf22db22e491d58d4b73a57da6030c9752953da8021b8b94b6d2ad83a2bb3ed550dd335535c85c4568d34bb9ccabf28e82ada6966e2cdad2f199846dfbb71d714e9743866b758e49a56652087279145c09afa04b931c2e321948fd2b3f4e99da06d35c9f3226da7fddad3fb06248dd6790797d075cd3bec518b89674256491705850067f87142fdb40181e71aad6b2baeb97d1c2b991c8c1ec2b52c74c1646431cce7cc3939f5a6dbe95f67bc7b95b872d27de07bd0050b48560f12b8072c63cb1f535d05668d280d40de7da24f30f18c0c63d2b4680296b5ff209b9ff0070d65d8efbdd1e345cac091fcdd8b1ad8bfb437b6ed0f98515860e3bd45069cd069ff645b86c6301b1c814019562aebe1598463e6c36315a3a0cd15c68f101b4e176b0a974fd3858c060f35a48cf661544f86e25b8692deea68118e5a343c51702c5f885347bb4b750aaaa781d335936771359c5a7bdd61ad5940047f09f7adc9f4d492c4da47234719186c724d45fd8e8da69b1964678c0c292395a00d07559a22a7055857396733d84b71a59ce58e62fa1ad9802e9b6aab7373b947019f8a8a3486f354fb4c7b59625c071dcd1e6053f11ab5be8f1841f2ab2eefa56ac460bab14dc15a2641907a549710477303452a86461822b1adfc3a6072a2f6636f9cf940f14011eb93242da7ba2e2dd65c1f4ad9b85b69a1592655745f98134cbdd3a0bcb236b22e13181ed542c7406b76027bc9668d4fcb193c50068dd6dfecf9990601427f4aa7e1c50da2c418020e78fc6af5e5bbdc5b3431c9e5ee182719e2a0d2ec1f4f8041e779883a6473408cbbf12ff00c2516fe405dde51fbdd288da483c42afa801be45db114e957e5d2a4935117a2e489146d036f18a54d2775eadd5cccd33a7dd18c0145c6456d22cf7d702c2348f0d89653d49f6aafa0295d57500ce5c86ea6a74d12486f2496daf1e28e53974029d65a27d8efa49d2e5f639c94f5fa9a00d6ac3f139602cc26371986335b959ba9e9925fcb1379fb1626dca00ef40147c466e86927cd58f6e4676e7356efa5b68f4a816e63f33705089ea69fa9e9b36a168b6ed3841c162075a6de68e6f6ca286598892220a48a3a50051f10477074c8da570a372e2351c0fc6b7e0e208c7fb22b26ef449aeed04735ebbc8a4156c607e55a96b0b4102a3c8646039634011ea4ce9a7ced1fdf0871553c36e1f47888ebceefad6a1018104641acc834e9eca47fb1caa22739d8c3ee9f6a00a70a3c3ae5f087ee18f71fad4de189565d39b9cbf98dbf3d739ad0b4b25b72eec77c921cbb1ef59926832c576d369f78d6eb21cb2819145c0d28a0b6b76996140aedf3362b23c386e05bdc7948857ce6fbc6b561b3782d995652f33f591fbd43a5e9d369f0cb1f9aafbd8b038e84d0054d00b79f7e5800de676a93c39279a974cff00eb3cd39a9f4dd366b2b89a46983acc77118c6293fb364b6be6b9b2755127fac8dba1f7a02e54bd468fc516ad10e5d4efc7a525c997fe1294f25549117735a905995b96ba9983cc46d181c28aaafa6dc9d53edcb326edbb42e3b5005481dd7c43baf80499971105e8452e8bbae27bcccee92094e5411d2aea696d26a0979752ef78c7c8a0600aad79a1ca6f8de585c9b791bef0c641a2e172ddbe9905b6a0d7225769a418218f5ad0aa76367241992e6733cc78dc78007b0ab94018377293e29b68a4ff0056132a0fad58f12c61f4991f1f326194fa1a9f52d305e3c7346fe5cf11cab5249697378ab1ddb208d4e484fe2a00cbb8b86fb5e92971c2b0c907d715b779676f7211ee141f28ee53e955f56d263d46d9503797247cc6e3b54369a75ffcab7b7be646bd1547defad1ea040b317f15f96ff7162ca0a7f8aa2cd8c732ff00ac8e40548eb56750d30cf7115d5bb88e78b807b11e869cf693de3c66f36048ceed8bcee3ef40134719f296e1630d398c0e6b2f4bdadad4f25d663bc61811f6dbedeb5ab32dcabeeb76465fee3718aa96fa74c7526bfba653205da889d00a00a41a55f14dc18630e444382714edd2c9e2680cd16c2223c039ab3069f751eaf2deb34444802ed19e053a4b2bb6d5d2f14c7b55766df51400970d08d581850cb77b318cf0a3deaa5bac9ff094b19b6eef27f87a54f3e9b7b1eaad796732012801d5fda906957abab0bc5b95394dad91fca8b810cad2af8ac98e2f30887d718a4bd6925d7ec3cd8b6119ef9ab4ba7de0d67edc5a22a57615c9ce296f2c2f27d520bb8da30b0f1b49eb4010f891955ec4b703ce1cd41afc92dcd86f5cac2ae00e3eff00356f58d3ee7509200a23f2e26dc413d69faa595d5e59a41108d00209e7d3b517025d42cdaf348302b6c6d82b12f2f927d2e085636531caa8481f2e47a1adbbc82f6e2cd608da388b0c3b67b7b555bdd1e56b4b7b6b408a91306258f53401b31ffab5fa541a848d0d8cf22fde542454d16ff2d7cc0036390296445923646195618340197a0049b47427e632677fb9a73d9c161a4dcc30138da5882738cd51834ad534e99d2c278cdbb9c8127f0d6849677034f9225712cf28219db8a2e83423d047fc48a2ff0074d55d1243168b7322fde5773fad5eb0b6bab4d305b958d9d461483c1a668f633da5ac96f73b4ab12720fad17022d29279f4d47499312024e57352dae9ff00d9f6572866320605b1e954e1d3754d3e664b1991add8e42c9fc35a6d6f3ada4801124ee3049e050054f0d8c68ebc7566a8fc378f26ebd7cf6a974eb7bfb1b15b730c6c467e60feb55b485bbb09a6b69a1525c991581e0fb50055d3a7482e750c0cb9970aa3bd334f575d62edddb2e54647a55bd3b4eb8b6bbb9b8991332b16041e9ed51dbdb5d26a135cb226d94018cf2280b90696de76a5772336e21b68cf6a7e9512b0bb56418321a996d25b5be9258155926e58138c1aa5a5b5d62ec448acc5c81938c1a00974795fecd3467ee46ec07d299a55c14b375400bb3b600edf5ab76f68d6d6422401a4392c738c9351e956b259c12ac91a6f249c83d6802be8a0ab5c6e1cefe78a8967f2752bc7542d803a76ab36315c4224122a9dee5b834c82ce75bd9a69953ca9b1dfa0a00b36b0c40473478248c93eb542de458b52bb7385271803a9ab56f1cf66acbb43c449da41e950c368eb7ef34b1a90dca9cf4a603edffe42c59f01d93a0ed5a05ce0e3e82a9ac128d48ced1a84dbb783cd595c28c16efc1a0065e46f3dbb2c676b91c7bd6634d11b2f2954a3230078ef5a97be7188476a0176fe3cf4aa4fa7c89662de2197ddb99b3d69017f62b885d9721066b3de4326a8b200d1ed18c1e0b55c2664541b46dc0c8cf355ae2396e6f222630891739cf2681097d215bfb770bc63900726ad477a8ec50e43760c319aa7731dc3dea4c91fc89ef523c72bde2caebb16319033926980cb000dedcf4c6ee00151c372b6f2de360e738181d29d69e7c1733b49190b21c8c5496b03b4f72258b0b2f7eb4864d0db44823940cc8472f4c84a44b2a6e370ec49e9d3daa3b45b98f75b49ca6484707a52d9c7736a8d0341cf3fbc2dc1a603b4a90adbc81b81bcf1e956b2a39dd81d8554b18e68639a391382d9dc4f5a9c918c903183c500078f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4e12804e7b0cd479ca8f5e807b5246776f5030d9e4d00430b9df2367273c015655f7a707154ed1400e0360863d6ae3398d3200707d2801e8c002a0e4d0922ed0390c3d6aa9972772af5eb8a995c79a178230280376cbfe3dc60e79ab15534fe2023b03c55ba401451450014514500376e4e6940a777a3bd00371cf4a31c53f148381400833da9d8a07b514005145304b1b1c2ba93e99a007d14df363f3366f5dfe99e69af3c519c3c8aa7dcd0049453448853786057d73c5209a364de2452beb9e2801d8a29ab344e484915b1e8691268a4cec915b6f5c1e9400f19f4a0d466e60ce3ce8f3fef0a5496390e124563ec734ec161f8a4a6bcf0c670f2a29f4269fbd76eedc36fae78a00052d45f68847fcb58ff00efa14f4911c651830f5073400bda8c6699f68877ecf35377a6ea92900878a2919d5065d828f738a4f3a2db91226077cd002f534b4d12c4dd1d4fd0d279f0eeda254dc7b6ea60494514d69113efbaafd4e2900ea29be6c78cef5c7ae693cd8f19deb8f5cd003e8a6f9b1e33bd71eb9a04b1907122f1ef400ea29ab2237dd653f434aae8c70ac09f63400b451598f3b5fdf35b44c44517fac61dcfa50069d14d528b840c38ed9a750014526f4fef0fce80eadf7581fa1a005a2937ae71b867eb49e626ec6f5cfa66801d4521603a903ea694306e841fa50014526f5fef0fce8debfde1f9d002d2d34b28c64819f7a0b28eac3f3a005a29372ff787e74a083d2800a28a3a50014526e5fef0fce9770f514005146e1ea28c8f51400514647a8a320f7a006bc6920c3a8603d45380c0c0a3700719145002d25191eb450014b49919c6451400514668a005a2928a0028a3345002d251466800a28a2800a08c8c1a28a00aaba6d9ac9e608103f5dddead514500422cedc5c19c429e69fe2c7353d2514005154751bab842b059a069db9cb7451eb54a2b4d6da41e75ec6a9df68a00dca29aa36a804e481d69680168a4a280168a4a280168a29280168a4a5a0028a28a0028a28a0028a28a0028a28a0028a28a0028a28a004a5a28a0028a28a0028a28a00ad7d6306a10f9570bb9739a7db5b45690ac5020445e8054b4b4005145140094514b4009452d1400514525002d145140094b4514009452d1400514514005252d25002d145140094b4945002d252d1400514514005252d250014b4525001452d14009452d2500145145001451450014b45140052514b4009452d250014b494d9599232cabb88ed400fa2a382649d3721fa8f4a9280128a5a280128a5a4a0028a296800a4a5a4a002a37507e62391d0d4948c322802b9048e79c542ea0a9ed569978e955dd71f85302ace8c30236018fad55b0b192ce47fde09164258e47435a4d16f6078cd384585c13480aee1b39c6302a051bc96208fa5597562e171c5050738e31d698143187f946063a9a9800c9c9e9520099e475e29a506edb9f7a008dce00ce700d4673e665727356caed5c76a679419b2a78a0060e5487e31d7de9080aa723777153f944039c63bd300f9727f0a403768231c8cd22fb738ea6a475e47439e29161dad95c6334c085d738cf19e869b8daa083f5ab12005c03d7b52089549047d6802bca0119e482314ec1ce707918e952b2feef960076cd29073c723f950044539dc474ed4f5f941da314f6501b07268daa54e473d38a00ae7e5941c739e6a51b9db76e18c52941e600c4e29ee8b8dde9ed40158be0329527d4d260b2e36806a66550a5b2706839247cb480a4c36b6e3c9a91989e7181b7b53fcbfde16624f6c53994e1b8c8a606758824c9b9464b1ab4aa436178fc6a3b20a5a42caa1f3c7d2aec71e47ce1738ed40149c95e1ced24f6a96de30081d6a5658c85121ebc53c26c23cafba3d6908d3b0ff527eb56aaad88c46df5ab540c28a28a0028a28a0075252d14005252d140074a28a28002335cdadc4365ad5f3c830aaa31c7435d193804fa573b045f68d5ef7cd81c4332ed04ad0068d9e9d034897ad969c8ceecfad568a38a0b9b9fb530b99256c8555dc547f4a4d24dd59196c674765527ca931918aada54d75693dc5bcb6723ccee5849d88fad1a0684de1e51716f7b6ee1844242a14f614e921b6d2a4fb30ff513291b49ce0d45a2c973697178b35ab8dce5b70e94db7496e6eaeb51bb85c0505214239c517029e913c30d8bc487134f2940c7b0fad743a76936da7ef30824c9f7b2739ac0b2d3e4b9d1e7b792178e757324648ad3b7d60dae98a6fa3916651b71b7ef1a370dc486cad4cf7ec21438e9c7438aa7a0c8969a25d5d051bd59b04f5ab96b788969206827124b963fbb3d4d54d0bcb9f4fb8d365568e66dc76b0c7146805cd1ed22bed304f74824927c9663dbe955f4195e2bebcd32562f1c6729bbd3d29da3dd49a5c0d657914998c9d8cab90c2a6d32d9e39eef51b88ca994fcab8e40a00a7a0d9c135fea0258d5d564c283daa5d540d22d8c56ac53ed320000fe1f5a3c3cce97f79e64522095f72165c6455cf1169f25f592983fd6c4db947ad0171b7fa4c0da59112ec951772c83ae7eb4ff000e5ebdee968f2f2e87693eb8a8175569b4e30fd9e517257615da7afd6af68d61fd9fa7a427ef9e5beb4006b31a49a5cfbc0384247b563583411787114c6249655385ee7deb67587dba74ca1598ba90028cf3591a244b6ba4bb4c92f9e14ae194e47b0a02e37c356de7e8b30c6257257767a53359b7b7b6b5b7b4b6ff008fc0c30fdff3ab3e1a792df4e923686412062db48c64526b97115f597950c121b9246df93054fd68037ad83adbc6243970a327deb1fc5a89fd97e611f306183e95a9a7a4b1d8c2939cc814063599e2962fa7f9091bbbb30202ae6802aea13d91f0f14561bc20c6339cd4d0dbc47c2a18a65bcadd9ef9a5d41d24f0f944858c8c9b4009ce69b1dc6df0c88cc7209047b36ed39cd004362f147e1c4564f326950e173c9f7a93c2f6b14da4bf9ab967621b2699a1c69068eef32c86608570cbc8f6152f8767fb369922cb1c8ac84b6d2a7268029a3bf87b5292075324371feac93d0fa56f699a7c769197c664739639fd2b35ad935ab29a7b90eaff00f2cc118298a97c3f7f3c917d9aee375910e15ca9c30a00d8b87f2e091ffbaa4d6378572f693ce79692524d6d4a9e644c9fde04562f8641863bab56fbd14a78f6a00abe248a48eee2b8b5255a31bdf1dc66b46eafbced184b01cbccb85c76349732c726ae227572a63284ede39aa161693591ba59f71821c888019ce6985c7f862d967d2a4f3b2eecc54b13cd37435161ab5cd9cc496fbc8cc7f86acf8598ad9345223a3ef270ca4714cf1159c8d35bdcdb36d9776c3ee0d170258ecbed46ee78ced327ca873fad51d56de1b5b58aded989bec8c303cd6fc6bf63b255552fb0720753591ac5cdadd59b08a376b93f730877034804f10c6eba124931c4ebb41606af69535a25ac491c89bd946467926b3b57130f0f4704e1e4b838c8519a8b5155bbd3ede1b581fed436e1b611b7f1a2e04ba844bff0925ac6b908ea4b283c1a66b421b7d6eccb1291b64bf270692590aeb764d2076f2a3daee14e334ed5e459b5cb46d8cf120218ed245170b9645a47ad49f6813c8b0c6d88c21f4f5a835f8516fecb0586f6c361bad25a99347d55a358ddacee3e652aa4ed349e232d3de5a08449f2b6599509db4c08fc492a03025b061b5c2b3a9e07b574b6d1ac76e8aa38c573daea471d8db430abbb7981c90a79f735a779aa0b3d3e39e385e507030074a4069536541246cadd08a8acae96f2d527505430e87b545a8ea0962103c723efe06c5ce28032ded625d126946edebbb0db8e6a6b2855fc3c1d8b1631962c4f39a2e772787e45656df2024281cf34594ea9e1d08c1832c7b48da739a00afa43c71e85e6ce59e47c8ebcb537c3d1bdd5a5d6e67126f2a096ced14be1d85534f325c172c99daacbf7454fe1a7c0b8465656690b00571914ee172beaf68b692594713c837b8563b8f357eed069504d751336ddb8da4e79aade217ff4bb3daacdb24cb10a4815a1a8c0351d3248e33cb0f94fbd2033194dc58eef2ae4dc32ee120f5a6cef7c7c36ef72d2453c63a83d69ba76bcd6b12da5e5b4a268fe505573baaeea8d349a0dc4930da58642fa0a6055874a9efb4a8e696f2659766536b600a34fbabfbad166891b375136c2c4feb5674bd4edd748883160ea98dbb4e4d509a0b9b2d165995583cd26f703a85a0076aaf1d9d82490ccff006a52bb981273eb9ad75b76bbf2a695db6f97f741c64d62ea57905c68652cede42060b1d98c56e69f729269c9261955540cb0c52032f4881aee4bd592590ec936a1ddd29dac413da4305c89a4223204a01ea3d697c3d320b8bc52482f2e572319adab9856e20789fa30c50056b89165b6896263fbcc6d20f6acfd64dcc17566b6f3b00ef82a4f069da0c13a1759ce5602510fa8a4f103ac775612367024e7140116ab677764a2fe1bb91d90e5d18f0453f5bb82fa5dbdd472bc65d94654e38356755b98ee6cfecf036f925e001daa9ebf1a41a4db5b9cb1575e00cd3036ad0c4b0aaa4818e39f9b26b1aed587892de1134823752cca1b826a3d5bc868e01a7ae2e8918f2c638f7a4b89947896c8bb8256321c8e99a0674a0606296b32e35bb7b7d452cdd5f7363e6c715a5484606ba248f50b3f2e59104af8601b83517896e4c0214b69a54937853b4f007bd1e26947db2cd63902babf27aeda4d7d22834e85038791a5562dddbde981a92da4d2476c91cce883991b3c9aa1e64b6faec5059caf2c4c3f7809c85ad71750ac51876f9597af6ac3ba296facdbff00661c990fef557918f5a00bef72d7daa3d9a3948a21972a7927d2a19a59348d4a05f31deda73b76b1ced3510dda6788a4966c882e47deec0d58d4e35d46f6d22848711b6f723a0148089267bbd767b55628aa01661d48f4a5bf926d1a7865495e4b776daeae738a4980d375f170e310cebb4b63a1a935cdba82436b090ecee1891d853023d6ee2ee2b9b46b69c849580d9daa2d4a1d4b4f517e978d2053f3c67a63da9fafb25b4da76efba92019ab9ac4f1cda7b431387797e550bcd1a86a17171737315a1b6056397991c761504974d69abdb4115c19639721958e71515dca6c64b1b39d8a5b6cc3b0ee7d2a2bf9ed5757b0684011a93f301c5006bcb04d2cd2b493bc710fbb838aaba35c5c5cadcc52bb3246db525ee6afc8f6b771347230da7a8271599a2cae97575029dd6919f91cf6f6a004d1a79e5b9bd17172ec90bed5c9ed51e99753dd6af7318b995a18c6501e3350e8ebf69d4af90c8a21f377119e5bff00ad5674e788788aec2b281b40183400ba98bcb3d3dae0ddb893774ec055b812e63486e0dcbba6dcbab7d2a2f13ba8d2981600961c55c8809b4b091b0398f1c1f6a4067addfdb62794dd490924ec541d2a5d0af6e2f20952e43078db6872b8dc3d6a8e8faac3631b595ffeea488900b0e08ad54d4e0f2da766096f9c2b918c9a7a8caf1c770ff69cde4bfbb242f4a4d164b9bab19249ae1cb64807d2a6b6911edeee6561e5b13b5bd78aafe1c74feca7f987de6cf34841a0cf3dc899e7b967d921502b4aff0078b491e390a3282411581a2c56b25b5dbcb26d612361b760d59b0b9964d22efcf7251722376eac29816f4a927b8d2c4d2ce4c8c09ce3a53746b99a6b7966b89b704623a7615168d6f6eda32331cf0727774a6686825d26e6146192cc0734016edde6d4636992631464e102f7a669b7d34973358dc91e747d18771eb4cf0ecc12d1ad2421658090c0d1690f9daf5c5da9fddaaeccfa9a4032ce5bbb9d4aead9ae99521230428ab325c4fa7c33bdcbf9aa3fd59c633ed55b49653adea04302491dea6f1240f369a4c6093190d81de801644be367f685b8225dbbbcbc7cbf4a9f48bf1a8598948c383b587a1a5b6bb865d35650e36ece79e9c554f0e5b3416723b71e6c8580f6a6068ddef16ced1bec60320e2b3b4bb99ee34c7b8b8b8c1e4038e062b4aec85b594938f94d61787e292e2c0198a8811895507ef1f7a00b1a0decf7914d34f36e48d8a8006381dea5826b9d49249a09bca8c1213033bb154fc3ebe6d9dfc6b804c8c06293c3ba8456b0bd8dd308a5898fdee3228197ac6e2f2e2ca613830cb1920363ae3bd57d2b50b996c24b99e50cdb8a22018c9ad04bb5b98e731e0c4a080fea6b98b2b675d2bedd6ec4c904ccc573c119f4a046fdb47aaf9731b89a3dc4663da3a7b53341bdb8bb13add38f3626da540c62af69f791df5a24f191f30e47a1ac7d4966d3b5649ed93297436301ebeb4bd40d186e645fb44f2c99823271c54026bfbab16bb85c27748f19c8a9ef6d18e8b2c11fde287f1354b41d5adbfb39229e458a58be565638a605a1aa3c7a52dcdc445256f9421ee6a2bc9351b6b54ba47f35b20b44178c7b556d7e592e74d4ba8a3252293701ea3d6b46db58b39acd66132e76f2b9e73e98a350d45df793b8642218f60272327354b4ebbd42fa09dc4a81a372a06deb8ad78e4325b8761b72338ac9f0c1060b9c1ff96cd4804d46faf6dae2d111d47da0ed20afdda924bfbab1d42082e19258e738040c11507881165d4b4e4662b993a838a83538d74dd4ed6e2390ceeedb4a4877103da981a73dd5ccba9fd8e1fdda2aee6908cd32cb5098eab2d8cecafb5772b8a87ed9f6cd625b5924f2638941c6705bf1aad62d6d1f8a27f2d94208c0ce7a9a00e9a90f4a823bdb696e1a04954c8bd5735629018b7b75a85b584b745914a93842bdaa6b79af8a5bcce51e39065c0182293c487fe24d373e956ad573a5c6abd4c400fca981556f64bc3218278e24525549ea48a4d33556b95b88e651e6c1d76f46acfd026b35496d6ed51278dce77f19ad533db5bc73c96d1a1f2d324a8ebed46a1a914577797164f74a562c676a30eb8f5a5b7bfb8bdb0865815448edb5b3c81eb504724577a535d5c4a0ee52420380b527864a7f64c6aa46724e33ef406a30dedfff006bfd843c7f7376ec536fb52bfb1b2791e28d991b05bd4522907c5efed0d4de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fde1483521b9bfd5d6dc5d436f1984282549f98d5afed856d205ec68598f1b7d0d590e8ba687623608ff00a562dbcefa668b1e50033ca4296e8a09eb4c0b9797d776104573232488c46e5c608cd6bc6c1e3571d1866b9dd7e38534e42d37992b3af25ab6c5d4105bc66495101000c9a00b354357ba9acac5ee21da4a0c90ddeaf0218020e41ef597e25ff901dcff00bb48055bdb83a7c522aa3cf301b17a014c7bbd420d25ee2e238d668f24ae7822b3a36974a7b1b9918c96f220439e761ad8d698368b72ca41063c8a60476d79732e93f6b93cb462bb80ed4dd1efaeb51b469d846bc90a07b553d3a29af34889a61b2048f843fc5c75ab1e1700693c0c0ded400fd2afeeef669d6458d444db78ef496ba85e4fab4d68c91048704b0cf35534381a59ef9a39de33e691c74a768e8c9e20bf0ce5c851c9a4068c97b2cb76d6d6814b20cbbb7415145a9cb16a02cef51559fee3af46aa7a1168357bf826e1d9b72e7b8a7eb90f9faa69ea9cbabee3ec2981bb597a86a3736b7f05ba451b098e031278ad4ac0d7a4316ab60ca85cee3851de9016757d527d3843848dcc8c1719c735a90976894c98dc4738ae735db56db6934c774af3afe03d2ba45fba3e9400929711b18c02c0700d64c9a9de47a73dd9822c2672bb8d6adc482381dcf61593a945e5786e653d7664fe340131d4a74d23edad02b1dbbb6a9e82ab7f6cdf4d649736d63bd7196c9c7e54e9863c2671ff003c2aee92146916e3391e58cfe5405c5d2f504d4ad04c8369ce194f63572b17c3b1f9697720e2269495ad947575dc8c181ee2803284a6d75ef247fab9d738f7ab2f7b2aea6b6a2dd8c6cb9f33b0aa5a8a97f115885ea0127e95b3bd776ddc377a679a00751451400514514005145140051451400941e94507a500464f0462a06e73c5586191d6a071c100f5a604409ddb4f4f5a7f2cb9f4a6ec248c1e94f0088cf6340116ee48a66382475a763711f36282300ae79a00876e473cd2edc0c9007bd285f9864914328236e680199ca1c0ebef4118753d3028270381c0a71391f28e3d6800dc42e48a6313c6067d6a5e9900d211f2f5e9d280232bd73c8a0124803a0a7aae7966e9da94003a50034e010298d212338c73526159fb7ad0cb9ce40e680236db221e7a52edf9783cfa53bca5da3038279a5230c73f740a0061c819c669704f19238cf1403939ce053979070dc91d680233b41f9b271d297737239c1a561f3a8c13fd29c701baf14011b6d0bde9996183c74e95349828597b74355c6495cf51ce2802365cb0ebcfe629ca0a929b89f414f66572001dbad35576e4920d022bc0ae3cc6f976e71ef5680dcc14fa5568332799d806e95614371b88e7d2818cd81481b89c9ce29e9bd0e4007d8534283b79c15391cd4a090f855e4d2034acf3e59cfad58aad67f7187bd59a0028a28a0028a28a0075145140051451400514514005145140051451400628a28a002a1b8b58ae1a3320cec6dc3eb5351400542d6b19ba5b8e8eaa56a6a2800c03da8a28a0028a28a0030339c514514005145140052606738e6968a0028a28a0028a28a00314607a51450018a28a2800acfb9b4922bc1796a3e63c489fde15a1450022fcca091826968a5a0086e8c8b6f2340a1a403e51ef595a647a8ddc8936a2ab1ac7f750773ea6b6a8a002936ae73b467d714b450018068c0a28a00303d051b47a0a28a00314607a52d25001807b0a8ae52478f645b467a93daa5a5a008ade15b785635e40efeb52100f519a296801314607a0a5a2801303d050001d052d25001807a8a00c74a5a2801a6342db8a8cfae2b3b5e663a74b0c71bbbbae00519ad3a4a00cfd1d55b4f843c65648d403b9706b40804608c8a28a004d8b82368c1ea3146d1b76e063d2969680182341d1547e15997f7f7d0dfadbdbda7988cbf7f3d0d6ad140115ac261802b1cb1e58fa9acad6c97bdb3db1bbaa49972074adba4a006471c63e744519ef8a732231cb283f514b4b400d0880e4281f8534c311eb1afe54fa28b058a573686e6e13746823520eeee7daaed2d14011986363928a49ef8a531467aa29fc29d4b4ac856433ca8f66cd8bb7d31c5363b7862398e3553ea054b45318c92349576c8a187a11491c51c4b88d1507a015251400c92349576c8a187a114d8ade287fd546abf415252d0073dafca8f7f649b59c24997c2e702b6e18205c3c51a0cf702a4dab9ced19fa52d003258629d76cb1ab8f4619a46b78582831a90bf778e952d14011496f0cbfeb2356fa8a5482248fcb545087b015251401025a5bc6db921453ea050b696eadb9608c37a85e6a7a28b0114d6d0cf8f3a257c74c8a58a18e15db12051e82a4a2802bcd656d3b879a04761dc8a74b6d04d0f95244ad1ff748e2a6a28b0588becf0f9221f2d7cb1fc38e2991d8db46aca90aaab750075ab14500551a6d98e96f1fe552c96f0c9188de35283f871c54b45160204b3b78e331a42aa8dd40ef4b05ac16e4986254cf5c54d4516158af2595bc92798d10dfeb52a44889b15405f414fa28195a2b0b58a5f3638555cf7156080460f22968a00a634cb30db842064e481d2ad8014000600a5a280239a18e74292a8653d41a8a2b1b68a331c70aaa37502acd14015e0b2b6b662d042b193d76f19a8ae74ab2bb944b3dbab3fad5da2802136b0983c9f2c08ffba38a641636d6e184312a06ea07435668a00a0f15a6916d2dc450ed5032c17bd416776babcb14d1c6eb0c7ce586326b51d55d4ab0054f50684448d42a28551d85002d519347b096e3cf7b643275ce2afd1400c31a18f6151b718c5538346d3e09fce8ed903e739f4abf45161586491acb19471953d6a0b6d3edad5b7411ec3d78356a8a06529f4bb4b997cd9a2dcfd893d29d1e9b691ca2410a971d18f2455ba29582c51b8d26cee6e04f2c20c83bfad29d2accdcadc792be628c035768a61632934d87fb545d431142092edfdef6ad4a296802b5e58c17abb6752cbe99a7dbdb476cbb62042f604e7153514019f79a358decbe6cd082fea38ab315ac10c1e4471aac78c6d153d14585628c1a459405b64230dd89c8a92cf4fb6b25616f184ddd6ad5140ec51fecab5170670ade69fe3ddcd53f14141a49463d580e6b6aa0b8b482e71e7c4af8f5a00a96da6db3411e199a2c021377cb56aeace0bbb7f22640d1fa7a54b14490c612350aa3a014fa00cd3a1d89b6f20c595f5279a8f50d32cded63b73097dbf700f5ad6a4a05622b488c36b1c67aaae29b77670dec7e5dc2974eeb9201ab145032a3e9f6cf686d59330f652738a63e9703dafd9897f2bfbbbaaf514014a3d3618ed0db23388fa633da8b5d361b485a2819d51bb67a55da28028dae9705a3bb405d37fde1bba9f5a4b7d260b7b96b88da4f35bef12df7beb57e8a56158a777a743732acc4b24abd1d4e0d3edeca381cc84b492118dedd6ac514c62d50b9d2e1b9ba5b891e4f313ee907eed5fa280285ee9515e98fce9242139001efeb57224f2e309b8b63b9eb4ea5a00ccbeb29ef6f554ccf1dba2e485fe234eb8d285c40d0c97333230c105ab429680302e6096cb40bdb79646744522363e952e9561bb4b802dc4aa8c809506b4eead21bb4d93aee5f4cd2dbdbc76d188e25daa3a0a006fd922fb21b651b632b8e29b676d169d6822563b139cb1ab34d92359176b8c8f4a00a367134f7d2deb8c291b2307d3d6a1bab1493588ee23793cd18dc01f940ad6000181d28c0f4a002968a2800a28a280128a5a2800a29296800a6b74a5a0f4a008db24542dc8c1a9dba715030e2980d2471cd283f2934c65239eb4f040418140111605fa74a1f05f77029c402dda9b247f31f4a008c00dc8279a427e5cf6a455048009e0e29db49057f5a006952ebd76d34640c0e80e29e5182ed3cfbd4617276e70c0f23d6801e09273e94d049e00c62a4215413ed4c6e9c62801481b873f95362073b58e46734e099195c007d284e38ce71400145538031519de18063c54ac492318cf7151fcc588fe1a0050c4e320a8068662c703807a9a61cfa7b0a51bb7104f3400a1863047ca2973d4ae071d293e6ddcf4a7312572319c71400c6723a1cb5212d9e471ef4993e660e338e453ca97196c60500202447f7863d2a2cb331600061c7152e03a63a7bd2019006401d722802bf998200ce3a9a0ee7dc42e100e73526cf98007af7f4a47042381c9a00a16b248519a3cfde3c9e957559999598039aad6ace1338e437dd1575dc60923000a0088a3121b38c1ed4e3bc4bb972474c66a3192370620938c13d6a55041c6ee7ad006958721cf38f43572aad9f46ab548028a28a0028a28a00751451400514514005145140051413804d63b6bacb2ecfb0ce79c6714017ee2fedad982cd20427a67bd135fdb40aad2c9b15ba122b2bc4672b64fb09fde838ef49e219da4d2b1f67751bd796c7ad303696e61683ce0e3cbfef1e2a15d4ed59c2f9982c70091806abdf4314ba446b2c9e5200a78efed59bafc923e9d11583646b22ed2783f95006ddcea16b6ac16794213d334e9efadede35925902a3f43eb55afec22d434b11ca006da086f43593a35c3df4e2cef8a9fb3fdd07f8fde803a313c6d0f9bb804c67278aac355b3690279b827a64601acdf10dc30bab2b41c472bfcdefed5735bb38a6d2645da018d77291db1480d092548a33239c28e49aa9fdb16254b79e368ef8a8741b97bad163926e4852093dea95c46a3c3774c1400db88e3de981ac352b4309984a3cb1fc58e2963d46d6584ca92868c756038acfb645ff0084597e51fea6a9e9b70cbe1f8aded9434ce873e8a3d4d006dc7a9d9ca8ce93a954ea7b0a61d62c4100dc2e4f41eb595e19b549f4678a51c190e71de8d5e28d35cd3555140c9ed401b0353b468d9c4c36a9c13e94eb6bfb7bb2441207c7a557bfb48a2b5bb951402f19c81599a16a315a68f119619428eae1322901d25325952142f230551dcd25bcf15cc2b2c2c191ba115475d8629ad53ce94c68ae1b8fe2f6a009e3d4ed259446b30de7a03c66ac4d347021795c2a8ee6b98d6dde47b19160f2944a02b1e09ab771319fc4905b48731a47b82fa9a606b5bea36b75218e294171fc27834fb8bb82d80f3a40a4f41deaa5c695149a8c57a1cc6d18c103a1aa5a4482f358be925e5a26d880f61401b16d7705d2930481f1d71da99717f6d6edb659406f4eb54d74f8f4fb9babe8dce5d49d9daa0f0d6dbbb392e6550d248e724f3480d78ae619a2f36291593d41a89351b4924f2d27567f41d6b16c3363e269ed23ff00532aefdbd81a934b451e24bff9476ed401adfda369e6f95e72effeef7a57d42d524f2de650ff00dd3d6b21635ff84bdbe55ff559e949aaac6be23b2670a00524934c0d996fed6160b2cca84f4069ef730c70895e40a87a135cd6ad23dd6a7632796a20f330a48e4d6b6ab0c267b696694aac67223033b8fd2802e417d6d70fb229559bd3bd364d46d2376479d015ebcf4ac2bb790f88ec64f24c21b2339e5beb57f58b2861d22ecaa02cc0b124739a00be9a85a484059d093d39eb4ab7f6ad2796b3a17feee79acfd2ac619b49b4250065018301cd5480c50f896ee470a15533401b6750b512f946740ffddcf34497d6d13ec926556f426b9d1be5f15c124b12aabc64a8c738f7ab7ae7971ead62ed1ee19390064d006d45730cd9f2a55623a806a3fb7da897cb332eff00eee79ac38de3b8f1144d029b754077061b77fe14b766387c591b34648317455cd006e3df5ac6fb1e7456f426892fad62203ce8a4f404d60ea52453ebf60444ca7273b9719a97c4aa8b7362e501fde7381c9a00df495248f7ab02beb50adfdab3ec13a16f4cf350c7a9da99440dba373c0575c66b2e18e31e2c9be41c479e9480dd9ae61806659157eb4e8678a74dd13ab8f506b0b4f92e2f2eaee558a290abed1bcf415634dd36ead3529662635865e4c687a1a340362a29aea080e249154fa669d33f970bbff7549ac9d0952f2d65b894077958e49e702803545c4462f3448a53fbc0f14c17d6add2e23ffbeaaa58698b610cf1f98644725829ed58ba5cb6d0d85df9b6ed26246fba99a607581830ca9047a8a85aeedd090d320c75f9ab27458e69344955251b9f3b003f73dab315adedf46b9b4b85db78012db8649f7cd00754b750326f12a151df3c5247776f23ec4990b7a66b36c2c22b9d12d632005c0638ef54f5211cfa9dac16ebe4346d92e46dc8f41eb480df92e6089b6c92a29f42714ad730a005a5400f424f5ac4f12c28cd6459464ca0138eb507892559ade348630512450cff00d05303a547575dc8c187a8a6c92c717fac755cfa9c525b2aa5bc6aa001b4702aa6b70acfa7ba10093800fa5202f2b2ba8652083d08a432c6adb5a450de84f358ba05c35bc5358cedf3dbf427bad57b48da4f129926c36f8f7007b5303a377541976007b9a4495241947561ec6b29a692e355963112c8b08002b1c5362b1bc4d585c4689140c30e81bad20359668dd88591495ea01e9409a22db448a4fa66b2ee2d2db4b93ed71fca59be704fdecd50826b7b7d56f27d98000dbc74cd303a4f3632fb37aeff00eee79a6b4f0ab6d69501f426a958e9d02c8b7a7e69dc72d9e0d1716704baac6cd1a93b096f7a405d1710b1c2ca84fa06a513c25b689509f4dc2b074cb788788af07960050368f4a65fdb47a66b90de04fdcca76b0ec0fad00744d2c6840675527a0269d59d2471deea49950cb08c93efdab46801be6c7bb6f98b9f4cd0d2c6adb59d41f426b0f5cb0304a9a95a8f9e23975cf0c2a5d3d20d5e45d45d07030ab9e9f5a00d633460e0c880fa134e2e8a0166001ee4d60788ec550c77f1ae4c6c37afa8abb388b508ad63400a361ff014c0d23222804ba807a64d37ce8ffe7a27e7553558227b060ca3e5c6df6ac9d6ad628cd8044dbba401b07ad203a4dc319c8c7ad35648dce15d49f406b1f529b37f69a721d91bf2d8ee3d28d6ed16daccdd5a0f2e5888395ee3de8036599571b980cfa9a0b28eac07e3598d6916b1696d712b3ab05dc369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f1b5ac20b9f3629423107a8a6074c5940c96007ae69490064918f5ac836f06abfba0ec218801853839a8ee6663a8a58246d2451c7b8a838cd203695d5feeb06fa1cd2b305196200f7ae7cda5e47a9c33d9db98623c4aa5b8353c4ff00da3ac4f14bcc56e30133d4fad1a01b0acac32ac08f6346f4fef2fe75970e973417f33c52edb6917013d0d53d6ece3b5b6b6f2c90de680c73d6803a0dea7f887e746f5fef0fcea90d3a246f313215930cb9eb587a63da0b5bb378e4959085249c8fa5303aaa42ea0e0b0cfa66b0ac6f2e20d0a59e425b04f9649e71da892069ecb3f6694cecb9126eef4b40d0de240ea40a370f51f9d614f1dc1f0eb9bd05678d7ae79a124b63e1fc1906ff002f39c9ce6981bb91ea28c8f51595a444ada1a16cb164c924f26a0d05e1fb1c8d349972c41dcdda901b991ea28dc3d4562e84a259eed8b160b26d5c9e82a0b4f2535dba59a421130503370298ce84903ad191ea2ab5d08ae2ce420870149041ac9d22259b43791cb339ddc9639a4237fad0481d4d73fe1db89e1964b2bb625fefa127a8a8afe596e35fb742cc2dc9db80719a6074b91ea28c8f5ac1f11c7b1accc6cc85a50a707a8a8bc49208ac952db7891080594fdd1ef401d1d150d9208ed221ce7682727355b5abd6b2b3ca7fac72154fa13480bf919c6466993ca2185a46e8a3359b3e9b9b12e92c82e02ee0fbbbd674babcb2e80262332a481187a9a00b325a6ad7a7cd37c2d55b958d464fe35a3a6d9cd6a8de7dcbcee7bb76aaeba70b8b20ef23f9ecbb8386e86abe997735ed95cdbcb232cd012a5d7a9a00dcc8f5a2b9ad1ed2e351d3984d772aa87600a9e4fd6a5d226ba827bbd39dccb2443746cdde9e8074191d3228ae7a68962d3a47ba95bedb82d946248ab367f68d4745b73e6b2b9237303ce2901b191eb4573d7dba0d46da3d3a46690b7ef5776463deafdfa5c49790867096806643bb193401a4083d0d15cf5bce21f10adbdb48e60913254f4cfb545aa4d71a7eb11cf13b9b604798a4f0334c0e9a8accd6aedd34d636c7f7922e548ec3d6a2d151a6d196496476775c962d480d8a2b0345973a7cf35cccedf3b28c9eded4cf0db49717974d2492911b61558f4a6074545046411eb5cd4b7173a76b818c8ed66cc108639c13480e968ac9f10dd4b0e9edf656db2119dc3b0a486de6b9d0d0a4f209993706cf7a00d7a2b2742b92fa7bf9eec658c9126e3cd3a3b6b86b26293481e56c824fdd1401a945606a664b49edc594ef25c160190b6723dea5f10bcb0db412a4ad1b170adb4f14c0daa2a1b6d8b12aac9bce3bb64d654e655f10436e2697ca752c57771480dba2b07527921d6ad631732245264b0ddc55878e7d465125bddb470c67036ff15006b51587aa9963d4ece349e45495b0c01a8b5dba9209ade2b59e5562e158a9e31401d0d14d894ac4a0b1638ea7ad50d74c91e9b2cd0c8c8e832369a00d1a2b14cad1684b2c93c86564dc083ce6a5f0ebcb3e9cb3cd2bbbbff78d006b525159cd0cafa93a7da651194ced07a1a00d1a2b0b4692e27bdbc492e5d9616da99a8ed64d46e751bcb6fb4e153003e391f41401d0d15816b3dee9fab0b2bb9ccf14c3f76e7a834ff36e6d75d582e2e6468251fbbfafa53037692a8cfe64b7e91c5332aa8dce05535370faec96a2e64112c5bc0f7cd2036e92a8182e6332e6e1da32b953dc1aa7a34f2cda74b717574fc332e7d31401b74b583e1fb9b8bd7b9696e246546daa08c714a6eee34ed5b65ecccd6d20fddb11d0fbd006e52d51b413cb3bccd337927ee21157680168ac7964b9fed916a2e196364ddd2a4b6bb997547b277f35426e0f8e9ed401a94958f14f72daf496ad39f29103818a8a4bd99b5f8ed21b83e53025b8f4ed4c0dea2aa6a3e6ada334329465ef8eb59ba8cd77666cc25cb379f2056ca8e052037296a85dddb432c16b19ccd2f73d87ad457f35c69d12dc798658c1f9d48edeb401a74b595ab5dcb1e9e9756d26dc91c63839a6de5cdc595bc53f9a24dc402847afa5006bd35ba50877206c63233599ae5c4d6d1c4f0c9b773852314017f3c1a8189009359facde4b65601e39bf7b91c11d69ef706db4f59256deef8c67d4d302deecf228cee1803159f726f21b712c47cc6cf28076a5be9e68ad12657d84900a91401782e4e6924396c13f4aa93c9390b1dbb86908dc58f6aafa84b776d68926e52c31bce3a7bd0068053b81c60d273b891d4d57695bec8b22c99240c1f5a492e0c3e5459dd348782462802c3138cff2a69c06dd8aab732dc5bba63f78ac70c31d2966b96f3a3823c6f6e49f414016b712a571cd37a718e7bd55334f05d246e0c88ffc58e9515c4d3c16ef3ee048c9db8a00be09572a33c8e9da9cacd91c63d6a9c525cbc71487043f518e9491c934d732c06451b3a1c75a00b8e72dc1ea7b521f9460726aadb5c7992cd1498df1752b4c8a59e6864943042090030a00b7f3741d3de8719e070477a82cee1ae6d8c9801fa11ef4fb579645633a0420e07b8a0095882e31923a52f19e33ed470a413dfa50a4193049cd003011e61c6735228c21008351e3f7dc119f4a7371d3839eb4008a5429ce00a6a9da5570338eb44815f38f9a9a148ebcf1f950023e15873cfb539fe68cf18feb513619f9382b4f6c08dba80076a00ad66e83710067273530904aa78e9daa95846bb5fe4c12dd73d6ad80eaecc48dbe82801b286675dc07b01da9771470319fad3599b2586464633e94d99c8963192477a00dad34ee8d8f4abb54b4ec6d620e6aed200a28a2800a28a2801d4514500145145001451450014607a51450063eb56d777735b8b7894a44e1892d8cd2eb305e5ed8086285431209cb74c56bd14018ba9595ddde9b008d02cd1306d99e0e2a0d4ad754d46c5018e38d91836c07ae2ba1a28d40c89d751921862312ed38f336b76f4a8757d32779eda7d3d02cb17539c0c7a56ed14018da969d36a769148ca22ba88e579c8cd3a43a85dd97d99edc46ec36b3ee0463bd6bd14018b752b69f043a6d9c2d248cb8e3b0ee6997a97b2e94d6715995ca6012e2b6bc94f384bb7e70319f6a7d0073f672dc49a33d8adb37da225f2d81381f5a7691633d8696f11b5fdf90413bbef56dac48b23385c33753eb4fa04637876d6eacadde1b98b692c5810722a2d52d6f27d5eda78a0cc701e4eeeb5bd4503295f19a5d39d6384991d48db9e9597696fa8c3a40b1fb2aef2082c5f815d0d14014747b03a758240cdb9ba9355bc436973710c325a80ef1386d87bd6bd1401ccea96daaea10dbcbe42218dc37960f26a4d534cbe98c17f6db52f231ca03c115d15146a062d90d56f593edf1c7044a72554e4b554bdd3b50d3f546bed3009165fbf19ae968a350d4ccb386f2e899750558f2a5563539c66a9d85bdde8d3cb0ac266b676dc854f2b5bf451a8197676520bd9afe75c48e30a83b0aa96505fdbeab7774f684a4bd00719adfa2803989a5b9b5d7d6fa7b57581d76641071526ab6b7179abdbcc2d59e08faf3d6ba19624990a4832a7b5380c0c0a35030757b7ba9ee6d0dbdb131c2d93ce28d520befb75b5f5b43e604186889e95bd451a81cd5fc3aa4da8da5d7d997e43f70374fa9ad2d656e65d2da18e1df2c83040e82b4e8a00cfd1fcd8ac238668591e35c1f7acb8ac6793c4325dcd6ade49fbbcff4ae928a00c1b8b7bb6f104578b6cc618d0ae7233f953b534ba9753b69a1b67648796390335b9451a8183756977a9ea36f3793e44709c924f2691e1ba3e235bb16ede4aa6cce6b7e8a00c3d4a0bb9f56b59e2b62d1c27e63b80cfd2975982eaeee2d5a0b766489b7364815b74500616a36975aa5c41fb930c70b6e2c4f27e94db686e97c4125d35bbf92c9b013d6b7e8a35039b9ad351d2b5192e2c23134331cb213d0d6ad87db6793cfbc458b030b1a9cfe757e968d406ba8742a7a11835cd450ea7a35dc896b07da2da46ca8cfddae9e8a00ce816ebc996e2e5332b0c2c6a7a551d192eeced26492d19999cb0191deb7a8a00c2d3ad2f34e82e65f2b74b3be56253c2d42da64e9a6cef2c666bdb8ebfecfb57474b46a065e9cd736fa6428603be3186527f9554d5566d53c9860b7742ae18c8e31b6b7e92803035fb59ee96da18e291c46c0bb0e38a7eaf03c9a7c305adb3f0c1b18e8056e52d2d45a915b316810952a71d0d56d559fece16389e462c3ee8abb4b4c6625ee9d2dc6a16f730931861b651ed48a92aebde78824f2426cce2b728a00c1d460bcb2d47edd651f9aae31247576cee2eef183cb01b78d79c13c9ad0a28031278a7d435643244cb6b07233fc469b6b13cba8de79b6eeb14e36a922b768a00c5d326974d865b7bc47f2e124a498c82b4fb5bef3257ba36f3e1b84f93b56a4d12cf118dc654f5a7a80aa00e828039db29cc3af4f24d1491a4f808597a9ad4d66d92eb4e951ce30320fa1ab53c093850e3ee9dc3eb592b6baa5c5ec89732a8b3dd9007523d2802d6896ef069e86562d2b8cb135a14000000741450066492b5dea1f6678a41028e491c31acf8d67d2b5975b78647b497960070a7daba3a280239a35b8b76461f2bae39ac9f0ed9496e92991cbaab158fd85497c9ab3df85b6645b661824f515a56f0ac10ac6bd14500665eea114d762d143b846cc8557207b554d76e04cd68e914bb2290331d87815bb0dbc70b3b20e5db713ef52b28652a4641a00c3d56ddee24b5d4ecc79863e481dd6a5bcb83a959fd9ede293749c3165c051deb520856089634fbabd29f401997cf258e9ab6d6b1bbca576aed1d3deb2efed1adb4fb5b6589e597cc59242067eb5d3d1401873896cf5086f2de376866189540e47bd33558ee6def62d52ce3320dbb5d3b915bf4500655a6a373a8b2ac76d240a0e5d9f8fc0550bd5b9d1f567be86269a09befaaf506ba4a0f3d68d43533acaee7bf9164f25e08579f9f82d557c48c596dd111dcaca18ed5cf15b745004227436a6419db8f4e6b0b46963b7b7ba1710c99790900a13915d1d1408e72c74db99ec2f6370d124ac4c48dda96c758b9b545b4bbb395a64f94328c835d1d2606738e68d47a993a9bcbfd8f2895499641c228ce3daa35310f0f6d311dfe5eddbb39cd6d5181e9408c9d26558b44457575645c152a739a8f4158d34f7f362dadbd98865adaa3028198ba148ab35da9565dd2165cae322a0b59611ac5ecb3c47cb6c0525339ae8703d28c0f41401cedaab4735edc2a3c76aea42260e49f615269330874175757571bbe52a735bd8a303d050073b7f04b343677b65912a614f1d8d25e6d8753b05019847f7c81d0d747803a0a4daa7b0a00c0f13bf9a2d122dfb84a189552768f5a4d6c451e8e238b748ee41c80493ef5d0ed1e82936afa0a008acdd5ed63284e3681cd52d7ec9ef2c3f743324677a8f5c569800741450065c3aac6fa7e5830982e0c78e735563d1d8e852c24625909931efd6b73cb4ddbb62e7d714ea00cbb1d522162a26dd1cb18dac847248f4a66956861b7bab8752ad392d83d40ad628a4e4a8cfd2a3ba90456ee4ab3718014668030fc377b0c7652248c50891ba8ebcd3d6399deff518548664db1823938ef527876322d1a29e06570e5be75f5ada000181401cdda5f44fa4491a4123dc943e60dbce7dcd58d02fa38f4b8919241b73b8ed3815b615474503f0a50a00c0031401ceeacd0bcf0369dff1f4d20c941d47bd3b50bb306b308bd5636fb38c0246eadd4863462c88aa4f7029cc8af8dca0e3d45007353de20f10db4fe548b1796429dbd6aec9e46a171776e5bfd64600c8ef5b0514904a8c8e9c501101c8519fa5007336693c7a55c1bc3cc4ad147ef5a1a24d1ae86819b0554ee07b56b1453d541fc293cb4c11b179ebc500737e1c891e395e793e48e466542318f7a9bc3f2a7f68df8ce37be5723ad6f08d06708a33ed408d14e42283ec2810eac6b88a2d452fa00417eabf5ad9a408a0e42807d7140ce6bf7c7409e5bbe2529e5a8fa56ce8cc1b4b8003921003570a230c15047d2aa6a53cb6566d2dac024707ee8a00ccb9b39a2d6f101c43743f783d315b724896f182d9da38e074aaba7f9f707ed573188d8ae15339c55e201183d28039fd71e05549ac88378cc3694ea7eb4ef1136ed3ad9651f39914b0fe75b4b6f0a36e58d41f5029cd1a3fde407ea2803035458b641fd9dff1f5b86367a7bd3e5900f11da9761911618f606b716344395451f414796982368e7da8030b55304baed9aca4320041f4145848da4ea4f652e7ecd2fcd13761ed5b86189bac6a7bf4a568d1f1b914e3a6450073fafca4ea7622170183727d2975b486ded6d503658cc198f73ef5bc60889c98d49f5c529890f545fca8008d95e356520823822a8788182e8f7009e4ae00f5ad0550a30a001e8291e349061d437d450061d8463fb18dc5cbab308b681d9462acf86994e911a83c82723d39ad2f222d9b3cb5dbe98e295228e3cec455cfa0a005665452cc4003a93542d6e219ae65b812aed3f2af3e9566f6d85ddb342c70ad8cfd284b2b68d02ac080018fbb4018fa0491ff0069ea2a1864c991cf5a5d3668a3d7efd5dc2938c66b466b081678ae23558da339240ea2b2f4b10cdabdf7991ee5918152cbd6802d5c22deeb56e63395b70599874cfa54baedab4f64648bfd74277a1fa568471a44b88d028f402b206a53df5c4b671dabc786c191ba62802e6961dedc5cccbb65940247a0aa5148bff0954bf30e6003af7c8ad955daa147403151fd960dfbfca5ddeb8e6801d3b0585cb10060f5ae7bc3911b8b56f35d7c98e562173d79ef5d1ba2c8bb5d4303d8d4696b0460848954375c0eb40191a04886f2fc2b0c799c73535f451eb224b6571b23eac3aeead14b5b78d8b2428a4f521714b15b43012628d50b75c0eb40197a25f9cb585c91e7c1c039fbc2b66ab8b3b6597cd10a07ce77639a9e80312e1629bc4816461810fae2990e2d35e482ccef8a45265efb7f1ad86b3b7662cd12963d4e39a747045167cb8d573d70280305cbc9e2899227550d100cd9e9f4a7cc9141e23b28d300046e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84be688577ff007bbd0f636cf2f9ad0a971fc5de8022d4254212dc32ee90f4cf4159de209104ba700c30271deae45a4c26e259e750eec78c9e82a59b4bb39a3d8d02fb1f4a00cfd5775b6b1657b8cc3ca31f4cd5bd65d64d2e445219a41b540e739ab305b62cd609c070060e79cd2c3650438d91818e99ed40195abc62dfc3f1c4c795da2a2d4e086daca3bb8a53e74601452d9c9fa56e4f6b0dc80268c381d01a6ad8db2b0610ae474cf6a0075a48f2dac5248bb5d94123d2b27c50fb6d212002c255c035b755aeace0b9ff005d1abe3a668031356848d1e59a5c195f1df81ec297548e57d26078f04c65588ad57b38248c23c60a2f414185122f2d170be9401420d4eda4841f306ec608ef9a8b5a907d822de3ef3afe15623d3ed165f3160457f5c54d3da4370009903e3a668033831b1d4149ff0051300013d8d68ce1658d94e0861834d6b785a311ba6e51daab5d5e4160551d58061c60669815ac4cbbcdb48b9585b39f51da9fa8ee1736f71b7e543838ed56ecbe65691860bff2ed4e7855e32ad923d3d69011bdd44ca0ac80fa01ce6a85c116faaa4f21211d3693e95761b086260e91856f5a926b78e71b1c6e04d0030dcc45d555c3337419aafabffc83a4246315663b286df2523009efde92e123963d8e370ee2801d66e3c88f1c0da2a8db4424d42e58c8c0e318157228d231b0670c318f4a8e3b38a272ebbb713cf3d69815ad0fd96f6e22187046f2dde96190dca34b3c831ce10741571618a16caaf2dd4d411d9db0999bcb393ce33c50045a5102c786c7ce6aeacc92e763070314c4b482089c46bc373c9a8adadd2091e48d0a861c0cf26802e30f9f938c74a40c724672579c53720c9919e3ae691b927231fd68002e04a1b68ce3b76a901ca92c3ad41f3799b80edeb4e6663d1b03de8024200e0535f053a802919846b9ebeb516edc0b63140099cc9d3a50c032b6d23dea2771b8aeec91cd286d91300a0e450057b423637cc7ef1e3d2aca3aefdb9ed54ad988570a00c9a984815db23076e33400172ac14e4e4fe54aa732ab63a9c60d45c7196e73cf34a09f3460e083f9d006f698540650307ad5faccd24e5df38fba39ad3a4014514500145145003bbd14514005145140051451400514514008ac1c6467ae39a5aa379aac3673c7148ad9738071c5546f10c51dd2c72dbcd1c6c70b232e01a00d9a2aadddfc56c2307e6790e11477a85754097896d711189e419539c83401a14550975261732410dbbc8f1f24f414965aac77b14a6346124470d19ea2803428aced375983519a58635649233821a9daa6ad0e99e58943334870aab4ec162fd159d7baa7d8ad45c4b6efb4f5c76ab36772d750894c463561919ef480b145665ceae2daf12d9ede42f21c263a1a4bbd656d2e23825b79374bc2e3bd006a515977facad8c91a4b6f213270b8ee7d28bdd645898bcfb7907987031cf34c0d4a2aa5c5e9b7b3170d0b91d4a8ea2aadc6b8b6b1472cd6d2aa4980a783d6901ab4553b8d461b4b4171720c60f45ea4d55935c58de246b598197ee6475a00d6a5acb9358546907d9e53e57df207029b16bb14b1c728825f29ce03e38a00d5a2b33fb653edff0062104866c671db1eb5a60e402463da800a2968a004a5aab757b1db3ac782f2bfdd45ea6a28b5489aefecb3234331e81bbfd0d005fa4a28a0028aab7b7f1d9b46acaecd21c28519a8a1d5627bcfb2ca8f0cc4654377a00bf4566cbacc715f0b46865f34f4c0eb4b77ac45673a432c52ee93eee075a2c068d1552e7508ad9233206df27dd4039351c3aac6f762d658de2948ca86ef4017e8aceb9d661b6bc4b578a5f31feee17834b77abc16b3c70bab977238519dbf5a00d0a2ab5cdf456eca986791ba228c9a8adf55866b936eead14dd95c6334017a8aceb9d66ded6f12da75746738524706af4b2a43134ae70aa324d003e96a8e9fa9c3a8a97815f60fe22302924d5230eeb14724bb3ef141902802fd2555b6bf86eedda58496dbd571c8a8ec756b6be9e4863dcb247f795862802f5155750d460d3a2592e09018e06066a6b7984f12c815943740c28025a28a64b208a32e54b01d80c9a007d2553b0d52db502eb031dd19c30618228bfd4edf4f2827272e70a00c934ec162ed159f77ab4167024d3a48a8ddf6f4ab11dda4969f68557d98ce31ce29013d15446ad6e6347db20f30e146de4d2c1aa432dd7d9995e297190ae31914017a8aa13ead6f05d2db48b2091bee8dbd6ae07fddefda7a6718e6801f45518354b7b89da18c39913ef02bd29d16a504b72d6e9bfcc5fbc36f4a2c162e52554fed2b637a2d031329f41c53a4be891d914348cbf7828ce2802cd150daddc37719785b201c107a8a8db50856568f6c8597a80b4016a96a9dbea56f7323a45b98a7def97a5322d5ad66b868232e645fbc36f4a00bd4523b8442c41207a0aa76daadb5d4ad1c3bd993ef7cbd2802ed15422d62d66ba36c9e6194755d878ab33ddc5010ac4973d154649a009a96aadb6a16f74ec88c43af5461834c7d56d52ed6d5dcacadd011d68b058bb4532491628d9dce154649a86cefa0bd52d6ec59477c71401668a290f0280168aa2756b4131877b7983aaed39a3fb5acc4ab1190876e8a54e4d005ea2ab497f6d14a913caa1dfa2f7a8d355b27b9fb3acea64f4a760b1768a64b2a4285e460a2abc5a8db4b27961f0e7a0618cd202dd2557babfb6b3c7da24d80f4245364d46da2856691f6a3742453b058b745555d42d9a1137980464e0123ad115fdb4b2f94b261fb02319a405aa2aacda85b41208e5902b9e808eb4f86f209d8ac7202c3f87a1a2c1627a2a29ae22800f31c0cf41dcd360bb82e322290123a8ee28026a5aaf35edbc1208e5902b1e829a9a85abca23594173fc3de8b058b5454335cc507fac7c1f4ea6963b88a542f1b8651d71da8025a2abc7796f2b948e55661d40ed42dedbbc9e5acaa5ffbbde8b01628aae6fad84be599977ff77bd125edb44fb1e6556f4269d98ec58a2abcb7b6d0902595549e99ef43de5ba2ab3caaaadd09a2c162c514c8e44953746c194f714fa420a28a46214124e00a005a2ab0bfb53d274e3dea5f3a331f981d4a7a83c53b0125254315e5bccdb62991cfa039a7cb3c500ccae107a9a560b0fa5a8e39a39537c6eacbea0d462f6d9a4f2c4cbbbd334013d2d432dcc109c4b2aa7d4e287ba8122f35e5554fef13c53b058968a619e211094c8bb0f46cf14d8aea099b6c72a96f4cd2b0135150c9730447124aaa4762695278a48cc8922b28ea41a2c04b45574bdb691b6a4c8cde80d4b248912ee91828f53400fa2a11750152c2542a3be6905ddbb749e33ff0214ec3b13d149b8633918f5a87ed76fbb6f9c993ef4844d453249a38b1e648ab9e9934cfb5dbff00cf78ff00efa14582c4d4b5135c42b8dd2a0cf4cb53d5d5c655830f51400ea29296800a4a0f1d6982788b6d12216f4cd003e96a379a38ce1e4553ee714a64409bcb0dbeb9e2801f45446e2150a4ca80374e7ad39a58d0e1a4553ee71400fa2a332c6a9bcc8a17d73c53bcc40a18b0da7be680168a679d17fcf44ffbea9c1948c8208f5cd003a9298b346cdb564527d01a5696343867553e84d00388cf5a40aa3a281f85219630012eb83ef479b1e33bd71eb9a00751803a0a689108c875c7ae6943ab7dd607e86801d4531a4453867507dcd3873d2800a2968a0028a6b3aa7de603ea694104641c8a0028accba371792b24371f67850e0b8eac68b4d3248e712c97d2cca3a293c50069d1452d00252d2520653d083f8d003a8a4a030270083400b494647ad191eb40052d251919c6466800a6367bd3c9c53723d4500458e0d35d80439a918851daa393063cf14c0afc7241eb4e4392293031818a4393d0e2801490add2a29a2471920123a645484f38cd52f3e5496549d090394651d69013a373851d3f5a7124738e6abd9b5c32ee9d42b13c0f6ab0c4eef5a602b30d849f4a8d181e7bd0c09054b0dbda81c1001e2801e791c726a2209e54e31520c28619eb50b6e2c700e08f5a0050c703775ed4aa77007a1a5190304e7da9148001e849a0007fb27247ad370bd08ebd69ec3e70a08e6a33b831f6140049c0cf61520386271c1aaeeb951bb04679e6a6003600e00f7a00476f9f819f5f6a55273d327f9521015f039ee69e08ea4e29011fccd73d7181d3d6908ce4b0e7d334d51bae4fcd9e3b54b8fbd803d3269815d810a720819c521cae140c83ef4e2a4a1cbe79a633051f313bb1da8018caac7807af3437460bc2f4e69aec198153df9229501659154f6eb4014ed32ab283d3271538006589e71c8f5aad66ccaae08ee793532b00bc1e0fad0035bcb75dc4e0d464fef46ee943edc67a1078a188778fe5e73c5023a0d1470c49e48e95ab595a2a6ddc739e315ab48614514500145145003a8a28a0028a28a0028a28a000e7071d6b1ccfad798716f0ecddebdab628a00c4d6c07bcd3c48072fcd58f10431cba44a180f94657d8d55f10ab3de582a36d632706ae4b677578163ba91044082420e5beb4015034421b0578fcdbbd9f203dbdea0d4e297fb674f33b8625ba01c0abda96972cd730dcda4a229621b40238c54177a3de5c4f6f71f6bfdec6727238fc28b81a7731c91c323da22199bfbddeb23c3de524d749267eda4e6507fa56918afa2ff572ac9ecfdaabd8e972dbcb717523abdccdf90a00c791469b796fa8c6308f21497f3a7eba56ebcbbace544ca8847a56a0d2659b4e96d2e991831cab28e951de68d34b6b6f6b0ba2470e0e71c9228b80ef12f1a137fc0698351bab0d3e1967b7468028c956e454da9d85e5fd82db6f8d338dc7e951cba65e5d5aa5a4f322c2000768e4d1702bea52a4fabe972a1cab8c8a7ebbceafa70ff6a9d368f72d756d244f1aa5b0c22e3afd6a4bfd36f2f2ee19fcc893c9e5460f268b8ae88bc49ff1f161ff005d451e27ff009711ff004d853aff004dd42fe4859e4857ca6dc300f34ba869b7f7e61df244be5306181d4d0334afb8b093fddac6f100074ab3ff00ae8956ee6cb51b89d41b85480ae1d40cfe54babe99717d1c50c2e891c64373d4e28b85c4d6ec96eb4e4769021870ea4f4e2b2975092feeb4d7787cb1b880deb5ab7da7de5fc71432ca91c408de17f8a9977a55cbdcdb35b98923b7fb8a7bd1702fea11a269f725540dc849f7e2a9f872347d0e1565057d0d5dbe8ae27b268a2d81dc6093d0541a359dcd85aadbcad1b2af423ad00665c79abe2c1f67456610f4638ad0b4d59a4be365750f93363230720d42fa6df7f6b9bf4922cedda14e718a9ad74a93fb44dfddc81e6030aabd00a2e1735692968a00e7ad1cbf8aee0487eea61734be298f02d264ff005ab28008ab7a86972497897b66e12e13820f461ef4ff00b14f773c52de94022e5634e413ea68b81a11e4a293d714b4514011cb0a3bac854174cedcd60025bc431bea4be54806210a72a7f1adbb94b92caf6eea31d51ba1aa1269b717ba843717851521e55139c9a00abaa1917c4b686140edb0f04e2a3d61e77d4f4e13c6a9f3f041cd5db8d3af65d5a3bd57882c63014e79146a7a75e5e5e5bcc8635584e403de8b8126a6f6eb796d94325d0ff56a0ff3aa17a93ff6f58b4ecb939c051d2acea5a65dcf796f7b6b2224f1aed20f4a65d693a84f776f75f695f313a82381f4a2e043af19175cb1685434801c027ad5bd0ae12ec4ed3281721ff78a7b7d29b73a65ecfa8dbdd19223e40c0073f353a4d2ee22d556f6d191770c4a87a1a2e041a7c864f135e093aa8c283e949e278cacd653c63128900c8f4ab779a64c6f92facd9566030ea7a3538595c5ddd4535eec558b95453919f5a00a7ae590be902e3f7a916f53e84524378351d2228327cc208907a62b45edeecea427022f282edc12738aaf068ff6392ee5b7da5e6fba0f45a00a9a2930f8767318c15dd8ab9e19dada4230e4b125beb4ba3e9f71656cf6f7063746c9cafbd47696179a649225a9492ddce406382a6802bd8a983c53751c7911b26e23b66ab5c45f61bd4d4a3e079a524c7a1adbb4b16b7334ec43dccbd49e83daa15d3669aca7b6baf2c890920ae7834019de202b79019c1ca46ca14fbd7456dff1ef1ffba2b1eeb479db4b8acadda30170599bb9ad7b55956dd1660a1c0c1dbd28b813535fee37d29d51cdbcc4c2300b11c67a50072f128d3350b7bd50562b82524fae6a4d7145c4b0dc750260a87dab41f4b96e74b36974503672acb4cbed26e25b7b682dd9156121b2ddc8a00d1bdb54bcb1781c6432f1f5ac6d36f1bfb3dac1c9f3e37f2f1ed5bf1965897cddaad8e706b32daca27d767bb519da02fb66802f8b58d562f9416887cb58c4b4be2289ef53c8280888750df8d6cdc8b90435b9538ea8ddff001aa0f63757b7f04f74a91c70f2154e4934015759675d7ec0a26f383815a09aaa8bb4b6b889a191feee7906abded95ecdaac3751ac7b21c8009eb4b2e9f75777f1dcdcec510f288a7a9f7a2e1723d247fc4f3503ee2ab3cf25b6b5a8490c5e610809e7a55db0b3bcb7d42e279150acc73807a52dad8dd47a9cf732ac6526182a0f2050059d30412da473460312325b1ce6a1b708971702c977b33664663c0349636373657532a156b590e5573cad436967a8d9dc4d1c4633048c58393c8a34013c3eac2e2fb7633e6f6ad2403edd21c7f08accb5b1d4ad1ee8c4f1b798db959bb9abd651dd2a3cd7213cf618daa78a00a9a0a8fb55f91ff003d6aa5949243e21d41a384c9d3a1abda55a5e5a5c5cb4b1a1599b78c374f6a8ed2d2fedf50baba30c67cec606ee9405cbb65a9437924912864963fbc8c391591a3cd2c57fa808adcc9997a838abd63a74d0ddcf7d39533c830114f029ba459de5a5cdcbcc8a5666ddc374a2e172ae92cefe24bc7788c6db4704d4ba3c86e35bbf92439643b541ec29d67677d16b53ddc91a79728c6037229f3585cdaea6d7d64038906248c9c67de8b8106b8bf66d56cae62e1d9f6363b8a8fc43686e2e7cf8f3e6dba075c7d6b445acd79791dc5d208d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f3ea6944772da93b3c0be432ecceea045696ed751d263553cca997c76c75a7f861766908074dc6a3b5d224b18aefca01da42420278506ad6896d71696420b855054939539cd0334a8a290f4a00c38547fc25929ff00a654b7caa7c496671ced34e8ad6ed75c7bc684796cbb47cdcd2dcdbde49ac4374b0af97182396e4d1a010eb904726ada78230598e48ef526bf6100b033c482396220ab28e6a3d79a4fed3d38c6a0bee2704d5eb88ee2f9042f0f951e41724f5f6a00a4f3b4fa9d84327ddf2f7907b9a97c4d10fecd33a0c49110cac3ad4ba969d249241736981341d01ee3d28b98ee3528560921f250905c93fa0a00a3adb99fc3f6f249f799909cd2eb72bcfa5bc7060471a8ded8fd0559d76c67bcb14b5b68d4a820925b1c0a75f5accfa47d96de00acc318ddc0a2e049676b1cfa65a071908a180f5aa5798bbd5edd6406dd62390cdc6ff615a16bf6a86c624f246f40015cf5fa554beb7b9d526810c2618e370ecc4f3f414011ebd81a969e76163bfa0a6cee27d76df727d9b67f13705fdaa7d4edaee6beb592184324072496c6696f6ceeb51b880b22c31c4db89ce49a2e808e269ae35bb92863cc40280fdaa68f4c9975517ad2a2e461954706abea1a7df41a88bed3b6b16187463d6adc0f78ca67be45896319d88739a044d7488f7d6e0a82c327a550851478a25200e22a9adae2e2794dd7d95b6918404e38a8545c43ad1ba9a0db14aa1010738340c7e9cf35ccf733288c90fb7e6ea054b63a74b6d7f34e5d4472ff0002f4cd569ad2ff004fbf79f4f459a298e5a3638c1ad1b5374ea66ba408f8c08d4e6803334b9561bfbec42cd993aa8a34d292788eedd50ae1070462ace970dcc17574d2c38595f729cd476905d26b77172f01114a0007340115c88d3c4f1c8d8004449a8af37dc6b7632b2858c93b46393535cd9cf71ae4772f6ccd022edfbd535fdbdcc9aa5acb14398a1ea734682d087c4f1a95b3240ff5c066a0f11399f4fdb128f2a32016c753e82acf886d6e2f9204861665570cc738e29daa5acd2e9696d6b01cf0704f4c503352d5425b4400c6147153567dccb7b1e9aad6b08338c0dac6a6d3ae24b9b449264d9274602802d521008c1e94b4d72554900923b0a00e6f4f92082eb500f0348037454cd5af0f2ee86e5c91b1dced8bfb82934d5bbb59aea47b463e6b6e5c1a934cb3b8b79eeef264da663f2c4a738a3416852d06e60b41785a37e263caa640ad0d567b7bcd12e248995d76f5f4aafa443796515c892d4b3492171f30ef510d36ea1d32ed366e96e492114f0b4683d059a4fb3f87ed2343b44bb54915a375a5c3736490a1f2f6e0ab2f5aab269d25e68496aea639a303693ea299653eb2c82d65b6552bf29989ed46802789a354d3edf70de564519c726a480daeaf3b432a1d90ae3cb718c9f5c52eb56b73716f0c16f11731b8666240a6deda5c25d417f6719f307cb2c7fde14681a13ea36702a5b0693cb8616cf963f8bdab3afdd8eb1a7bc7018433e33d370ab7a9c776f7369790c06458fef446a1d463d427bcb2b95b61b637ceccf23eb4682d0d19edededa59af65432123180b9c551f0f43ba5b9b8dc0472b710ff0077ea2b4bed53463f7f6e4e7fb9cd67e9b6b3aea3737ef198a371f2c43a9f7a0342a69925bdb6b37fb90f078dab9c56c4b716d7b61318d95c05391e959da72dd5adede4f2dabed98e540c1a21b2b984dedcb44435c0c2c4bce3eb45d0684da4c31ff609f941055bb565d84f6b168122cd033b12d8c267f5ad5d3c4f6fa3181eddc480118f5cd43a52dcd9e966da4b3779093c64639a34024b3b7925f0f794f7214b0fbe0e768f4aabaaf94345db0445bcb0312e31cd2ff64de45a1cb12906577dfe583c63d29f77f6fbdd15a14b3f288500827ae3d28b8ee695b5ac77105bcd38dec230066b3746b5865bcd411e352a24c0c8e95aba7bca2c53ce88a155036f535474759a0bbba3340ea2693729f6a3416841e20b78a0b4b405721650338e715ab0deda2848c308c9e002319aa7aec734ed6e90c2cfb240ec47a547a9c336a66086281902386691f8c7d28d00dba5a6a8daa075c0c53a81993ae5c3462dadd4edf3e4da4fb54b7da54773046913792e8410ea39a6eb9a7bdf5aa98481344dbd3eb505a5eea73a2c2f65e5b8e1a42dc0f71400fd734d17561b873342321bb9c5115cc779a444a806e93e4dbe87bd6a22ed8c2939e3073deb234bb0f2752b970e4c4adf22f604f5a00b53e9169710c49227faa1f2e0e31585abcf14b62919f9a48660858771f5aded5a6b84b564b58d9e571804741593a858490e996f6b6f0b492071248c075f5a3441b16c416daa3f90dfea625198fa64d5fb8b78a3d39a2dbfbb54c01e959b7504f15f5b6a16b139c8d9327438ab177a824d20b58e39198e0c985fba28028eb56d1c5a4405542b165e455ad4e568459da42bc4ad8201c64541ae4cd7364890dbcc4a38246dec29fa944fa9d84177604f9d09dca0f19f514006a1a75cce91bdac0904d1b02183f514cf10c6be4d93cc3e7f314391dea6b4d4b50ba511358b44fd0bb1e07bd26b625636891c6f298a40cc40ed40106bb3dab69652204329017e522ad5f431af879fe4c6d8b231eb8a4d78b4fa604861777720e02f4a92f5cc9a1b2244e5de3da171ce6802bda7969a1451220925923ce3fa9a668527d9f4092e08cc8a5b27e952e9710b5d23e78e5336cda411cfd051a35bb368f25a4d1bc6edbb3b87ad0036d6192eac43cb6be634a33bcbf3cd5cd161bbb7b668aece486f94e73c565d95f5fe963ec5716924ca9c23a7391dab76d0ccf199261b4b7217fba28f981629923f971b39fe119a7d35d43a329e8462803234855d4e17baba1bcb390a0f4502a2b6964b1d6e4b1de5a174de80ff000d1a4f9ba4bcd6b728de5972d1ba8c8c1ab56d6e6e35592f9936a04d8991c9f7a00ada18fb6acef3fcc1642a17b52b3b69bad430a31305c0c6c3fc269f681b4bbc9e3910f912b6f47519c1f43527966fb558ae36111400e0b0c649a2e06a52d1450065ea372e6fadac91b6f9bcb11e9516b36e6ceccddda131c9172707861ef4bacdbcab736d7d0297684fcca3a914ed427fb7d91b7b7562f28c1c8c6d1ef40115cea0f709610a1286eb9623a81562eb4d93cd824b393ca646f9fbee155358d3a68eded27b35dd2da630bea2a6b5d5a6be511c56b2c727f1338c05a008f5cfddde5890e543c987c1ea29dae4b19b68845210dbc0e0f6a4d632d7d61846711499720670314ed786eb68bca8cb1de0f0bda9dc09753b96b686da189b6b4ce173dc0ef4ebfb20968d240cc93463706cf5a8b57b692ead609edc13240c1c2fad4d2de0b8b1658958caebb4291d0d202acb706fbc38d70c4ac810f20e30455433a26950bc32b7dad80c73d4d5eb9b6fb1787dad94167298000ce4d5794c6fa22422176b81185002f20fd68b85c7eb3e60d284849128c720f7a4ba9625d2db6bfcea99ebdea2bf5993438e09033cf819c0cd4f78637d2582479664c018e734c08bce369a4095725c8e3bf26a58ed83db2ef6265233bb3de9823371a4ac4a0abaaf7f5a2dae97ece04a184b18c15c75a006584e6e6da58e7fbd1b15cf7a8ec597ec4ef233312c5473926a4b480dbc32c928c34a4b11e9506951aac6c5c15dac48523a7bd1701fa5ee6695a5624ab600cf4f6ad1725881918aced2c8124c36904be7045680e09e3f1a00632ae08c81542f09fb65baab1018fcc33d6b41943139e87d2b2f5060d7b6ea8482a4e580ce2801754b860d1ac4586180620f1574c61a3da58e31daa86a4bb6089231bb0e1ba7eb5627bb8a18829605db85140104b1bc7a5bcab23965e724d482730e9d091cc8f8c67ae4d25e4d12e98e91e58edc714c3fe91a7c5e57ccf1807f1a0059d5d7e683cc120e467bd39ee5cac28d9591c7cc075a645ab47320cc720954e36628bf4991e1ba55cf963e603d28019745e268e4b6126437cca47045686e63cedc1c55217d1ccaab12b17623191c0a92e6e8437423901f980c1140128971263bd3dcfc9ea4d30a65c107231fad3d091c38e7b60d0052b99cdb3b48bf7980500fad4d3c2fe4e43b6f0339cf5355f538a59b3e50dcca010b53a5dab5aef6c6edbf77be68012d2e4cf6a1b6ed607073de9d29cb02462aadb46f0da818cb3316c1ed533b360165e8318a0089c8566c1c31a746fb51d86081d698e54cac76fcb4a8cbe4c8aaa3a50055b497292743963c54f1b0c10401ce09aaf69b442cdd7e6353a9062e47cbe9400d954000061927a54458ee51d39a1d4951db9e2a3646670012483401d368b92ce4e71815ad58ba27cafb79c95e735b548028a28a0028a28a00751477a2800a28a2800a28a2800a28a280336f74a379751ccd72ebe59ca803a568a02aa031dc477f5a5a2800a28a2800a28a2800a28a2800a28a2800a28a2800a28a2800a28a2800a28a2800a5a4a2800a28ac96d61c6af1d89b7650f9f99bbd006b52d252d0014945140052d14940052d149400b494b49400514b4940051451400b49451400514b4940051451400b494514005145140051451400b45252d00676aba61d444789de2d873f2f7ab5696c969008a3ce07527a935352d002514b4500149451400b45252d002514b4500252d14500145145001494b45001451450014514500252d145001451450014514500655ee9d73757f05c091144072a31d6b5067033d7bd2d140051451400514514005145140094b494b400535943a9561907a8a7514008aa1542a8c01d0523a2b8c30c8ce69d4500252d14500145145001451450014514500472c7e626ddc541eb8a7468b1a04518029d45001451450014514500145145001451450014514500145252d00145145001451450014514500145145001451450014514500145145001451450067ea30ea124b19b2996341f7f356ad60fb3c2133b9bab37a9a9a8a0028a28a002a34852391dd540673927d6a4a280129914490a9541804e6a4a28012968a280128a5a28012968a28012968a2800a2929680128a5a280128a5a2800a28a280128000e82968a004a318a5a280128a5a280128c0cf4a5a280128228a28022200a8d87c99c54cdc039350b7084f514c08b036fad2a203ce052a81c91f9520e48e3ad201a4296e4535d148cd48c30c290e7f0a0083241e1690918c720d381f9f18a084dbef4c069619e87a531761c941cf7cd3a42020a6ae42820819ebeb400fc293d32715564b747b8f3300155c74ab5bb1d01e45444bff00163af18a4004fc9d0536da2450c50637727029c395009a72608241c5021aeaa1f21324f714b2b062148a5932180ddcd31fef039e68190c912c3865e07a63bd24c7cd600aaedea49eb524ec5a21f5a4044ad8c0040eb8a0046605f1c11de9c30cc78c63bd370a1f0c4548a1421faf6a6047bb6dd0c0e08a493972020e7be2a2719bc50b83c66a5673d07041a006b1ca63df19a84b05655619f7a91893191918cf26a16c9f9140181f9d022271b4ee272734071f6790aaf38e691d08273f9534122191403922819534e7cc4e083c31357570e0e1719f7aa1a7b9f2981e707f1ab6ce046067028012443b0166ce1ba0a8b76d753b4f5ef4e918ed0739e6abbb92ea08cf3401d368e3fd23a73b335b5587a210d2a9cf3b7f2adca4014514500145145003a8a28a0028a28a0028a28a003a55217924c6436f18648ce3731ea7daad4e098240bd769c5657872e55ec9a2620491b10c0d0059b7d4fed162f70913164c865f715520d6ae2ead3ceb5b232373919c62b46431fd9e7588018539c7ae2a9786401a52e3bb1a009b4dd563be85d994c4f1f0e8dda925beb9681a7b7891a35e46e6c161598d0b7daf557847ca531c7ae2ad68d1d9dd69b11ce582e1c6eef4c0bda76a09a8d9f9d10c3742a7b1aacb7f7cde79fb347884e0fcdd6ad59476b6eb2adaa05553f363a66abc209b2bb9bb48588fa6280174cd4def2cdaea58d628867a1c9e2a27d4ee9ad5aee1b75302f2371f988f5acdb6de7c232f97d466b5b43b986eb488705480bb581ed40091eab25d4103d9c3b8cbc90c718a821d5af26bc9eda3b68cbc3d7e6eb5a76ad0ba9102008870081c563e9431e23d44fd28026bbd66e2d6ce2b86b65f99b6b2eee41a925d5a6b5689aeedc2c529003ab6704fad41e2b1fe81101819957f9d55d662b8822b7b9ba944f6d195cc78c5006bdeea5e4dd436b0a079a51919e0015141aa4c353fb0dd44aae5772b29c8350cf791cfa85bc16f1a899a3dde630e547b55568843e29b70666918c67258d032ecbabcd6faa47697102a2487e5933c1ab26f2e5b5036f0c28d1819693774aafaf4097902c0abbae0f3191fc3ef51f872e7f74f6938db7511f9f3d5bde811b759375aa4f6fa9c567e421f37eeb6ead6ae6b5e95a2d7ec1910b36d3803d69017b51d5a7b2bc86010a3f9a700eead64dc546e00377c572fa85b3a6a9a7cb3b6e95df27dbdaba9a00a3aa6a22c1102aef9646da8b9eb58b772ddffc24769be04f3361c00dc1a9f5a56ff84834e2dfeaf9fce9f7c47fc251663fd834c0bd65a8b4b7925a5c208e6419e0e41144b7f2cb72f6f651ac8d1fdf663803dab3a652de2d4f2fb427751e19931757f139fde0972734017ecb5532ddbd9dcc5e55c28c800e430f6aad26bee9a93d9fd91cb85ca8cf2c6a2d4632de27b2317de0a4b11e94f880ff0084ba43c7faaa0075a6b931d43ec77f6df6776fb873906a4bbd69acf538ad67840493a38350f8822f36f6c020cc9e676f4a4d62cfedb2cc807ce918643ee280b9ab7f78b6566f70c3214640f5aad61aa35ce9e6f668d638b048c1c9acc8aeff00b4f4cdac0e618cf999fef558d2e78adbc30b24abb9029c83de80246d5aebec7f6e5b7436fd71bbe6c7ad58b8d4655d392f2da0f354aee233c81542f63926d09e6797cb4299589380055fd1ca2e8906f23688f9cd00362d5bced285e222973ff2cf3dfd2aedac92cb02bcf188d8f3b41ce2b98553a6ea8b746322c666e01e8a7d715d62b0750ca4104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89d2de169643855acdb8d52e6de1172f6cbf67eff37cc0537c51b8697919da1c16c7a54905a69f7764b20f9a265e46f38a00b126a310b78a58fe732fdc5f5aa93ead3d95c449790aac729c0646ce0fbd50d43ecf05de9f8056d7951ce315a93e9da79884930dea39196cd0069039008e86b3356d525d39a3c4024591b683bb1cd68c78f2d768c0c71587e2a0592d00383e70e69016df5496de78a3bb83cb594e1595b3cd58bcbe16ee90c6be64d27dd5ac5d5a39eda7b7b9bb904d6e8c00403183eb4ff371e2b899f3b248be4cd302f3ea735a5c471df42a8921c2ba9c8cfbd3b55d4a5d3c46eb0ac88e4283bb1cd43e2850da601fc5bc6dfad41ae061a6d907fbde6266802dddea377676a6e25b64da3d1eae5b4f2cd682631a866190b9aa3e211ff1247fc2af5971610ffb829014d752bafb3493b5aa848f391bb9e2a6b1d44dc587db2641146464739e2ab939d16e8ffbd59d2ef1e0d4f2f3f74138f4cd30354dfddbc06e61b65687a805b0c47ad4d6da82de5919edd7247556e3069da6bacba640cbf74a0acad063649751207ee8c876d202e69ba94f7f1c8eb02a8425796ea69b61aa4f7b3cf1adbaaf9270496ef5178640169718ff009ead4df0f7fc7dea3ff5d698cb563a9cd75772c0600be51c336ea924bd95cc82d2212797c12c7033e959fa567fb4753c75dd4dd012dee62992527ce590ee1bc83408bf61aa0be82568e3c4d11c3213de8d375196fd6461004084af2dd4d3edad2ced26985ba6d91865b9cd66e8297262b9313a2af9a78233480bf65a9bdddd4d00836984e18934a9a8c8da91b3306180dc5b7718aa5a08906a7a8f98416de32452493795e2593682ced16147bd303466d40c57c96be5659c654e69d7b7e968d1c654bcb21c2a0ef59d2c263d7ad19ce64653b8d4faec5122c7785f6cd09f93fdaf6a0093fb4a45be8ed1edc87719ebdaa6babd36f730c5e4bb894e370e82b1e09679bc416af71188d8c24ed06ba338ef4802968a2800a4a5a4a005a28a2800a28a2800a4a5a2800a28a2800a28a2800a28a2800a28a2800a28a2800a28a2800a28a2800a28a2800a28a2800a28a2800a28a2800a28a2800a28a2800a28a2800a28a2800a28a2800a28a2800a28a2800a28a2800a28a2800a28a2800a28a2800a29296800a28a2800a28a2800a28a4a005a28a2800a28a2800a28a2800a28a2800a28a28012968a2800a28a2800a28a2800a28a2800a28a2800a28a2800a28a2800a28a2800a28a2800a28a2800a28a2800a28a2800a4a5a4a0028a283400c738cd479214d3dba53186453023ed903ad2e7a52e0019f4a3f896801af8072699ce6a46073d2a277c03c7340118c6edc7ad2315208ee7de9c0e4e7b522a0ea071400d1c71daa139f371ea38a9cfaff3a8f24f240fad0038211939cd26d007cdf81a76d7db9078f4a6119249c1c74e68013002807814d4505719ef4e23206473491f6c63af3400f2033e0e062a370bbf00f534f2312938045358aeec63bd202b49f2654b75352a261cb034d9d51f058720f5f4a7e426703e98ef4c066c2cf9e00f5a7a210b8f7e699bc93bb81914e466ea39a00ae17fd3812318152e18be428c134cdc45e8ce0e47ad3b243b31ce3b63b50032756db84da467d6a070e1c71838e69ee783818c1c8f7a7b2b0fbc1482393dc5005490ee2a7777a7c59f2a4e3040eb484aa336e1c1e869d09578a500678c500675911e4c98009c9e6ac2c6719dbd3ae4f5a8ada30217c10064f5ab1b8045c91f9d00556c2a7524938fa53581ca8079cf4352641181d8e69aa479ca480493401bba12913e4e31b6b7ab134520cc7d715b748028a28a0028a28a007668a4ef4b40051451400514514005655ce836f3dd7da11e4858fded8719ad5a2802afd9e3b5b09238fa053924f278ac7f0fd933e9a1e2bb923dcc7728e9d6b7a7856788c6f9da7ae0d456561058a95801553db3c5003edad63b688a20ceee589ea4d65cbe1bb76ba33452cb086396543806b6a8a00cabdb394450da59b98918fcec3ae2a45d2d960f27ed936cc630315a3450063699a7c9a7dc49685da5b565c8dc3a1f4a61f0c5b0b869229a58918e4c68700d6e514011456e905b8862f9540c0aa16da30b6bb7b94ba94c921f9f3deb528a00cfd4b4a5d476896691514e42afad31f464b8545ba9e599179084f15a74500655fe870ddcd1cd1c8f04918da193d298fe1e81ae229fce90488305b3cb56c5140146df4e105db5c09a46246369e80544fa323ea06f44f22cbdb1d315a7450003818ce6b32eb475b9bf4bb69e40f1fdd03a0ad3a280332f347179731cef732068f9503b5692295400b6e23bfad2d14015750b08efa20ac4ab29cab8eaa6b9fbbb390788ed11ae9d9ca1f9ebaaacf9747825bb172ef21957a36ee940125969eb6b2c9333996693abb5473e928f77f6ab791a098fde2bfc5f5abea36a819271dcd2d0054b5b04825699dccb33705dbd3d0563c9019fc5920499a2658b20ad74646411d2a826916e977f6a0d279dddb775a043e1d3c25c8b89a569a5030a5bb50b60cb7ad726e1cee18298e315728a0650feca89609a289da313312c45361d1e28b4f7b2691de161801bb568d14018f1f87a316cd6f2dccd2c78c2ab1e169c9a184b25b65bb9428efede95ad450053bbd3d6eec7ecb239db8c120734fd3ecfec300844af22afdddddaacd1400c9a149e268e550c8c3041ac587c3314331297530849cf940f15bb450054bed36def6d05bcabf28fba476aa565e1f8eda4567b896655fba8c7815b14b400959fa8e963507469277508772851deb4296803325d1d6e5d0dd5c492aa1c843c0a96fb4c8af150925248fee3af5157a928028ae9e5d91aea669f672011819f5a4d474b1a814f3267454390abeb57e8a00a379a6fdb2d45bc93bed1d481d6992e96f25b4508bb957cbe8cbc64568d14014e4b00d63f654919148c123a9a2cf4e5b6b3fb2b39962c60061daae52d006643a49b6468a0ba95213fc1c1c7d2ad25a2456a60849407f8bbd59a4a00ccb4d21ac91920bb9006393903ad16ba435a3caf0dd38695b73640eb5a945006345a7cd61a809a398c893b7ef01145e787a29eecdcdbcf25b48df78c7deb62968029c160b6f6ed1c7236f6fbd23724d45a7e986c04812e19839ce08e86b468a00ceb3d31ad2ea59c5c33194e58114a9a66dd44def9cc5c8c104718ad0a280285c69cd35f47742765318c018e289b4e171791cf3c85d63fba98e33eb57e8a00cd934c67d412f3cf21d0600c718a66ad6af2cb14a972f1ba7445fe235ab4d28a5c3951b877a00133b06eeb8e69d45140051451400514514005145140051451400514514005145140051451400514514005145140051451400514514005145140051451400514514005145140051451400514514005145140051451400514514005252d1400514525002d14514005252d140051451400514514005145140051494b400514514005252d14005145140051451400514514005145140051494b4005149450014b451400514514005145140094b4525002d14525002d145140051451400514514005145140094b494b4005252d250014b451400521a283d28018c0533202f4a57cfe14c7ceda6034e0374a7700530296efc53fb819c8a0009355e404af1ce4f3533920e00a6e32a73401080146695be65e322970081492657bf1e94011b6e2855b06991af073c9152e4118c9a14805bbfd6800f62734dfb80e40ebd6a4c01924d20fbd4011eddf81d3bd471a818078c1ab00753daa348b2473400c7f9586d24834c914b01d473d7d2a562bbb0bda9acedbb8c62802075e321b9cfe74e46c93918fad2ca005c9e99a520750739ea28018aac18f4e9f953a3ca965c6062977aeeda06076a51ce7b9a00cf099d47ad582ac430271b4f51de80806a03802a574237e08e4f14015a553b14819e7d691f1c1ef8e952bc678538c67a8a8d86d9381803a9a00aee80a13d79a48233e5c98ea29c46e276b617d28542d1310d83ed4019f6acde5480804927f0a982308c1e08068b701ad9b60e84eef5a999730a31e013d05022008045924673d298c8cccb85e074c54ecaaa84e31cd46df2ba8cfe14866b68e365cc63d739cd743587a5a83711903046735b940051451400514514000a753477a5ed400b49451da80168a4a5a0028a28a0028ace9eeaed52791110471671bb393505adfdf4f6715d79716c7232a33902803628ac97d42e86a7f63091e4aee0dcd4b6da8b9d41ac6e1144a17702bd08a00d1a2b38decb737725bd9edfdd7df76e80fa5456baa4aba8358de22acd8ca32f4614c0d6a2b0a6d6eea3d55acc5b0276e54039c9a643acdedbea296da94091897ee321c8a00e828ac5b8d4eee3d623b1548c8906e0de828bfd4af6db5282d5562226e84f6a2c336a8acfb8be7170b6b094f3b6e5d98f0b55a0d5a58f55fb0dd84258652443d6811b345661be9eeeea586c82ed88e19dba67d299a6ea57177f688258c24f09c671c1a406b5158ba6ea973726e5a711aa40c41c77a92caeb53b896432dba4711198ce7f9d3035a8ac7d2751bbbe92e16448d442db4919e4d374ed52eaf3539ed8ac5b213cb29ce68b01b54514b4804a28a0e71c75a0028ac68751bc93597b12b1008376ef514926a972bacad820888619dde94c0daa2b1f50d46f2d35082dd1626598e0139e29757d46ef4f309448dd64609ce460d2035e8acf79efcca238d23e137331ce33e82a9d96a7a85e453bc71440c2db7193cd006e5159d26a2cd247045b16665dcdbcf0b55e1d5e58f53fb0dd0462e328e87834ec06cd1584758bd3a9cb6696aa5d572a33d7ea696d357bb8f51167a942b1b3fdc653906803728ac69f50bd4d5d2c9045871b831f4a2ef51bdb5bdb7b665898cc719e78a00d9a2b1f57d56e74e9205f255d6460a581e7f2a86eb55d4ace449a7b58c5a31c120e597eb480dea2a85d6a2a8d0c70ed6926195dc7000f5aa72eaf358df450dd18e48e5380e87a1a76036e96b1aeefafe1b69ae4244224ced0d9c914eb7bcd425b7b7b8d911497a819cad20d0d6a2b1ad2fefa7d526b5711058b924679a68d52e9b5b360be5150376e1401b745625f6af776baa456bf6752ae09183926a39756d46c6ee3fb7dbc62de4380c873b68037e8aa3757e5278adedc079a5e467a01eb55ee6fee34e9e3fb585782438dea31b4d006b51595acea171631452c01192460bcfbd25c6a37562d0b5ca46f14a42e57a826981ad45675f5fc91de4169027cf373bc8e00a8d7509e0d556cae363875255d783f95203568ac7bbbebeb7b39aeb6461109daa73922a4b6babe9618272b198e5c640eab9a00d4a5ac7b7bebc975596cdbcb02319dc075ad7a005a28a2800a28a4e9400b45505ba96e9a4fb2edd8871b9bb9a4d3f5037114a674f2de12437a500685159d0dd5cde4666b608b1e7e5ddfc55269f7eb781d59764b19c3afa5005da4aa32cf762f7c88d62da5770249aaf65a85ddc6a335b3a46ab0fde619e68035e92b38df4971248b6ad12ac67059cf535169fabb5d19e068d7ed10f500f0d4ec06bd15cfda6b37f7ab3a5bdaa19636c727e51f8d4fa5eaf35d3cd6d73008aee219dbd9a901b34565d9dddf3178aee148a52331e0e41a874ed5ae2e9ee7ce8d112dc95383d4d006d525665adf5eb79d2dd5b08e055dca41c93510d46f64b16be48e3110e42367245006cd159b3ea127f650bdb745236ee2ad4b6d77753697f6a291872bb82f6c5006852d666997b737d6467291a9e768a6e95a8dcdff9c5e38d044c57a9e4d006ad1593a76a771797b3c0c910584e0b29273565aede59648edf67eef86663de802ed159fa7ea42e6796de4509347d403c1f715a140051451400514d7ddb4edc6eed9ac9d3b596b9d425b39e309227423a35006c51597aceadfd9ab18540ef236003da96fefaeecec56e440926397009e28034e8aa905d34ba78b9f9325770c1e2a15bcbb290fee177ca7d7802803468acb5d4a58b524b3b945cc832ac94b75a84f06a30daac48c25e8d9e94ec069d14d3bb6718dd542c6fe6ba9e78cc4abe49db9cf53480d1a2b32cf519ae2eae22789116038639eb4eb6bdba9ae886b6db6f82564cf26803468acb8f50b8ba4964b589364648f9c9c9c558d36f85fda79aabb581208f43401728ace17778c66c431fee8f396eb4dd2f509f50b579bca44c1200cf5228034e8accd2f509ef9a4dd1222c6db4f357ae5de3819e30a59467068025a2b2f4ad42e350b479fca44c121467b8a34bd467be9250f122244db49cf7a00d4a4acf17b3dcc922d92232c67059cf04fb5161a97da6692da6411dcc7d57b1f71401a34564c7a95d4ba94b64b1441a31bb7163835623bc9a36945e46b1aa2ee0ca7208a00bd4566fdb2ee583ed1042863ea158f2454fa7dfc77f07991e41070ca7b1a00b7451450014514d72c109400b76cd003a8ac8b0d4aeaf9a609046be536d3963cd167a9dd5c6a335ab431af93cb10c79fa53035e8ac53ad4c35192cfec84c8ab9519eb45b6b532dfada5fdb081dfee10720d2036a92a95c5eb0ba16b6c81e5c65b2785150aea92437c9697b104693ee3a9c83401a74b5957ba95cdbea10daa431b097eeb16e949aa6a935849020891fcd6da3e6e868035a8aa135ddca4d1431c0acee324e785a8e0d4dffb44d8dcc6165dbb94a9c8228034a96b29b51ba1a99b310c79c6e0c58f4a9adb512f7ad673c5e5cc1770c1c822802fd1545af1e599e3b508db386663c67d2a3d3f54175712db4a9b278fa80720d16034a8aa2f7377f6c30243195c64316a8ecb509ae6ee685a245109c31ddd68034a8aa26ee5999c5aaa304382cc7193e951d86a7f6d1346102dc4270c84f1401a5456669ba8cf7cf3030aa0898a9e7bd25aea535c6a535a18517cae59b3d6803528aca6d4e75d596c7c94cb0dc1b776a2f7549adb5086d5624632fdd3bba5006ad2550d475316022564df34a76aa8f5aaf36ab750de416cf6c81e6e9f374a00d8a29067033d68a005a28a2800a2b3f54d424b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e8ec17ae0e6992ea52dab466ee0091c8400ead9c1a00d3a2901c8c8a5a004a5a28a0028acdd5351974f319108911d82839ef4dbed46e6cad4cf25b2941d70d401a945545bcd9642e275099190a0e6abdc6a52dac4279e002127921b95a00d2a5aa17da88b5b64b844f3237c6307d696f2f64b4b0fb498776065941e94017a8aa46f251a79ba308fbbbb6e7b532d2fe4bab0fb52c214119505bad00685159ba6ea526a16ef324014292065ba914ba7ea325f193106c11b1524b77a00d1a4acfb2d49aeaee5b7f276988e18eead1a0028a292801690f4a2919b00d00318e698e32b8aa29aa46da89b4910a3f639e0d4ba8ddad9db195b271d853024039c93da9e3819aa66ed92d7cff27231bb19e715259ddfdaed9660bb41e833401633ce69ac463eb558deb79265311c16da003d6a19ef9ade4892e23da2538041cf34016c60f434c76f5f5aad3de1b6655d9c39c03ef5657257e6c6ea00520ed393d2a33939c73ed507db18ddb5b18b040c939e2982ecfdb85b88fe7c6739e3140173a8c9e31484f706aacb747cd1124658138661d8d0b703cd786252eca39c9e2802c863918c63da9a1b927b74a82d6e84ccf1b2ed910f228596412347e5e48191cd004ac001f2633dea36f9f6ee0720f150adc979991530631cf34c4b82f74d098cef5e4f3d05005998ed556380334f6c673c018eb4d65dd90c3767d6abc73ef9da10a729d79e940138ec001ed4275cf7ef5505d31baf2445f3019e4d4fe691208c00ce79c0ed40888b03a981d38ab0d83b8fa0eb5415c2ea804a36bb74f43575e3249e050323763b0052739a8a662cdc7422a66ddb79e1bd29b220f5e76d00566917254639a48ce2190e30052b423e53904e7a53914aabed1dbbd022a593e2066ed9e95337ccbc31cf6150daa1f29f6b609278a9e30021c751d68195dc000293d0e726a36c89016e4e7ad59987ee977a827351150597920fe94846c6979fb4c649f5adeac3d28309d011c73c8adca06145145001451450018c1a70a4a5a0029314b49da801714518a28011c128c14e091c1f4ac74d375213066d458ae7eee3b56cd14015751e34e9ff00dc3fcaab787b9d1adffddabb776c2ea03133b2ab75dbdea2b1b04b18c47148e63030149e0500664f1b3f89d423943e51e4543186b0d7c472b79ef70a76c87aafb569b69286ecdcf9f28948c673d054b06990433fda0ee926fefb9c9145c0caf0d3ecbdbfb797897ccddcf714baa4465f11d8797f79412c47a5695d69714f722e11da1980c6f4ef525b58a5bb994b3492b705dbad006482078bf07bc54be268fcd7b2441994ca08c75c541710acfe2dda6464222c8653c8ada834f48e7f3a491a6900c067edf4a00a77fa5dc4b7f05edac8ab246bb4861c1acfbf170be21d3fed0eac4e7851c0aea2b36e3478ee6ed6e649a4f310fcb83d28032ddede2f134b1de81b6551b0b74ad4920d3e29a364890ccdc295e4d3b52d1edb528956704b2f471d6934dd1edb4ee632cee463739c9a0465f872e920bcbdb49d8249e6961b8f5adc5b885ae1a2882b36dcb11daaa6a3a0da6a13099c32483f893826ac5b69b05a5b34306577757cf26819cb4505c347a84d048dfbb9f718c74615d569b7b1dfd8a4d1e064723d0d4565a44364eed1c921127de04f0692db4786d1a436f24a824392a0f145c2e63690d34d797d6d102a1a5cb483b0a9f438960d7efe3418500569da6930d9cb23c324a0c9f7b2d9c9f5a4b6d222b6bb6b94964f31fef64f5a00d1a28a2800a28a0f228039879651e2999204cbbc78cfa7bd385badb78a2d9072c632598f735a89a3c49786ec4b279a7a9cf5a493468a4bd176d34be68e841e9401435f52fabe9eaac50963f30a6788209633685ee1a41e70e0815a975a443757093cb2cbbd3eee1ba52de6930deec13c92909c8c377f5a045eff00967f85627867fe5f47fd3635afe47fa3793e63f4c6ecf3556cb498ac646786493e639604f04d0332657822f13c8b7aa364a9f23374ad7296314b1ec8a33231f9768048a5d4b4bb6d4e30b70bc8e8c3a8a4d3b49b6d3b262dccc7f89ce4d0067da30ff84a6e8743b053f5b884da9582273207c9c7615516d96ebc5373fbd68d9506d286b72dac2382432966925231bdce4d00664dcf8b20c0e911a35938d6f4efa9abada442d7bf6b32cbe6f63bba0a5b9d261bab859e4924f313ee90df768b8143c4d812d893ff003d87357b5b0afa4ccad83b8607d6b33c52a87ec313b120ca0139e6b523d2d37234934b2aa1caab1e0500624c12c750d3cde2e62f276127a035b32a69a8ab208e27248da07273566fac6defe0315c26e5fe55574fd0ed2c24f3230ccc3a1639c5003b5dff009035c71fc14ed13fe4116dfee0a96fac92fa2f2a567087a8538cd169669690f951bb94030013d28030e1794f88af22807cce065bfba29d04096fe2a5451ff2c793dc9f5ad48348820ba6b94793cd6fbc4b75a43a4426efed5be4f37fbdbbb7a50051d4481e27b1cff74d4de2651269eb1e017691428f7cd54d5e28e7f11d946ef81b0f20e0835b11e9d12cab2c8ef33afdd2e738a00c5c9b3f125b99f847882293eb577c4ebe6697e5a8cbb380a2b42f2c60bd40b326483907b8a645a7c68eaeeef295fbbbce7140191e208cc7a3da46cd860e809a4d6607b4482f5a633ac647eedfa7e15af7da6c17e57cf2c429c800f19a68d26dcb29977cbb4e4076c8145c0a936a1e7df5bdaa6223247bcb9ea07a0aa93c70c3e25b40afb8ec3b8939ad5bfd1ed6fe48e49432ba70190e0d364d12ca4922728418ba60f5fad1700f1060e8d707b6da9747ff009055b7fb829d796115e402190b08f18daa7ad3ad2cd6d22f2a37728060027a50063c513cbe24ba0b2bc7f20e56a7b1bfb95d5e4d3e7712855dc240307f1ab2347804ef30925123f560dcd4f69616f6659a24f9dbef39e49fc68b85cb34b451400532505a2703a90714fa4a00c3f0ddca2c32dac8424b1b9c83deae6a2c26b3b986df97d87257d69b7ba1da5e5c09db7249dca1c66aedb5b456b179712e17f9d0051f0ecab2691081f7906d61e86a1d3a263aedeccbfeaf85fa9ab5fd951a4cd2412bc3bce5950f069f7103c162e9699121fe2ef9f5a00721f3750761d235db9f7acdd2f9d675303ae455d834cf2a303ed336e3cb1ddd4d563a4b5a5f2dd5acb265d879a09cee14014b4336664b9b5ba4513ac84fcdc6456c429671ceeb6d1207db9665a8751d0ad350984d2064907f121c13566cec60d3ed8c710e3a9627934019be182317bd33e71a72c45fc52d222fca91618fbd53f0fda89def1d279236f348ca1eb5bf05a476f1b2a67737de7279268033750b87bad522b2b63864f9e471fc23d2b22de29c45a84b03b318e7cb276602ba3b7d2e1b6699d19fcc9bef393cd32cf4882ce491e3790f99f7c13c1a2e009a9c4fa39bd55ca84c95f7f4aa328173a1c9733ca0068c9545385157edb48b7b68e5890b18a5ce509e39a860f0fd9c313c5f3ba30202b3642fd28b85c810e7c26318ff005349636f3b6868c2e9c0f2beee055b4d1204b3fb28925f2fbfcdd6a68b4e486ccdaa4b208f181cf2051702a786b8d197bf26b3f4369a692f2de352aa6625dfdbd2b6ed34d8ecedda18649021f7e94db1d2e3b132793249fbc396c9efeb45c0a3a3c6b1eaba8246b800815168c6ddaeeeedee5009c484fcc7a8ad4b6d322b6b97b84924deff007b27ad47a868b6d7f2895b74728fe343834013c315a45747c98d44a47247a55baad656515947b22c927ab31c93566800a28a28013b57397f118235d4621878253bb1dd7bd744ebb948048cf715561d3d23824859de449339ddef40187abc82f34f5bbda70f2a84cfa574463596d7cb719565c11f8555bad261b98238199d638f185538e952cb756fa7431adc4f807805bbd1b818ba7caf14d268ecadf2be54ff00b15d1ed000518040e3daa858ecb9bb96f147ca46c46c75156e7b71360ee6461d194d0063b8361ad44d3fefda7f955cf55a7ea8acfadd8846da7079ab91e9882ec5ccd2bcd228c2eefe1a27d3127ba5b869640ebf7707a50041f6d9ed7568ace6612a4a095603045268fcde5fff00d75ab71e9d147234bb9de5231e631c91f4a6dae9a96b2c92472c999396c9ea68b818ab1cef73aa35bb90cae0edfef7b56d69d7b1dd69eb328c6d5f997d08a4b5d323b5b9927495c994e5813c1a2df4b86dae24962675593964cf068b815acdfedf6f24db845064e110e33f5a6f8676ae9ef8231e6b639f7a96df42b6826765790c6fcf965be514c1e1eb6589e3492550cdb861beefd28b81662e4de11ebfd2aa7863fe418fff005d1bf9d5f4b158eccdba48e33d5fb9a8acf4b5b285e2867902b73f434019ba2c73c8b78619fcb2253c6322ade9da8c97d6f751cca03c24a92bd0d3e2d19204758ae6650e72d83d6ac47a7450da35bc05a356fbcc3a9a2e064f872099f4c2c972c837b60003d69fa02b886f94b6e7f30f3eb5a165a62d8c2d1433c9b1b3d7b1a4b0d2d6c66778e791839cb2b77345c2e53f0bcb9b59a16e248e53b81a4684b78b1648fa2c5f3915724d293ed6d736f2b4123fdedbd1aac5b59a5b86218b48ff0079dba9a00ccb31ff001545e7fd735ab1e23591b469fcbea064e3d29f0692b0de3dd89e532bfde24f047a55f650ea558641e08a00aba5ca9369b03a1f9760acfd02322eefdd7fd5b49f2d598f49f21996dee648a2639318e83e957ade08eda211c4b851fad004b45145001487a1a29b2a192365562848ea3b50063f8708637a57a79c699a57fc8c3a8fe1572c3491605fca9e421c9241f5f5a4b5d1d6d6f1ee52e652f27df07a351702ac18ff0084ae7cf5f2853b5e8bcebbb054ff0059e6e7f0aade40b8f154fb6568dd63182b5b305888e7f3e591a6931805bb7d28032b4d731f892f639786700a93dc53bc491b4b358ac5feb3cde3d6b42f74c8eee649c3345327475eb4e86c42ce279a469a4030a5bb7d28b88cad665306afa7bec2edc8c0f5a66b36ec24b19a7c34af38ff00808f4ad3b9d256e6f12e5a7903c7f700e8296ff4b5bf31f99338f2cee5c7ad1702e91953b480d8ebe958707fa0ebbb2e7f7b2ce3e597b81e95aad684ed6133ac806370ef51c3a6a25d9ba95da6971852dfc3f4a06519919fc4c023ec3e575c66a1899ec7c41e5dc9f3a4b85c249dd47a62b41b4add7e6efed328931818c600a921d3228eefed4eef2cd8c0673d3e945c0c9d116ddeeaf20b9189c4a4f271915af0dbd9c1779890099872473c557d4742b7be9c4e1de19bfbe87ad3d2c3ec36520b66669987df6e4d1a089e3fde6a1230fba8a17f1acfd2b2751d480e0eeab56da74d0478fb64849e4f03ad431e9f2d95ff009f0ccceb337ef5587eb40ca9a00b69526826ff005e9236e04e0f5ad5b7b7b382e9c411812919622aadf6816f7773f68491e094f5643d6ae5b58a5adb98e266dcdd643c9340193a1c734925eb4736c1e7118c669749565f115f877de42ae4e2b42c74b5b1690c7339f3096607d7d692df4916f7b25d2cf21924fbd9e868b819f7f3343e2787cb8cbbbc5b401da9b7d6de56afa7bb9dd2bb9dcdfd2b49b4add7e2f3ed120940c7b63d28bbd296eee639de770d1fdcc76a2e045e218edfec6279495922398c8eb9acb125dcdaae96f781558824015b73e989737114b3cad208b9087a67d6a3bad205cde4772d3bab447e4007028034e928008001393eb4b400514514018be27cfd8e100e09947355f578a7b78e1bab9945c5bc64131e31f8d69ea5a68d4022bccc8aa7700beb4d974a170156ea79258d70761e01fad005e89c49123a8c06008a7d22a8550a0600180296800a4a5a4a00c7f116025a646479eb9a5f137fc815fea2acea3a6fdbca6e9d9151832851de92fb4e6beb416f25c305ee40eb401435b6f2f4ab377cf96acbbf1e957fec565716c0901e2619e5b8a97ec2af63f64b86f35318c91dab3ed7c3cb6f263ed733419c88f3c5001aea2268f1a420040ea17f3a76b31dc0d1a6ccaa404e7e5ab7a869c2fa258bcd68d1482028f4a2eec1aeacbeccd3b00461980e4d003587fc4888ebfb9fe959ba417bcd2628802b0a03bcff007bd856afd89cd8fd94ce718dbbb1ce29b6ba7b5a591b68e73b7185247228029f85b6ff0065b851802571fad55d1a59646bdb68548733b167eca2b534ed31ac2178a3b8665624f23a13469fa61b03294b866f318b1040eb45c0a7a2c4916ad7e8b9f94af26b732338c8cd50b5d35adaf65b9170cc65fbea475a8459347ac7da12e1db77de8cf402803568a296801290f7a5a4619140181a95b96335d44a3cd81c30f714cbd956fb4c9275c9558f8c7ad69476922492b3cbbd64ea3151ff006722d89b589ca21ce7039a005b301ece253ce5066b36066b29e7b0dc7321dd17e35a90a0b3b6db2cc0e380cdc547b23b9be49976b9857ef0f534c0b0b188e14418f97d6b2f51052e629eebe6895be503b1ad69a3322e03153d722a84f62d70e9f6898b221ced0319a4055d60f16db7bc80e6a7b9b992d1a3f3155d1db191c114b7766b74c87cc2a233918148f646496379a569021c8523001f5a6044a54eb6dd72631c543324a757dd0b00de5f7ab6b66c9726e04996231c8a68b46179f68321df8c631da900eb0916787d1d0fcc3dea28d84f7530814215e1dfb93537d888b93711485777de5c706a16d3d85dbcd14ec8aff7d453021d3d0477b759667c7527ad5c5c99c0eb95c8cf5eb502d81133ba4ec15c72b535ac324592f2176c6012290156cf0754bc183918eb49fbcfed79fca0bbf60eb534568f0de4b309726403231486da44b96904877b0c671400c4b97fb60b6995524183953c1a82d779d56f0a05e08eb56d2cd6290ccf279931e371ed4c86d1e1bb926593264fbc0d302188b2eab23301bb676a5b394b6a37218fcdc11f4a912d644bc698480b118231c54b35a6e904d19d928ea71c1a40666ad9fb65bb01f36fc7079157e51741f108531803af5cd33cadfa9234a012bc803b1abdfc44fa74cd02228c48f0e6601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35e20ed927040e71533925067d7b542cccae01e4353195fcb42792411d2963388a42cd9f978a6b91920f51d29c8a7c86c0c8ee28114ec7e685976f7eb5642829919526ab592931c81b703cf43d2ac80c63007028191be3cbf5f9a91f076871ce7a524a42855c9e1bd29ac4b48a4139f5a00d7d38849d06dc03c715b758763917310393920d6e5200a28a2800a28a28017268cf1483af34ea004a3b52d140051451400514514005145140051451400521e4106968a00a0347b3171e7ec3e6ff7b3cd5fa28a0028a28a0028a28a0028a28a0028a05140051451400514514005145140051451400514514005145140050406041e868a28029c7a559c53f9c908127f7b3cd5ca28a0028a28a00a971a5d9dcc9e64f0876ce727b55a4458d02a8c01d2968a0028a5a4a0028a5a4a0028a28a00a8fa5d9bcde6b420c99cee3d6ad818000a5a4a00296928a005a2928a0028a28a0028a28a005a2928a005a4a28a00296928a005a4a5a2800a28a4a005a28a2801299344b3c651f3b4f5c1a7d140156d34db5b2767b78f616eb83d6add25140052d25140052d252d00252d14500251452d0014514500145149400b451450014514500155eeecadef5556e220e14e466a0d42fa5b7658ada1f3a76e8b9c01f5aa90cdae4b30592de08909e5b76714681a7536111634088a1540c0029d483a734b4005145140051451400514514005145140052523160c005c83d4fa52d002d145140051451400514514005252d250014b59d1eab1fdba6b69879463e416fe214fd3effedcd2958caa236158ff0015005da2969280168a28a002908c822968a00a29a55aa5c9b8556131eadb8e4d5da5a2800a2928a005a4a5a4a002969296800a28a4a005a2928a005a28a2800a28a2800a2928a005a28a2800a4a5a28012968a2800a29296800a28a2800a28a2800a4a5a2800a4a5a2800a28a2800a29296800a28a4a005a29296800a68500920004f5a751400514525001487a52d21a008cae0139a61e178a91b818151f0473c669815aea08af23314a32bd78a92de08ad6111c28157f9d3b80d8c71eb4eebc5200c82739fc299263a0a7b28c838a6b28db4c080019c134330500119a4e0499c538e0f231c52010fddebd3a54632c7271ed52f7c1a4db86e9d3b53002d85273d29abb8f3c1a730ff678ef471838a0061e32063e9420dbc11d68dbd71d69df3719edfad201a40590823200a6b732121be5c53a404b7cbc0ee698d91c0e9d2980c7071c703d3d694801b2b8e9cd2143c0e78a33b4edda429a00523126d18a71738f6a6824bb67a0e94a5589fc2901563426f3716e41a9cab12726a353fe95b4f5f5153b03b88e8698101f941cb607d286dc580ebc548c0f964679f5a8f7e1b1907de8023d8a012c0798292156d8e7a77e2901db37419352ac6a2da43b893eb4014ed46d81cf727f1a79570b854e3af351da22888eee727a8ab10eec939250f001a04404feefe63c93cf14e75c4b1bf4f61de9f36de4b2f03a1a62329641e940cd2b520cf16d1deb5eb26d3fe3e5481c64726b5a9005145140051451400ec520a5a2800a4a5a2800a28a2801ae5821d98dddb358b6b7fa85e7da238d631246f8dc7a0adc3d0d62e8040b8bf5c8cf9bd2801fa66a3712dccb6778a1274e411d08a4b0babb9b54b9b796506387a617ad288c4de2232c646228f0c7dcd52b6f39f5ebe8a2e0363738ec2981716fa77d6cd9acca630bb89039fa52de4d7f05adc5cf98aaa99d8b8ea2a0863487c4e113a086afebbff208b9ff0070d0055b49b5096cedee7cc5712637285e80d578f57b9835e36772c1a163856c639ad1d07fe40d6dfee0acdd4ad3ed315e491ffad8640ea47b0a2e172e7887537d3ac77c383293c7d28596ece8a2e44e3cd29bfeef1f4ac8ba9db52d0e6bc9415c204507d7bd6c2e0786c67a791fd28022b1bbb99b4637735c2a39048e3814dd0eeaf351b292792700e485c2d56d0e192eb4843360411a9dab9fbc7d4d59f0a01fd9b2018c7987a500268b777b7e6e7cd980f29ca0c2feb49a4de5e4f777497138d96e71c2f5a960d1a6b49e67b6bc648e56dccbb41aa3a3c4c65d5a30e5d892327a9e28b85cb7f6d96f6379a1bb481413b17a93f5a34dd70cba74f35d0c3c07071d1aaa786eeacbeca6d6e96349e2241de319ab1ab98eef4aba5b28c6d4c12ca3ef1a07a8e964d4db4ffb745261bef0840e314ebebebb1a2adf464c3205cb232d3f48d5ed65d3226795119170ca4f2299ad4e2e3409a4c6d56fbbee28d4351c2e6f4e9f0ac722bdd4e3209180b4e7bdb9d3f4e8cde957b976d8bb7a126b26267d265b2bbdccf6f2a047dc73b6ae78a0334369751fcd1a4809c7a5004b7cfa969f6e2efce132af32464741ed4fd42fe76d212fac5f92010a4673567539a36d1e56c821e3e3dea85ac0f6de1fb68e5e0ee5c83ee68117f48d43edda72cef80e3871e86b3f4ed52eaff599a1de1208f9031c915531369dac4d65129f2aef95c76f5a9f4a458bc4b751a91858c0a00e92b3b546ba8de26b79822b305208cd68d67de3acd7b6f02b0f94ef6e7a629014a5b8be8b5a86cfed394917713b4669752b9bc8356b6b78ee311cfd72a38a65e30ff84aed391feacd375e55935cd39198ae49e87069ea3bb2c8bdb9b5d5a2b39a45996504860304532e2e6f135c8ad167fddc8377dde4554ba51a66b76f240e66698ed65639207b53b56794788ed441b4c8508e4f4a044ba96a1730ead6f6b05c02243f30c74ab77cba9c73ac96f2a181172ea472d59da8c096da9e9c376642e4b31ea4d6b6b37eb6362ce305dbe545f5268033b51bfbb4bcb416d70047727182bf76acdc3ea13ce23b29576c440766fe235877363e44fa609a56f32472cc33d335aba54ed63a94ba74ef9563be263dc500589f502f7a6d16658bcb1f3bfbfa0a86d3529975536523f9c8c329201d3eb5585cc5a7f886e16f1408e7c14761c56bc7776925c2476db2473c92bfc228d435295adc5e49adcd6af71fba8c6e1f28e69b35c5e2ebf1d9adc9113aeefbbc8f6a863852e3c4f74ad2b2e10636b6293ca483c5902ac8cdfbb39dc738a2e1726d42e2f61d62deda3b9c47375f97a53759bfb8b4bcb7860b9e64215815e951ebd23aeb963e56d2f838c9a66b36e96cd645df74ad302cc7bd005ed726bbb2b24961b8f98305395eb9a4d56ee6b2d2167173897008caf5a4f15385d2410413bd71cd57be818e872dcdc953234602ae7851ed401ada43cd2d84734f26f6906ee98c55dacdd3aea1b5d0ede599c2a04193576dae62ba844b0b8743d08a4025e893ecce6290c6ca320e33599a449777d63e7497443648e1456a5d902d65c9c0da6b2fc32cbfd91d47de6a601a25d5c5cc972d3cfb96272a06319a96de69f53695a298c30a36d52a39354fc3c03a6a0aa465a42053bc3527902e2ce6f9648dc9c1ee28026b1d4278f517d3aecee70328ff00de152a417d38919ee5a2c31d8a076f7aacf11b9f12a4f19f9208c8623d7d2b4e4305d479329017ae1b14019d69a8dcddc53db0c2ddc2db491e9eb51decd7b6fa95adaadd315987cc4a8e28d0ad00d4ef2e90b794c76a93de975565ff0084874f0580c03de802cccb7b0c1704dc13b17723e3f4a874dba9e6d14dddc5c156604e40e95a3a8b01a7ce491f70ff002ac4f0f42f3e93134eca218c12aa0f5fad0059d06e6e750b69649673c3155c0fd68d227bbb9b9ba49ae0910b6d5c2f5a3c3054c173823fd69e2ac8d27caba92782e64884872ea31834015b4bbaba9b51bb8a69c9480f1c75a7a5e9bcf31d6ec40a090a00e4fd6aae8a83fb43548c3ee6270093d78a668b7b6d6c65b2bd0b1ca8e705c75140f52e69bab33c3722eb96b7cfce070c2a556bcbbb13751ca5188dc88076f7a2e4c77b63731da282bb0fcca3a9aafa1ead6ff60482e2458a6886d656e28d45ab2dc77373369267914c332a92463d2996d773c9a6472970d3cbc28c702a79ee166d3a790709b4ed3eb5890ac96da5da5fc0c5845f7d3da8035a296e6c2ce59750956420e5768a5db772dafda127d8e46e098e3e9516adff00132d159ed8eec80c00ab3a75d47369b1c9b80c2e1867a5004165a83ea3a748ea7ca9a3c86c7622a1f0fea73dd3cd6f798f390e47b8a4d221290df5c1f952662573e954ef95ecc59ea76ff31036381dc1a02e58d5b53b94d56ded2ddf6231c3363bd6f202a80336e23b9ef5ccea0812eb4e6948123c9b9bdaba7a4050d4ef5a068a0871e74c70a4f61eb556e9afec2e206477b98ddb6ba91d3deabf889e4b3bfb3be0098a3387e3a5697f6bda491a9825591dfeea8eb4fd03d076a6675815e094c6770078cd66ea33df5a5eda42974584ed824a8e2afdf5c472c621122f9dbd72a0f22a8ebac06aba68c81f3d005dbcbb9239e1b285b33c83258f61eb55afee2f34a68a669bcf81982b8618233dea1d4cb5af886d2e9bfd4b0d85bb0ab9e202b2e9a625219e460140e73cd0045ae5d5cdb4504d6d3616460b823d692eaeeeb4e7b767984c92b052b8c1a87c45188f4cb488bf224519ef51eb10c762905dc521926560151ceecd0069dedfedb94b549046ccbb8b1ec2a9aea335aea915b99bed30cbc6ec72a6abdf4e2cf5ab7bbba8ff00732c4149238535acb77644a8b511c8ec7809dbde81fa17e8aae6fed85dfd94caa26feed58a4232750baba8755b6b78a40239b39c8e9516b37f3da5cdbc504e3323052a4671ef51eb8eebacd8794017e7af6a6eb102c1f642cdba46981663de981a738bc33c31452ed42a4bbede6aadb5edcc5ac9b195fcf42bb836395fad6ab3230f2cb6091ebcd61a81a76b91c309f345c025f3cb2fe3480ba6ea5bdbd92deda4f2d22e1df1939f4a8e3be9ed3534b2bb60eb20ca49d3f0aada41369ad5f4137ca656de84f7a97548bed5abd9246726325988ec2980b0dc4975aa5cc109d8c87e67c741e829d25e5c69d7d14374fe6c131c2be3041f4a8ad47d8bc4572b21da97003293dcd49af422eded2dd0fef3cc0dc7602900dd4b50bdb6d52de08d55a397a01d6a2babdd534d9d26b9f2ded99b0c17f869faa154d6b4e0cd8033c9ab3afe24d3fc95c179180514c351d77733c9710416c0aa4abb8cb8ce05450decd06acb652ca26575dc1bb8a8a5b8297f6fa73c9e54623cb374dc7d3350b9b58bc476de53280233939feb401a20de48b348d2ac4aa4ec1b7a8f7a4b0bc9af74f697ee48a48ce3838a9eee08af6dca99485c7556aa7a2dcb4b653c6ca02c2c51580c06148076977771756724f3c8ab8240c0e98a8b4abebabd5b97de1844c55401d6abe831c9736ceae40816463d7ef7353f87c2acf7e148c79c70298097d73a8d9450334a8cd2b852bb7a66ae79b736a5e4b97578426ec818c1aade222316809ff96cb573548da6d2e748f9629c0a00a135f4ef68d7315d468c06e58fae6ae6977cda8e9e25c7972743c74354b48d434f9ac5165f2a395061d580078ad186eadfcadc0ac68c70b9e3751a86a5269afd74f96e4ceb98f3f2edeb8a96d67ba9b48174d2812326e1f2f029b290342b86ec4311ef4b6240f0ea7231e4ff004a007e8b717179682e2770771202814fd6279adac649e0700a0ce08eb595a6dbaff610996e9e2619390dc7e54ad772ddf856692e787c1193c67de901a2b35c9d27ed2651e66cdfd38a6e997b2be966f6e9c118270063155c59c7fd841bce93022cfdee3a543690b5c7844c711cb1438a6172fc2d79776df6849447bb944c6463de8d37507bf86546fdddc4476b0a342b949b4b88670d18dac0f622ab68d09fed2bfba1911bb617d0d00269af26a0f70d77e5910b15076d3749be9ee753b8b75917c887a6d5c66a0d1d65b9b8bd8810b09989660793ed53e92a89afdf2a6000140028037aa86a2d749343e44c155db6905738abf54e77596fa28830fddfccdcf4a40516b8be4d623b33386465dc4ede6ac5c5feebb6b58e5588a0cbb9aad3153e2983e61fea8f7aaed71169fe219c5e28114e0157238cd302c59ea7326abf6299c4c8c329201fa1a7adfdcde6ab35a40cb0a423962324d5b4bab469912dc23b1ea57f84564dfafdaf5d8e3d3c98e54e66997d3d28d435ea58d3af2fae24bc56915bc93b5401d4d1a85d5fd90b6ccaa5a570a7e5e951f86c6dbbbf52fbc893a9ea6a6f11637590c81fbe140164cd73666492e5c3c0137640c60d537be9a5b53711de468d8dcb1e33f855fd5e269f499d23e58a70077aa1a3ea563259224c638e58c6d6561839140f52e6977cfa969fe6e3cb93953c77a844b7a2c669cceb94cf1b7d2ae4579018f792b1c6c7084f1baab120e8d72dd886229084b09eeae749fb4bc8048c09181c0a7689733dedaf9f338fbc4600a669181a047cff00cb3354b46814e8c64172d190cc721b81cd303675292586ca4961601906791d6a0b49ae27d285c3c8048cbbb81c0aa36f7935d787ae5ee782032863fc43d6a4d36d41d123637127fabcf0dc5004fa35ecb7564f7370e30091803d28b69aeb5089a78a4114792106339aa7a1c665f0fcd1a36492e054fe1a9c1d3bc87f964858ab034809b4cd49ae1a682e1424d07def423d69d0cd717d1bcb13f9480908319cd53b7b669b56d4274cec64d80f6269340d4618addacee1c47344c4618e322986e59b5babfb9b321a3f2a60fb49238c7ad4325cdec7ab4765e782aebbb76de95a96f72b72cc62e635e037a9acbb82bff0945bf233e59a404f70f7b059dc39946e8be656dbf78525bdcccda38ba9a60aecbbb38e0559d5881a5dc1cff01aced2a27b8d2a292e302348fe54cf078ea69816742ba9efacfcf99c124900018153589bef3a7fb584d9bbf77b7d2aaf8608fecc383c798dfceafdbdf5b5cc8f1c32ab321c301da96a1a966928a5a0028a28a0028a28a0028a28a0028a28a0028a28a004a5a28a0028a28a0028a28a0028a28a0028a28a0028a4a280168a292800a0d2d21e94011bd459ddc76352b91819a8d8617af34c04ce781ce2954fcb83c7d29a3a7bd2e3181eb400373cf4a43c2d2b8f9b83492118c77a00a84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3b7b54a4f230324d3093b885e71eb4e619c31ea28006ce334cd84b0c31a7b7cc31d29aac412bdc7ad003cafaf4a4382bc64114a471d78a6b74c8e7da801101c352293903d3bd28240c7734282580a006b11b8ae0e69af96038e3b54adc31f9463d699b72700e3bd002ab0e38ebc54720eb93cf6a7e31ee3340f94fcdce6801a0658fb0a45723767b53fe52a4e4f5e693230401401020cdcee2067daa63f7c923001a8c0c5c6ece01a73f519a006498652c33d6a238dc7200c0a520ec049e734c650a5bdc76a006498c3303d06338a7c247d95d7ab01da98630d18393d7bd4b160a48a073d38a00ceb22446c71c6e207357232ca3e61803f5a86d633e490ea010c707bd588d39625892a39a0082570e9d3a11cd3a331ee4500e49e49a91f2e0040319e47b534a6c7f9873da802fdae16e102e704e315ad597036c74e792456a5200a28a2800a28a28017bd2d20eb4b4008452d145001451450023100124e0573da3430dcdd5f1dc4379bc153838ae85d15d4ab0c83daa28ad2de16dd144a87d40a00482d218119635c6efbc7b9a8a1d32da09ccd1a91237539eb5728a00a7fd996df69fb46d3e6ff7b3cd4b776915e45e5cc094ee01eb53d14015ad6ca2b48bcb8721318033d29b069d05bbbb206cc9f7b2739ab7450052974ab496dc5bb47fba1fc00f14bfd996ff0066fb3e1bcafeeeeab9450053874cb682068620cb1b7f0834b65a6dbd893f6752a0f519e2add1400d91048855b383e9552db4ab4b494cb0a1573d4e7ad5da280336ef41d3ef27f3a5806fee4719abd0dbc5042218902c60631525145856333fe11fd37ed066fb3aee2738ed56aeac2deee2114c9941d173815668a2c162a1d36d4da1b568f743fdd27a53e2b2822b636ea9988ff09e6ac5140ca116916913290ac429c85272054f756305d85132960bd06715628a0087ec909646299641b549ea05431695670ce6648b121392d9e4d5ca2815846076903ae2b2acb458a35692e773cce49625ba7b56b5140ccabcd0eda553242a52751f2386e45583a65b4c524b88434aa3ef13d2aed14015a2d3ed6193cc48577ff78f269926976925c09de2cca3f8b3576928158a93699693ca249620ce3a13da9d269f6b2ba3c910668feee7b55aa4a06539f4bb3b997cd9a10ce3a13da9f2e9f6b332349102d18c29ee2acd14ac2b15aeac2daf23097112c8074cf6a5b4b0b6b38ca5bc4a80f5c77ab3494c2c554d3ad126f39605127f7875a0e9b6866f34c2be675dddead52d032a49a65a4b30964843483a31a27d3ad6e1834d0872bd33daad5140ac569b4fb59c28961570bd03738a1f4eb5922113c2a631d14f4ab3450329cb656b159b422df7467f8051a5da0b3b6281020662db476ab945016193431ce9b255dca7b5451d85ac48cb1c2aaadd40ef5628a00af6f636d6cc5a085509ea451358dbcf209248c171fc43835628a02c3218238136c48147b543369f6d349bde2049ebef5668a0044458d02228551d00aad2e9d69349e6490ab3f5dc7ad5aa2802296d61961114881907634c8ec2da289a38e20a8dd40ab349405882decadad98b4112a13d7153b28652a79068a2802b43a7dadbc9e6450aab9ea4536eb4cb3bb70f3c0aec3b9ab74b40ac3228a386311c481547402aacba4d8cb3f9d25b2349ea455da28b0588a4b78a48fcb74053fbbda9b15a41146638e30108c15ed53d250321b7b582d8110c6101ea0545fd9b6be617f280cf2403c1ab9494011bc11490f94c80c7d36d356d20487c9589447fdded53d1401527d3ad2e240f2c21987427b5594508a157a0a7514011cb1473c6639503a1ea0d57b5d2ecace4325bdba239ee055ca2958564551a7da8bb374225f38ff1513e9d6b7128966883b8e84f6ab34b4ec162296de2961f2a440c9e86a382c2de060c91f23a13ce2acd140caf71656f74419e20f8e99ed4c5d36d15c3f92a5874279c55ba28021b9b686ea2314f1aba1ec6a1b1d32d2c33f6685509ea7bd5ca4a02c674f6114da824cb00122905a53fd2b46968a00ab2e9f6b34c259220ce3a313d2967b0b6b82a6688395e99ed566928158864b58658c232703a1ee29b6f636f6f219238c073d58f26acd140caf736505d1532a02cbd1870453a0b68a0cf96b827a93d6a6a28020b9b586e940990363a1ee2882d21b7398d3e63fc479353d1401cfeb260935ab159086519cfb56bc5676f1b0754c91d0939c5486da0662c6242c7b9152018181d2802b5d69f6d78cad3c41d97a134369d68c50981098feef1d2ad5140ac5692ca093395c67ae0e334e5b58520f25502c7e82a7a28195a0b0b7b75658a3da1ba806882c2dade42f0c6118f5c77ab3450056b8b1b6ba60d3c41caf4cf6a9a38d624d8830be94fa28033e5d174f9a7f39ed90bfafad4f71616d728893441950e547a559a28b0ac4125ac32c22178c18c71b7b53458db2c060110111fe11d2acd140ca634bb2081040a147f0f6a927b2b7b888452c60a0e8bdaac514058abf60b6fb3f91e5feeff00bb9a7db5a4168a560408be82a6a5a00a8da6dab48cfe5e0b7dec1c66a7f26310f941404c6302a4a280b152df4eb5b6626188216eb8ef4b169f6b0ca658e20ae7ab77356a8a0561ae09460bd48e2b3ecf49862889994bcafcbb13cd695140cccbbd1ade45df0a949d7eeb83cd599eca0bb8163ba8964c0ef56a8a02c56b5b0b6b48d92089515bae3bd10d8db40aeb144143fdec77ab34940156df4eb5b690c90c4118f523bd3ae2c6dee5c34d18723a67b558a2958561a88b1a0551c0aa72e8da7cd3f9cf6c85f39ce3ad5fa29d82c56b9b1b6ba8d1268832a1ca8f4a7c96b0c900859079638dbdaa6a2819592c6de384c491e233fc2298ba659aa6c58542fa76ab74b4058864b58258844f1a941fc3da9ab656eb0989630233d5474a9e96802bdb59dbda67c88c203d85364b0b7925f34a61cf5238cd5aa280191c691205450aa3b0aad73a5d95d4a259add19c7722ae5140586471a44812350aa3a0155df4eb579fcf688193fbd9e6add14010cd6f14f17972aee4f434c4b1b7484c4b18119fe1078ab14b4015edeceded41f222080f502aada594497af3c3079439c9eec6b4a8a002928a280168a29280168a28a004a5a28a0028a28a0028a2928016928a5a0028a28a0028a290f1400b45251400b45252d0014514500145252d0025069690f4a008d866a39412063ad3dc64f151918539269802e76f34a0f1cd337638eb4a5885e4500237dfe94921e9df14e66c1008eb4c7cf6fce8018188ce3a519e9d29a495c00050d9e06314008c73f779cd19c707ad21c03c52ee19195a007377348b850493d69770f4c83481739a00686218fa52824918a0600f706943024f1f85001b8679a69239c1a4c7cf934e6da48c0a006ee00818cd2e0919a4032fea282486c0048a004e84803ad26e3b7b1f5a55c139ce314632bc71f4a008371fb405cf14f27e62062918013007ad38e086fef50046e0719f5a6b3a05c94c67bd38b7c9ea01a0aa139238a00843201b5738cf7a5b5ce58827f1a475254e0720f434f8832a364638f5a00aa9219a2724e4e4d4f0f106371f9bbd57b65ca3150339c1ababcc2a180c8f4a00acbbbcb273820f51cd2c7282486ebef52c719585cfad471c44306e0b5005e80664424e4718ad5acc878299ee6b4e9005145140051451400b4514b400514945002d1494b4005141200c9e00a845e5b13813c79ff785160b1351585ad79d6b7305cacae2dcb01228357afb132c1146eca5c820a9ed4017e8ac4d543c37b6691ceeab236186eeb4cf1033c0d69e4cce9be40ad86ea2981bd4020f43597a8c5727ecd140c560cfef5b3ce2b3e6b85b4d6ad52d2666490ed742722803a4a322b1e699ef758364b2148625dcfb4f2c7d2923b4bdb6d51840c4da3a1e19b3b4d20367228e2b9ad6ada5b2d39255b897ce2e031ddea6b462d3d95e2952690a3261d4b7eb401a99a2b96d3824b3dfa5d5dba889f084be302ade91a8ca34fba967732470b111b9fe214c0dd240ea452d62d95a1d4ac7ed37123f992f2b86236fa6299a1ddcb33dce9f74c59e1380ddc8a00ddc8f5a2b98d39637b9bf8ee2e5d5627c292f8c0ab7a2dcdd4f6975863284622176fe2a00dbc8f5a5ce2b999a2f274b796ee775bdc16f95b241ab96092ea9a6d9c92cac176e5f0705a8036b23d45191eb5cc69f6bf69d56f6069a5d91f09f31e29dad4125a58db933b8712052c1ba8cd20d0e968a82d4c0918489d4f7c6ecd4f40051903ad1547598c3e9b336e652aa4820e314017b23d696b928e48d7c3f1dc9bb75b9c6461f927e95d1e9924b369f0c938c48ca0b5302cd14523a8652a7a1a402e47a8a32338cd72f613c56da95ff009d336226c4619ab4ad2c1e198ea135cc8cc549284fca298cd6240ea40a2b134d51ac24b7370cc577154507000a6e9b712d9eb12e9d2c85e3237465ba81e9408ddc8f514647a8acab9b4493578f733ed7424a86e3354f4e880f105cc459ca4601552c78a4074391eb4647a8acbbeb549352b7cb380e0ee01b00d50b6842789a4803b989537052c719a00e8c903a903eb40208ce462b052e56feeae3cd8e578e36d8aa9d293498eee3be9e09124fb1b0ca6fed4c0dfc83dc51919c64572f61730dadedff009d29ca3ed8d59ab420d264cb5cb5d4a659530413c0cfa5006bee5f51f9d2ee1ea2b99d62d16d24b148e471b9c2b7cc7e6ad53a72c5e69566f2990e573d0d2034770f514647a8ae774278d34d9a69d998ef2a32793ed49e1a066babc6943fc8f85563f745303a3dc3d4519ae6e35887882e619a42220990a5b815634795a4bfba8a391a4b45fba49ef401b9b87a8a370f515ce5818e3d7eed2590844fba19b814abe54be2711a3968fcbddb43719a06744481c934020f420d6434e6fb596b32488615cb01fc46a0d50b6917305cdbb110bb6d78f3c734845fd55eed2247b2c16560597d4544d7377733c220430a03990bff002aa7ac28fed2b16466512b7cd83d6a2f124cabe42dbef05640acca78fa5303a5a299020485154718a7d200a323d4523286520f43583a3b28bdbf32c8c5627c2ee3d05006fe47a8a09c75ae7b4d226d7670438455dcaa4feb57a193edda84e8c4f950fcbb7d4d3034f39a323d6a85ada5c417d365f75ab8f9549e86aa5ac624d66ea267628a010b9e052036b23d451586d184f11470867f2cc7bb6e78cd58926fb5eaa6cc3911c4b9703bd006a020f439a0903a9ac2d58b693341750330899823a67839ef57f538d67b2dc4918c1041c5005edc3d451b87a8ae775b805b9b3f299d77c803618f229de248920b7b774664fde2a921bb53d0343a0dc3d45191ea2b9fd6ded46923c998074c6d2afcd5ab885068258160447bb703ce7140cd6dc3d451b87a8ac1b468d3c3e8efbde49533d7926a2d0addef34825a47123390cc4f38cf4a423a3dc3d4519cd73f796cb1eb567023388dc1dc371e6ac5e96d26da4689d8895805079db9a606c6e19c64668ce2b9dd42191add64b28ae16e9707774ddf5ad4995e7d2774e1924d99383c834b40ba2f6e1ea28c8f515cdeb308834b82589dd5d9941218f39ab5ad44b1e8bbd1995940c10698f436b39e94552d35a04b58c248a58a827e6c926a3beb866be82c918af9996623d05211a2083d0d191eb59b3d94f1de412d9bed40712293d4553d58ac3acd9e64658e4cef19e0d006f647ad1d2b20db0d565f352e6448626c2043c1c506737dab3d9ef2218572c07f11a00d7041e87354f5392ea2895ed143156f997b9159b7c5f47beb792176fb3cadb1d09c814fd617fe26165b5dd5647c3007ad302c7db2e6e6e215b789a38c7321718fc2b4eb9cf114a15a08e02e0870acca78c7a5741046b1c2aabd00ef480928a292800c8f5a2b3a4b447d4f967da53246ee3355749cff00685f06766589b0a09e9401b79c5159114cb7b1b492accdb89dbb4703e94ed3a4bd4b5b85991c94cf945bab0a00d5cd191eb5ce46de76913dccb3b9b80092376369fa55db1b5373a6db1691f0c3739ddc9a00d6c8f5a2b020b70daf4d6c6493ca58c10bb8f06ac5d4af6421b4df23195cf2396db401af907b8a2b9dbff3a2921974f8ee0386f9c11c115a9a8c7e6d9ab92c8c08e8714017b228ac1d522f22eac5239245123e186eeb4ff100f223b668e468f3205620f514c0dba322a2b76882048dd4ff00c0b26b235afddea364448c8b23e1f0d8068037323d68ac0f10c882180c1310c64553b5ba8ab5a8dc9b58adad61255e760a0f71eb401ab91eb4564ea1626decda7b591d268c6ece73bbeb51bea8f3e9f68633b64b96084fa7ad2036b2338c8a323d6b26f74d995627b191965561b896fbc2a59ec3ccf3669a46cece006c01c50068e68c8f5ac1d22d4dd69892f9d209439f98b7a1a278caf89208cbbf96c858aee38cd006f647ad15ce6a7387d66d2389a408cfb5c83c1ae89405500741400b452d56d425f22c279075542680208a76beba758db6c111c123f88d5fc81deb2bc34a3fb1e37ce4b92c7f3a82fa2ff89f5b441dc24809650dd6981b991ea28ae7b5ab716f3d9889e451249b58063c8ab7a95c1865b6b38f7857e5b67271480d6041e8451915cf5da4f15c43369d14ea43624523822a5d67e5bcb126478c48d8701b00d1a05d1b991eb4647ad60f881e35b785a09886f3154ed6ed52eba9e568fbe377464c60834c0d9cd19ac5d41d62d140532194c6186d3cfd6a5d2e212e8aaeececce992c4f39a406ae47ad191583a1ba0d2e49ae24773b9979393d7a0a4f0e33cb7176d23b9d8f85563d05303a0a28a2900526696b17c4994b68e547646de14953da8036723d45158bab5aa41a4c93c4f22c8aa083b8d5ed3631fd9b16e2c4ba02c49e6802e647ad158e96a82cae5f7c9b90b60ee3c51a479cfa179b1b16b875382c7bd006c64671919a2b9fba44834b669667fb62aee2ca7241ab126a12268b6f26efdf4e15437b9a606c6474cd159579a74c2cc359c8df6a5c1dc5bef559fb23caeb24f2364201b54e067b9a5a0685cc8f5a32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e06bc8aebcc9a42e92b2a9ddd29faac6f1dde9ebe6b8323ed7c1ebc501a1bd9a2b9df114fe52c296ef22b8701994f007bd5ad6d1a1d18bc4ee8e807cc0f3401b145635e854d01a449595c4618306e7348974d67a241265de49828c93939340cdac8f5a2b9fbf128b712588b9172b83c8fbd5667bc9a56b3b4e629671990f70075a341686bd15977165730dcdbc964e768389559b822abeb27cbd42c879ae8923e1c06c03401b9456549036a4e0c372f1c511c0287ef1a925b9326a4960ae4054dce7b9a00d1a2b235177d2cc57113b188b85743cfe349adbdc22453da3b06fbc547f101401b145534bd5974d1729d59781ef547c38f34c970f71233b2ca5464f02981b54b494b4804a2b235dde925a3472ba6f94236d3d45335fb8305985824712023953d07bd006d5159d7aa5347322bb8744dc1b3ce6996ecada3867989768f7125b9cd006a506b1f4b492eb4946f39cbb9f9989e40cd32e95e3d62dad9669046ea4b0ddd6981b0dd454320e38ec6b3ef257d3e311890b34d20542dce296f2068ed5a58647f35067af5a00ba063ad3b8e31596d706f34533a928e14f43d0d3a064934b0c66f9d9339ddce680341fa819e4d237ddc1e6b37462d3e9e2496467662412699a74c5a39da69188572a32680344818149fc59ef8acdd358cb77382ee541e031e94d5133ea53c1e7b6dda0e476a00d339dd9ce690aa920124565aac9637f1a199e48a538f9bb1a952517ba9c919244708c601ea680345410064f7a6b67cc1d71ed54a497ec77b1a33b3472f001ec6a2bb246a304624608dc900d0069edda776685248ddc0acf89da3d44428e658c8c9c9ceda982bc971289729101f2e0f5a00b1202c0e3ad2ec017d2a8d8c8ed753c258b22fdd27ad36072b7f323cac55718527a5006872c46063146393927359c1986aab1ac8de5919c03dea4bc2eb7f008dc8473f3006802d9193c0033420089c74acdbf908bb8956475dcd8623a53f510d0c61a39197903ad005c2aad383d4fbd079639ec6b375093c88328efbf00e4751ef57ed14fd9c36e2c58672d400a40e30063bd23839c1e31d0d399723eb4d9339e9d05003563014b16c9a48b0fbb0783eb41e53e5e093cd2c5b12371d714015edd7cb570a3ab723353a007247dda82cce6362a0fde20e6a752a42a6d236f5a006a2e23209f94139a4da11d38ea3ad3d573132924e4d220e4633b56802d427e6539ef5a759b1677afd6b46900b4514500145145002f7a28a33400b487a52e292800a5a28a004650ea548e08c1acd1a069e1f78879ce7ad69d14015ef6d56e6ca4808eab81ed59be1d4b8788b5df58b31a7b8f5a92f351bb4be3690da33065e24cf02b42d21fb3dba464e481c9f53400cbcb182f42f9ca49439520e08ac2f1043040f66109671282493920574d4c686263b9a3527d48a00c2d6ef765dd9ac84fd89f972bd09aa9aa5e5bff0068d8490a110237df0b815d3bc113a0478d4a8ec450608982831a90bd063a502d4e62eae24d335c1a818ddad675c138e456b5b6ae9a8cc8964ae5072ee57000ad378d245daea197d08a48e348976c68aa3d00c517198be2c91469e89d58c8a703eb5ab04d11b457570542f5a95e28e4397456fa8a0448aa54200a7a8c50072da51b292ef52376a855a4c82c3a8f6a5d36de6b98750b78438b46c88770c7e55d3f91171fbb5e3daa4000e83140183a05fa41602d6ecf95341f290dc6453b47b722f6f751906d494fc99f4f5ad77b78647dcf12337a91526d1b76e063d280396d31ac9efb516ba5051df20b0ea28d39eea25d44d9abfd9941f2411fcaba6f221ff9e69f953c280300003d2816a72d6d7f6efa24a8b1c8f74c87ccf94939ad0f0c5ca3e93147860635f9b2318ad758634ced451bbae075a558d1176a2803d00a0673da34f1ff006eea049c0761b49ef4ff00164a9e55bc47e626404a819e2b7443103911a83f4a568d18e59149f52280398d58432b5b0d314fda830c98c1e07bd75099d8bbbae39a458d14fcaa07d053a800aa3ad48a9a64e18e095207bd5ea464571865047bd0072b6bfd9e7c3c89320f382f0029dd9ad9d03ed234b8fed59dfdb775c55f10c63a46bf953e81050c42a9278028a08c8c1a067276d0437f7fa9c6c3990e63623bfb56868d78f35b49a7dde44f1829923ef0ada1146a72a8a0fb0a5d8bbb76d19f5c50073da1dc0d31e6b1bbfdde1c94623822a68105c6b136a3b4f93126d538fbd5b2f147211bd15b1ea29e140180063d2816a64da5ec7a86a0b34218471a10c58639aa7637283c4978c49da57838eb5d02c6880855001eb81408901c845cfd28199505fc7a8ea311815c08436f2cb8c55586743e2991b27698f6eec719ae8022afdd503e948234072117f2a00e652ee5d07539d2789deda66deaca338ad7b3d45af9ccb1a3476ca392e3049ad0645718650df5140550bb40007a501a9ca5a5bc37f77a94520c348f98d88fe55a7a0dfc8d19b2bb0cb3c476e48fbc2b5c4680e42807e94bb5739da33eb8a00e7fc492a9bcb2550494932d81d056d4b3c66cde40df2ed3cd4c5109c9504fd28dab8c6d18f4a00e6bc3712f95235c337c8e596361c0f7a97419d06a37f9dcbe64995c82322ba0d8bfdd1f95011472147e5401ce412c1ff090dd4932e632b80c57835269eadfdbb2c96a8c967b3e6c8c027dab7f62ff00747e54b800631408e734f313f886f1a44cabe02965e0d2878a2f1487442b1f97b4b05e335d0ec507ee8fca8dabfdd1f950330274934dd7feda54b5bceb86206769a9f52d9ab182de03bd438776ec00ad920118232291542f400500737e2161f6fb18e266531b7ccc173b69dafac7158dbc5082cde62b120649f7ae88a29392a0fe141453d547e5400db775920465390453e800018030296801acc154b1e00ae6349459b57bd323b08d9f72a15e1aba8233d690220390a01fa50061da4c87c453328210a05071c13504d2cda2eb32cef1bbda5c724a8ced35d1ec51fc23f2a5650c30c011ef40146d2fbedcfba1475857ab30c66a9d8c8bfdbb7679c3000123ad6d0000c0000a4dabe828030e59d7fe12746e762c654b638cd2dcabe9fad8bcdacd04c36b903ee9adbd8a7f847e54a4023046450063ea81354586da0f9c6f0ecdd8014fbcbe89a43a7a23997803e5e3f3ad45555e1540fa0a36aeedd819f5a00c1f113624b2550cc52405b033814789654960b55505c798ac4019e2b78aa9ea01a362ff00747e540183aec76c7483e444a5db1b76a73562e2743e1d38249316d031ce715adb57fba3f2a36ae31b463e9408c0d11123d204b33969150a8046367b54be156c58346c0ab872704638adadabfdd1f9501541c8001a0660ea33a0f10da31276a0218e3806ae6b96d25ee9a7ece72ea43afbe2b48a21eaa0fe14a063a5006159f885658d216b79bed58da576f19fad58bdd45628fecb2ab99e44e30bc64d6a0450721467e941452c18a8247438a2e17307c45f2e95045825c329200cf4a975c9a3934321096dc06001d6b64a2b75507ea28d8b8c6d18fa50073b7c2ddf4a8d2d633f6ada36ec52083ef4ed462bcb5fb15fec32c90aed940ae802a8e8a07e14a46473408ccb6d5d2fb0b6b1c9b89e4b2e02d54d5a48ceb7641c6e55c87e32056eaa2a7dd503e82828a4e4a8cfd2819836ceda46a6f0b0636939dc8c070a7d292456d375f376d936d70b82c07435be54118201a0aab0c1008f434018fa905d527b6860f9d55c3bb0e80543e2076fb6592c4482afcb019db5bca8a830aa00f6141453d541fc2803035e11c3696c91e598caac481927deb7a1759225653904529453d541fc294000600c0a005a6bbac685dc8551c9269d50dd40b730344c7e56eb40146db50b696e2598ca31f7578ed553489a37d4b5052d83237cb9e322b692de18d02ac6a00e9c5325b48a4963976857439040a00c4b3d50e952c9657d1b850c4c6eaa4820d6b2df036ef72e8cb101f282393f855b6456fbca0fd4529504608047a500730f019ad6ef50b84286552238c0ed5b3a2bab6970007955c11e9574aa9182063e940555fba00fa50061db5c463c497049214a000e3826a5d7e39e3fb3dedb2ef681b2ca3b8ad6f2d33f717f2a7500645bebd1de288ede293cf6fe12b803f1a7dd5f4724bf61c319c15c8c706b49634424aa2827d051e5a6fdfb46ef5c7345c0c5d72545bfb0c93f24996c0e8293c4722491da28f9c79aacc00cf15b86346396504fb8a362ff00747e5401cf6a82391edbfb354fda03824a0c0c7bd49ad3ab5fe9e920dc15f2fc640e2b7422afdd503e82828a4e4a827e940181e204b78e2b73146a1bcd56f9476a975b81e786d6f6d417681b7607715b46343d541fc29400060000502332e3508a7d398444b4b22e0201ce6b3eff004cb8b7d22d1adc6e96d9b795f5f5ae882229c8500fd2968198b078823b9458e1865fb4371b4a9c035a73b79764c653cece7eb52ac68a72a8a09ee053880c3046450064f872543a72c7d1c139047bd51d4dda4f11c02390a2842aec074f6ae8c22a9c8503e828d8bfdd1f9500606aad143a8e9e91a9db1be5b03a5740ac19410720d21452725467e94a060605002d57bf84cf653443ab2102ac52500657869bfe250887ef464a91e9cd57be9d3fe122b4393840431c702aeadb3d95e3cb082d0ca7e641d8fad5ed8879da33f4a00c3f10ce9f68b200925640c7033814bae2ce925b6a568a64117de51dc56d98d09c9504fd29d800631c500645beb897ca23b6865f38f0432e02fd4d43ae3a1bdb05705b6be5f032056e0555fbaa07d050554f551f9500617885215b584c5102de62b7cabdaa5f104cafa2304c967036802b60aa9ea07e546c5c6368fca803182c69a2bcaee5e578b19c73d3a62a6d2a68c6888092a5530411c835a7b5718c0a36aff747e5401ce786e31e448f70c708ec5518631cf5ab1a0c8bf6cbe04105e5cae46322b6f6aff747e5405507200fca8028da6ab15d5e496c11d1d3fbc319ad0aad1c04dc99a40a08e140ab3400562f895c7d92340096f301c019e2b6a90a83d40340193ad4a8fa1481324ba61401d69f06a10dae976ef26fc6029c29e0d696d5c6303f2a0a29182a31e98a00cd560ba54f23e409371008e79aa36134abe1765b7045c46a78c7239ae8480460818a40aa3a0028039e4bb865d1248e086469cc643fcbce7be4d46d1c9a8787a15b756135be1b918c915d284550405033e8294285185000f6a04625a78816485636b79bed2060a6c3d7eb5ac8cc96e1e7382065bdaa408a0e428cfae294804608cd0330fc39228fb5060559e62464632299e242cd7563e5310e9264b019da3d6b78228e8a07e141552724026803035d8e38f4c8923cbbb48ac481927deb6b6c3776bb5943c6c3041152ec53fc23f2a50001c0c500626ad61696ba4cea887714214649e6a392292f3c3d6ff66ff5d0056c74e456f1556fbc01fad0142f4007d28031ad3c411cd1ac66097ed18c15da7afd6a1d6e2bb864b4d46252ed0ffac45f435bc2340db82807d714e2323068b86a64db6b91df811dac52f9a7aee4c05fc6a0d6590ea760aff3046cbf1d2b715157eea81f4a0a29392a09fa5006240cfa56a6d1f26ce7f99081c21a5bc0d67ad477e016b79136390338f7ada2aa46080450554aed2011e940197aa325fc31db4077f98c0b11d854f712451dd5b44e474231f855c48d13ee285fa0a528ac725413ee28030ac2de6b6bf9ede43fe8b1b79aa7ebda9fe1c9466ed3904cccc3231915b6541ea07348a88a72aa07d05003a8a28a00c3f1339096a11b0e260738ce3de93588c45a3b6d3be5720938e5ab6d915bef283f5141452305471ed4019fa84c8745939e5a3c01ef50d9adb1d1959917708f078e738ad531a1182a08fa502340301463e940199e1c7074c44e8ca4e463dea0bf940f115ab03f2aa3063e95b6a8abf7540fa0a64912303f20c9f6a00c9d7ad9e7b78a7872cd0b87c0ee29f2dec7258ee4e59971b31ce6b4c80a31daa13147b830500e7ae28032560fb2686f1b03f3292477c9a7da25a8d2036c03098391c8ad42bb8608149e526dda5411f4a00c9f0fbe34e01b8dacdc1aafa6aef9e6de4ec0e48523f5adc098c8da003e94d3128e40009a00c9d3640753bb04e01236e45092247ad4e5b8dc80035a3b555b76d1c7b5508db7ea52b188ec618048e0d004921fb4de422300a47f333556810d96ad2990feee6e55bdeb595401c0007b52144760194114014ae82dddcc2106e119dcc6a0bd29fdab6fb9720039f415aea8ab95000f6a684cb90ca08fa500664a71a845f6418dc70f81c629c97005ecab719e0e138e2af85c4c480a052ed0c416500d0065c170a3559c1dc0606062881d25d5ae14a82081c9ef5a6513796da377ad21455390a327d050067318e3d5410704ae38a5bf7cdddb856c1cf5f4ad35850b06d8b9fa534c71863f28c9f6a00cad40794d6ca8777ef39cff003a7eacdfe8602b658b0c56890a7259450110ae36823e9401917e08d365390cee801356a09d62d39246ce1539039ab7e5ae7042e076c5122aaa1544073dba53020b69d2e620f1138f71d2a46c03b9b9a48a2c21008193938a9180c8cf6a006e40fe1eb48981901405c734e70304f4c77a230a55bb8340152db8dd81f296356136ee201e4f6aad6f1ed2c09c0279c0ab2a7aaf463d0e2801d8fdd36ce706982324e4b6053d5888fe5c75e682858824f3ed4809a218db83f89abe3a55089318ce3357e80168a28a0028a28a005c8268f6a418a71a003ad274a28a005a29296800a28271c9a689109c07527d8d003b145304b1938f3173e99a512c65b68752de99e680b0ea2824019270299e745827cc5c0ea73400fa2a2fb4c1ff003d93fefa14ab3c4c70b2213e80d3b058928a679d1648f31723af3d288e68a5ff0056eaff00439a560b0fa29924d1c43323aa8f73424b1cabba37561ea0d003e8a88dcc00e0ca80fbb0a7a488e328eac3d8e6801d45442e602db44a99f4dd41b9815b699501f4269d87664b4544f710c7f7e545fa9a7a4892aee8d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48561d4542f75046db5e640de84d3da68d1039750a7be78a2c161f45442e6028584a8547539a16e61704aca840ea41e94ec3b12d02a24b981f3b2546c7a30a16ea063859909f40d4ac2b12d2d422ea02db44c9bbd33486eedc36d33206f4cd3b31d9935140e4645148414546f710a36d79515bd09a47b9823c6f95173d3269d87664b45446ea0550cd32007a127ad27db2db2079f1e4f4f9a8b30b326a2a333c41f619177119c66922ba82662b14a8ec3a8069585625a2992cb1c2bba470a3dcd2437114e33148aff00434012514545f6a837ecf39377a679a00968a84dddb87d86640de99e69d2cf142019245507a64d160b12d15143710cf9f2a457c75c1a92800a5aae2f6d8bec1326ef4cf34ad796e8fb1a640de84f34582c4d4542f776f1b05799149e809a1eea08c02f2a283d32719a7663b326a29ab223a6f56057d6a217b6cd204132ee3d0669585627a2a292e618db6bcaaade84d345eda9e44f1fa75a7663b327a2a337108708654dc7a0cd363bcb696431a4c8ce3b06e68b30b327a4a824bcb689f63cc8ade84f34f9278a240f238553d09a4224a2a1fb65bee03ce4c9e9cf5a9b3c66800a5a8a39e294911c8ac475c1cd24d75040712c8aa7dcd004d4547e745e5f99bd767f7b3c5363b9825cf972ab63ae0d160b1351512cf0b1c2c8a4fa03486ea0032664c7d68025a2a34b88647da922b37a0348f750236d69541fad160b1352531a68d137b3a84f5278a449e2910ba48aca3a9078a007b305196200f534a39e9516e86ea3650cb229e0e0e6a8d9ce6dafdac256c8237444fa7a5006a52531a7892558da450edd149e4d3e80168a28a0028a28a0028a28a0028a28a0028a28a0028a28a0028a28a0028a28a0028a28a0028a28a0028a28a0028a28a00292968a0028a28a0028a28a0028a28a0028a28a0028a28a0028a28a0028a28a0028a28a0028a28a004a5a4a5a0028a28a004a28a5a0028a28a0028a28a004a5a28a0028a28a0028a28a0028a28a0028a28a0028a28a0028a28a00292968a0028a28a0028a28a00292968a0028a4a5a0028a28a0028a4a5a0028a28a0028a29280168a28a0028a292801692968a004a0d2d21e9400c6e41a8c80571ef5237ad44e481c53013239c53811819a8cab673ed4aab8c0078a00527e6e3a544cc71d33521e09c531f8e6801a3bfafa519ca9c8c532360cd91c1f7a73119cf7a006e70c003da80d8619a5e07deeb4d1f33f34013100f23b8a603f3024d281ce33d29303d28003d7340038c0e2a3de77918fa1a9158139c5000572738a4c618719a19b2720f14873f4a005570ad93da83f30c815195ce0629cbc1e09c50038f239149d07a5264e4f3814dce4e727038a005500bd398061834c18f3461b8fe54a55792491ef4002ae3b8a6360be08cd3f6f71d7d690fcb839ebe94011364a027a03c8c75a9a3c04200edda98eb93d69233b7393cf5268021849f9b92707bd4db9786618c74e6a3858b6ecee3b4f718a780acc55b18f4a0076e5f2c95180281fecd33398ca82307b8a70600703b5004e980c0963f4abd59e9cb01fad680e94805a28a2800a28a28017228a4c8a5068016929083473c50028eb4b49de96800201183d0d73fa63450ea3a83b8c046e2b7dd82a963d07a573fa7c25b58b99a549046ed9405783ef400698a24d7ee0bc4146c0cabe950ead1496dab7db60e0438dea3b83d6addbb38f104f298a411b2850db7a9a986db9beb98de1936489b4315e0d001abdc79fa6ed85b9950b647a533438636d050b202594e49ef556d6da7b2d32e1670f2300638940cf156f4891a0d144724522ba2e0a95a2e82e8ade1ab6826b194c912b1121009a6e83046752d454a8f95f03d854be1b67b7b4992686446de58657a8a6e87e647a9deb490488b33e5095e2816854b1d3a39f5dbe85d9bc9041299eb4ff00b2ff0062f882016c4fd9e7041427a52da5dfd9bc497fba376538c9519c55f11bea3aac570626482107696182c68190e9acba9ea578f380eb136c453d0543719d2bc4302c1c4173c3276cd3a18a6d1b579e531b3dadc1ce546769ab0616d4f5686e8c6cb0400eddc3058d1e617ea52d456de2f1343e6c79468c9202e734ed31e3975e93ec40c76eab8746e327e94eba794f8963b816d33431a152c133cd39ede7bdd721ba8606822887ccec305ff0a2e172311c3178adcb2aaa2c5baa06db73e26b776842c4ea4aff00b5ee6a49626b9f1379d24130836edcede09a9aef79f105bca96f27930a952c168ba15d17ee6d6dade696f2e177ae3006338aa5e1e8dda4bb9e37db048dfbb8f3f77f0ed5a72de189c896ddca1fba54673f5acbd3ed6e5efaf6ea3568229148443c64fae2818470436f6d730c8bf6b9d892cc0671f8d3748fdff8665128ddb43019ed4dd265bd8ad25b4364de764e5cf00fe34dd2cdd5be8f3dbcb68e1be60303a9345d0ae8bba3c11378797280ee424f1d6a2f0b4519d29f28092ec0e69da5cf25be9096f25b4c240a47dda8bc397220b69ad268a449d497da57a8a07a11e8861b55be76404f9a5546393ed49e1c847f6bdf996255707ee8ed4fd0ed5a2bcb99ae609812c593238c7f8d49a489a3d62f2692de54498fca4ad1702245861f154eceaa1162dd50ae67f1440ed0aac6ea4a8f51ea69e6de4b8f12b5ccb04c2df18071d4d58b8f34f88609d6de4f26352a485a2e82e8e83a51591a96a7796779104b5df6c71b9fd335ae0e403eb401cef882243ab69c4a8f99f9f7aafe237170f07951af9492852fea73d0559f104135d5f5aec86431c4d97651fca9dadc4f25b5b436b6cec11c39c0e828024f11c318d1b8451b4ae38e956e3d3adae2c225689412a0ee03906aaebad2dc696b1436f233b90718e95a560c5ad230c8c84280430a3416873d3d8c67c531440b05317cd83d69758b08f4ab9b6bdb21e5e5c2ba8e8734fbf99e0f1644e91349fba390bd71576e924d5a781444f1c11b6f62e30491da8195fcf9aef5999561495615185738033de9f6da6de47ac8bb548e1848c3a2b75a8f53b4bdb1d4bfb434f4f3430c491fad5db09efaf9d5ee20fb34687eee7963405cd4ae658c36fe2c72e9f298f230b9e6ba6ac0449ffe1246ba36f2793b3606c50040e619fc596e51300c649c8c64d5ebc8624d592e2793780b85871939fa541731dc3788a1ba5b673146a509a6dcade5aebc6e96dda78a44c0c7f0d1a05d0cb1623c50e162f255e3c95f5ae92b9c116a2baf0ba6b504326383c2fd6ba319c73d68039bdb145e2b919954288b71e2a198b5c789ad247895637076f1c9f73534b692dc788fed325b49f670bb7ea6a6bf4b83addadc476ced14208247bd1a0b41be2758d25b27299fde0ce076a6f88e7866d3d15636043ae094c54dadc7717335af936eec2370ec69faf47717b631c56f03172c18e70318a341e833579fc8b2b4810ec1332a923d2addfe9315ddac7121f28a1055947350ea360fa96968814c53c782bbbb115059dceb2e82da5b6552060ca4d1a0b434bec3128791c091ca63247a0accf0fda433e9d3ac880e646e715b0e0c167b555a4217181d4d676811cf6b0bc33c0c859cb03da80d0a3a8d947ff09058c6bb80643b883c9a5d7b4b86ca38efac97ca923719dbdc549ac4b245e23b168d379d87e5ab77ab36a863816278e10c19d9b8e9da802aebb6826b38351441e6c5876e3a8ab724d1ea36f6b1a608970c47a015a4d12180c4c3e4db8c7b564787f4f16c67937165de4479ecb40c8bc4363e7988418578d4bae3daac41a81bbd19194fef5c6c23d0f7a9ee1a5fed388881da35520b0f7aa76ba5bd9ea3753e19a13f34683d4f5a2e2d86786d05b69d74df799246f9bb9c53b4bf3af2c9a6686290ca4e4b1e6a5d0e19a28ae21b88193cc766c9e98354234d5344b978ade0fb4dabb6579fbb4681a1a1a4e9d716715c4770cad1b9251473b6ab787a68a2b79d0c4c4f9ac32a99ad480dc790f35c27ef18711af6aa9a1c73db413473c0cac5cb83ea28190e8a91cb79a861700be071c8a5d7ada2b7d32358d000245e71ef52e9293c77f76f2c0c8b2b6e534fd7a39ae2dd218222e778627d85022cad9c5f24a802384c6e03daa82c51c5a7cd02afda5f0c59f1c7e75a277cf62e8aad1b95da33eb8acad38ea0b60f66d6a15d411e613c1a341e84ba0c42e74148ee00656c8c1e78ace85df49bb7d2895f26639473fc39ed573496bfb3d2bcb7b425d338c1e58e6a5bad3c5d692de6c4df683f367b86a2e85734ed2d62b48163894003d3bd636b8c62d6b4e917a96da7e95774596f3ecc22be88ac8831bbae4557bc8fed9e20b641cadba9663e87b503f42fcda6dbcf7b1ddb82658c607356eb2352bfbeb4be8c476e1ed8e37377ad707201f5a005a28a28012968a2800a28a2800a28a2800a29296800a28a2800a28a2800a28a2800a28a2800a28a2800a28a2800a28a2800a28a2800a28a2800a28a2800a28a2800a28a2800a28a2800a28a2800a28a2800a28a2800a28a28012968a2800a28a2800a28a2800a28a2800a28a2800a28a2800a28a2800a28a4a005a28a2800a28a2800a28a2800a28a2800a28a2800a28a2800a28a2800a28a2800a28a2800a28a2800a28a2800a28a2800a28a2800a28a2800a28a2800a28a280128a5a43d28023907150c8372fca6ac30e2a07fa5000b923934df6fd69450a0e096a60348c1e1a9243f2e7f3a0801b3eb48d8208fce80220bf293839a50338ddd681d4e0f3464f71d28015978c1a6a82b28ea4629e4719038a6ee076e73ed400a5be600f0690e471d7d69f852483834dc6dce7bd0030302dc7d2a445ea299c86dc00c53893c0cf5eb400498057f953582e41ce294f0f8f6a43186c7193df340071bb1484056c938a73f4e94d0011c1393eb400d725b00629e0eee09181cd370c3ff00af4bc745a004503cce3bd3ca82482702a307e7c8c629ec8c482a690015e0fad301dae011cd3f9391c534039f5a6046f857562d9cf0052aa1209dfd6a4d808f98014c54619de471e94808a3258376f9b1834f00ab1206463ad362452ae50ee24fe02a40a4823240f6a604610b051d327b0a93cb0064b63d8506423ef1f61ed4a9824100927b9a00913058738abe3a0aa4a3ae315757ee8fa520168a28a0028a28a0041df9eb400403939a89319ea4e79cd3f27270462801d9cafa1a33c0a4c93d451938181c5003fbd2d37de9d4005145140051451400514514005358955240c91dbd69d4940183a6dbdec5acdcdcc96f88a73c7cdd2b7e814500069297bd1400514514005145140051451400514668a002a3f223fb409f1f385db9f6a928a0028a28a0028a28a00826b633caa6472635e767a9a9e8a2800a28a2800a28a28030ded2fcebcb7c214f2d536637735b83a51450014514b4009451450014514500145145002d251450014b4945002d25145002d2514b4018b77657b36b105da471ec881182dc9ad919c73d68a280326fecf519ef834175e5db95c30ad38221042b1af4518a7d1400514b45001494b4940051452d002514b4500252d252d0014514500473799e537958dfdb350d95a0b65624ee95ce5dbd4d59a2802192dbcd995ddc945e89db35352d25001452d140052514b40094b45140051451400514514005145140094b45140051451400514514005145140051451400514d775419760a3d49a479111773b000f726801f45252d00252d14500145252d00145145001494b4500145145001451450014514500252d14500252d252d00145252d00252d149400b4547e747e698b78de0676e79a04d1994c41c17032573cd004945149d280168aa516a76d35e9b58d89900c9e2ae50014b451400514514009452d140051494b4005145140051451400514514005145140051451400514514005145250014b45140051451400514514005145140051451400514514005252d1400514514005252d21a006b74cd44ff007722a56a8a4e578eb400cddf801522f29c54608d9cd3c1e062980d74c8a649c2e0706a46e9c75a8657623a77c5003474ce3a77a770ca78eb4c0d8f971c0ea4d3b81cfad002903807a62900518007148467834c2bb181e4d00498e3228c1db9a56c81906985cf964e6801475c73d280cb9c303423646ea5049e4d00230e430e94d718e9ce694e431c9fc2918e464e01ed4000c91d318f534e0739c76a4382324723bd1c6ee09031da801772e7e61d3d683b7ef0ef51b7cc71414e99c63b5003942e7814f2073ce29146d3d69a700649e4d003822aa70df89a631524e6978236e334c6c8e073400ac338f4c52444303b860e3bd2152075c0ed4f5038c1c9a008e3c60ec0064d49b4850c3ad471e158e73d6a423b6ec66801ac8010187079a5521880463d0d13e4ed5ec7a9a728e428ed400a428563d38aba9f717e954c01d18f5ed5757ee8c7a520168a28a0028a28a00895be63ce4538aa7a77cd440b0e98e4f7a78ddb89cf1e94c07e1b3c1e28c74e7a5207cf4a338507a5201fde9d51f00e72734f1400b4535c954240ce0671591fdb375bb6ff00674bd719a00d0b8d42ded9c24cc558f418eb5149ab5a44019199413804a9aa3ad1dd7ba7123197e94be29e2c623c7132ff003a00d7f3e3f27cd2709ea78aadfdad6a2558d9990b7dd2c300d52d665606c62dc156471927a53b52d2a7d42058e4b8455539042f4a605dbad4ad2d5d526942b31c01501d72c05c880cd8727038e3f3acbf105ba797a72be1cf9814b7ad5cd7f4eb77d1e42235568977290391401ad2cf1c11f992300beb5563d56d5ee042599246e81d719fa560adccd33e9313c9b37479cb0c826b4efb4792f1e2927ba00c472085c500685e5ec364a1a62c01ee066ab3eb9648caaecea5fee82879a7ea647d8554fcc59940f7acbd7d31a9e9607f7f1401b33dfc16f1a34848dff7571c9fc29b6daa5b5cced02965947f03ae0d53d4840ba9db484b3dca821221d0fb9aa5319bfe127b4699510943c2d006ac9ac5a4573f6772e25feeed3cd4d6ba85b5d3b244ff003af552306b1753764f14da18e3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29b048cfe28125d2fd99b66d44feffe3401b336a76f0ca62f99dd7a8419c52c5a9dacb6af70b27c89f7b8e47e1542dfcb4d42ebec0a6591dbf78cc7e553e9557408bcdbcd4a29c023cce40e9401a475db20ca18c80bfdd050f3520d5ed4c72382f88fef0da722b3b5bc0d674de3f88d6a5f431adb5c48170cd1904faf1400fb2bf86f937c058afa9181566b9bd16f65b3d0a191ad4b44012594f6cfa56f59ddc57b6cb3c2728dd2900f96548633248c1547526a97f6d5a09511cba6fe1599700d50f13cc51ace363889e51bbdeb4afac2dafed91261f2210c08ed4c6179aadb593aace586ff00ba42e41a22d52d659c43b991cf40e319acaf129021b1310dc04a36fbd43aacb2b6a5666f62f22046043af393e9408e8aeaee2b550646e5b80a3926a18353b79a7f20ee8e5feec8b826b2d26f3bc59b24e5523fdde69de2a8c2c105ca712a48002280342f356b6b295629f7866e170bd696eb55b6b44469f7a87e9f2d64f895d50e9d2487189064d43e21796ead629f2520122855fef7bd0074d0cab3442450403d323150dedfc1611efb8dc13d40c8a9a0ff00529fee8aa5adc6935818dc6559803480b96f3c7730acd136e461906ab2ea96af78d6a8c5a55ea00e9591a55d7f669bad3a53cc673167b834dd1e030f88ee01fbc630cdf534c0d76d62d56f3eca77f9c4fdddb53dcdec56ac8240f97381819acaf115ab4662d4611fbc80fcd8eeb566d674d4eea2990e628d33ff0002348099f55816478d525778fef054ce29f6da8dbdddbb4d092c17aae391f851711c96f14b259c2af2b9c904e33597e1a5893ed20b1fb496cca87b1a00d1b3d560bc90a42b21da70495e01a96f6fa2b18fcc983ecee40ce2b174796e2237c61804804c73f360d497da945a968774501478f8653d8d30343fb5adfec9f6a2b208bd76d3d354b76b33759611632095ebf4acf939f0973ff3c6a858de322e9b0de205b765ca30e413ef401bd6faadb5c5a35c862b1a9c12c3151b6b3046aaf2248b1b9c072bc52eac2d134e7170b888e385ee6b2b5b5b97d1325562894ae13a9c5007413dc24301988664033f28cd537d6ade3804d224cb19fe22952c5ff2095cff00cf2fe9597ac7fc8b2bff0001fe7480d49352862b4172eb20888ce76d4b67769791092356084641618cd67ea1ff0022db7fd72150d95f5c59e8d04cf6e1a154192adce2981a77f7f15846249836cf50334d7d4a28ecfed4c92797d7eef38acfd72e12efc3c678beeb608cfd68ba7bb3a0bee86309e5750ded401a106a514f6a6e63490c78c83b7ad2d8ea315f0dd0abede9b8ae0557d23fe45e87feb97f4acfd0e7ba874b768a059115d89f9b0680362ff518b4f4df32becf5519a72dec46d45c306443d370e4d636aba845a9787a49a204618020f639a35490ac5a5a17291b1196140cd36d5a189d566492257385661c1abe082323a1accb9d296ee0d9737523c60eeed5a16eaa9022a36e503009ef48455bed4e1b1645995fe738040c8cd0353804cb1481e367fbbbc601aa1e28dde4da95009130e2a0d65a7f36d9af6358ed55c12c87273da981af79a943652224c1fe7385206726927d521b74df324a8b9c64ad67f88594fd8197906518353f88c674bff81aff003a00d2170860131caa119e6a09b518a0da6557446380c4715475893cbb4b352c5119d4123b55abad385e5b98e5b8768cf348092eb5186d0a79a1b6bf0ac0641a2f3518ace159665708dc640aa5a9d9c8da74096b997ca60793c902a0d7a7965d2b060641b97258fbd006ac97f0c56eb349b955b8504726a33aac693c714f1bc464fb858706a1d43ecc20b5fb42179030f2d4776aa1af2dc192c9e62a079a3e45edf8d006b4da9471492279723f9632c557815045ae5bcd10952294c64e376de2aedc22ada4c5460b2127df8acbf0b2abe88aac320b1c83f5a617342eb504b578d5a391bccfba5466a26d5e15b94b7314c2571955db4fd430ad6c00ff009680567de8ff008aaacbfeb9b52035a7ba484aa9059dba228e6a0b6d5609ee5adc868e61fc0e319ace46693c4973134cd1b041b31dc55a93498bedf0de4d70e654e067bd30251abc26f7ec9e5c9e775c6dedeb4e9b55860ba5b67497cc7fba02f5aca94cabe2d26140ede4f42714fb9333788ac8ce813e538da73480d2b9d561b59e38654903c9f770bd68bdd521b15433a4803f0303bd677886458b51d39dce1439c9aafe2032dc5bc370f958fce508bea33d4d3037e5bd860b5fb44c7cb4f7eb555f5ab78d23768e50b21c29d9d69359b25bdd3429708530e09e9c5625c6a0f796f644c2515650a1fb37d2803ad46de81b0467b1aaf7b7d1592079836d2719033564741595e25c8d2ce064ef1fce90165b52810a0903a07e8cc38ab83915cf6acd72d6508b98825b2952eea72456f40caf0234672a5460fb50055bfd520d3ca09c3e1ce010b919a9dee552dbcf28db719c639a8756b217d612458f9b1953e86b36c2f5afaca2b427f7eadb65f60280358dec4b6a2e1f2887a6e1cd407568639235991e2121c2b30e0d52d76610ded823ff00a92fcfa56a5ddadbdd46a6750550ee07d2802397538a29245d923797f78aae40a8e2d66de58d645497cb6380db38a9ae5116c67318037213f5e2a9f87515f44895c641cf5fad00586d5a05bd169b24f34f206ded4b73aa436d709048926f93eee075acdb9322f8aa2f2d031f2bb9c51a9199b5bd3bcd455f98e30734c0d99ae638230f2646ee8bdcd42352896658a657899fee971c1acfbd95bfe127b489ff00d5ec257eb53f892357d2d9cfdf420a9f7a4049ac4d6c2010dd0902c870194679aab771a436f0bdecd2bc0841036f7ed9a4d5a429a659bcdd77a16269baeb4975a6348a4a44a463fdaa606d5bca26895d5485238c8a4bab85b584cae18a8ebb467145affc7ac5fee8a8f52ff9074ffee1a40361d4629ad0dca248631ce76f5a5b1d421bf8cbc01ca8e32462b2b4d95ae3478ededce0043bdfd3daa5f0a0dba5119ce2461fad3036247d885b04e3b0acf835a82e0b08a299ca1c3617a1ad23d2b13c3606ebeffaee690172db5682e6e5ade3493cc5fbc0af4a5fed583ed9f65d92f9be9b6a96983fe2a1d40fb2d45737096de27dcdc9316001d49a60694dab410ddadaba49e6b7dd017ad589eea38154be72df7540e4d614f1cbff00091d8c9337cce0fc83a2d58967ff008aa638e538411fc99f5a00bf16a50bdd7d99c34729190ac3ad31f56823bbfb2b24be69e802f5a96e2d2d9ae63ba9547991f0ad5957a65ff84a20f250330889e4e2901bdbbe5dd83d338aa706ab6d3de35a02cb328ced618a647a9917c2cee62f2a4619520e435656a9098ae64d4a207cc8241bb1dd6981bd7b790d8db99a76c20a4b7bc8e7b7f3f0c91e339618e2b1b5a91351d364914e6248c371eb4fd4e468bc3d6fb4900ed0c47a5005e9357822c348922c4c70242bc54979a9416712cb28731b746519155e5d345f5908dee9cc2ea3818aabaec4b068091c4c5d5194027bf3480d29b528e0b4fb4ba4823c67eef4148ba9c4d65f6a11c9e5633f779c7ad50d51ef0e853068630be57386a9edb9f0d2e7fe787f4a02e59b6d463b9b63711248631df1d68b0d4e1bfdde42be14e092b819aced11ae868c81238cae0f25aa3d00ba68b74ca3e70efc0f5a606abea51891d224794a7ded832053ed2fa1bc8d9e12495e0a9e08acff000b38934bddfc65ceefad4502343e2d9562c88de2dcc074cd000f25bdeeac7c833457518c310bc63de96ce6b6b3d4de37f3e5bb93a92bdaabc3722dfc497f85df232a845f534b0472c5e29433b97778893e83da803a4ed55aeefa2b4d8af92ee70aaa324d5aac19817f16441feea4595fad202bfdad17c51b846e098b1b42f39adeb5bc8aeb70424321c329ea2b2c0ff8ab4ffd71a642593c5572a9f74c2188f534c0d696f112431a2b48e392106714db5bf82e8baa12ae9f7918608acef0ccbe74572d21fdef9cdbbd69b788d1f89ed5a11feb14efc77140170eb96626922dcdba319236d2d96b36b793985372480676b8c1354ad6247f14dd33282550628d6e00ba9d84d0a8129936923b8a4173446a96e6fbec6c5966ec08eb53dcdc4769034d336d451926b1758b42f2cb770afefedf6b0f71dc53ef675d4f4d2579411177fae3a530352d6f62ba83cf40c23c641618cd432ea9146a6431c8621d5c2f159b23b278415973feac67d855cb5b5fb569f1e2e9da2740303140171af611666e95b744067239a7da5ca5ddbacd1676b74c8a874fb282d2d4dbc4dbe304e7773569155142a00147402900ea28a4a005a4a5a4a005a28a2800a28a2800a4a5a4a006a6fe77e3af18f4a7d252d00252d145001451450014514500145145001451450014514500145252d00145145001484e064d2d21a0061e4d44c4019cd4a40a825ce29809c31f6a900f4a893e5fe1eb5282319a008db3938351b9f538c7eb521e9eb51be01e2801bd463d681cfa1029a47a1c500328ceec7b5002e0839cf1e94a727907a518023f534d4eb8e9400ec1c13ed49d71c62a4de8bc1cfd6a3dc582ed3400a3d00031da8521b8638348bc1c9c7bd030dd471ed4008e0e78269304b60738a7672707f0a6ee21b807af4f5a0053919cb71464939e9ee7bd236700b0c8f6a1cf238a0051f788cd2a82bef42a95cb31a404b374c628002c59b6e08a6a9f9f9ce69e0b6e005348e7be6801723af6f4a6a7cdf749a7676aee1f31f4a4fa8c50035a41e69563c638cd11615b03ad0e10820afe34e400fcc0f1d2801a149dd9c669c9820a139cd46a59b383d1bad3d4850495e7bd00212e38c06f4e69564d9c3719e946ef986071eb4e2a0f26801ea4654f506ae8e82b3d57b12067d3ad5f8fee2fd2900ea28a2800a28a2802aa1e76eee47506a50dc1e9c5568cfce72436054a996e94c0787c751d69d925569a411de81c28c7340120c139c53c545b8f61c54a0e4520168a4ef4b40191aa595ddd5edbc9084090b6ee4f5a359b3bbd4208e28d635c307249ee3b56bd14019b7fa736a3a7ac52e23993952a738354ad2cf5a3882ea74100e0b0fbc456fd068039cf13a98d2c238b82250173572e21bfbe885b4e91c511fbecad92452ea9a54da84f1b9b808b136e418ef5a5106589448c1980e48ef40197abe8cb7b6b1240de5cb063cb6f4a82cecb5790ac7a85c2792bd42f56adece6823340184d2df5ddf9f2204fb3dbb606e38dc6a1d5edb53b896dee44317fa336eda1b935d0aaaae428033cf14b81c8f5a00e7ae6d2f6eeead755b1dab214c323f6a5b9d2b539350b7bc59e3691461811c2fd2ba0550abb54600ec2968d4353066b1d425d5a2bd511911295c13d7dea51a5dcddea71de5eba28887c8895b38a31401cfdbe99a9596a13fd9a54fb3ccfb896ea2a5d334abdb2d46791a7568646dc4e3e66adba5a350d4c4d52c2f6eefe09a2110481b232796ad0bb4b99ac1a345412bae0e4f02ad719a3e9401856da6ea31692ba7ee882e0a97cf3835a9a6d9269f651dba1c851c93dcd5aa28028eafa6c7a9da185ced61cab7a1acbb2d2f581882eaf07d997fbbd587a57454500636b1a6dd5e1b74b7f2d6385830c9eb8a4bdd36f3533125d3c71c28c1b09c92456d5140193a8e92f2dcc37768e12e22e067a30f434f6b3b9be9626bed88911dc110e727deb4e8a0462eb5a5dd6a3343b3ca1142c1806ef4ed5b4fbbbfb58a08fcb40a431fc2b628a008ed848b0289b1bc0c1c557d4a0b8b88d6383601b8125bdaae5140ccbb8d245c6a36f7ae143c4b8603a1351c3a7de45ac497a5a32b20da57d056c514015af2583ecf2a48ca46d395cd41a2592d969c88a305be63509d06ddf526bc91dd8b1cec278ad60303028029c8b7d1bb792d1c887a07e08aada7e972dac97174eeaf75375fee8ad5a280316d34fd42d04c239223e736e24f6a8ce832c7653410c8a5ee0e6476f5f6adea5a00c76d3ef1b47fb0ef8b3b76eef6a61d1649b474b399d37c58f2dd474adaa28158c8bad2ee6f34a16b3cebe629055c0eb8f5a86e348bfbcd38c17176370036851c1c7ad6ed140cc51a6ea7b228feda046176b8dbfcaac6a5a6c97762b671c8110019623278ad2a2803367b1b99f4cfb1991012369603b545fd9976d60964d3a2c417692a3922b5e8a00cbbbd24c9a6ad8c0e1220072464d493595c4ba6fd90c88095da5b1dab428a00ceb4b2b9b6d345a09518aaed5623b5416ba65eda5a35bc5729b5893b8af3cd6c514b516a624ba0b7f66fd8a1955558ee7723926acdc6942f34d5b5b961b900daebd88ef5a54530b18965a45fc7fbbb8d41de01d140ea3eb5b4aa1142a8c00302969681999ab69f36a0d18591512360dd39269b79a64fa82ac5753810a904aa0eb5a9450065ea3a5cb766dd6391512060ca319ce29fa958cf7f6cb0995507058819e456951401466b0177a7fd9ae886e301876f7aa56ba56a11111497ecd00ed8e71e95b74500351422055180060551d5ac65d42dfc859046b90738e78abf4500656a1a54d7904044e12e203957038350dee8d757914264bc2668d83671c0fc2b6e8a00ab24139b230aca1a42305d8541a4584da75b8b76915d064838e6b468a00cdb7b0bb17ad2dcdcf9912b6e8d31d2a3b8d36e66d562be12a0f2810171dab5a8a351193ab68df6e74b882530dd20e1d7bd3ac34db98e412df5d19dd7ee8ec2b52968199234cb8fed7fb7f9a99dbb76e3b53eeb4e9ae3518aebce54f2ba2edce6b4e8a00cad474c9afaea09bcd45101dc14ae7269755d3a7d4218e312220460dc0ee2b528a04665f585cdec09034c123e37ed1f7bdaa3bdd21e7582385d228a020a80bd48ad6a2818d8c388c09305bbe2a9ead6535f40218dd5172092455fa280332eac2e6f2dc5bcd32ac5c6eda39357e1896085224fba8302a4a28018f2221c3baae7d4e2b3f4cb6845ddddd44a312b601f5c53f50d260d4658de62c0a76538cd5d8a2486358e350aaa3000a00abaa69d16a56de549c11cab0ea0d51b3d2afd4ac7777a64817a28eff005adba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524b6cd142554b0db93d8557d26ca7b0b716ef22bc6bd081835a1450064369d7475717de6c7c2ed098ed4ebed3ee6eafa0b812a2884e40c75ad5a28114351d385eac6e1fcb9e33957148f677174112edd0c6a412abfc47deb428a06676a9a7bdfac71891511183636e738a5d42ca5bcb216fbd5338c9c5685140115b23c702248412a319151dfc32dc5abc3132a971824fa559a280332c6c6e2cf4e36aad1920603629da3d84ba740d0bbaba962c08183cd68d1400c937143b31bbb66b3b4bd3a7b0798b4aae2562c78e86b528a00cbb3d3a7b7d427ba6955bcefbcb8e94874c98eaa2fcc88580dbb76f41f5ad5a28032aef4eb89f5386ed6545f24602e3ad2eada40d404722c862b88f9575ad4a28032ac34fbb5757bfba3314fbaa071492e9d72faa0bd59914aaed0b8ed5ad494019d1e98ed7c2f2e65f325518400602d3e1b397370b3b2324dd401d2afd140ac64368cc9a5358c120556cee622ac47605f4efb1dd10ebb76e455fa28030ad745bcb73e50d464fb30e880738f4cd5bd4b4d7bcb45b68a411c60824e3278ad2a28199f77677171a735af98a0b2ed2d8ed49158cf1e97f63f3549dbb7763b568d14019b61637165606d84a8d8e1588a4d274d974f8de3794488e4b11b71826b4e8a00c9b7d2e6b0b991eca551148726371c03ed56ad6ccc0f24cedbe793ab7f4ab94500645b6953c3aa4b7ad2a31938236f4a56d36e4eaa2f84eb9036edc718ad6a28109546fec0dc4d15c42fb2788f071d47a1abf487a50339bdb723c51cc8bbfc9f4e2b62cac7c89a5b89583cf2f56f41e9517f64ff00a77dafed1279b8c7e15a23803bd00667f66c96f78f7364eabe67df46e87deacdbd995b83733bef988dbc0e147b55ba4604a900e0fad0239f4599bc4f726170a420e08e0d69c56523dc8b8ba70ee9c2281c0a643a508af9aec4f2191b86f7ad0a06548eda61732bc8ead1c9c15c5574d2441612dac0e144a496623d6b528a00a56b63e5587d926612c6176f4ed59d0e87776b2b2dadfbc76e4e766338adea28028dc5991a73c10cc63623fd61eb9a668ab325b3472ca650ad8573deafba2c8a55c641ed42a855014000761400ea28a2800a28a2800a28a2800a28a2800a29296800a28a4a005a28a4a005a292968012968a2800a28a4a005a2928a002968a2800a28a2800a4a5a2800a69cd2d0680184647150c80907353376a826c818f5a00672a31d715206f93d7d69847cb8e6a4518f6a60355836401519ce32062a40083cf7a462071da802155eb9eb4633f7874ed4a013d4d30e7271d2801c5b1ebe9f4a611f38cd058af4e450325b38e0f7a007e32a78e3bd3723818c63a014ecafaf2691800724d000a413c8c528f403ad3142eecd48855ba1e940087af0290160d823f1a7b30c9fa53159b182734008ce036de99ef484fcf8c1e0d29218fccb8c538e79db8cfbd00340604923834a840c93d7de8c9247a77a69c480a9ec6801c09f33db148c491918a11406009cd1900602e2801aa016fbdcfa53c004e4f51da90919030327bd3947cdcf7ef4008391ca8c7a528cf2b8029adcbed0323d69b19324a09c0dbc500354f04763dea4186c775ce2a2036962c70a3d69e7951b4e39cd0039d82e09f5e290f9992410463814ae0617775ed48b963df19a403d0700e3eb5723fb83bf155502ede0e055b4fb831400ea28a2800a28a28032e390f9ac15949ee0d5b8db1d462b3edd4b4a48c723ae3a55a45751827762981637120f346ec2af6fa54446727a9a0e0c6bda802c0396c8a945574e47156074a402d149c52d001da8accbfd5bec577140d0b1f30f0d55e4d727b6b845bbb368e190e15f39fce981b74552bbbef2648628943c92fddcf4c542352922d463b3b98d419065594f1480d2eb49802b39af6ee59a68ede05c4471b98f5a4d37546d4209b6c616788ed65278cd3034e8ac5b2d5af6f3cef2eda3fdc9da417ea6acdaea46f6ce578500963386463d0d00688341ac7d2b52b9d463924f251163257ef77a34dd56e2fee678bc945109da4eece4d006c52d62a6a97726a12d9a5bc7be31924b706ac58ea9f689e6b79a3f2e6879600e46280347bd159116a77376b34b6b0a7971123e73cb6296df587bad3d668610652fb3613c03401af45621d5af57521626de3f3197703bb8a7dc6a7776f6534cf6e9be13865dc79fa50335c52d52d36e27bab549a64440e32029cd5da420a28aaf7f2cf0dab496f1abbaf3b49eb401628acdd1b519352b5699d113048da0f4fad352f6f1ada7984716d8c9dbc9f9b14c0d4a2b2f42d5ffb56072e823910e196a2bad6a44d6534f823562c39663d28b01b34551b9be68e74b68c2199864ee38005548f57961d492caf163fde0ca3a1e0d161d8d9a2b1db53bbfed9160228f05776ecf6a5bdd4aeedb5186d5638c89ba313d28035e8ac9d4f50bab1960558e37129dbc9e869357d52e74d8627d90b97214824f5a4235e8acebdd49b4fd385c4ea19ce0055e849aa975aadedb416f23c317ef880064f19a606e514c8b798c7998dddf14fa401454770d22c2cd1052c0646ee959ba4ea375a8432caf1c71aa12a39ee28035a96b2749d46e2fe5983ac61226db9539cd6ad001451591abea375613c22358d92560a339c8a00d7a2b2b56bebbd3ed526511b72011ee69f77a84b67a7a4ce81e4908002f4e68034a8ac6bbbfbcd3c4324fe5bc723052070466a4d66fee2c628e684232bb05c37bd006ad159379a8dc5879324ea8f0c842e578209f6a5d5f50b8b2f25a254659582f3db3401ab45322dfe58f3082ded596d7d7635a163fbbda5776ec738a00d7a2b225bebb8f598ecb31ec752dbb1cd3e6babf92ec25a448d0ab61d98ff002a00d5a2b1aeafef21d5e1b35f2caca0904f6a4d5b52b9b2bab786368dbcd6db83d45006cd2d35376c1bc82ddf14ea0028a8ae19d60768f1b80cf359ba1eaefa8f9b1ce823950f41dc5006b52d63ea7aacd6fa8416b0229f30e198f6a76af7b7b61147244b1b2120393dbde981ab4b55269a45b0f35194b90083d8d4465bc324512840cc9b9db1d29017e96b26d7509c6a8f617015982ee575a0deddff006c7d8be4dbb776ec5006ad14c937f9676101b1d4d65e957b797df682e635f2d8a8c0eb401b14958da66a771712dd09cc616ddb69c77a96cee35092e1e49e245b62a4a60f3401a94563437b7d796f2dc4452244242ab0eb8ab7a4df36a162262a15f241f4cd005ea5aca8e6d41fcfcb443ca2474eb4cd26f6f6fed1e6631ae090001e9401b14563e8d7d777ed2994a2ac4e530075ad2bb6952ddda12a1d467e6e9401352565e937b757f60d70de5ab648000e38a4d1efee2f44d24fb152362bf2fb5006b525664577737e646b4289121c06619dc6974dd49e7b996d2e5025c47e9d08f5a00d3a292aa5c4b73f6b486055da572ce7b5005ca2b316fe4b7bf4b4bb0bfbc1f238efed4f92ee59ef1edad368318f9dcf6f6a00d0a2b22d751ba373716b3c3992219570386a8750d4750b2b58256588b4ac14ae0fcb9a0343768acf4b8ba85c9bb0862d85b72f6a824beb892d4dcc1242aa06e5463c91401af45645a6a93ea16b0bdac6a1d890fbba2e2a38aff5097519ad14420c4339c1e68036e8ac4bfd4afacec16768e3de1f6329fe753ea17b7165a6fda4988b81920f43f4a00d4a2b2d2eeedb49fb5feef794dfb7b5167777573a5fda8f96188dc17b5006a5159761a93cba61bcb908839c05a6dd5f5cc16a6e8184803263cf38a76035a8ace6d550d8437118cb4d808bef50dddeded8b42f246b2248db5820e56901af4564ead7f736725bf9410accc17e6ea2a4bcb9bd0562b348e4940cb9638028034a8acfbabe921f2605406e65fe1ec3deabdd5f5de9af1bdd049207382ca3056803628acad5efe7b3b68e783632b90307dea591efe38d24531c8091b942e38f6a00d0a2b39af25b8bb6b6b5da3cb19776ec7d2a38f51960d456cef15417194917a1a00d5a29296800a2aadfde0b38436373b9da8bea6a95e5e5f58a4533aaca8cc03aa8e568035e8acebcbd9566b7b7813e79867730e14540b7d756daac5677052459412acbc62803628ac3bbd5e7b2d623b69829824fe303a5686a779f62b179d46e603e51ea6802e51599a65f4b369bf6cba2aab8270bda9229efaf2dfed1014453ca2b0fbc2803528acdd33545bc82532811c9092245f4a6c373777f1b4d6ac91c79c26e5ceea00d4acbbed55e194c36b6cf7120fbd8e829ba7eaad702e21b8411dc419dc0743ef50e9924f75033da32a2e4e5d864b353026b0bed46ea6026b310463ab135ab59765a94a6f64b1bb5513a8dca474615546af7e7559ac85ba1755cae0f1f5268037e8ac0b6d56fadf524b4d4e24025fb8e9d33571eeee27d464b5800458d412ec3ad2034a8acbd3f519a5bcb9b49c29921190cbdc523dc6a1f627b93e5a15c9084751401ab4550b5d4d25d285ecaa50019229826bf9ad7ed316c5c8cac64751f5a00d2a2b3ac3513a8d9bb4788e643b594f635574dbed42fa299c188189cae31d71401b94566db6a865d324ba68fe68c905579c91504f797d1e9df6e063c637796476fad006c52d665d5ecdfd902f60da084de55852dadc5d4da58b92c9bd97700071401a34565e9177777f64d3b9452490a00f4a66917d777af3f9bb1562629c0ea68036292b1b4ed4ae2ef53b8b62d1ec87f8947dea924d4679b556b1b5551e58cbbbff4a6335a8ac7b0bdbcb8d4e7b790c7b20c6481d6ac99af3fb5444221f65db92fef4845fa2928a005acbd63519ec0446389591d829627a55ad46f16c2cde7619dbd07a9ac3d71aee4d3ada49421df229c0ed4c0e914e5413dc53ab264be9ec6e2dd2e7698a6f9411fc26acddde324f1db40034d27233d00f5a405ca5ac8bbd42e74d9a33741248246dbbd460a9a358d527b1585e2895e39180ce79e7da8035a8ac0bed5752b22b7125aa7d90919c1f980f5a9f55d527b6b18eeed55644703e53d6803628aaf67769756497008dacb93ed59fa66ab3ea17f71104548a13d4f53401b1456525f5d1d65ac888f6aaefdddf14b71a84e9ab45651f96438ce4f514c66ad25666a3a94d67756d1088324cdb739e6abdd6a97f6332c9756e82d58e3729c95fad211b94954eeaf845e4a4203cb37dc1fd6ab5d5f5d69c524ba08f031c315fe1a00d5a5acad5f509aced12e6dc23a310307de9b73a85d58ac52dca46d13900edea334c0d7a2a85edf4914d6f0429b9e63d4f451518bd9adf508ad6e36b79b9dacb480d2a2b36f2fa7835182d515089b3f31ed49aa5f5cd9cb6eb188d84ce13e6ec68034e83599aa5edd585aa4cab1bf2030346a37d3d969bf693e59703257d7e94017d8e2a090e7af6aadf6e65d396e660a0b81803deabdcdf4b6d019e431b281ca83c8a606901c64500f24114d8241342b2a9f95c66979c628014b61b154b51b892da03247187c75c9ab134891233bf01466b22eee66b8d2649f68543d077c50068c7334b023630c4038f4a94e766585658bb7b5b78a5940d840071daadcf76b188d179924fb83d680256656e9c7ad2939c1ed54aea792cd44b20578f3f363a8a2f6f0c168b7116194d005fec38fa537e6c80dcd57927956d0cc3692177629b15db1b13733600c6702802e26339c7142b64e42803deb3e27ba961132630dc856eb8a75ade34f6a5e24f9c1c156ec6803409f6a67f163154a6ba9a3bb8e0655fde0ea3b53fed2f0ab999400a7823bd005a2391ebe94b8e491d2a8cf77343119c842a064a679a49efd92c85c4403038e0d005d5e08f7a0000d576b899618cac6ad2b8ce33c0a82e2fa682cc4cf18df9c328a00be8bf3e73818a5031d39355a5b8682d0cedb4e1738a92ce779e1591d428619005004c0065e40045276e4e4d1e60c91c67d2807d79a00613b949da01ed4f886413919a45386c15e0d395543e00c0ef400d396193f950aca4f23008e0546a48672ac7069dbd83673b97d2801db015fbc739c8a01390a7f1a6aa80a4804739a722e189246e3d6801e061860fcbdeae27dd18aa4ac41e9d2ae47fead6900fa28a2800a28a28031adb6bb964fba40c0ab9181ce739accb2f96793938c0c568c4f924e2980e0146ee0e690711a649ebde86ee7148fb4c319cf434013af5156055552323d6ad8e9400d704a10a70d8e2b205aeb3bf9bc40b9e98ed5b1de94d2030f56e358d34372726acf889164d2645232d91b7eb9aa9ae22cbab69e858ae58f20f22b4974fdd22b4f33cc14e555ba66802a19d926b4b35551398f25dbf847b554bc8c47e23b10642ed839c9ad4bfd2a2bc9a398bbc72a70190e0e2a19b42b69658a5df20923fe2cf2df5a2e172d5dc124d032daca2276eac066b2fc3d2c71b5cd9f9789a263bd87f17bd683e9c467ecf712420f607228b4d322b48e411b37992f2f21ea4d006268f05ccefa8082e3cafde11d33563c3d2aa8bbb331812c4c77be73bcfad5db7d123b6f33cab99d7cc396c37535341a6416b13a4194693efbe724d170b987e1f696786e2da30513ce62efede9567c388b1ea3a946830a2418157ec74a4b0491219a4dae4939f5f5a4b3d212d279268a69374872f93d4d00672452cbe26bb10cc626d83903349a649fd9fab5c5b5d7ef66752e661dc7a1ad05d1916e9ee56e67595f86607ad58b6d2adade479706495c619dce49145c0cfb393fb42d66b812082df2d844e33ee693c25b3fb3dc707f787153c1e1eb582472b249e5b9c98f3f2d4fa768f6fa73b34258ee24804f02811425ff0091c23ffae46ae788b8d1ae31c64539b478dafbed7e74a26c601cf41535f5825f41e4cd24813bed38cd0331d1ef6c74286ea3b85754404a30ed5b76173f6bb38a7c6ddeb9c5545d1a0312432492c90a8e119b8ad28d16340880055180050171d411918345437775159c0d34edb517a9a00e75e49348d5a6b68d098eef94c766adc7845be94d1ff76339aab0cf06ad7d14b0e1e28413bb1fc46b42eed85d4262323229ea54f5a00e6a490e8d7f6f74a330dcc786007f176a7bc5e5ebfa7b30fde48a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9909b68e090b48b1b0652dd462a39f478a7bc5ba69641227ddc1e945c465dd9822f139fb701e54a80216e80d6a3dbe9d1c91308636933f26393526a1a5db6a30ac770a4ede8c3a8a669fa35ae9edba2decfd0339c91f4a00ccb94797c5a8b1ca632213c819a2f21923f10d8096632f5232318ad33a4426f45df99279c3f8b3dbd296e3498ae2e96e1e493cc4fba41e945c7728789e4f2dec98296225e83bd56f10c0c6c12e6e07ef4cab81fdd19e95b179a4c578e8d3492129cae0f434b7ba5457d12473c92154e40cf7f5a2e219aa2db3e907ed671185073df3ed5ce4ad78f6564d707f74661e5823e623deba4b8d221b98e38e6924748f90a5b83f5a5bcd260bc29e633854fbaaa700517197d7ee8fa514d893cb8d53716c773d69d400d97fd53fd0d731e1f13dcc135ba8d908958bbfafb0ae9a68fcd8990b3283c657ad54b3d2a1b147481e450fc9e7bfad0053f0f22c735f2200144b802b6aa959e990d9cad244cf97e5813d4d5da002b03c52096b100ed2661c8ed5d0551bcd2e0bd955e72e761ca8cf00d0065f88ade48f4d0cd70ee37af0455bd52f459d9dba8552d232a82dd17deacdd6990de44b1cecec8bdb3d68b8d2adee6cc5b4bb9917ee9279140191afc51c76d6e5e6324a655e49a9bc4a73a6c001ff00968bc8ed56ce8366d6a2070cd820ee279a925d22d668d2390318d3a2ee38cfad171195adc0f691437af3b4eb191fba93a549e20733da5838f937caa7e95a674ab572a6556902f40ec4814b79a65bde94336e210e5403c0a2e1733b549eef4bf2a68ee0caacc14c6c3f9519dde2b8cfac19ad11a65bf9ab23869197eeee39c521d2adcdd7da7e7f37fbdba8b8ee65ea5199bc4b6e8b23213136197b558d0eed95e5d3ee389a13d4ff0018f5abada65bbdc8b960c665e8fb8e452cda6dbcd72b70c08954603038345c2e64eb123c7e22b23126f7d840151eb36c629ac5dcef99e6059bfa56bcba55bcb72b70e5ccabf75b3d29d73a64174eaf36f629caf3d2802e51491aec40a0938ee69680193ffa893fdd35cddd13a6c967a94609465d92003ad7473c22788c6c5803d706a15d3e016a2dd8178c1c80c734018d78a45cd848e3e7965dc73dab7aea05b9b6785c6430c54173a65bdcc88f26ecc7f7707a525dea76ba7bc714eec1987cbc67346e1b99da44934adf61994ffa2b6189ee3b56e380c0a86da48ea3a8aaf6299125c15c34c73f876a927b649b0496561fc4a7068031edff00e25fae8b76fdf19d49f30fde1ed4e9233278a081232621ea2b46df4e8609da7cb3ca463731c9a6b695035c19f2e253c6e0d401522bcb88759362efe746c85836395fad33c37f76f7febb1ad18f4eb78b798c1577fbcf9e4fe34cb6d2aded77f905d37fdec375345c2e7390dacd2aea72dbbb0749f3b474603b5741a7ea51dce97f68039453bd3d08ed4fb4d2edece47787702e72d93d6960d32dade5924894af99f78678345c4675948ba969f25cdc48021ce2207007d697c312451e9872ea0190e326ad41a1d95bcace8870dfc24f03f0a69d02c3ca6408c0336ec86e868b8ee4b6fcadeb0e858e3f2aa7e17ff9053ffbed5a69651476bf674dca9df0793515be9705ac4d1425d51ba80d4018fa1dbc92c77ad1dc3c444c718e956f4abf9ef2ceed2e305a1257781c355a8b46b5851963322ab1cb00dd6a716102dafd9e3531c67a8538cd170b98be1db5697492c2e6541bdb852314be1e463a6df229cb798c013d6b5adf4cb7b585a1837468dd40634b67a6dbd8b3180328639233904d17119de1497fd01e06e2489c8607ad22c265f153cb1921522c311eb5a3269b034e664dd148df78a1c66a7b7b68edd488c753924f5340cc96d1af4c8ccbaacca09c85c702b5d0623111932e1704f7fad4b504f6c9310496561d194e0d0062ea76923eab608b33c8cadb8e7b0a4d3ae16cf5ebd82e084f35b7213deb6adece381cb8cb487ab31c9a8751d2ad7510be7a7ccbd187045004df6988dcac51e1d88c923b0acbf13e7c8b51eb3aff003ad2b2b182c63d902633d49ea69b7ba6c17cca67dcdb7903760034009aa2349a54c89cb14e2a868b2e9f75a7c619221220daeadc106b62188451ecdccc3fda39acd9bc3d612dcf9e632ac4e4853806802ed99836b0b740a80e32a38359963ff232de7fba2b66389228c471aed503000aab1e996f1ced3a6f12b756dc726802978ace3482719c3af1f8d457f0bcfa3cb7172b83e5fc89fddad5bcb086f942dc6e641fc39c0a4974f8a6b616eece631db3d68022b0884fa24311380f162a08ec2ead34f6805c8f2d54e0ede6b46d6d92d6211c64ed1d013d296785678ca3160a7ae0e28039d8d58f848155ddb0e48f500d6a5a3e9f776692858482a320e38ab56b6305a426285488cff0939154d7c3f60b71e72c6464e4a83c50228eb6eb6eb63730c78823979007007ad6c9bdb630094488c08c819eb52cb6f14d0186440632318aa369a158da4be64719241e371ce28194fc479916c33952d28e9da9d6133d86ab259dcb16137cd1c8ddfdab46ef4db7bc915e70cc50e546e230696e34eb7ba118994b18ce55b3c8a2e065ea0c6dfc4b6b349c44ebb41ec0d59f12012691220e59c80a3deaedc58c3736e21994b01d09ea2a3874d8e3656777976fddde738a00ccd710c5a1db46df795901add8f1e5ae3a62abdee9d0df604fb8a8e801c0a9e08843108c33301d0b1cd0061688cd06b77f04d90cedb973dc54bad4467d4ec123fbeafb89f415a375a7c37522c8d95957a3a9c114eb7b38e062f96790f05d8e4d0058a5a28a00c2f13bbc0b697214b245282d8ec2b4c5edb3db098488ca4640cd4d34493c4d1caa1918608359d69a058da4de6468490720139028019777ecf7f6f68b888c8bb8b9ea07a0aa97490c7e22b10adb9806dc49ad5d434ab6d4191a5043a74653834c9344b291a26319cc7d0e7ad1702bea768b7c6ee35c6f11a943ef552d6e1f51d318ca0836f1956c8ead5b51d84514fe72170dd3af18a47d3e0685e200aa3925829c6680322089e6f0832459dc50e2aff87e749b4880af0557691e8455ab3b18aca331c3bb67f749c8150ff6540b233c4cf106e5950e01a2e064dadb4925c6af2443e47caafb9abbe189849a4a467878895607b56a430c704612350145547d2a033b4d1b3c2cdf7bcb38cd02336dadda7f10dfc8bfeafcb099f5352f860f976b2dabf1245236456b5bdbc56c9b625c03c9f7a827d361967f3d4b452f76438cd0333e784cde2a85e3e9147f39a4b523fe12cbbc900f94b8ad7b7b68adc1283e66fbcc7a9ac05862b9f14dc86720841b595b1cd005dd6a3f3ef6c634197126e3ec2962b9fb76a53c1bfca8e1c038e0b7ff005aafdbd94504864f99e4231bd8e4d41368f6935dfda594890f5c1c668033b4b30c7e20be08c366d5e735a7a9db7daad582ca5540ce0746fad27f63d98bafb408f0f8c633c53a5d3a3914aef9151baa86e280322595effc3127931042871b57a1c56be9570971a6c322918db83ed5621b78a080431a0080631554695026e1133c6ac72555b00d0051d0202971a84dff002ce490edaa9a15a3dcdb5e62e648b3337dd35d18b78d60f2506c5c63e5aa90e8f6d02b2c5bd55ce5806eb408ccb1befb069574be586fb3b10187463536a08926872cd3ca1d9a3ca8ce00fa569a69f6a96ad6cb10f29fef0f5a822d16ce281e1da595b8f98e703da8b8ca6c43784c8079f27d69d616ce7448d85cc80795d3b74ab8ba45aadafd982b7978c11bbad489a7c31db1b742e23e98cf4145c0a3e1718d1d47fb6dfcea968de74f35e5ba7cb1f9c4bb8ebf415b56ba7416913470ee546ed9a4b5d32ded19da10ca5fef73d68119ba4a2c5e20bf4450142a818a6eafff00216816c062f5befb0e817deb562d36de19da68d584adf79b71c9a5834f8209a49501f3241866272681997a22b2eb3a80918337cb935b7e745e6f95bd7ccc676e79aad06976f6f70d3c7b848df78e7ad3cd8406f85e15fde818cd005aa292968031bc511b3e9a0af44705be951ebec1b4eb42a460c895b52c69346d1c8032b0c106b9ef1059c305a4081db0251852dd05004de224f396c2243f3994118a6cacd6de2989e4cf972c5b149e80d695bd840b224f969180f94b1cedfa54d77670de205997383907b834019fe26412e94d18197660147bd57d694c565a7ab100aca99ad68ec63575776790afddde738acbf140478ad51c8e651914017b58287479c360829803d4d578a031e9fa7c322e7a061f855a8f4e84ec677791472aac7205497364972e8cceebb0e5769c628030ec4c967733e904121db721f453d6ad68ca1358d45546141515aa6d623309b1fbc0bb7777c5436fa6416f70f3c65fcc7fbc49eb408ca99e45f14b88572cf0800fa7bd3a5805bebd65fc4c55b731ea4d690d2e0177f6acbf9beb9a749a7412dd2dc3ee322fdd39e940ca5ac71a9e9a4f4f30ff002a9f5f01b489908c961851ef5535d547bfd3d18f1e673cd69ad947b959d9e4dbca8639028031660f69ac69b24a311f97e5e7b038abfe2301f46990004b80147bd5ebab586ee2f2e65dcbd47b545169d1a152eef2ecfba1ce7140193acc4d1f86e18989dc360269babdac96d6915e3ced3ac583e549d0d6d5ed8437ca167dc547f0838151b6976ce144a1a455e819891401566bf69ae2d6dd008da54de58ff08f6a82e9238b5db10adb9be6c926b4af34bb6bcf2cc8a4347f74a9c114c9347b490c4c54ee8ce41cf268b8153555dfad586d62a79e4545adc324773a7b1999c09c706b4e4d32de59d266ddbd3ee9cf4a75d69d05db234db98a1caf3d0d0052f131c6959c67e7155b538e49f459e7b85c1d83627a56adde9d0de46b1cc5d957b6ea49ec2296d7c8767318e319eb45c0c7d4c11a25a49b77247b5987b55b8dac26b6595046508cd5d4b38a3b7f2305a3c630dcf1541343b3b66f32353d73b73c5005e876b420a2ed523814f1d3814883b74c53bbe3f5a6051d6232da74c133b8af6aa33956f0f0db81f2015b4de87a563eaf6d1c3a74c232467a2e7bd0045a88dda2a201cb0503de92e43c77162e57e5500127b55ab4b38de381dcb36d504027806aec9124e852450cb480a7a963fb3e7e3276f03d6a95c40cba1057fbc5471e95a42c946ddcccc14f018f4a2e2da3b85db26760ea0500569a171a5b7ef883b3fa5579a377f0f158c648407eb5a4f6b1c907964b7978c75a7416e9047e5a6767a1a6043612799670b28fe1c7d2a1d2d1bceb9727e42e40ab09691c6cde51640dd541e2ac471a44a150607a0a4067dc02356b63d8834ed62366b552a33b5c16fa55896ca2926595b3bc7439e9533c798f63f20f07de802ac4b6d3c0243b1971cd45a8222e9ade52855e3029eba55ba63683b739db9e2accd0a4d1ec7cede9814019eb235b5c47e764c72280ac7b1a935907ec0cc318041ab4d671490f97212c83a67b523d9c734623666283b134c0a53a34ba748ee08511fcaa7f9d5ad3d76d844cc4636fe55235b2cb10858b6ce9d694dba476c613b8a118c1f4a40480ab2965c10680a03640a82ce016e84293b09e01ab2720e714c0383cf4a42b93907a1cfd694e1b1d79a157038e4fbd004417af6cf34f8d723a629911cc87702306a6ced2703af4a40359321b1d7b52053819c67b914a0955e5a80c01000ea6980e4017a55a8fee0aaebce78ab11fdc14807d145140051451401ccda0cde392c4fca2b4e35c64e4d63584edf68903e54e001c56b4323127b8a6048ce5411c9e290fef208cf4e69a645cb039e94d2330c582719a00b880ee19ab6b9da2a9464f1deae0e9400bd48cd2d349e6b3ee6f2ede464b0855f6f0ccc70280269f4bb5b89c4d221671d0e7a55c450aa14741542ccea2f2e6ebcb441d97bd5f1d2900b45154b50bc7b6554863f3277fbab4016e8e6b094f88247191046a4f3ce715b2819514336e603934f40d0928229b934a4f34005028eb498e6801dcd2f6a406969009d6969075346280145068a0d002679a5ef4c1d79a70393400ea8ee2de2b985a29903a1ea0d494500456f6f15ac42381151076152d14500145145001451450014514500145145001451450014514500145145001451450014514500145145002d14945001451450014b4945001451450014b49450014514500145145002d4335ac13babcb12bb2fdd2474a968a0028a28a0028a28a0028a28a005a4a28a0028a28a005a2928a0028a28a00296928a005a4a28a005a4aa7a85ccd1058ad503cefd33d07b9aa51daeb6ce0cb7912a9ea157a5006cd2d3514aa004ee20753de9680168a4a280168a4a280168a29280168a4a5a0028a4a280168a4a28016928a280168a4a280168a4a28016928a2800a5a4a280168a4a28016928a280168a4a280168a4a280168a4a280168a4a280168a4a2800201041e86ab2e9d6892798b0287ebbbbd59a2800a5a4a28016928a2800a28a28016928a5a0028a29280168a4a280168a4a28016928a280168a4a28016928a2800a827b2b7b860d344ae47ad4f45003638d225da8303d29d451400b55e6b2b6b870f344aec3b9a9e8a0044458d42a0c01d052d145002d1452500145145005792c6da59049244acc3904f6ab0005000e828a2800a28a2800a5a4a28016928a28016928a2801690f4a283d280233d2a3907cb523702a173919e7e94c045c034b938cd3377390050a481cf3400f273822a09a08e6ff00588187bd487a8eb51b1f948a40352258fe58d4003b0a5cfcd48acc7ae0d3890578ce6980b9c8e4e698476e281d001d6865cb8e6801eb80b8a40370e282707038a6b1e38a005da14669547a90299d4f39c1ed4a319c6791400bc31c1a5ce00e7f0a68e5b348c7e619e94012673ce47d29c7a66a3fe2e452efc12bd6800dd918eb41c81c1e948e79e0f6a1784e6801c38233fa50c739e69bbc83c63349b873da801e71d08149bf3485b382b823bd378ddf28c5003f24f3d80a4c9cf07149ceccd20f9958138a0055520b64d3c640dc0e4fa5558d98ef25b201c7d2a6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ed400aededd0d28605430151337070793cd389236fbf6a0098301923356a3fb82a91e482a7eb5762ff562900fa28a2800a28a28038db6ded78efbb70c0ad0b59f73b281b4d64d93ff00a5486243d05695bfcc5dce01e98a605dce49ddc8c734aad9b78ca1e327ad42d911923a81d050d211670900825bd2803423e083d3357067154633d3357500db400d9dfcb81dbd149aa1a6192f2d03a48634e8303927d6b4268fcc89d3fbca4566787dc416ef6721db242c783dc5004d69772adec96370d97037230ee2abdbcf74fae4b6ad707ca8d77018a93cafb478804e8df2431ed247726a8a9924f145cc713280d180cd9e40f6a00b52de4edaea5a4771fbb6049e3a7b524f70f26b86d6238902fdff0041de9b32471788acd17002c668bb1f62f114574fc45326c2de868017519eeb4978e73334d6ecc15c30e455dbe6924b0335bcc6338dc08ef557c4656e34f16f190cf2b00a0734fb89e0b6d3fec6d2af9ab181b73c9a00a7a94d7965670cc976cc646553951dea6d665bab2d39278ae5b70201c8eb9a83c464269d688719f3138cd49e287034418209dcb8e6801da9dccb67a40985d3098ae471d69f6d7af6da22de5cca64665cf3eb556f21ff008914b713b2995a3c28cf0a3d0532eaddeebc2512c3f332206c0f6a2e05ef26fe6b2fb4add324a5770403e5fa532cefee754b2410b79532bed948ed5674bbf866d26390b81b530c09e86a0f0e5b3451dc5c30c09a42ca0fa501a95c4978daeb58fdb5c208f76ec0ce6a79af6e34f8160b89374b23ed5723b7ad431ba7fc260e4b2e3caf5a5f13092192d2f5137a42ff00381e940105eea1358bc52dbddbdc82409232bdbd454fac5d5cc52d9bc170d1a4ec03291d2ac26b5a74d0a980abc8c3e54039cd53f11ec79b4e49768cc8370cf4a351ea5bb917b752086c6e0208bef4879dc7d2a0d625bcb5b8b458ee5879ac15b8a8ece53a46acd6ae7fd16e3e68d89e87d293c51211358796ca5bcce32681126bf7b3d9496d14174c1dd82b0c7eb5bd02b242a19cb9c72c7bd735ae42b6f6d6acf20795e75666cf5ffeb56ede6a56d6102493be15b00639a065caa1ac9963d3e596195a378c6463bd5d8a449a2592321958641aa5aeb2ae91739207c87ad211942e2e93468eff00eda4c9b77146c60fb559d4eeee3fb092f6291a19368240acff00b2589f0dc52b38595630c0eefe2fa54b77712cde0fdf738590a8e0f19a6059bbb996db4259daea413b286040e49ab7a13cd71a6473cd333bc83249ed59e917fc485ae2e644690c38519e1463a55ed0a58a3d0edd99d4054e79e940f52348ae5a6bb537b2623e57a7a543a2deccda74f77753b3ec2460fb55ab49a236f71399501989206eeddab33458fed3a05d431b02eccdc6681131bb6b9b4338bb9526232a8abc0f6a920d6a64d14dc5c4644e0ec008c64d43a36b96b15a2db5e7eea78be5208eb4fd6d65d47483342876a387518e481406a8b53dade0b3370979279e1776dfe13ed51d95dcfabd842f1486160d8948ed8ab36fa8c12e9425de07c982a4f39c74a87c3768f6da796906d32b17c1ec280d4ab1b5d36bcf65f6d93cb54dc3d73562e2f27b08e3b79a5dd2c8f857239db55a074ff84ba63bc63cbc75a97c48b2c2f6d7d12171037cc07a500437d7735a34735a4d3cf9601d1909047ad4bad5c4f13d9bc53bc4b3300cbe953c5e20b2b88d45b92f337023dbce6a9f89195a5d3d252b9f306e19a351ea5db88eeaf5c476777e5a458dcc392c6abea8f7506a167125d38594e1b14db695747d58db96c5adcfcc87b034cf114b9d46c3ca91376eea4f02810ed76f64b59608edee640e582b63915bd0a94894166638eadd6b9fd6e28adedad977867699599b3c9f7ad6bdd4edb4fb6496663b5b006d19a00bb54757bd3656bb90664760abf5356e0992e21596239461906b2bc4f6d2cda7892004bc2c1f03bd200bcb4be8ed926b5b891ee01048278352deb5f32db2463607ff005cc0fdda82cfc456b35aaf2de7e00f2f6f39a8b55bc9229ece3ba631c1273215f5f4a7a86a25c5c9b2d56d6382e9a4494ed74639146bd3de59dd472db4adb07cd2276c541aa5cda0bfd3de100428fcb81c569cd25bdd5eac65c1592223068d435279ef47f66fda22392ebf2fd6a8f87ee2692c65b9bb999d9588209e062aae951cd099ad6e3020b527693df3d2a6d0025c695730ab0dccedc50058b1f335581ae6499d14b108a871814cd32fa68f509f4fba72ed18dc8e7a9151f872e16d6de4b2b9223921638ddc645496b6df6ad6ee2f47faa09e5a9f5340125a3c9aab4f21959224628810e3f1a65a43a9886e209a4380d88e4cf38acfd37501a25ddc59df0654672c8f8e2b76caf45f397841f200c06231b8d00655fa4f6da959c097736d94e1b2d572e649348b79e7799e64c0d81cf20d55d6658c6b761960369e7daaeebd6ad7da548911cb0f9971df140118b59e6b1171f69905c32ee183c0f6c5374fd526b9d22694ae6e21c82077229fa5ea50be94864608e8bb594f0735169689a6d85c5d5c1da2572f83e9406a54866b99b4396f5aedc4f82768380bed5a36715c5cd85ab7da1c6e1b9d81e4d62bc1e769d79a84a7c95941f2a307008f5c5743a3bab6956fb581c20ce3b5005284cf26b335a9b897cb44047352dc5c4b65147049216791f01fa9c5436d2a1f125c9dc31e5819cf7a7ebe2587c8bd894bf90d9651dc50172b5e4f2c0d14b64f3c8c18074653822b52ff007c96224491e26e0fcbc557b7d7ad2e95560dcd2b7f06de94fbdbe85b3665ff007e48f940a351ea52d604f6bf64f2aea61e64815be6a7f884cb69651490dc488dbc2939ea0d2788dd15ec54b8189413ed49e2a9636d3e150c1b74aa703d2811af68152151e697246724e4d64f885a5866b568ae248fcc902b0078c557d67ca4b781ac1c8ba2ca008ce723de9de21914ae9e9330dfe602e28026d7ddedf4e596dae9d5d485c86eb56aec5dc7a6462d0b3cad80589e40ee6b3fc490da45a586882862ea460f5e6a7d6af9e1d36da4818f94eca2465ecb40106a929d3d60782edda5de03a96c839ab3af5edc4115b2c2c6312b00d20fe115435bb9b23a7c42d172a245259474fa9ab7ab6a50c9a7a410209a59b0a8a47eb46a3d48af44b06a3630c77929498fcc7775ae8946d50324e3d6b9392d934fd434c8de62eea7e724f4aeb41046472281185e239aea06b636f3950f2052a3bd45aa5aea56b11bf8af5d993968bf87152f8a5d634b376e827526adea77513e9ce913abbc8bb5541ce49a350d4865bababdb0b492d7e55971e630fe1155aee7363a95a25b5cb48247dae85b229b78eda6c1a75a4ac56df189587afa53355b9b4175a7b4031124b92e071401724b8926d79ad118a7c80961d71e8297547974ad975148ed0ee0244639fc6a3ba75b6d620d4307c891363363a7a54fadb25e590b58583bcac31839e3d6801f7b7e5a5b6b681b6bdc0ceef4155f5559f4c805ddbccec108de8c7208a8f54b76b2bcb0bc505a3846c7f61eb56b599a3b9d31a28583bcd80a179a00902497e63b859de384c79010e326b3f495b9bd8eef7de4dba390aa1cd6cda442d2c2389880113049ac9f0cc887ed8370c99891ef480b332de3dcc314ae52dc265dd4e326a1b2b968f5c6b48e732c25377cc73834dbbbc41aef917ac52dc2e507663ef510b9b78fc488ea364662214edc66981d1d61ea4d2c7acdac4b732471cd9dc01adb07201f5ac1d58c126bb64b2b295507393d2900f8ee66835d8ed639da789d496c9cecadbae72748edf5cb6fecdfbce7f7c17918f7ae8e8032ef6dee0417339b8910804a2a9e0543a6c17371a75bdc8bb90c8705813c1abfab3aa69b71b881942066a0f0fba368f6e030c84e47a53d4352b8595b5b9606bb956211ee03777a934dba98df5cdbbc8668a219121fe5517fa3cbe219bcd2a479407269b64a13589a0b3c9b5287763a06a00b16acfaa196432b244ac55150e3a77a8ed2f26b7d59f4e9dcb82bba373d699a1bfd8a4b8b2b83b195cb293c6e06a4587ed7e21fb52f31c31edddd89a00a9136a13eb775682e884551f363eefd29d0c979a5ead1dadc5c3dc4171c2b3750696d278e2f14de891c2ee418cd5abb55bed5ed5622196025d9874fa51a86a578da73e247b6373279213785cf7a26f37fe1228edd6e641132ee2a0d685d69505cdc8b8dcf1ca063721c64565aac10789e30af9fdd609273cd170bb2e4f7a25bf7b5324889101bb60e49aaf6773730eb260532cb68eb90ce3ee9a8a7ba3a3eb92cb70a4db5c01f3819c1ad483528afa40969975fe27c70280d482d5df55927732ba428c51150e338ee69da6c77cbf6886ed898d4feedf3c91599a75f0d16f2e6d2fb72a33978df1c735b76b7eb765a48f8b751f7986326803274bbc602ede7b96778e42888c7f2abf636376933cd7178eeb22fdcfee9ac5b3b38efadefc4640b8598bc6c3ad6de8fa92ddda6253b268fe5753c74a00ada3c92c935e35c5cc8cb1395009e00a8b4a9e5b9d66e6333cc618f950dc543a3a0b9bfbd56957c9f3776dfef7ff5aace9d247ff0915e6d71b4a802801ba8b5ce99a84572d348f664e1d7fbb572dd1ef6efed693c82df1f2a83c37bd2ddb47a94af62186c03f79fe154348ba3a6debe9770e0a0e626f6f4a351ea743597776f70b0dd5c35cc8a4025154f0056a554d56458f4d9cb301942066908ced322b9bad361b8fb54865272727834e37c977733248f2ac711db88c753537871d1b4885430dc0723b8acd86f4687a9dc4376ade44cdbd5c0cd3025b0b8bd3797368a65684afeea4718c51aaa5c59b592c7773664936b92dd6b4ecf514bf97fd1949840f99c8c73ed59fe239505d5829619597247a51a86a5b7b4b984c8d1ddc850a7f1738359ba545a86a7a79325ebc603b00cbd4d741232bdabb2b020a9e47d2b1fc33730ae9855a40a55db393ef46a1a868b7776b25d58dcb79b34232ac7b8a6ba48ba7c93de5cbc773c900374f4e29d0890cfa86a30a9395db1f1d71deabd95edac9a648cf996ed94ee0465b3401a9a15cc97ba4452ccd976041351456b26fbadd7531087e51bba7155bc3b7f6f0e8e8b238531e7703c639abd6b3c5f63924691774b96c668d40ada04934ba7c9712c8f249b9800c78e2a1b29ee2f6c6e6e27b8749537623538db8a7f86ee628f4a937ba8d8ec48fc6aa7962f7ed5a8c99861da56351c6ff73406a68e8e925de90af25c48647cfcd9e4555b1be9ed259ec6fa4779c9fdd37f7876ab1a0dcc50e851b3b80230777b5457b6a751b6fed08e4092c7f34441e807ad006a585b4b04599a6791cf5dc7a55aacdd2b568ef2cbcc7f96441f3afd2a5d3b55b7d44b887702870430c5005d2323158368269b5abbb77b997ca8c02a037ad6f1e073587a7ca87c457a770c15001f5a402347326bf15b2dccbe4f965c82dd6accf72f73aa8d3e3728a89bdd8753ed55e59a31e288c9718f28ae7b6699701b4ff110bb707c89d4296f43400ed45a6d1e68278a57681df6c88c738f7ab77574f35f43670b940ebbdd875c541adedd46386d606de5dc12579c0aabaaacba66a76f7e8acf0aa796f8ec298179ed2eedf5285ad5d9addbfd62b36714d9af44da8cb6ecd22c71019d83a9a921d661be658ecb73b9ea4af0a2b3a6ba7d13599659d19adae307728ce0d004d6935d45ac7909e6c968e3ab8fba6883cd3e249adccf218910385cf7abd6baa477d228b50cc839662300550b7b8897c5172ece0298c00dda8d47a8e984bff091c7009e510b26e280f145d09535fb6b75b89445229665dde94d96e223e2789c3a94f2b05b3c51797117fc24d66c245da108ce78a350d4b375781b503685dd638d033141926ab433cf06af1c7019a4b59073bc1f94d32fae1f49d73ed6e8cf6d3a8566519c1ad2b7d562bd755b3cb8eacc46001408a4c5d7c47e435cbac5e5efda5b8cd3afde41acda4515c388e5cef50de9514bf6797c53fbddacbe56013d33497ff66875eb12bb5719dd83d28027d75a681ecfc99e44f32508d83d4533c4572d6962a209a4130c720f6f7a6f8a25f96cd6375de260c3dbde9badc51c7a2b92e1e590825bd6802ddcdd9b1d3edc6f6692621431e48cf7aa9a8492c3089aca69de64392a41c353b588e5934bb4b9b5f9dadcab903b8c54f6fe21b4b884040fe79e3cbdbce680d4d4b691a5b68e4652acca0907b552d79a48b4d9668a568dd064106afc458c4a5c6188e4566f891d574799491961803d6900d8da49ece2b782e499645dcf26725452cd2cda669f1c6f379d3bbec566f7ace64fb025aea369cc7b42ccabe9eb56f5b06f2c60bbb53bcc2e24c0a6059bab6b88ed1a586e1fce41bb93c1f6c5305eb5ee84d751b34720424edec454eda841269c655704b2e36f7cfa55386dfec1e1d912520332b311ee68025d38997485924b96323a6e2c5b906a3f0f996eb4f79669e4766665c93d00349a6c1687458d8aae447c9cf7c51e18745d2d97206d76e0f6e681ea1a209a692e8cd3c8e2390a2827a0a4d3cccfad5d42f712b470e0aa9349a04f1a9bbdce06662464e3349a6cf1ff00c2417c37afcc0639eb406a58176977712a991d638db68083a9a669d3dd1bd9ed9cb987198a46154adef7fb1351b882f158432b174900c8adab5be4bc726dc13101cb918c9a0465587f685ec9751b5d154490a871d69d673dedbea3369d3c865ca6e8a43d69da1dcc6b737d13b056f389e6a78d05d6b9f684398e14db9f5268d47a90ea2b716a2d02ddca1a494239cfad5c903d8f9970f333c2a99218f43553c452aa3d97cc322607e957b5087edba64d146c0ef4c022811561826bdb513b4ecaf20caed3c28ed5158dcb5dc12c72be2684956229fa35da8d3d6299b6490fcaca78e950e9d0188de5cb8da2672573e9401069e1a6b392496f1d1d588073e95a3a74af7166b24c3e6c9031dc7ad6669b1dac96128b90bf7db9353e9973241653c972498a363b0e3b5006af9795a82e22778ca44db49fe2a758df457b0096024ae7b8a94f049f5a00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7d6d124cc11cfcdcf5ab13192cc48fbcba9c6d07b1aafa8488ba9d9e5ba31fc2a7d49659ac9c47cba9dc31de8022ba322db9920790cf8cf4ebed4ff32e65b684a21577387ed8a6c3abc1b446f913639503bd36eee593ecfe71291b1f9b14009752b5b5cdbf972b3867dac09cd4f3c4dfbc90caea00f942d55d426859ad44406c127271c55eb9911ad1db3c6d340156ce3967b2497cf7f309ee7834adf681a8ac4926415cf3da974965fecf8d4100fa66869447ab0c9182981400c6f3ec67532cc648dce0e7b5587769ee7c856daa832c475a8ef08b96862c672f96c73815131367a9f98c7f7528c67d0d003ae257b29633b99e366da4376a7dfb3c6f098e42bbd8023da99a837da7c98a22198b8271d8533552aaf6cace010fd3da8026924686f618d5cc81cfcc0f6f7abc54b2f1c7d6b2af488e685acb1e6b30076f3915adb88505baf7a00a5a89922b732c6c51b20525eb18ecced95849b782064d47acc84d91db8cee180696e711e9ed2330323272d4016ad149b58dd9b7311c9ab0ab8538eb55ad1835b47b4f55156775002606ca157e52319c526f00723e94472650e4500358649e31418c6d01867348c32dd7381c6687725314004a1415181c9a56008dd8edda98c482140c8f5f4a789142ed6240a007a0e6adc5f70555242ae455880931f3eb480968a28a0028a28a00e26c54c774e53046d1d0d6a5a3248edb860f5c7ad61db44915db10f9dca38cf4ad1b307cf211988c720d30341963f9b6b632293705b588e770dc7ad35a2dc587078a70016d610d85f98d005e4078e86aea70a38aa68c06307ad5c5618e680147ad472da412bf98f182f8fbdde949f9aa5c8c520238e18e08ca468029eb8a8e3d3ad124f31615127f7bbd58cf14a3a5016207b0b5793cc6854b8fe2ef4f9ede29e3d92a065f4352d213401562b2b781f747180dd8f5a496c6da5b9171242ad22f4622ac738e2853d89a2c2b15e7b3b7b960d342ae47ad364d3ed658d51e14655e80f6ab40814a48c503b154d85b3442330a941d17b53e0b68add4a4318453d854a0d286cd0055fecbb3672e605c9393e86ad8501768185c702941c519cd00543a5d9197ccf2177ff7bbd59789648ca3282a463069c0d03ad0054b7d32cada4f321b7447f5029d3d85adc3ef9a0576f5356a9ac7bd1642b2207b3b7951524895953ee823a523e9f6929064811b1d322a6cfbd3875045161d910c9616b28512408db78191d2a3bdb58a4b7587eccb20fe107a2d5ca074a02c456900b6b68e11d10629d3dbc370bb668d5d7d0d494500551a75982316f1f1d38a926b4b79d42cb12ba8e808a9a8a56158ae6c6d8c62330a6c073b71c557bbd2609e38e248d5230e19d578c8ad0a28b058aa34db251816d1e3e95143a6456da809edd0468548651dcd5fa28b05915a4d3ed2597cd92de367f522ace0018c71e94514ec3b15869f6824f305ba6ece738ab3818c76a5a4a00ae2c6d43ef1026ef5c54ecaaca558020f634b4500410d95b40e5e2823463dc2f34b25a5bcafbe4851dbd48cd4d4b4ac856442f6b048aaaf12305e808e94d3656cc7260427dc54f4b4582c885ed6ddc82f0a363819150dedbabc0224b74907607a2fbd5ba5a760b10da402dad9221d1454a46460d2d2503214b3b68e4322428ae7b814f9618a75db2c6ae3d18669f45161591135b40caaa6242abf7463a52fd9a1dfbbca4ddeb8a96928b0586b451b82190107ae475a6c76f0c4731c6aa7d85494b40c865b682660d2448e477233522aaa28550001d852d2d004335b413e3ce895f1d370a91555142a8000ec29d450042f6d03b6e78918fa91522a8550aa0003b0a75140101b3b72fbcc29bbae714f9218e55db222b2fa114fa5a2c16226b785d02346a5474047029d1c51c4bb634551e8053e8a00885b400e44480fae2a4201182323d28a5a02c4315a5bc2c5a285118f7029de44465f34c6be67f7b1cd3e8a2c2b22392de190e5e2563ea45235ac0d8dd0a1c70323a54d45160b2224b68636dc91229f502924b58256dd2428cdea454d45161d885ad60600342840e808e94a6088c5e518d761fe1c71525145856445f65b7f2bcaf253cbfeee38a05b401958449b97a1c74a9a8a560b2217b581df73c48cc7b91528000000c014b45319cff89dd5cdac6159caca198052702b5ededed70b2c512027a1c558201ea051d3a5021934114ebb654575f4229a6da028a86242abc818e953514582c31e347428ea194f6229b1dbc311cc71229f6152d140c6b2aba9560083d8d4715ac10b6e8e2553ea054d450035955d4ab0041ec69896d0a306489148ee054b45016219ada09c832c4ae4742474a7341133abb46a597a1c74a928a2c2b212a26b581d8b342858f722a6a28191c70c511cc71aa93e82a4a28a00649124a3122061e84536282287fd5c6abf4152d14010fd96df76ef25327be29e91a46308a147b0a7d140588a5b786620cb1ab11d0914e5548930aa1547a53e928039db430cde20ba6923dc8e0052cbc135d0471a46311a2a8f40314bb57d053a8012a1fb25befdfe4a6ef5c54f4500472c31cc9b254575f42288618e04db122a2fa28c54945004535b43391e6c48f8e9b8669de52797e5ec1b3a631c53e8a02c431db41136e8e2453ea052fd9a10c5bca4cb7538eb52d14582c4496d021ca448a7d40a45b6811b72c480fa8153514ac2b2235862472eb1a863dc0a69b6819f79890b7a9153514c6274a6c91a4a3122061e8453e8a008e382288931c6aa4f5c0a258229c6258d5c7b8cd3e9680b0c8e348902c6a15476029af6f0c8db9e2463ea454b452b215915ae5a3b7b47c0da3690028acbf0e4513d894961c481892196b7319eb4600e8298c40aaabb40007a5312da18d8b2448a5ba903ad494501629dce9b05c3440c6a111b715c75a9c5b4006042981ed535145856290d3605bbf3923550570ca0706ac98632810a2ed1d062a4a280b117d9e1c11e5260f5e3ad38451aa6c08a17d31c53e8a0762210451825225071d875aaf676be5ccf3346a8cdc6d5ec2aed140ac21191834c10c408223518e9c54945032330447ac6a7073d29cf1a48bb5d432fa114ea280238e08a2ff571aafd0539955d4ab0041ec69d45003238a3886234551ec314491a48bb6450c3d08a7d140586471246bb511547a014dfb3c3ff003c93f2a968a02c4620897a46a3f0a86eac60b885a368d791c1c74ab5452b2159110850c0b148a1c018e452c70c70aed8d1507a0152514c645f678739f2933eb8a0db42cc58c4849ee454b452b215911b41131cb46a4f4e450d044c0068d481d01152514582c86aa2aaed55007a0151a5b411b97489158f702a6a298ec2532486397fd622b63d454949400c58625428b1a853d4638a548d235da88141ec053a9680215b5815b72c480e739c53de349061d430f4229f45016235822552a2350a7a8c50b04480858d403d702a4a280b10fd960ff9e29f954171a6c124914a91aa491b643015768a02c452c114e009635703fbc334bfbb822e00541d80a92928030344114b73762588e5a425772f515bc88b1aed450a3d05280074028a008de08a43978d58fa914f54545da8001e82968a00af25bc4cfbda3527d714922ab2e0a8c0ed5338c8c5579720753400cf2a1047c8a3f0a74ca0c254206f634ab9da33cd3d8640a00ad6f08b743c052c7242d4bc64f3cd39810c0e298c0e734011b448c725149cf714bb7048ce28dc4f5e2909c0ce68018f0461c3845ddfdec734acb1b8c3286fad398f3c6314a40233c73400c30c7b36ed181ce3149b15f00a822a5c9db8c71519c03819e7d28010c2a3955031e82a832a1d59642095db8ce38ad11951eb8a729dc7381400d08b19f9540cfa0a565474daea083d88a56fbdd29074e7b5003638628f8450bf4148d0c4edb99158fb8a52583039eb465b27d05000aa88728a17e829feb9cd314e7934f3c81401198564621954fd694c49b4290081da9e33e673436dc9ed400c8d02f4c0a5738618a5206314d2322980100a9c9a51ce00c63bd3586d1c75c535086e0f4a0042804adda9e13e55f51cd46a4348401d0f7a99db03af38a0069c720f534d2a15f041e6959fe5c0c6ef7a4196f624520240c4a62adc0088802726a9afcaa455cb718885004b45145001451450079cdaa07d40e2323e5f5ad585e68e562a0f1597a6612f1b6ca4928319ad9b732bcb212a381f9d30069ae70cc1082454e64692c20f323c92deb4c6b8701c74e38cd0cd2b5842410096a00d08da405414f97eb5a31e197a566c4240549c356947cafa1a005eae066a50462a20a770355a48035fa0dcfb59092334017f39a5158b608c756bb8cc8e523c6d04f4aaf6e97336b7776ff6a904600e73c8fa5007459c8e39a69cf7ac35f3f49d52187ce796de7e06f3920d6eb0cd2019d3bd2721aa8dcd84b2ea515cadc3aa20c141d0d5fed934c06e72d8c50c5876a32723141249a006024fad3c9c1142f7ce2931ce48a009074eb4a452738a3a8cd0028141cd03834a7914803a8a6b2f14a474a181ed4c08d41a78e0f4a6aee079a77348078e6969052d00145145001451450014514500145145002d252d25002d14525002d149450014b4514005252d25002d2514b400514945002d252d14009452d14005252d14009452d140051451400514525002d252d14005145140051451400514514009452d140094b451400514514005145140051451400514514005252d14005145140051494b40051451400514514005145140051451400514514005145140051451400514514005252d140051451400514514005145140051451400514945002d1451400514514005145140051451400514514005145140051451400514514005145140094b45140051451400514514005145140051451400514514005145140051451400514514005145140094b494b4005252d140051494b400514525002d14525002d145250014b494b4009451450035fa542dcd4ce6a062064530132430e29ec38a881c8e0d48586314008c00c13cd35ba0c53a4048e2a3248c0eb40067229bb7824e29430072314d0df31c13400a47208e714dd981f8d2bb9047a1a42c772e280171907d290038c9eb4eff006b1da9a3257233400a7349f771834743cf7a01ee7e9400e24673d69aca0a119eb475cf1c53597030a78f4a0076dc60719a42dc81838a43b801d29d9e303f0a005c7cddb1463f2a6b1e471f5cd28e07cb400e5197c00322823b81f5a14fcc38a57e4f0714011b13d3a67bd18ec473413bb143001873d4500237b9e298c3730da714b8cf18c8a37631f95003632aacdc0273520ea09f4a5039e801347438f6a006c8bb86075f5a60cf1cd3beee463349dc7a62900f4c92062aec3feaea9a9c024f4ab36c49439c75a009e8a28a0028a28a00e0ecedd7ed6c15001b2af5a1f2e7206edbde9b6517efd8827054715a50421891b3b7268115af06e4f9003c5314634f83390771e2af1b507201c0f4a59ad97ecb1a81901a80163c8901553d2b4a262545568a1e95795302818c242fcc5b0075cd5586ea09ae9a6f306d51b57dfd6accf6fe7c4d19380dc1a7476b0c4815235000f4a6065e9f346759bf1bb972bb7dfad45693470f896ec48700a8c1ad59ad2376490285646c820566d9a675bba92489bcb700292bc1a404d748ba86a76e2339480ee661d33e9565b514fed2165b1f7633bb1c55c445418450a3d85051776eda377ae28032eef5986d2fd2d6447cbff101c0ad0ce4543716de7b0dcaa17b9ef56020a603001da820714f09cd0533400c048c8c526ecf5a794c77a40bed400aa78a07f914f0a00a36f7a006d009cd3b146290087a5349e7ad3c838a42bc50047fc58cd395891cd1b3d69db0500381a5a00c0a2800a28a2800a28a2800a28a2800a28a2800a29692800a5a4a280168a4a2800a5a4a5a004a28a5a00292968a004a2968a004a2969280168a4a280168a28a0028a28a0028a28a002928a2800a5a292801692969280168a28a0028a4a5a0028a29280168a28a0028a4a5a0028a28a0028a28a0028a28a0028a28a0028a28a004a5a28a0028a28a0028a28a0028a28a0028a28a0028a28a0028a28a0028a28a0028a28a0028a28a0028a28a0028a28a0028a28a0028a4a2800a2968a0028a28a0028a28a0028a28a0028a28a0028a28a0028a28a0028a29280168a28a0028a28a0028a28a004a5a28a0028a4a5a0028a28a0028a28a0028a28a0028a28a004a5a28a004a5a28a0028a29280168a4a5a0028a28a004a5a29280168a28a0028a28a004a5a28a0028a28a00290f4a5a4a008d8e4fd2a1954b1ce718ab04546c0e7f1a60438e38cd3b3cafad3ca81c52ed51c9a00639239a89813daac360f18a6919e31401001c7f5a39352aaf3cf4a08e71c62802120eee48a0801ea62a3349819c8a0089b2493da94671d335204c934a1474cd0040785c9eb47cdb0051c54ec9f4c5205e07340109048c0e28da79f5a98ae0fa50ca3191401076c1e69c0818a785048229db73d7140101049c11c5380fd2a6d801a4c0a4044061b229189dd9f4a9c60f18a42a3d29815c020138e68c6e1cf5a9c8f7a420751c9a00876ede9c5275e4e0fa54fb7393e942a67d28022208e9ce6972739c76e952602b74cd18e49ed401085241007e74d2ac00f5ab25415045371d3b9a006c79e4102acc030a6a351963db8a962180690125145140051451401c8d8b13704af2360ad3b590ef7e0f4ac1b177fb412a78f2c0c1ad5b470b236de8477a605d3292c4630714f3266dd091dea9b48c24e064d492b16b58f92a77628034637cf02ad29e2b3d3771cd5d8feef34012679a5cf14c3c52f6a007528a89a58d386751f53482ea0c7fae4ff00bea8b01350698658c2ee2ebb7d7351c9756e980f2a296e993d68b0589a9052646dc83c557fb65b87da665cfd6802cf434134cddf95446f2dd4906640475f9850058ea28155fed7005dc655dbeb9e285bcb7661b678ce7de8b058b228a8de54890bbb0551dcd42750b5ebf688f1ebba8b0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51dc452c7bd1c141dc1e2a36bfb55eb3c78ff007a8b0ac59a09c5573796ea0666519e464f5a69d42d3fe7bc7f9d1663b32c86c9a506aab5edba361e6407b027ad4e8eb2286539068b08928a4c8a81afed573ba7418383cd2b01628aaeb7d6ce70b32138ce01a6ff0069599ff9784e3af34ecc7665aa29b1c892aee8d8329ee0d4335f5b40db649403fca958562c514c596378fcc57529fdecf1509d46d151dcdc26d438639e94ec3b16696a086ee09e132c52aba0ea41a6c57f6d33158e55623a81da8b058b14b55a2beb69a4291caace3a814b3de416e7123e0f7039c52b0ac4f453219a39d03c4e1d4f706a19750b589b0f28183827b0a2c162d525432dd4114425790043fc5da912f2de484ccb20318e4b76a2c1627a2aa0d52c8c3e779ebe5e71bbb66a586ea19e23244fb907714582c4d4b54ffb4ed0465fcd1b41c138e95341750dc47e644e0a7af6a2c04d4954db54b456c1938ce37638fceadab0750ca4107a11400ea4a6c922c485dce1475a820bfb6b90c6193785eb81401668aab0ea36d3c8638a4dcc3a803a50ba8dabce61593320eab8e69d8762d52d537d4ad639c40ce4487a2e2967d4adade4092b9566e831d68b0ac5ba4aab71a95b5b2a34ce503f4245136a16d0c22591caa1e848a405ba2aab5fdbac1e796223fef6284d42de4b733a3168c7702802cd1556df51b6b98d9e162eabd4814969a9dade48c9039665ebc74a00b745559351b78d9972ce53ef6c19c52a6a16cf6c6e1640631c1228b058b545513ab5a095632ec1db90369e695b54b5589a42cc150e18ede94ec3b1768aaa9a840f6e6752c631df6d25b6a36f751b490b1755ea40a422dd154a2d52d650c6372c14e1b03a54df6b84c06657dd18ea473401352d55b3bfb7bd0c6dd8b05ea714e8eee292e1a05ddbd7af14013d2d14c91c4685db3803271400ea2a959eab6b7b298eddcb30ebc74a7c9a8431dc180872e0670173c51602dd1542df58b4b995a288bb3a7de1b7a5106af6b3dc18232e655eabb4f14582c5ea2aa4da9410cc61f99e40325506714fb3bd82f558c2d9da70c0f0450058a5aa773a9416ee5087765fbc11738a06a76ad69f6912663ce381ce68b01728aa0758b40e10970e4642ec39c539b55b55b733966f2c1c13b7a5005da2a82eaf68caadbd82b7462b814fbcd4adac955a76215ba103229d8762e5150adcc6d6fe78ddb319e94d8ef207b733eedb18eedc5211628aa2fab5a2207673b58e01dbc1ab71b89103ae707d45003e8aad797d0d92079cb2a9ee064542357b3250190a87fba594806802fd148082323a556bdbf82c503dc31553df19a00b545470ca93c4b246db918641aae353b5374d6cae5a55ea00ce2802e51541756b46b9fb3866f37fbbb6a79eee28244493765fa6066802c51549b54b6123a0decc9f782ae7152c5790cf079d136e41d71d6802c51556d6fe0bb6610316dbc138e052dddec366a1a72557d71c50059a2a9cba95bc5009a42c233fc5b695b50b74b5fb4bb158bd48eb4582c5ba2aa2ea36cd67f6a12622f5229a354b6f3111f7c664fbbbd719a2c162ed1505d5d47691f992eedbea066ab4bacda4214c85d4374ca1e6803428aa773a9dbdac4b24c5d51ba1db53c13adc461d03053d32314012d154ef353b7b26559cb02c7030b9cd173a95bdac2b2cc5955ba1db4016e96a14b88de0f3b255319cb71555b58b5461bf7aa1380e57e5fce803428a4560ca194e41e8451400b4567ff6bdb90cc8247543862178156adee62b9844b0b8643de8026a2b3a4d62da3dc712346870d22ae547e352c9a95ba2c4c0b3f9bf7760ce68b017292b3535cb4791e3512974fbc361e2ad1be805b2ce5be46e9c727f0a00b145524d56dcceb0c9be276fba1c6334936ad6d0799b84a44670cca8481f8d0162fd159d16b36d3796544bb6438562870697fb5adfedbf64db279dd71b7b5006851542e356b7b7b95b79049e637dd017ad173ab5bdaca91cab2067fbbf2f5a00bf4550bad5adecc219d6450fd0eda9daee24804af950dd011c9fc2802c525514d5a037020903c4edf7778c6ea9eeaf22b5da1c92cdc2aa8c93401628aa506a504d706dcee4980cec61834d9355b78ee96d9964f35ba285eb4ec162f52d50b9d5adad6748642dbdfb05ce3eb53dc5e456fb436599ba2a8c934ac058a63c891e37b05dc70327ad56b7d4619e73061a39473b5c63354f5992d6668ed67695252d98d957bd006ab488840660371c0c9eb4eac2b9315b4d6f2ea334b26d23cb1b3033fe35b7138910380403d8d003a96aa5fdfc3608ad306218e06d19a65cea96d6d6e93b9631bf460b9a00bd45519b54b782cc5cc9bc23741b793f85325d66da1b44b9712089fa1db4ec163468aa536a514169f69749047d7eef2053575581ad3ed455c44718257ad202fd25678d5e05992395248bcce119d700d3ef75482c5d5665906e385217209a00bb4b54aeb528ad2059a649150f7dbd2964d4628ad3ed2e9208f19cede82802e515556fe26b4fb5057f2f19fbbce3d696cafa2be8bcc83714ec48c66802cd14d76d885b04e3b0aa969a9c178eeb107f90e1895c60d005da2a95aea705ddc490c5b8b47d491c1a43a9c7e73c5e54c5d3a8094017a8aa367aa417b23a42b2650e1b2b800d0faa440bf96924a23e18a0c814017a8a82daea2ba804d13650fe950bea70a2b385768d7ef381c0a00bb4544b71135b89c38f2c8ceeaacfaa411856903aa31c072bc5005ea2a0b8bb8add159ce77f0a0724d449a8c2d72b03868e461950c319a00b94514500252d53bad461b4952398382e70b81d4d2dd6a30d9a2b4fb943700e2802dd2554b9d461b58d24983aab9c03b696e6fe1b5b713ca1c467bede94016e92ab497f0c569f687dc10f404727f0a58ef2196d05c062b1919cb0c5004c7ad319b9c5553a8c2186f0e8add1986054b2c8154b72540cf14c07961c9eb4b9ce38aa0da8c4b0994eff002c0c92569e2fa35b61392de5e339c76a00b9ba9a4f1cd4315ca5c461d33b4f42475a8ee2ed202a1f2371c0f734013ab52923bd468d91c77e79a706078a005ddc52118ebfa52601e87148e781ce09a0094120527192734d0df2d309391400fdd90682c3383c530f039347078a0090b64d0e474ef4d071d290b7ce411f8d0028240e3bd2eef9b34ccf4e87d283f7b073401216e6826909f4a66704f7a00782734bbbd45350e70718e3a5271df9e68014f66fd28cd31fe6c1a0364f1da80242dc671c526e07a1a41c71eb4c73c7cb400e56e7934e63d78a62b6474fce86dd8ce7140120e075ed51863bbf0a09607da919ba1a00914f1cf5a9e1395cd56ea41cd4f6ff007483d734809a8a28a0028a28a00e1a0722720a820c639ad1b20012c093c7359b6570ad74c3615010035a562e19c855c93f85302596410a96c673fa52cb2e6ca073ddbd29b3a9c15752476c76a717f2ac6253f30dc4734017e11b80c55e5fbbce73542dceec1e99abe07c98cd0005b1927a015446b967f7732039c7dc357c01bb14a218c7f02fe540193ac6d6b8b16c64349cfbd37c470c51d823246aa7cd5e83de9fac2caf7569e542ec227dcc40ed49af892eaca38e086466deadc0e801a403b5d893fb149c60a818c76a6b68d6d75a6a99013294c873d41c53b5b72fe1f73b594803861cd2c17f27f67c71adb48652800e38fce803213519e2f0f6c663e6097c9dded9adb934d824d33cad83ee64377cfad559743326886d8902627cccff00b54eb4bdb95b2104b6b27da157670383ef9a7b86e56d267b9bdd12e2057fdfc79456f5acf9e4b48f4092d9d425e27df04724fd6b621865d274c2b0c465b97cb1da38dc6b3ee34b9d34997744d35edcfcccde9ed4ae2b9a1751463c33f700c439e959524f6dff0008f428b03098a80afb7001f5cd69cad349e1ff00205bbf9a5366dc77a811ae46889626c5da429b3e6e82819ad6d196d1d1666594f97c9ea0f1593a84310f0d6446a1b03b7bd3e0fb7e95a7dbda0b73396521981fba6a4d52de63a22da45133cac074e828d05a0b756b2cde1c58ed3e57280e071915917d71652e936d044816549515d71c83deb5e59af1349482dada417054264ff0fbd67df6952c1a6c36f042d34de62c92b8ee68d02e8e805944584aca0909b4023a5646836d14f15f2488a54ca474ad9498fd8fccf29f701f77bd65e80b3db3ce93dbbaf9b26e07b0146832b6b691dbdfe9a366f0a71c0c935b16faa5a493080168e43d15d7159daba5ccda9dac90db3b240d963c73f4a2e6d6e754d4ade4f24c11c072589e4d1742ba3a0c6548ac3d7ed22b7d12411a8cee049c7279add1595e218a7b9b0682de22ecc41cfa5032c5b5a4325bdb4a54074418207b74ac3d3e68a0d4b55dd6ed20dfd15335bf62f22d922c90b2ba281b7ae6b2f4e86f6d6faf677b325666cae1c51a0b420d1e730e9fa85ca9da325962cf29f85686831c73e9492c8a1de6197279cd57d3b4a9deeef6e2ed446b703688c1cd1a625de90af68f034d1024c6cbe9e8681ee47a40f2b55bfd3cfcd00f9954f6a6787ec6de67bd12c4aeab31014f415a7a6d8b4535c5dce009a739c7f747a56568773341717e16dda48fce3caf5cd1ea1ea4b656e34ff12496d00c412c7bf67606934b9a2b2d4efd27529bdf2bf2f515a3636b23df497f729b1d86d44cfdd157e40002db0330e9c73408c0d19d1b55d4e645c01823231da9fa435d5d4124cbe4b6f720eece7e94ed361bb8f55bb965b62b15c11839e955c596aba55e49fd9e8935bc8776d66c628ba1dd0f6b59f46b0be9fcd0438dcaaa3ee9abf616b05ce8b1a10089532c7b9269d1d9cf776b2fdbc80f32edd8bd145655943ad6984da45124d083f23b1e828169d4d1bab44b3d0668158b8443cb56769d7714b6d63633a14465ce5ba3fb5695d5b5c0d2e4840f367941dc73819aa6da54f71a2c50bc7e5dd5be3cb6cf7140cd5974eb66b392d92255471d00ef595a45d9b6b3b8b2931e6db9daa3d73d2b5b4e7b96b651771ec914609ce735426b08a5f114732ff0a65c7627b5083443b528043e1d994819d993f5acbb9bd78bc3f6912c6e81f6a96ed8addd6629a7d3e48608f7b4831d718aa89a6bdde86b67729e5ba0014e73c8ef46c1b1a3f6789ecbcad8bb0a6318acbf0c492797736eec596190aa93e9535a3ea30db7d9e4b70cea368937707dead697622c6dca93991cee73ea680f42d4a33130f635ce6837021b29d2350d2bccc1547f5ae86e0b885bcb4ded8e067158ba0e9f7360d3b4d6ebbdd8b060dfa50033c36ae9a86a0b210ce1c648a589da3f145c9588b9f2c74ed536976d7b6d7f752cb0a849db770dd2960b4bd4d6e4bc6893cb71b71bb9a0082791a4f13da1788c67cb3d7152ebc556ff004e66200f37a9a7dd5a5e49acc376912797182b82dc9a66b563757f716e520568e26dc72dd6802af88a492e6d9244f96049540c8fbdcd5ef107fc805b8ecb49ac59dd5e594505bc2abb5831cb74c76a76a96f7779a5fd9d2150ec0672dd31400fb9ff009175bfeb8ff4a4d1c7fc53d0ff00d72fe94d922be7d30dafd9d3263d99df5069325d47a7bd83dbe2785768e7861eb401068170534b3142bba5791801e9ee6a4f0c47e5bdf866cb79c726a5d0ec2e74e825592dd3cc6258306ebed4ba4595e5acd75e7c6a16762d90dd28b85c7598485ae23b153317725dd8f00fa555f0d44258af12551813e703a66a4d3ecf53b1925b7411981d8b0909e467daa4d174fbdb19ee04a53ca77ddbbb9a340d05bf007886c78fe16ab1acc28ba65db85e5939a86f6daf64d5a0ba8a2429082396e4e6acea91dc5c69cf143182f22e0827a50051b399a4d162820237795f33765a9bc3431a2c63dcff003a5d3ed27b4d27ece20412edc70dd7de9747b7bab2b0f2258d772e4821bad0051d1e67892ffcbb7321131e055af0faa1b6983302cee4b47fdcf6a6e9b6d7f65f69cc31b79ae5c7cfd2ac697a7c96b2cf713b032ce7242f414014ec18695aa5c5a3e16297f791ff00515ab629fbb6948f9a53bbf0aa9abd9c5793da8c7ef15f391e9deb46456581961c060b85a009293ad6568d2df96962bf2accbc865fe55ab401cf305d1f5f0d8db6f77d7d0356a588f3a596e4f218ed4fa0a835fb78af2c9623cb971b31eb5a16f12c10244a30140140183612369facdf79d0c9b65605195739a76992799e25bb60853283861835bed90090327b0ac6b5b3be8f5996f1e28fcb946d203722802484450dfdc9b3532cce479849f956aa68bba3bdd59881bc3678e9d29f0596a7657f3fd9bcb78276ddb98f2b4b61a6ea16da9dc3b3a34331cb31ea68ba0ba25f0db24f6324870d23b9df566db4ab4b7de883219fcc2a4f7aca3a56a7a7df492696e86194e4a39e01ad8d3eda7894c9772079dfa91d07b0a340d0a937fc8cb00ffa627f9d4bad4491e9376cab8dcb9351cd6d7adacc77691c7e5a295c6ee4d58d5a1b8bab07820452d20c1c9e94018d3cb33787a28becc4465003275da3d6b53ec90df684b02b8914c7f2bfbd43f65d43fb2d6c82443e4d8cfbbb55ed32cd74fb08adb76760c64f7a00cdd36f9a4d34dab1ff00488dbca20f5fad5cd574f375a5fd9e360a570467a1c5456d6709d727b945e8307fdeab1aac577716e61b5dabbf8672790280316f6fe3b9b3b58c21531ccaad81f2e47a1aea17ee8fa561de69330b282d6d234db13072c4e32456cc25cc4be62856c7201cd00677893fe40d3fe159ba94d2be8d046f6c56221774b9ced1eb5adad5bdc5dd935bdbaa92fd4b1c62ab4b6ba8cda72d918e250542b3eecf145c5734ecca1b48bcb7de9b461bd6abeb30a4f65e538cabb006a7b1b51676715ba9c88d719f5a8b528ee258d56dd15b0c09dc71d281999a3dc1b18ee6c253f3407f779ee0f4a6e910793afdd03f79a30c7eb576e34afb46a56f7ac02b22fceb9ea7b5476f677b1eb52de3247e5c836e377228023d6e33677b06a712fdd3b65c7a1abf13ade5e0910868e35e0fb9a96fc44f65324b82a54822a2d1ed16cf4e8a303071939a0059e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25b43e648e724553f0f471259cbb64dd23392ebfdd3e957647bd8d982469283d0e718aaba7584f68b713b0569e76c9507814015b45b8782dee596067512b64ad49abddc37ba1492c2723201cf50734b6169a8d9c52a05849918b6771e334c93479e3d364b587633cadbddc9c0cd1715c975618f0eb64748c5416d70b35c5adadd46114441901e431ab5776b7771a57d942a072a149cf1515ce973dce9f0a9da9750636303e9401635486d05ac6b37c88ae0aaaf73e959daeb4eeb64cf1aa47e72e0672d56750b1bdbdb384fc8b730b061cf06a3bfb0d4efad622ef124b1b8608bd38f7a341e869ea001d3e4cff0076b375d03cbd3f3ff3d56a5783559641148d118180dc47514bac595d5df90902a6c8983658f5a00678a3fe414b819fde2d4cfa98b38e2fb540f1a300378e40a66ad69797f691c2891a9043125bd29b75637ba84096d70238a118dc54e49a2e1723f11be458ba0ddfbe047bd33c4534ada680f0155debce6a7d534ebab8fb3476cb188e02082c7938a7ead69777f64b022a29c82c49f4a2e2b907882668ecad231c24aeaac7dab4aeede39b4e789941429fd2a0b8d3daff004c16f7202c807054e70477a8e38f53fb2fd99c47d36f9b9edf4a0654d1af6e22d043a42d70e8e5028eb8cd5bb1d4aeee6e4453d83c0847de6abf676c9676c90c7d17f535311918a2e1a955a3fb343e5dbc01c313b86715cdd9cd2db5aeae88bb15092067a66ba090ea11e52348e41d9c9c629b67a5c70dacb1cbf3bcf9321f5cd00269d0c173a2c51000c6e9ce2a7b3b3b6b6454807fab1b4739c5635b693ab584ad0d9dd28b5278ddc95adcb6b7fb35bec53bdfa927f88d1a0b432b4a0bfdbda8fafcb4dd4176eb5670238893058719e6a5b2b1bdb7d4a7ba758889ba807a54fad697fda312346fe5cf11ca350032f748376637b8ba3fba3b81000c54ba8c49168f721070509cfad54b3b2d56421350b8530af65eadf5abfa9c134f64d05b84cb8da4b1e8280d087448d5f44b6575c8da0d519a78edfc54eeff00f3c303deb4749b7b9b3b45b79f610830aca7ad557d36e5f5a17ccb1150bb429edef40ca970b337886c2599b1bb384fee8ab5e20826796ce78a269161937305eb4fbeb1bc9f5382ea3f2c2c3d013d6b5973b46ec67bd0073bafdc9b886d0f91222f9cbcb8c54fa9396d5eca1f33cb1b49538cf353eb363777e23484c6aa8c1c163c9a351d29f51b48f7308ae62e5597b1a2e1712f7486bbf2dae2e98f94db810a054304cade2592294e4a443cbcfeb4fb3b2d519952fae55a11d97ab52eb1a3bdd4b1dd59c9e55cc7d1bd45022f4b676c6f12edd409946d0d9acad49dd3c456ed12077119e338cd5cb2b3be67493509d5f674451c67d6993d85dc9ab4778a620b18c0524f2281e82e8b2c3770c92328336f3bc30e54d41653799e27bb593aa20083daa66d3278753fb5d9baaab8fde467a1a7de69b235e25f5a155b8030c0f4614015fc420c771613c7c4826db91dc51ad48916a3a74921c00e727f0aba2da6b99e296ec20111caaa9cf3eb55f54d3ae2f6ee0917cad90b642b77a00a5af192e23b698929109976afaf3d6ba24fb83e9599ab58dd5f451468634d8c189f715a30871128940dc0738a0073aa30f9c02073cd72d7d7226d3af5204dd6e8ff002b1f5cf2056fea515ccf6cd15b32ab38c163daa84da3cc3484b1819077763dcd0025adcabdf4105d205222062cf20f1cd3bc5015747380000ebfce9d75a54f7367002e8973011b1c74a5d4ec2ef50b05b666881e0b37ae2802b6a92bde68f2f9276c091f2c3f88fa55fd2e149748b30fced4523eb8a6dc595c3e926ce311a92bb49ed8a5b3b5bcb7b08e0f3103c63008e87eb4019fac9692f6d96f53cab449321c7393efe952f891b11d8b46037efd48f43525f58deea6a90dc7971c218162a724d3b54d3ae2ed608e164448583027a922802b788a4b96d1dc490aaae4721b356753ff00916a4ffae229daa59dddf580b70635271b8e68b8b4bc9b49369fba0c576939ed45c0a904cf75a22c36edb5561f9dc7d3a0ab5e18e344847a67f9d3ad6cae6df49fb228883eddb91d3eb4fd1ace7b0b516f294655e41145c2e68572905dcf6b16a0c918688ce43b03c81debaa7ddb0ecc6eed9ac9d3b4cb8b76b95b831bc53b1240ed401a1662036e8f005da54608a8e2ff0090a5c7fb8b546d34fbfb2b79a08264d8493113d56ad58dbddc4924b70c8f70c31c74e28d03428f878059751c9e3ce352d86d114c9a720f28b12d239ea7be2934cd36eed5ee7ce68d927624ed272334cb0d2f50b30f6eb7082d89241c7cc3345c2e53b291e1f0d5eb29f9c3bf23eb5b5a72c371a4448a018dd304554d33499eda39e0b8915e076240ee73eb505be93a958c8d159dd28b6272030c95a2e17449ab086c74fb7822e20f342bf3db35a7736b05f5a08a4e633823150cfa5c771a735acac58b725fbe7d6a959e9baac4be4497abf671c0207cd8f4a340d0b17df66492d0e0bca8711283d6a9ea266fedad35a60a32e7017b7156b52d2e6924b79ec9c24b0f0377422a1bbd2afae26b6b8fb42f9d11c918e0517037296b0f508f518aea0962ba05060347fde35b633819eb4018baf902eb4ecffcf6fe94ef1260da419ff9eab4fd56c2e6f6e2068d915616de33d4d26a1657b7d0a46c625dac1b8f6a006788f8d361ff00ae8b4ff101ff0089149f4149a8d8df5f5b2c24c4bb48391ed526a1677779a68b606356200634015ad6ecc97f05bdda05022062ee18e297c412796f6510f962697e6f4a96e34b96e6ca246644b8871b1d7daa6bad3dafac4457257cd5e43af63eb45c066ad12be973020602e47b543a64b249a646d27529dfbd486daf25b7fb3cec9b318661d48a6dc5b4e3cb5b57544030411da802adf13fd8ce0775feb525c1034563d7f75525ddab4b69f67565e4724d24d6f349606df72292bb7340105addcb0e991c8f0feed5792a79c7d299a85c2ceb6524472ad266a65b4b8fb12da991146369603934c9f4d6090c71950909dc33de981a298cfbd2e706a95d457132c7e548232a7271dc55a190060f3de801cedb7f1ed4c0598f3c1cd38f20f7a6b1c608fc6801dced3cf4a452081eb46ec0c91da9158139f6a00711904522375047e341279c9a45c9073400f3c11cd26e1cfad3186e1de80a31919e6800619029ea73c1ed51b3741ef4a082e7d680251f7ba7e143f5c8a8c120e72491da9c49278a00746dc8c9fc290b6ece2983fd673d453988fce800cf4cd2b3633eb4ccf19c50396048e31400e079e7d299c10327bd2f5fc69a4103a648ed400b18e4f5eb527278fcf3502920927819a7a9dc739eb400aedb50f271ed519701064934f660a8c3a81d2a324e4633401347ca633ce2ad5bf43cd5553cf039c559b624839029013d145140051451401c3da465b502071f2771d6b5ed632ae772ede3b552b44922b9fde83caf0456ac209539607eb4011ca1b79f9bb5365f92d210c037cdd6ad3460a671c9ef4ac83ecc8301b27bd003a14520119157d3ee8aac9180c3b55b5181400dc7cdc53fb534ae7a53fb53013a52ad02945203335c82eaeeccdbdb46a77756271566c1665b4449d023a8c707356a9280108cd338c9e29ed9a68a006f7f5a3ad382ed6e2861920f34c06edc7d28238a776c526474a00555c0c9a53d294608a2900d20d007278a7639e297140098a691e94ffad250047d4d39783498e69ca2801c2968a2800a28a2800a28a28019319044de52867ec09c56568b61796334e67f2ca4cdbbe53c835b1450014514500145145001452d140094514b4014756b5b8bbb6f2eda730be73b852e9d646ce23e64ad34adf79dbbd5da4a0028a5a280128a5a2800a28a280128a5a4a005a28a2800a28a280129022872f81b88c669d4940052d251400b4514940052d1450014514500150ddc26e2d9e25728586030ed535250067e97a69b15ccb3bcf274dcdd855f65dca572467d29696802386148136a0c7a9f5a59177c6cb92323191da9f450064699a29b398cb35c3ced925437415af451400514514009452d14005145140094b494b4005676ada6bea0b184b878761cfcbdeb468a0082ced52d2011a127d58f526a7a28a0028a28a00292969280168a28a00292968a00c81a203a83dc497123c6c7708c9e335add2968a0028a28a0028a28a004a5a28a0028a28a0028a28a0028a28a0028a29280168a28a0028a28a0028a28a0028a28a0028a28a0028a28a0028a4a280168a28a004a5a28a0028a292801692968a004a5a28a0028a28a004a5a29280168a28a0028a28a0028a4a5a00292968a0028a28a0028a29280168a4a5a0028a28a00292968a004a28a5a0028a2992489126e760aa3b9a007d1480e46452d0046618ccbe61505c7434fa5a2800a29296800a28a2800a4345047140119c542eb96a988e2a17e3de981111c1ea0d3769c64e7f0a7e4e39c629172016a00193e5ef48c48ce464114e04b1fc29b270080680230723046297a6075a0024f238a420a1c019a0079e00c639a6f5ebc5267e504fe548396181400fc020e45348c1ce29eb9dc734d1839a0009c0cf4a46e7181d6959738a0021b1da800390477a0e71d3ad2104907b8a56c0f5a004e71c0e941501baf340202f3d28203373c52004cf4207d69e07e42931c73dfa53bb1c5301873d4fe1483a8181c75f6a52a41eb4630dd3eb40077e680db81047d28078271c50d8c8e2800c61c034849e727bd0d80c39e3a50467f3a008d475cf2334f0b8e17a5310e242d9279c549bbe63b4500319828ea3f1a015de064e0d2841fc5ce7d693cb018119eb4809d31bff0a9edb3f366ab0c8fad58b6ce5b231401628a28a0028a28a00e7ad57338da0ec0bd2afc4aa49cae0d55851a290b39c92055c846e24e698128456cf3cd2ec022c67bf5a631c0383834ddcfe48ee734013a8e47356474aad1f5e6ac8ce29009de94d18a5a004a5a2814005068a2801ad401e94a68a00691ce334b8c8e6931f375a539e2800238a6eda774a31934002f4a5a28a00283d68a2800f5cd21e9d29d484500478cb669e3a0a42a79a51c5003b34514500145145001451450014514500145145001451450014514500145145001452d25002d252d250014514b4005252d140051494b40051451400514945002d14525002d1494b40052514b4005252d14009452d14005145140094b451400514514005145140094b494b4005252d2500145145002d252d25002d252d1400514525002d145140051451400514514005145140051451400514514005252d140051451400514514005145140051451400514525002d1451400514514005252d1400514514005252d140051494b40094b451400514514005145140051451400514514005145140051451400514514005252d14005145140051451400514514005145140051451400514525002d1451400514514005145140053248d25429228653d8d3e8a004000181d2968a28012968a28012968a2800a28a2801283451400c6cd42c33d7b54edc540e73938a60427eff6a5208181d29dc15c81437dd1400d070339c5040229c47cc33e94a4646452022e4719a68fbc7352630c460734854e7b0f7a602100ae45346370c9e94ec81d0e6901e490280171b89a42839f5a50a7a6452b1c8e3ad00478383b8d39012011c6295707a8ed4f5c640e9ed4011904b1c5201820927e9523f50698fdb1d28007036f346d39ebc1a4232b814a7ef74a0008e3b914aaa39fe5481b181d79a79ce4761400c5196cd3b6f4c522e55c7f2a5ef963400831c81d69318e4d2e0153cd2038231400dc02df29cfd69586dea72690632481d682a401f2e6802140dbc9ed9a915403c669510282589e695700fbd002480e064d3ba8c9a46527a7e34a08520609c5201467d2a7b6eac2a1041e0e7e6a9edfa9a009e8a28a0028a28a00ce8d416e46722a448c00719c1a720f9ba60e2a68d473c5005775ce7d29a57108ebd6acba86c8e951e3e418f5a604919e054e2a2403b8a9874a40252d145001451450014514500145252d00277a2834500252d1d68a0029681450014514500145145003475e6968c50280168a28a0028a28a0028a28a0028a29680128a28a00296928a0028a28a005a2928a002969296800a28a2800a28a2800a29296800a28a4a005a28a28012968a2800a2928a005a28a4a002968a2800a28a2800a28a2800a28a2800a2928a005a28a2800a29296800a29296800a28a2800a28a2800a29296800a4a2968012968a2800a28a2800a28a2800a28a2800a28a2800a28a2800a28a2800a28a2800a28a4a005a28a2800a28a2800a28a2800a28a2800a28a2800a28a28012968a2800a28a2800a28a2800a28a4a002969296800a28a2800a292968012969296800a28a2800a28a2800a28a2800a29296800a28a2800a28a2800a28a2800a28a280128a5a2800a28a2800a28a4a005a29296800a28a2800a28a2800a28a2800a4a5a2800a28a2800a28a4a005a28a4a005a4a28a0069ef511e9934f7e86a13938a6020e338148483d071e94a015a68fbff374a005efcf6a767e5cd21c16e691b818a0018e40c53370cedef40ebc1e690e09e45001d5718a553f2f18c0a6f3d39c0a671d31cd0048065ba71470a724714d1907233c53449f29c0ce4f1401313c1a000c41029832c8727ad39723193400afc0f7a43f7463ad216c93c5230191400671c6319a78e0e719a632fca07a50fef9a0076e07922856e4e29b8cfd2953907fad002e7e707148ddf8ce3a503eff004a53804fa9a00438c669080570722948054d230ce0e78c50035793d29ecc3a5340dac08e8691b0ca77719a0048db29eb413b58014d5c2a2f43cd3987cc318e68015b3839346ee40c714119273da901191400e1827838ab16fb833024118e2a1520b66a5b6fbed9f4a4059a28a2800a28a280215399304738a7aed071de9b905faf6a7a81de98011c9a6019ec3ad388c1c034dc103f1a009471c53a9839c53e90051451400514514005145140077a2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00683fbc22971cd2e051de801334679a4e849a5073400b4520eb4bde800ef487ad1de8233400b45146450014869693a9a005ed4520e0528e940051451400514506800a28a2800a28a419dc73d3b5002d14514005145140051451400514b49400514b4940052d149400b4514940051452d00252d149400b4525140052d149400b4514500149451400b494b4500252d14500145252d00149452d001494b49400b494b4940052d252d00149451400b45252d0014514940052d14500145149400b45149400b4514500252d1450014514500252d252d0014514500145145001494b45001451450014514500145145001451450014514500145145001451450014514500145149400b494b4500252d277a5a0028a292800a5a28a0028a28a0028a292800a2968a0028a28a00292968a002928a2800a5a29280168a28a0028a28a004a5a4a5a0028a28a00292968a0028a29280168a28a0028a28a0028a28a0028a4a5a0028a28a002928a5a004a5a4a2801690d141a006374a8891d0d48c7daa066e791c50038918c5377065ce3a53723208341249c0e053014383c8e7f0a423d69c081c0c535dbb500377286c0e28041c8cf4a66371e7eb41071c7148076f054834c006473d29481e59ec6a35cee19e453026e80e4f6a68200229dc1522a2070db54939f5a009460024734e523820533710318fae2957903068006049c83f8521ce73c93417ede948d90376e3fe34002bee1cf14a00c93d8d21c632075a66f607914012ee0e46074a14e1e980018278a556f7a00786fde7b5359f07a8cd37a4839ed484ee3c71400bbf2781c50c4f1b4703b54721654381ce69ab2678cfe340121627069a589c91d0535ce0119e4d2c6179c679eb400e4219385239a7e075278ed50233043b7a03de977b1c74e4f4a009836f0476f5a6901572734d52464679a42e148c939a009c63823ad4d6dfeb589eb8aa91b743ea7ad59b63894ae73c5202dd1451400514514015f0430e39ef52a32927079a60cefcf514e008cf4a602be7ad307239a7938cf14dea3a500394e48e2a514c51de9f48028a28a0028a28a0028a28a004a39a5a4a000504d14a68013b5252d1de80168a28a0028a28a0029314b9a4cd002719f7a5a4a51400b451450020248e6968a2800a28a5a004a29692800a28a2800a28a28016928a5a002929692800a28a2800a5a29280168a28a004a5a29280168a4a5a0028a2928016928a2800a28a280168a292800a2968a004a5a28a004a2968a0028a4a5a00292968a002928a5a004a2968a004a5a29280168a28a0028a4a5a00292968a0028a28a0028a28a0028a28a0028a28a004a5a28a004a5a28a0028a28a0028a28a0028a28a0028a28a0028a292801692969280168a4a5a00292968a0028a28a0028a28a0028a4a5a0028a28a00292968a0028a28a0028a4a280168a4a5a0028a28a004a5a28a0028a29280168a28a0028a29280168a4a5a00292968a0028a292800a5a28a0028a28a0028a28a0028a4a5a00292968a004a2968a0028a28a0028a28a0028a28a0028a28a0028a28a00292969280168a292800a46e052d2350030f4cd572770200a9dfa1aaa5be5f9734c05e78c628076af229a0fcc334f521867a73de80118f391c53656e01a7312a793914c3ea0f5ed400d181d73934b8ce30d4c61ef8a539d8028fad0038f4c03d7bd42afd40049cd3f6e401d08a60c865048c1eb401329254f1d29873cb05a5e79c10053173d89205003d19b69c8e4d285c0069aa4f4ea2843ce0d003cf20521eb9e734b8031934848e48cd0027cc7ef75cd3f683839fad46721413dcd0d95623b11400fe3a7bd18efdaa224a8c28c9a707c2fcc0500087e7c7a53d97af1f5a897e6937629e48504f3400c61ebf852302173814acf919e6891f09c5003428386e8452a920b1dc3d853324b019edcd0a324d002ab66325707279a0607279a8554956da78dd5206e4291d3a9a007649ce08cd0d82cbe83ad3431e700633d69d9f9bb64f19a0094648e3b76a9ad7fd7b71ceda8c60753cd496a47da1b9edd2901768a28a0028a28a008f073c1e2852dde85ce7814f19cd0035ba66917d0d3d8718a681c8a603c0e69d483ad2d200a28a2800a28a2800a28a0d00149c51fc340e94000c1e868269100038a3b9a005cd148bd4d0739cd002d2d35f95a5fe1a0033464668278a5a004a28a0d002014a2933f3629c2800a283d2908c8a005a28a2800a28a28016928a2800a28a2800a28a2800a28a2800a283d28a0028a28a0028a28a0028a28a0028a28a005a4a29680128a28a005a2928a0028a296801296928a005a4a28a005a4a296800a28a2800a4a5a2800a4a28a002968a2800a28a2800a28a4a005a4a290e72302801d45145001451450014514500252d14500252d252d001494b45002514b4500252d1450014514500252d14500145145001494b450014514500252d14500145145002514b45002514b4940052d252d00145149400b494b4500251452d00252d252d00252d1450014945140051452d00145145002514b45001451450014514500145145001451450014514500252d14500252d252d00145149400b4514500145149400b45149400b45252d00145149400b45149400b494b4500252d251400b451494005145140052374a5a43c8a008dcf0715573c1cfaf7a9d8fde155d9be5391cd30114f3904d206238a44cf3c53549c9e32280242e59bf0ef4d20b2ff514a0e380298ca782a7f0a006ae4c98f4a3771d4f2714281827245349c71d6801ce70428ea698846fc1e7dbd29ee709f27615086669157b919a009c15c951d69541099ce3fad340e79fd29431c703393de801d9e4678f6a441b3a9cfd697009c9ea7bd448c41c139e680256c647af6a3f8802690b6e71903e5f4a46f9989cf4f5a00717c1dbd714d7219f2381e94d7256418e94aec7cce781da8014b6080bda988c18b7cbd28232c086f9ba531329b8b1239e6802452de60c93c7eb4aecc549f4f4a03166c01b87ad233105971818eb400d62003bbf0a41b495c8ebd294b7c9c8dd8ef4160b8e33de8022923264057b77a963521886e48ef51bc830483db3c50924986247e740090fdd751ce49e6a556ca1aaf6d20c394e4e79a780cfd1b041e4d0048aebfbc007414a36e173dcd4655f7b05faf3de85567f989e9cd0058da4e3078cf39a9ad5b374c3fd9e6a12dc0c77a92d3fe3e8e463e5a406851451400514514009df9a5149d0d2e33400bf5a681cf4e297149de801c296900a5a0028a28a0028a28a0028a28a000f4c520cedf7a5a2801918700efe4fb52e31d69d4500354609f7a5c75a5a28018410981d69c33b452d14009f5a5a28a00403d6823a52d1400c2a4b039e053c521a5a00283d3028a2800a39ce68a2800a28a2800a29692800a28a2800a28a5a004a28a2800a28a2800a28a2800a2968a00292968a004a28a2800a28a28016928a5a002929692800a28a280168a4a2800a5a4a5a004a28a2801692969280168a4a5a0028a4a5a002929692800a29692800a5a28a00292968a0028a4a5a0028a4a5a0028a4a5a0028a28a004a5a28a0028a4a5a0028a28a004a5a28a004a5a28a004a5a4a5a0028a28a0028a28a0028a28a00292968a0028a28a0028a28a0028a28a0028a28a0028a28a004a5a4a5a00292968a0028a29280168a4a5a002928a2800a2968a0028a28a0028a28a0028a28a0028a28a00292968a0028a28a0028a4a280168a292800a2968a0028a28a004a5a4a5a004a5a4a2801692968a004a2968a0028a28a0028a4a280168a28a004a5a28a004a5a4a5a004a5a292800a0d1450042c98350baf1d339ab0c326a17ce334c081d327838a6f97951ec6a43b88e8339a086039c0a006b28200ef4878538a79524a9ee2a29301baf7a00453b411eb485447c9e7bd3067774209a760e0649229003afca704d4680aba93c9eded53329f2c702a260781ce7a530245041cf6eb9a09da78cf269572b1e304d0a09c7046280178273da98a898ce306a56e4ff004a8d54e3e8680176e0fb53319dd9ea7a0a9181c8db9f7a42a402c467029015fa4996f4e6a52aaec31dbde94c7ba9e154124e3a50043821db39fa52aa11d4ee07a8343659be53d69428ea4e483da980c4455957048cf352e012771e09a62e44fc0e29cc1b2411c76a008d900dc013b49e94d7601be52738c1c8e29db5829348c1ce3278c74a0087795185c0cf5a58d5b792e49c8a0c792411c52e303a93e94015a1701245e776e393eb562262225c0c1f7a8ad5368707e6cb548d1bf5db9f43e9400ad23163fcfda90310c028183522a0da460163d7351f947e500e31de8027e49c6ec0cd4968cdf6f20924638a6e4602e01352d9e7ed596001db401a545145200a28a280171cd2e39a28a00314dc65a9d49de80168a28a00296928a0028a28a0028a5a4a0028a28a0028a339a2800c51451400514514005145140051451400628a28a0028a28a0028a5a4a0028a28a0028a5a4a0028a5a4a002968a28012968a2800a2928a005a4a2968012968a4a005a29296800a4a296800a28a2800a4a5a2800a4a5a4a0028a28a005a4a5a28012968a2800a28a2800a2928a005a4a5a28012968a2800a4a5a2800a28a280128a5a4a005a28a2800a28a28012968a2800a28a2800a28a2800a28a2800a28a2800a28a2800a28a2800a28a2800a28a2800a28a2800a28a2800a28a2800a28a2800a28a2800a28a2800a28a4a005a29296800a28a2800a28a2800a28a2800a29296800a28a2800a28a2800a4a5a4a005a28a2800a28a28012969296800a28a2800a28a2800a28a2800a28a2800a2928a005a28a2800a28a2800a28a2800a28a2800a28a4a005a2928a005a29296800a29296800a29296800a28a2800a29296800a2929680128a5a4a0046c0e6abb74c8ef5331a85c7c9d38a0061ed83d3ad1c10791487ee9c0e2901c29029800c139ea45271d3be79a082093dc8a60ce07ad003881f5a4e303d690e08f4c1a60c1276f5140120392460e052141bb91f4349925704fe340245201c0f614d0e15f6e724f3467e5cf1f5a45ce41e39a6038f4393cd2a0e0e69aaac7774a3242fa8a003764f14ac711951c67b8a4c7341e79a00453b864f1da97191ec3f5a6381822973b86090076a0076d19c8e08ed49b793ee297396ebd29bb8819078ef4008876ba9c67de9dd77366939cf1c1cd39810081cd0020f51d69b2296da73df9a339e78c521627818e28004dbb9b7118ed51ab75c0e2900dcf965c6282b852060e05003212ac5976f3bb3815211b5873c0a64006d2ea30738a565c64e79ebc9a001890490a334ad92a383f8505f3b49193dea48f80724f3d0500395414cfa53ad7e6bc0ca415db4dc71e9dea4b6c0b901718c5203428a28a0028a28a00751451400507ad1450014b45140052514500145145002d14514009451450020ef4a3a5145001da814514000a28a2800a28a2800a3b51450003a51451400b494514005145140051451400b4514500145145001451450014514500145145001451450014514500145145001451450014514500145145001451450014514500145145001451450014514500251451400b45145001451450014514500145145001451450014514500145145001451450014514500145145001451450014514500145145001451450014514500145145001451450014514500145145001451450014514500145145001451450014514500145145001451450014514500145145001451450014514500149451400b4514500145145001451450014514500145145001451450014514500149451400b451450014514500145145001451450014514500251451400b451450014514500252d145001451450014514500145145001487a51450031aa36fba68a29811f75a62f56a28a4023fdf14dfe234514c060fbadf5a6a7de93e945140c78fba290f53f5a28a42113fc69abd47d68a2981377149fe3451485d03bd3bb0a28a06472fdd6fa535beeafd28a29801e9f88a0f41f5a28a4028ff005d527f09a28a00847fa83f4a647d1beb4514c054fe2fad317a3fd68a281adc6597fab7fad3e6ff00567eb451431305fba3e952775fa5145242448f4967ff001fc7fdda28a0669d145140051451401fffd9}\par}}}{\pard\plain \sb0\sa0\sl-1\slmult0\fs2\par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