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 «Эруди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Подпрограмма направлена на создание условий для получения соответствующего современным представлениям качественного образования, на развитие эрудиции, формирование потребности в самообраз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подпрограммы:   </w:t>
      </w:r>
      <w:r>
        <w:rPr>
          <w:rFonts w:cs="Times New Roman" w:ascii="Times New Roman" w:hAnsi="Times New Roman"/>
          <w:sz w:val="24"/>
          <w:szCs w:val="24"/>
        </w:rPr>
        <w:t>Развитие способностей и познавательных интересов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Ожидаем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Устойчивые естественнонаучные взгляды на природу и общество; самостоятельное и рациональное мышление; убежденность и готовность к самореализации, умение ориентироваться в новых жизненных обстоятельств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направления и их реал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41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ация учебной деятельности 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вивать умения научно организовать умственный труд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ормирование ответственности за учебный труд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оведение классных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Учись – учиться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Организация помощи в учеб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ормирование положительных мотивов уч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учение возрастных и индивидуальных особенностей уча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ординация деятельности учителей-предметников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Диагностика «Мотивы учебной деятель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блю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ивлечение к работе малого педсовета, к работе с родителями, информирование, совместный поиск путей решения проблем и анализ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сихолого-педагогическое сопровож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витие познавательных интере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здание условий для развития познавательных интересов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оздание общешкольного интеллектуального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уба «Эрудит»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оведение интеллектуальных игр, КВН,  предметных недель, декад, олимпиад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оведение ролевых игр, дискуссий, конкурсов для проявления и развития способ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Разработка плана деятельности клуба и организация заседаний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2:00Z</dcterms:created>
  <dc:creator>admin</dc:creator>
  <dc:description/>
  <cp:keywords/>
  <dc:language>en-US</dc:language>
  <cp:lastModifiedBy>User</cp:lastModifiedBy>
  <dcterms:modified xsi:type="dcterms:W3CDTF">2010-02-04T08:42:00Z</dcterms:modified>
  <cp:revision>2</cp:revision>
  <dc:subject/>
  <dc:title/>
</cp:coreProperties>
</file>