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33795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 Положение о первичной профсоюзной организации муниципального бюджетного  общеобразовательного учреждения Краснокаменской средней общеобразовательной школя № 4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2. Первичная профсоюзная организация муниципального бюджетного  общеобразовательного учреждения Краснокаменской средней общеобразовательной школя № 4  (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 - Профсоюз) и структурным звеном Курагинской территориальной (районной) профсоюз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3. Первичная профсоюзная организация школы объединяет учителей, воспита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районной)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6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Положения первичной профсоюзной организации школы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. ЦЕЛИ И ЗАДАЧИ ПЕРВИЧНОЙ ПРОФСОЮЗ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И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2. Задачами первичной профсоюзной организации школы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4. Обеспечение членов Профсоюза правовой и социальной информ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2.6. Для достижения уставных целей и задач профсоюзная организация через свои выборные орга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7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8.  Принимает участие в разработке предложений к законодательным и иным нормативным правовым актам, затрагивающим социально-трудовые права педагогов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9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0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1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2. 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3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4. Изучает уровень жизни педагогических, 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5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6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7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8. Осуществляет обучение профсоюзного актива, правовое обучение членов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19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20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2.21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РУКТУРА, ОРГАНИЗАЦИОННЫЕ ОСНОВ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ДЕЯТЕЛЬНОСТИ ПЕРВИЧНОЙ ПРОФСОЮЗНОЙ ОРГАНИЗАЦ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ШКОЛ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ваться профсоюзные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ыбывающий из Профсоюза подает письменное заявление администрации школы (работодателю)  о прекращении взимания с него членского профсоюзного взн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орядок и условия предоставления члену Профсоюза льгот, действующих в первичной профсоюзной организации, устанавливаются  с учетом стажа профсоюзного членства профсоюзным комитет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профсоюзного комитета - один раз в 2-3 го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ревизионной комиссии - один раз в 2-3 го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председателя первичной профсоюзной организации школы - один раз в 2-3 го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УКОВОДЯЩИЕ ОРГАНЫ ПЕРВИЧНОЙ ПРОФСОЮЗ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И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датель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- ревизионная комисс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номочия собр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1. Приним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6. Избирает и освобождает председателя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8. Заслушивает отчет и дает оценку деятельности профсоюзному комите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9. Заслушивает и утверждает отчет ревизионной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10. Избирает казначея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12. Утверждает смету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4. Собрание может делегировать отдельные свои полномочия профсоюзному комите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неочередное собрание созыв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 по инициативе профсоюзного комит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номочия профсоюзного комите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. Созывает профсоюзное собр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3. Представляет и защищает социально-трудовые права и профессиональные интересы членов Профсоюза в отношениях с администрацией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уполномоченными лицами</w:t>
      </w:r>
      <w:r>
        <w:rPr>
          <w:rFonts w:eastAsia="Times New Roman" w:cs="Times New Roman" w:ascii="Times New Roman" w:hAnsi="Times New Roman"/>
          <w:sz w:val="26"/>
          <w:szCs w:val="26"/>
        </w:rPr>
        <w:t>) школы, а также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необходимости</w:t>
      </w:r>
      <w:r>
        <w:rPr>
          <w:rFonts w:eastAsia="Times New Roman" w:cs="Times New Roman" w:ascii="Times New Roman" w:hAnsi="Times New Roman"/>
          <w:sz w:val="26"/>
          <w:szCs w:val="26"/>
        </w:rPr>
        <w:t>) в органах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4.11.10. Осуществляет общественный контроль за соблюдением в школе  законодательства о труд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вправе требовать соответствия трудовых договоров (контрактов) администрации с работниками положениям коллективного договора, соглашений, заключаемых Профсоюзом)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2. Осуществляет  контроль за предоставлением работодателем (администрацией школы) своевременной информации о возможных увольнениях, 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4.11.13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 администрации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4. Осуществляется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5. Осуществляется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6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7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18. Формирует комиссии, избирает общественных инспекторов (уполномоченных)  по соблюдению законодательства о труде и правил по охране труда, руководит их работ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4.11.19.Приглашает  (по необходимости)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4.11.20. Заслушивает информацию администраци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если это предусмотрено коллективным договоро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4.11.21. Обращаетс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по необходим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2. Проводит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о взаимной договоренности</w:t>
      </w:r>
      <w:r>
        <w:rPr>
          <w:rFonts w:eastAsia="Times New Roman" w:cs="Times New Roman" w:ascii="Times New Roman" w:hAnsi="Times New Roman"/>
          <w:sz w:val="26"/>
          <w:szCs w:val="26"/>
        </w:rPr>
        <w:t>) с  администрацией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3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4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5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6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7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8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29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30. В соответствии с Уставом Профсоюза созывает внеочередное собр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1.31. Реализует иные полномочия, в том числе делегированные ему профсоюзным собра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номочия председателя первичной профсоюзной организации школ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ВИЗИОННАЯ КОМИССИЯ ПЕРВИЧ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ФСОЮЗНОЙ ОРГАНИЗАЦИИ ШКО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ИМУЩЕСТВО ПЕРВИЧНОЙ ПРОФСОЮЗ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ГАНИЗАЦИИ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6.1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6.2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РЕОРГАНИЗАЦИЯ И ЛИКВИДАЦИЯ ПЕРВИЧ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ФСОЮЗНОЙ ОРГАНИЗАЦИИ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II. ЗАКЛЮЧИТЕЛЬНЫ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8.2. Местонахождение руководящих органов первичной профсоюзной организации школ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иван</dc:creator>
  <dc:description/>
  <cp:keywords/>
  <dc:language>en-US</dc:language>
  <cp:lastModifiedBy>User</cp:lastModifiedBy>
  <cp:lastPrinted>2015-02-24T13:23:00Z</cp:lastPrinted>
  <dcterms:modified xsi:type="dcterms:W3CDTF">2015-03-01T22:39:00Z</dcterms:modified>
  <cp:revision>3</cp:revision>
  <dc:subject/>
  <dc:title/>
</cp:coreProperties>
</file>