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УПРАВЛЕНИЕ ОБРАЗОВАНИЯ АДМИНИСТРАЦИИ КУРАГИНСКОГО РАЙОНА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4  п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t xml:space="preserve">                                                                                      </w:t>
      </w:r>
      <w:r>
        <w:rPr>
          <w:sz w:val="32"/>
        </w:rPr>
        <w:t>УТВЕРЖДАЮ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____» ___________ 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Утверждено на заседан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РМО учителей биолог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отокол №_______   от 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едседатель РМО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РОГРАММА  ЭЛЕКТИВНОГО КУРС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ы медицинских зна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 к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 ч</w:t>
      </w:r>
    </w:p>
    <w:p>
      <w:pPr>
        <w:pStyle w:val="Normal"/>
        <w:jc w:val="center"/>
        <w:rPr/>
      </w:pPr>
      <w:r>
        <w:rPr>
          <w:sz w:val="32"/>
          <w:szCs w:val="32"/>
        </w:rPr>
        <w:t>1 ч.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Автор программ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биолог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У Краснокаменская СОШ №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ломакина О.А.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«_____» __________ 2009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каменск 200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ифицированная программа элективного курса «Основы медицинских знаний», автор Н.Б. Баенбае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Данная программа рассчитана на 18 уроков, 2 из которых резервные.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и: создать условия для овладения учащимися основными медицинскими терминами и понятиями; учить применять их на практике; расширить область знаний по биологии; сформировать интерес к профессиям, связанным с медициной. </w:t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>- углубить знания по анатомии и физиологии человека;</w:t>
      </w:r>
    </w:p>
    <w:p>
      <w:pPr>
        <w:pStyle w:val="Normal"/>
        <w:rPr/>
      </w:pPr>
      <w:r>
        <w:rPr>
          <w:sz w:val="28"/>
        </w:rPr>
        <w:t>- обучить практическим приемам оказания первой помощи ;</w:t>
      </w:r>
    </w:p>
    <w:p>
      <w:pPr>
        <w:pStyle w:val="Normal"/>
        <w:rPr>
          <w:sz w:val="28"/>
        </w:rPr>
      </w:pPr>
      <w:r>
        <w:rPr>
          <w:sz w:val="28"/>
        </w:rPr>
        <w:t>- учить самостоятельно приобретать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сотрудничества в процессе совместной работы, уважительного отношения к мнению оппонента в процессе диску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ограмма имеет ряд особенностей:</w:t>
      </w:r>
    </w:p>
    <w:p>
      <w:pPr>
        <w:pStyle w:val="Normal"/>
        <w:rPr>
          <w:sz w:val="28"/>
        </w:rPr>
      </w:pPr>
      <w:r>
        <w:rPr>
          <w:sz w:val="28"/>
        </w:rPr>
        <w:t>- в сравнительно короткое время каждого занятия учащиеся должны овладеть определенными практическими навыками , научиться определять необходимые медицинские мероприятия;</w:t>
      </w:r>
    </w:p>
    <w:p>
      <w:pPr>
        <w:pStyle w:val="Normal"/>
        <w:rPr>
          <w:sz w:val="28"/>
        </w:rPr>
      </w:pPr>
      <w:r>
        <w:rPr>
          <w:sz w:val="28"/>
        </w:rPr>
        <w:t>- овладение практическими навыками предполагает активную самостоятельную работу учащихся;</w:t>
      </w:r>
    </w:p>
    <w:p>
      <w:pPr>
        <w:pStyle w:val="Normal"/>
        <w:rPr>
          <w:sz w:val="28"/>
        </w:rPr>
      </w:pPr>
      <w:r>
        <w:rPr>
          <w:sz w:val="28"/>
        </w:rPr>
        <w:t>- теоретический материал неразрывно связан с практикой, и каждое занятие является логическим продолжением предыдущего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зультатами данной программы буду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ые дополнительные знания по биологии (вне базового курса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владение новыми практическими навыками оказания первой медицинской помощи, умение применять полученные знания на практике, выбирать средства для решения поставленных задач, что воспитывает целеустремленность, собранность, желание помогать други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фессиональная ориентац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 профиля в дальнейш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работать самостоятельно и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итоговой аттестации: тестов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6"/>
        <w:gridCol w:w="2439"/>
        <w:gridCol w:w="870"/>
        <w:gridCol w:w="1427"/>
        <w:gridCol w:w="1607"/>
        <w:gridCol w:w="1457"/>
        <w:gridCol w:w="206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занятий и урок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начение первой медицинской помощ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ы. Десмург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по билетам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мощь при ранениях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отечения, их виды, характеристика. Гемостаз. Остановка кровотечения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самостоятельная работа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медицинской помощи при кровотечениях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омы. Их основные признаки. Иммобилизац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едицинская помощь при переломах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искусственного дыхания и непрямой массаж сердц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едицинская помощь при остановке сердечной деятельности и прекращении дыхания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едицинская помощь при ожог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ический шок и противошоковые мероприят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нф</w:t>
            </w:r>
            <w:r>
              <w:rPr/>
              <w:t>е</w:t>
            </w:r>
            <w:r>
              <w:rPr>
                <w:lang w:val="en-US"/>
              </w:rPr>
              <w:t xml:space="preserve">кционные </w:t>
            </w:r>
            <w:r>
              <w:rPr/>
              <w:t>болезни. Дезинфекция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лекарственных средст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е трав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 по курс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 (1ч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начение первой медицинской помощи. Значение само – и взаимопомощ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ранениях. Десмургия. (3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ы, их виды характеристика. Возможные осложнения. Понятие «десмургия». Повязка, перевязка. Виды перевязочного материала. Правила наложения повя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. Первая медицинская помощь при ранения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кровотечениях (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отечения, их виды. Характеристика. Гемостаз. Остановка кровотечения. Мероприятия при внутреннем кровоте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. Первая помощь при кровотечени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переломах  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ломы, их основные признаки. Осложнения при переломах. Иммобил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новные прави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. Первая медицинская помощь при перелома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остановке дыхания и сердечной деятельности (2ч)</w:t>
      </w:r>
    </w:p>
    <w:p>
      <w:pPr>
        <w:pStyle w:val="Normal"/>
        <w:rPr/>
      </w:pPr>
      <w:r>
        <w:rPr>
          <w:sz w:val="28"/>
          <w:szCs w:val="28"/>
        </w:rPr>
        <w:t>Способы искусственного дыхания. Непрямой массаж сердца при остановке серде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. Первая медицинская помощь при остановке сердечной деятельности и прекращении дыха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 ожогах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возникновения Ожегов, степень тяжести. Приемы оказания первой медицинской помощ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вматический шок и противошоковые мероприятия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травматического шока. Фазы травматического шока. Предупреждение шока. Профилактика шока. Противошоковые мероприятия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фекционные  болезни. Дезинфекция. 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будители инфекционных болезней. Основные признаки инфекционных болезней. Профилактика инфекционных болезней. Дезинфекц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. Меры по профилактике инфекционных заболевани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Лекарственные средства 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енные средства, дозы их применения. Способы введения лекарственных средств. Хранение лекарственных средств. Лекарственные растения: виды, правила сбора, и хранения, действия эти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. Лекарственные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отделение бо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мончук, А.И. Основы медицинских знаний. Десмургия. Гемостаз. Иммобилизация. 200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ко – санитарная подготовка учащихся / под ред. П.А. Курцева.- М.: Просвещение, 1991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медицинских знаний учащихся / под. Ред. М.И. Гоголева.- М.: Просвещение, 1995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 – ресурс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://www.psycheya.ru/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</w:rPr>
          <w:t>http://adrive.by/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</w:rPr>
          <w:t>http://oldfio.novgorod.ru</w:t>
        </w:r>
      </w:hyperlink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upperRoman"/>
      <w:lvlText w:val="%2."/>
      <w:lvlJc w:val="left"/>
      <w:pPr>
        <w:tabs>
          <w:tab w:val="num" w:pos="2508"/>
        </w:tabs>
        <w:ind w:left="250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eya.ru/" TargetMode="External"/><Relationship Id="rId3" Type="http://schemas.openxmlformats.org/officeDocument/2006/relationships/hyperlink" Target="http://adrive.by/" TargetMode="External"/><Relationship Id="rId4" Type="http://schemas.openxmlformats.org/officeDocument/2006/relationships/hyperlink" Target="http://oldfio.novgo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1:00Z</dcterms:created>
  <dc:creator>Admin</dc:creator>
  <dc:description/>
  <cp:keywords/>
  <dc:language>en-US</dc:language>
  <cp:lastModifiedBy>Admin</cp:lastModifiedBy>
  <cp:lastPrinted>2009-05-05T19:42:00Z</cp:lastPrinted>
  <dcterms:modified xsi:type="dcterms:W3CDTF">2009-11-22T15:50:00Z</dcterms:modified>
  <cp:revision>11</cp:revision>
  <dc:subject/>
  <dc:title>УПРАВЛЕНИЕ ОРАЗОВАНИЯ АДМИНИСТРАЦИИ КРАСНОЯРСКОГО КРАЯ</dc:title>
</cp:coreProperties>
</file>