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рограммы</w:t>
      </w:r>
    </w:p>
    <w:p>
      <w:pPr>
        <w:pStyle w:val="Normal"/>
        <w:jc w:val="both"/>
        <w:rPr/>
      </w:pPr>
      <w:r>
        <w:rPr/>
        <w:tab/>
        <w:t>Концепция модернизации российского образования предполагает организацию профильного образования учащихся 3-й ступени для формирования у обучающихся готовности к ответственному выбору дальнейшего жизненного пути с целью самоопределения и самореализации.</w:t>
      </w:r>
    </w:p>
    <w:p>
      <w:pPr>
        <w:pStyle w:val="Normal"/>
        <w:jc w:val="both"/>
        <w:rPr/>
      </w:pPr>
      <w:r>
        <w:rPr/>
        <w:tab/>
        <w:t>Но для определения учащимися 9-х классов осознанного выбора профиля обучения в 10-м ласе необходима серьезная целенаправленная работа педагогического коллектива по созданию условий, позволяющих обучающимся 9-х классов ответить на вопросы: «Могу ли я?», «Хочу ли я?».</w:t>
      </w:r>
    </w:p>
    <w:p>
      <w:pPr>
        <w:pStyle w:val="Normal"/>
        <w:jc w:val="both"/>
        <w:rPr/>
      </w:pPr>
      <w:r>
        <w:rPr/>
        <w:tab/>
        <w:t>Для решения данной проблемы необходима предпрофильная подготовка учащихся 9-х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лавными социальными партнерами школ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ая шк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о-юношеская спортивная шк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 культуры посел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тр СТЭК – спортивно-туристический экологический кл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ое образ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ab/>
        <w:t>Работа будет организована в соответствии с имеющимися в наличии объективными факто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птимальная материально-техническая база школы: информационный центр (библиотека, медиатека, компьютерный класс, Интернет, компьютерная периферия: принтеры, сканеры, ксерокс, видеокамера, цифровой фотоаппарат, медиапроект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адровый потенциал: средний возраст коллектива -    год,     учителей имеет высшее образование,     учителей – первую категор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  <w:t xml:space="preserve">Для реализации данной программы необходим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обязательной предпрофильной подготовки учащихся, включающей овладение школьниками представлениями об образе «Я», о мире профессий, о рынке труда, приобретение практического опыта для обоснованного выбора профиля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казание психолого-педагогической помощи учащимся, учителям, роди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профильной подготовки школьников с учетом их интересов, склонностей, способност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крепление и сплочение  ресурсов и усилий школы с социальными партне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нтеграция содержания образования с внеучебной практикой социально-профессионального самоопределения школь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ab/>
        <w:t>ЦЕЛЬ ОБРАЗОВАТЕЛЬНОГО ПРОЦЕССА</w:t>
      </w:r>
      <w:r>
        <w:rPr/>
        <w:t xml:space="preserve"> – создание условий для осознанного выбора девятиклассниками профиля дальнейшего обучения, их первичного профессионального самоопред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  <w:tab/>
        <w:tab/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сихолого-педагогическая, информационная помощь учащимся в выборе профильного обучения в старше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ыявление интересов на основе изучения элективных курсов по выбору, развитие профессионального интереса учащихся на базе познаватель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Формирование способности к самоопределению, умению делать выб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оздание условий для формирования представлений учащихся о себе, их адекватной самооцен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>Предпрофильное образование имеет две ступен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>1-я ступень – 8-е класс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>2-я ступень – 9-й клас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тупень – предпрофильный этап «Познай себя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ab/>
        <w:t xml:space="preserve">Цель </w:t>
      </w:r>
      <w:r>
        <w:rPr/>
        <w:t>– создание условий, необходимых для формирования ключевых компетентностей, позволяющих совершить учащимся осознанный выбор дальнейшего образовательного маршру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развитие у школьников личностного смысла в приобретении познавательного опыта и интереса к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формирование образа «Я» через ответы на вопросы: «Кто Я?», «Что Я умею делать?», «Что МНЕ нравится делать?», «Что Я хочу делать?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влечение учащихся в творческую, исследовательскую деятельность в выбранной образовательн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влечение учащихся в социально значимую деятельно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2-я ступень – предпрофильный этап «Поле проб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</w:r>
      <w:r>
        <w:rPr>
          <w:b/>
        </w:rPr>
        <w:t xml:space="preserve">Цель: </w:t>
      </w:r>
      <w:r>
        <w:rPr/>
        <w:t>конструирование условий, способствующих формированию культур самоопред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расширение представлений учащихся об образовательных областях: математика, филология, естествозн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расширение представлений учащихся об образовательных программах, реализуемых школой, требованиях, предъявляемых к учащимся профильных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расширение представлений учащихся о рынке труда, о вузах, ссузах, о специальностях, по которым готовят в данных учебных заве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умения соотносить свои способности с требованиями, предъявляемыми к данным специально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рефлек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создание технологии выбора и изменения образовательного маршрута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</w:rPr>
        <w:tab/>
        <w:t>ПРИНЦИПЫ ПРЕДПРОФИЛЬНОГО ОБРАЗ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Личностно ориентированная направлен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Углубление и расширение содержания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условий для самореализации и осознания подростками своей индивидуа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>ОЖИДАЕМЫ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сознанность выбора профиля обучения выпускниками основной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овышение качества знаний учащихся 8, 9-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бученность учащихся 8, 9-х классов способам принятия решений о выборе индивидуального маршрута образ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ОЦЕНКА ЭФФЕКТИВНОСТИ РЕАЛИЗАЦИИ ПРОГРАММЫ «ПРЕДПРОФИЛЬНАЯ ПОДГОТОВ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нформировать учащихся 9-х классов о значимости профильного обучения для дальнейшего образования, жизненного, социального, профессионального самоопред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Сформированность у учащихся 9-х классов навыков самостоятельного освоения образовательного материала, востребованного в профильном обуч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Готовность учащихся  9-х классов к выбору дальнейшего обучения в профильных классах или в других учебных заведен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СОДЕРЖАНИЕ ОБРАЗОВ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09"/>
        <w:gridCol w:w="2672"/>
        <w:gridCol w:w="406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ознай себя» (5-8-е классы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оле проб» (9-е классы)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нфор-мацион-н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Расширение представлений учащихся об образовательных областя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ведение компетентностно-ориентированных пропедевтических курсов: английский язык для вас; химия в быту, экология личности, основы исследовательской деятельности. Создание системы предметных кружков. Цель – повышение мотивации учащихся к данному предмету, развитие познавательных интересов. Создание системы экскурсионной работ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Введение элективных курсов по профилирующим предмета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Цель – развитие самостоятельной исследовательской деятельности учащих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здание системы предметных кружков по профилирующим предметам. Цель – вовлечение учащихся в исследов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здание системы экскурсионной работы по основным профил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Цель – расширение представления учащихся в выбранной образовательной области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Расширение представлений учащихся об образовательных программах, реализуемых школой, требованиях, предъявляемых к учащимся профильных классов. Расширение представлений учащихся о рынке труда в нашем районе, о вузах, ссузах, о специальностях, которые готовят в данных учебных заведениях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Ознакомление учащихся с текстом образовательных программ по предметам, Положением о предпрофильной подготовке, «Круглый стол» «Особенности обучения по профильным ОП». Заочная экскурсия в вузы, ссузы. Встречи с работниками предприятий. Профориентационные игры. Летний профильный лагерь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Знакомство учащихся с текстом Образовательной программы, Положением о профильных классах, Положением о «Портфолио», аннотациями э/курс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Ярмарка профилей (учащиеся 10-11-х классов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НПК «Итоги исследовательской деятельности». Проектная неделя. Профориентационные проект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Ярмарка професс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Ярмарка профи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ставление профессиограмм – характеристик профессий. Дневник профессионального самоопределения. Проект «Мой выбор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ставление программ самовоспитания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сихоло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гическ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Расширение представлений о себе, своих способностях и возможностях. Развитие умения соотносить свои способности с требованиями, предъявляемыми к данным специальностям. Развитие рефлекси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Индивидуальные консультации психолога.  Игры – тренинг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рофориентация. Психологическое тестирование на определение способностей, склонностей и предпочтений. Индивидуальное собеседование с психологом. Профессиональное консультирование.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Деятель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ностн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влечение учащихся в активную творческую, исследовательскую деятельность, в социально значимую деятельность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День зна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редметные олимпиа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Интеллектуальные иг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роект «Школьная газет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Творческие проекты. Экопроект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Летний лагер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Химико-экологический клуб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Интеллектуальные игры, соревн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редметные олимпиады. Конкурс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ень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Интеллектуальный марафо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роектная неде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Защита исследовательских работ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оощрение личностных достижений уча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ортфолио дости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Защита самостоятельных работ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Конкурс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Книга достижений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резентация портфоли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Творческий экзамен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здание технологии выбора и изменения образовательного маршру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Информация для учащихся и родителей о возможных выборах ИОМ и необходимых для этого основаниях. Анализ жизненных планов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пецкурс           модул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Цель – оценка своих психологических особенностей и корректировка жизненных план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Индивидуальные консультации специалистов службы сопровож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Анализ творческих и социальных достижений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Родительское собрание, собрание учащихся по итогам учебного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Анализ результатов собесед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Коррекционная работа с учащимися и родителями по выбору профи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едсовет по формированию профильных кла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Элективные курсы по основным профил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Учебно-творческий практику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Цель – приобретение учащимися субъектного опыта пробно-поисковых действий в решении учебно-исследовательских задач, формирование универсальной исследовательской способности, закрепление самостоятельной позиции в совершаемом выборе. Итоговая рефлексия «Портфолио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СТРУКТУРА СЕТЕВОЙ МОДЕЛИ ПРЕДПРОФИЛЬНОЙ ПОДГОТОВ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2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828800" cy="57150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314.95pt,5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42875</wp:posOffset>
                </wp:positionV>
                <wp:extent cx="12763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вая 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тев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81915</wp:posOffset>
                </wp:positionV>
                <wp:extent cx="16192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314.9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828800" cy="68580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314.95pt,56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828800" cy="13716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314.95pt,110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828800" cy="2171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314.95pt,173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60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0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27635</wp:posOffset>
                </wp:positionV>
                <wp:extent cx="13906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ишкольная 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ишколь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66675</wp:posOffset>
                </wp:positionV>
                <wp:extent cx="16192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СТЭ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СТЭ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0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60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16192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51435</wp:posOffset>
                </wp:positionV>
                <wp:extent cx="12763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ентация э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иентация э/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0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16192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28575</wp:posOffset>
                </wp:positionV>
                <wp:extent cx="2647950" cy="3676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е э/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ная граф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а математической инду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Хоть и заглядывал я встарь в академический словар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которые виды упражнений, содержащих знак моду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ие измер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ертательная геометрия и основы инженерной граф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ладная физика и аст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менты линейной алгеб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на базе англий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ческая стили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народ, его обычаи, праздники, предания, суеве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ые средства русского я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 в бы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у журнал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9.5pt;mso-wrap-distance-left:9.05pt;mso-wrap-distance-right:9.05pt;mso-wrap-distance-top:0pt;mso-wrap-distance-bottom:0pt;margin-top:2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метные э/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пьютерная граф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а математической инду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Хоть и заглядывал я встарь в академический словар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которые виды упражнений, содержащих знак моду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зические измер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ертательная геометрия и основы инженерной граф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ладная физика и астроном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лементы линейной алгеб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мецкий на базе англий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ксическая стилис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сский народ, его обычаи, праздники, предания, суеве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образительные средства русского язы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имия в бы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зу журнал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2:45:00Z</dcterms:created>
  <dc:creator>User</dc:creator>
  <dc:description/>
  <dc:language>en-US</dc:language>
  <cp:lastModifiedBy>*</cp:lastModifiedBy>
  <cp:lastPrinted>2006-10-05T13:42:00Z</cp:lastPrinted>
  <dcterms:modified xsi:type="dcterms:W3CDTF">2006-10-05T06:42:00Z</dcterms:modified>
  <cp:revision>22</cp:revision>
  <dc:subject/>
  <dc:title>ПРОГРАММА «ПРЕДПРОФИЛЬНАЯ ПОДГОТОВКА»</dc:title>
</cp:coreProperties>
</file>