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1760</wp:posOffset>
            </wp:positionH>
            <wp:positionV relativeFrom="margin">
              <wp:posOffset>-159385</wp:posOffset>
            </wp:positionV>
            <wp:extent cx="6765290" cy="957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913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ОДЕРЖ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20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Пояснительная записка, паспорт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ОННАЯ СПРА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29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SimSun;宋体"/>
                <w:bCs/>
              </w:rPr>
              <w:t>Информация о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нешняя 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рганизационно-педагогические усло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труктура управления МБОУ Краснокаменской СОШ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ведения об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оциальный паспорт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Текущее ресурсное обеспечение школы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адровые рес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зультаты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ценка воспита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/>
              <w:t>Организация воспит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Работа по сохранению здоровья обучаю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БЛЕМНО-ОРИЕНТИРОВАННЫЙ АНАЛИЗ ДЕЯТЕЛЬНОСТИ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Анализ внутренних факторов развития МБОУ СОШ №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Анализ оценки уровня развития и готовности школы к реализации программы разви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блемно-ориентированный анали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ГНОЗ ТЕНДЕНЦИЙ И ИЗМЕНЕНИЕ СОЦИАЛЬНОГО ЗА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/>
              <w:t xml:space="preserve">Принципы построения образовательной среды при реализации программ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пределение миссии развития МБОУ СОШ №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/>
              <w:t>ОПРЕДЕЛЕНИЕ  ЦЕЛЕЙ И ЗАДАЧ ПРОГРАММЫ РАЗВИ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Этапы реализации программы разви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3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сновные направления реализации программы разви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ложение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-32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ы рассматриваем Программу развития как важнейший стратегический документ школы.  </w:t>
      </w:r>
    </w:p>
    <w:p>
      <w:pPr>
        <w:pStyle w:val="Normal"/>
        <w:ind w:firstLine="709"/>
        <w:jc w:val="both"/>
        <w:rPr/>
      </w:pPr>
      <w:r>
        <w:rPr/>
        <w:t>Современная школа становится все более сложной системой, которой приходится действовать в динамично меняющемся мире. Одновременно с этим вне и внутри школы появляются педагогические, управленческие новшества, создающие возможности для качественных изменений в способах и результатах ее работы. Все это приводит к усложнению задач управления школой и порождает потребность  в новых, научно-обоснованных способах ее решения.</w:t>
      </w:r>
    </w:p>
    <w:p>
      <w:pPr>
        <w:pStyle w:val="Normal"/>
        <w:ind w:firstLine="709"/>
        <w:jc w:val="both"/>
        <w:rPr/>
      </w:pPr>
      <w:r>
        <w:rPr/>
        <w:t xml:space="preserve">На фоне выбора путей реализации государственных стандартов у школы появились прогнозируемые трудности. </w:t>
      </w:r>
    </w:p>
    <w:p>
      <w:pPr>
        <w:pStyle w:val="Normal"/>
        <w:ind w:firstLine="709"/>
        <w:jc w:val="both"/>
        <w:rPr/>
      </w:pPr>
      <w:r>
        <w:rPr/>
        <w:t>Преемственность и непрерывность  четырёх уровней образования в границах ОУ должны способствовать  повышению качества образования.</w:t>
      </w:r>
    </w:p>
    <w:p>
      <w:pPr>
        <w:pStyle w:val="Normal"/>
        <w:ind w:firstLine="709"/>
        <w:jc w:val="both"/>
        <w:rPr/>
      </w:pPr>
      <w:r>
        <w:rPr/>
        <w:t>Период с 2014 по 2018 характеризуется активным внедрением новых Федеральных государственных стандартов на всех уровнях образования. Это новый акцент на результативность</w:t>
      </w:r>
      <w:r>
        <w:rPr>
          <w:b/>
          <w:i/>
        </w:rPr>
        <w:t xml:space="preserve"> </w:t>
      </w:r>
      <w:r>
        <w:rPr/>
        <w:t>образовательного процесса как ключевого элемента управленческих действий по формированию нового облика школы. Требования к результатам образования могут быть разнонаправленными, что затрудняет и согласование требований к оценкам результатов.</w:t>
      </w:r>
    </w:p>
    <w:p>
      <w:pPr>
        <w:pStyle w:val="Normal"/>
        <w:ind w:firstLine="709"/>
        <w:jc w:val="both"/>
        <w:rPr/>
      </w:pPr>
      <w:r>
        <w:rPr/>
        <w:t>Основные направления развития общего образования, перечисленные в национальной образовательной инициативе «Наша новая школа», являются приоритетными и для нашей школ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бновление содержания образования и введение новых образовательных стандартов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Организация системы поддержки талантливых детей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Создание условий для повышения профессиональной компетентности современного учителя, развитие его потенциала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Создание современной школьной инфраструктуры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Создание здоровьесберегающей и здоровьеформирующей среды школы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57" w:hanging="0"/>
        <w:jc w:val="center"/>
        <w:rPr/>
      </w:pPr>
      <w:r>
        <w:rPr/>
        <w:t>Программы развития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Краснокаменской средней общеобразовательной школы №4</w:t>
      </w:r>
    </w:p>
    <w:p>
      <w:pPr>
        <w:pStyle w:val="Normal"/>
        <w:jc w:val="center"/>
        <w:rPr/>
      </w:pPr>
      <w:r>
        <w:rPr/>
        <w:t>на 2014-2018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62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Краснокаменской средней общеобразовательной школы №4</w:t>
            </w:r>
          </w:p>
          <w:p>
            <w:pPr>
              <w:pStyle w:val="Normal"/>
              <w:jc w:val="both"/>
              <w:rPr/>
            </w:pPr>
            <w:r>
              <w:rPr/>
              <w:t>на 2014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циональная доктрина образования Российской Федерации до 2025 года (утверждена Постановлением Правительства РФ от 04.10.2000  N 751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04.02.2010  ПР-271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 xml:space="preserve">План действий по модернизации общего образования на 2011-2015 годы (утвержден Распоряжением Правительства РФ от 07.09.2010 № 1507-р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>Концепция Федеральной целевой программы развития образования на 2011-2015 годы (утверждена Распоряжением Правительства РФ от 07.02.2012 № 163-р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 xml:space="preserve">Федеральная целевая программа развития образования на 2011-2015 годы (утверждена Постановлением Правительства РФ от 07.02.2012 № 61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стратегия действий в интересах детей на 2012 - 2017 годы (утверждена Указом Президента РФ от 01.06.2012 № 761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/>
              <w:t xml:space="preserve">Закон РФ «Об образовании в Российской Федерации» от 29.12.2012 № 273-ФЗ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622" w:leader="none"/>
              </w:tabs>
              <w:ind w:left="0" w:firstLine="34"/>
              <w:jc w:val="both"/>
              <w:rPr/>
            </w:pPr>
            <w:r>
              <w:rPr/>
              <w:t>План мероприятий («дорожная карта») «Изменения в отраслях социальной сферы, направленные на повышение эффективности образования и науки» (утверждён Распоряжением Правительства РФ от 30.12.2012 № 2620-р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622" w:leader="none"/>
              </w:tabs>
              <w:ind w:left="0" w:firstLine="34"/>
              <w:jc w:val="both"/>
              <w:rPr/>
            </w:pPr>
            <w:r>
              <w:rPr/>
              <w:t>План-график выполнения задач в сфере образования и науки, определённый указами Президента РФ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622" w:leader="none"/>
              </w:tabs>
              <w:ind w:left="0" w:firstLine="34"/>
              <w:jc w:val="both"/>
              <w:rPr/>
            </w:pPr>
            <w:r>
              <w:rPr/>
              <w:t>Государственная программа Российской Федерации «Развитие образования» на 2013-2020 годы (утверждена Распоряжением Правительства РФ от 22.11.2012 №2148-р, от 15.05.2013 №792-р)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622" w:leader="none"/>
              </w:tabs>
              <w:ind w:left="0" w:firstLine="34"/>
              <w:jc w:val="both"/>
              <w:rPr/>
            </w:pPr>
            <w:r>
              <w:rPr/>
              <w:t>Муниципальная стратегия развития образования Курагинского района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вление образования Кураг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МБОУ СОШ № 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методических объединений МБОУ СОШ № 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чественного образования на всех уровнях образования  через формирование социальных компетенций, развитие сотрудничества между всеми участниками образовательного процесса на основе идей непрерывного образо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содержания  и структуры  образования, форм обучения, технологий и методов обучения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контроля качества образования на уровне ОУ и обеспечение публичной доступности её результатов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ьной компетентности  педагогов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ое использование имеющихся и привлекаемых ресурсов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социальной адаптации, формирование здорового образа жизни обучающихся, обеспечение их безопасности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ученического самоуправления через сотрудничество между всеми участниками образовательного процесса на основе сетевого взаимодейств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подготовительный (2013-2014 гг.): разработка научно-методических основ реализации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- практический (2014-2018гг.): реализация основных мероприятий Програм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обобщающий этап (2018г.): обобщение и анализ деятельности школы в рамках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МБОУ СОШ № 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дагоги МБОУ СОШ № 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ъекты образовате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В результате реализации программы к 2018 году школа предполагает: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>Достижение соответствия между реально достигнутыми и планируемыми результатами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>Существенный рост качества образовательного процесса при сравнительно небольших финансовых и материально- технических затратах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>Эффективное функционирование поливариантных компонентов образовательной среды школы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 xml:space="preserve">Освоение технологий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>Создание максимально благоприятных условий для умственного, нравственного, эмоционального и физического развития личности, развития её способностей, мышления и деятельности.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/>
              <w:t>Повышение профессиональной мотивации работников школы.</w:t>
            </w:r>
          </w:p>
        </w:tc>
      </w:tr>
      <w:tr>
        <w:trPr>
          <w:trHeight w:val="2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рганизации контроля реализации Программ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ность отчета исполнителей, 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отчетных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этапов программы развития (контрольные события); </w:t>
            </w:r>
          </w:p>
          <w:p>
            <w:pPr>
              <w:pStyle w:val="Normal"/>
              <w:jc w:val="both"/>
              <w:rPr/>
            </w:pPr>
            <w:r>
              <w:rPr/>
              <w:t>форма представляемой исполнителями отчетности (</w:t>
            </w:r>
            <w:r>
              <w:rPr>
                <w:i/>
              </w:rPr>
              <w:t>утверждается Заказчиком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1. ИНФОРМАЦИОННАЯ СПРАВ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1.1.ИНФОРМАЦИЯ</w:t>
      </w:r>
      <w:r>
        <w:rPr/>
        <w:t xml:space="preserve"> О ШКОЛ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9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7365D"/>
              </w:rPr>
            </w:pPr>
            <w:r>
              <w:rPr>
                <w:bCs/>
              </w:rPr>
              <w:t>Полное наименование в соответствии с Уставо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Краснокаменская средняя общеобразовательная школа №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 и вид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2955, Красноярский край, Курагинский район, п. Краснокаменск, ул. Центральная, 17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7365D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39136-674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7365D"/>
              </w:rPr>
            </w:pPr>
            <w:r>
              <w:rPr>
                <w:color w:val="000000"/>
              </w:rPr>
              <w:t xml:space="preserve">Адрес электронной почты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bel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сайт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7365D"/>
              </w:rPr>
            </w:pPr>
            <w:hyperlink r:id="rId4">
              <w:r>
                <w:rPr>
                  <w:rStyle w:val="InternetLink"/>
                </w:rPr>
                <w:t>http://s4kuragino.narod.ru/</w:t>
              </w:r>
            </w:hyperlink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в школе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514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ы самоуправл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Школьный Управляющий совет, педагогический совет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лиценз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ицензия на право ведения образовательной деятельности  № 0000855, дата выдачи  20.05.2011г. ,  рег. номер 6155-л, срок действия: бессрочн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кредита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ккредитация № 2864,  регистрационный №  019992  от  15.03.2012г., срок окончания  15.03.2024г.  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ВНЕШНЯЯ СРЕДА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bCs/>
          <w:sz w:val="22"/>
          <w:szCs w:val="22"/>
        </w:rPr>
        <w:t>МБОУ Краснокаменская СОШ №4 является Базовой школой. Школа тесно сотрудничает с МБОУ ДОД Центром  «СТЭК», ДЮСШ, ДК «Круиз», музыкальной школ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1.3. ОРГАНИЗАЦИОННО-ПЕДАГОГИЧЕСКИЕ УСЛОВИЯ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Здание школы - типовое: панельное, трехэтажное, общая площадь всех помещений – 5561 кв.м. Школа имеет центральное отопление, люминесцентное освещение, холодное и горячее водоснабжение, канализацию. В школе имеется спортивный комплекс, включающий в себя спортивный игровой зал площадью 585 кв.м. с двумя раздевалками и инвентарной комнатой;  число классных комнат – 35, библиотека с книжным фондом  19284, в т.ч. 6485 учебников, столовая на 240 посадочных мест,  актовый зал площадью 240 кв.м.;  специально оборудованные мастерские, кабинет обслуживающего труда, медицинский кабинет, 2 кабинета информатики на 26 рабочих мест, 44 компьютера, из них 39 используется в учебных целях, 13 мобильных компьютеров; 12 классов, оборудованных интерактивными досками. Большинство учебных кабинетов имеет необходимое оборудование, наглядность, раздаточный материал. При школе имеется спортивная площадка. Сервер, обеспечивающий  выход в Интернет, есть локальная сеть, библиотека оборудована рабочим местом с выходом в Интернет, ЦОРы-85 шт.,  электронная почта </w:t>
      </w:r>
      <w:hyperlink r:id="rId5">
        <w:r>
          <w:rPr>
            <w:rStyle w:val="InternetLink"/>
            <w:lang w:val="en-US"/>
          </w:rPr>
          <w:t>bel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оздан официальный сайт школы в сети Интернет  </w:t>
      </w:r>
      <w:r>
        <w:rPr>
          <w:lang w:val="en-US"/>
        </w:rPr>
        <w:t>s</w:t>
      </w:r>
      <w:r>
        <w:rPr/>
        <w:t>4</w:t>
      </w:r>
      <w:r>
        <w:rPr>
          <w:lang w:val="en-US"/>
        </w:rPr>
        <w:t>kuragin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абинет музыки, кабинет психолога, логопеда, организаторская, игровая комната, спортивная площадка. В 2008 году в школе произведен ремонт  в рамках краевой программы  капитального ремонта образовательных учреждений на сумму 11 млн. руб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Режим пятидневной учебной нагрузки, кроме классов для детей, обучающихся по специальным программа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Классно-урочная система обу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Продолжительность урока – 45 минут, перемен – 10-20 мину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Общая продолжительность перемен – 90 мину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Учебный год состоит из 4 четвертей, начинается 1 сентября и продолжается 34 недели, для 1 класса – 33 неде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Наполняемость классов -20-26 человек; кабинетная система с закреплением за классом конкретного помещения для проведения классных часов, внеклассных мероприятий, родительских собр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360" w:leader="none"/>
        </w:tabs>
        <w:jc w:val="both"/>
        <w:rPr/>
      </w:pPr>
      <w:r>
        <w:rPr/>
        <w:t>Каникулы -30 календарных дней, летом – 3 меся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имеет свои трад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РАБОТЫ:</w:t>
      </w:r>
    </w:p>
    <w:p>
      <w:pPr>
        <w:pStyle w:val="Normal"/>
        <w:jc w:val="both"/>
        <w:rPr/>
      </w:pPr>
      <w:r>
        <w:rPr/>
        <w:t>-  </w:t>
      </w:r>
      <w:r>
        <w:rPr>
          <w:color w:val="000000"/>
        </w:rPr>
        <w:t>совершенствование учебно-воспитательного процесса на основе внедрения современных педагогических и образовательных технологий, в том числе  информационно-коммуникационных 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овершенствование системы стратегического управления и соорганизации  целей реализуемых программ и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развитие  педагогических инициатив и поиск новых форм и методо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системы профильного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бота с одаренными деть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одготовка к итоговой аттестации выпускников 9-х и 11-х клас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частие во Всероссийских дистанционных олимпиадах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сохранение и укрепление здоровья школьников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- воспитательная работа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1.4.</w:t>
      </w:r>
      <w:r>
        <w:rPr>
          <w:bCs/>
          <w:color w:val="C10000"/>
          <w:sz w:val="22"/>
          <w:szCs w:val="22"/>
        </w:rPr>
        <w:t xml:space="preserve"> </w:t>
      </w:r>
      <w:r>
        <w:rPr>
          <w:bCs/>
          <w:sz w:val="22"/>
          <w:szCs w:val="22"/>
        </w:rPr>
        <w:t>СТРУКТУРА УПРАВЛЕНИЯ МБОУ Краснокаменской СОШ № 4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правление Учреждением строится на принципах единоначалия и самоуправления. Формами самоуправления Учреждения являются Управляющий совет, Общее собрание работников Учреждения, педагогический совет Учреж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Непосредственное руководство осуществляют директор и его заместители. В поддержку администрации создана управленческая команда, в которую входят также социальный педагог, руководители школьных методических объединений, опытные педагоги и заведующий хозяйственной частью. К управлению школой привлекаются  также родители (классные родительские комитеты) и обучающиеся через ученическое самоуправлени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5</w:t>
      </w:r>
      <w:r>
        <w:rPr/>
        <w:t>. СВЕДЕНИЯ ОБ ОБУЧАЮЩИХС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6"/>
        <w:gridCol w:w="1556"/>
        <w:gridCol w:w="1213"/>
        <w:gridCol w:w="21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начального  обще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го обще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среднего общего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п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ОШ № 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е количество классов (групп)/средняя наполн.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/1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/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/14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/18,3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6. СОЦИАЛЬНЫЙ ПАСПОРТ МБОУ СОШ № </w:t>
      </w:r>
      <w:r>
        <w:rPr/>
        <w:t>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тегории  сем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Многодетных сем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етей, обучающихся  индивидуа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етей, находящихся под опе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 социально-опасного пол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"/>
              <w:jc w:val="both"/>
              <w:rPr/>
            </w:pPr>
            <w:r>
              <w:rPr/>
              <w:t>Количество подростков, состоящих на учете в ПД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тается в школьной столово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Из них льготное питание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514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мьи в трудной жизненной ситу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1.7. ТЕКУЩЕЕ РЕСУРСНОЕ ОБЕСПЕЧЕНИЕ ШКОЛ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1.7.1. КАДРОВЫЕ РЕСУР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ачественные характеристики педагогических кадров </w:t>
      </w:r>
    </w:p>
    <w:p>
      <w:pPr>
        <w:pStyle w:val="Normal"/>
        <w:autoSpaceDE w:val="false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08"/>
        <w:gridCol w:w="15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 с высшим профессиональным образова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 со средним профессиональным образова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, прошедшие курсы повышения квалификации по внедрению ФГОС НОО и 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, аттестованные на квалификационные категории (всего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/6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соответствие занимаемой долж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27%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5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еспеченность специалист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Учитель-логоп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дагог-психоло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  <w:t>Кадровые ресурсы</w:t>
      </w:r>
    </w:p>
    <w:p>
      <w:pPr>
        <w:pStyle w:val="Normal"/>
        <w:tabs>
          <w:tab w:val="clear" w:pos="708"/>
          <w:tab w:val="left" w:pos="74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5pt;height:203.25pt" filled="f" o:ole="">
            <v:imagedata r:id="rId9" o:title=""/>
          </v:shape>
          <o:OLEObject Type="Embed" ProgID="Excel.Sheet.12" ShapeID="ole_rId8" DrawAspect="Content" ObjectID="_398273137" r:id="rId8"/>
        </w:objec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7.2. </w:t>
      </w:r>
      <w:r>
        <w:rPr/>
        <w:t>РЕЗУЛЬТАТЫ ОБРАЗОВАТЕЛЬ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7"/>
        <w:gridCol w:w="1843"/>
        <w:gridCol w:w="1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ттестат особого образц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далист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Доля учащихся, закончивших образовательные ступени на «4» и «5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67"/>
        <w:gridCol w:w="2202"/>
        <w:gridCol w:w="2001"/>
      </w:tblGrid>
      <w:tr>
        <w:trPr>
          <w:trHeight w:val="45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разования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образовательные класс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/37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/4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/38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/39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/3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/39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/4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/5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/39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/38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/39%</w:t>
            </w:r>
          </w:p>
        </w:tc>
      </w:tr>
    </w:tbl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>Результативность участия в научно-практических конференциях и ВО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йонный уровен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 xml:space="preserve">На РНПК представлено 7 исследовательских работ. </w:t>
      </w:r>
    </w:p>
    <w:p>
      <w:pPr>
        <w:pStyle w:val="Normal"/>
        <w:jc w:val="both"/>
        <w:rPr/>
      </w:pPr>
      <w:r>
        <w:rPr/>
        <w:t xml:space="preserve">Результат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секции «Технология» среди учащихся 4-7 кл. с проектно-исследовательской работой «Где хранить рукодельные штучки?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екции «Окружающий мир» среди учащихся 4-7кл.</w:t>
      </w:r>
      <w:r>
        <w:rPr>
          <w:color w:val="FF0000"/>
        </w:rPr>
        <w:t xml:space="preserve"> </w:t>
      </w:r>
      <w:r>
        <w:rPr/>
        <w:t>с исследовательской работой «Зачем нужна нитка? Тайны кристаллов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</w:t>
      </w:r>
      <w:r>
        <w:rPr>
          <w:color w:val="FF6600"/>
        </w:rPr>
        <w:t xml:space="preserve"> </w:t>
      </w:r>
      <w:r>
        <w:rPr/>
        <w:t>в секции «Психология» среди учащихся 8-11 кл. за исследовательскую работу «Страх как слабость и как ресурс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секции «Психология» среди учащихся 8-11 кл. с исследовательской работой «Проблемы выбора профессии»; </w:t>
      </w:r>
    </w:p>
    <w:p>
      <w:pPr>
        <w:pStyle w:val="Normal"/>
        <w:jc w:val="both"/>
        <w:rPr/>
      </w:pPr>
      <w:r>
        <w:rPr/>
        <w:t>- номинация</w:t>
      </w:r>
      <w:r>
        <w:rPr>
          <w:color w:val="FF6600"/>
        </w:rPr>
        <w:t xml:space="preserve"> </w:t>
      </w:r>
      <w:r>
        <w:rPr/>
        <w:t>в секции «Биология» среди учащихся 4-7 кл.;</w:t>
      </w:r>
    </w:p>
    <w:p>
      <w:pPr>
        <w:pStyle w:val="Normal"/>
        <w:jc w:val="both"/>
        <w:rPr/>
      </w:pPr>
      <w:r>
        <w:rPr/>
        <w:t>- номинация за исследовательскую работу по химии «Тяжелые металлы в продуктах питания»;</w:t>
      </w:r>
    </w:p>
    <w:p>
      <w:pPr>
        <w:pStyle w:val="Normal"/>
        <w:jc w:val="both"/>
        <w:rPr/>
      </w:pPr>
      <w:r>
        <w:rPr/>
        <w:t>- приняла участие в секции «Литература» среди учащихся 8-11 кл. с работой «Влияние психологических особенностей на творческие способности человека на примере творчества С. Есенина».</w:t>
      </w:r>
    </w:p>
    <w:p>
      <w:pPr>
        <w:pStyle w:val="Normal"/>
        <w:jc w:val="center"/>
        <w:rPr/>
      </w:pPr>
      <w:r>
        <w:rPr/>
        <w:t>Мониторинг работ, представленных на РНП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74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15pt;margin-top:12.9pt;width:386.8pt;height:17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811690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жегодно в школе проводятся предметные олимпиады. Победители стали участниками муниципального этапа Всероссийской олимпиады школьни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object w:dxaOrig="6990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9.7pt;height:156.2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536177995" r:id="rId12"/>
        </w:objec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16"/>
        <w:numPr>
          <w:ilvl w:val="2"/>
          <w:numId w:val="27"/>
        </w:numPr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ВОСПИТАТЕЛЬНОЙ ДЕЯТЕЛЬНОСТИ</w:t>
      </w:r>
    </w:p>
    <w:p>
      <w:pPr>
        <w:pStyle w:val="Style16"/>
        <w:numPr>
          <w:ilvl w:val="2"/>
          <w:numId w:val="27"/>
        </w:numPr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Calibri"/>
          <w:sz w:val="26"/>
          <w:szCs w:val="26"/>
          <w:shd w:fill="FFFFFF" w:val="clear"/>
          <w:lang w:eastAsia="ar-SA"/>
        </w:rPr>
        <w:t>         </w:t>
      </w:r>
      <w:r>
        <w:rPr>
          <w:rFonts w:cs="Times New Roman"/>
          <w:sz w:val="26"/>
          <w:szCs w:val="26"/>
          <w:shd w:fill="FFFFFF" w:val="clear"/>
          <w:lang w:eastAsia="ar-SA"/>
        </w:rPr>
        <w:t xml:space="preserve"> </w:t>
      </w:r>
      <w:r>
        <w:rPr>
          <w:rFonts w:cs="Calibri"/>
          <w:shd w:fill="FFFFFF" w:val="clear"/>
          <w:lang w:eastAsia="ar-SA"/>
        </w:rPr>
        <w:t>В 2013-2014 учебном году основной целью воспитательной работы</w:t>
      </w:r>
      <w:r>
        <w:rPr>
          <w:rFonts w:cs="Cambria" w:ascii="Cambria" w:hAnsi="Cambria"/>
        </w:rPr>
        <w:t xml:space="preserve"> </w:t>
      </w:r>
      <w:r>
        <w:rPr/>
        <w:t xml:space="preserve">являлось </w:t>
      </w:r>
      <w:r>
        <w:rPr>
          <w:rFonts w:cs="Cambria" w:ascii="Cambria" w:hAnsi="Cambria"/>
          <w:b/>
        </w:rPr>
        <w:t>«</w:t>
      </w:r>
      <w:r>
        <w:rPr>
          <w:rFonts w:cs="Calibri"/>
          <w:b/>
          <w:bCs/>
          <w:lang w:eastAsia="ar-SA"/>
        </w:rPr>
        <w:t>Создание условий для воспитания интеллектуально развитой, физически и нравственно здоровой, культурной, свободной и ответственной личности, гражданина, патриота».</w:t>
      </w:r>
      <w:r>
        <w:rPr>
          <w:rFonts w:cs="Calibri"/>
          <w:b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Calibri"/>
          <w:shd w:fill="FFFFFF" w:val="clear"/>
          <w:lang w:eastAsia="ar-SA"/>
        </w:rPr>
        <w:t>         </w:t>
      </w:r>
      <w:r>
        <w:rPr/>
        <w:t xml:space="preserve">Исходя из этого, были поставлены следующие </w:t>
      </w:r>
      <w:r>
        <w:rPr>
          <w:b/>
          <w:bCs/>
        </w:rPr>
        <w:t>воспитательные задачи</w:t>
      </w:r>
      <w:r>
        <w:rPr/>
        <w:t>: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Воспитание любви к родной школе, отчему краю к формированию гражданского самосознания, ответственности за судьбу Родины; почитания и уважения народных традиций и обычаев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Формирование самосознания, становления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cs="Calibri"/>
          <w:shd w:fill="FFFFFF" w:val="clear"/>
          <w:lang w:eastAsia="ar-SA"/>
        </w:rPr>
      </w:pPr>
      <w:r>
        <w:rPr>
          <w:rFonts w:cs="Calibri"/>
          <w:shd w:fill="FFFFFF" w:val="clear"/>
          <w:lang w:eastAsia="ar-SA"/>
        </w:rPr>
        <w:t>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Normal"/>
        <w:suppressAutoHyphens w:val="true"/>
        <w:jc w:val="both"/>
        <w:rPr/>
      </w:pPr>
      <w:r>
        <w:rPr>
          <w:rFonts w:cs="Calibri"/>
          <w:shd w:fill="FFFFFF" w:val="clear"/>
          <w:lang w:eastAsia="ar-SA"/>
        </w:rPr>
        <w:t>Для реализации поставленных  задач</w:t>
      </w:r>
      <w:r>
        <w:rPr>
          <w:rFonts w:cs="Calibri"/>
          <w:lang w:eastAsia="ar-SA"/>
        </w:rPr>
        <w:t xml:space="preserve">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Ученическое самоуправление</w:t>
      </w:r>
    </w:p>
    <w:p>
      <w:pPr>
        <w:pStyle w:val="Normal"/>
        <w:suppressAutoHyphens w:val="true"/>
        <w:ind w:firstLine="708"/>
        <w:jc w:val="both"/>
        <w:rPr>
          <w:rFonts w:cs="Calibri"/>
          <w:lang w:eastAsia="ar-SA"/>
        </w:rPr>
      </w:pPr>
      <w:r>
        <w:rPr>
          <w:rFonts w:cs="Calibri"/>
          <w:bCs/>
          <w:kern w:val="2"/>
          <w:lang w:eastAsia="ar-SA"/>
        </w:rPr>
        <w:t xml:space="preserve">Детское самоуправление помогает </w:t>
      </w:r>
      <w:r>
        <w:rPr>
          <w:rFonts w:cs="Calibri"/>
          <w:lang w:eastAsia="ar-SA"/>
        </w:rPr>
        <w:t>развивать организаторские способности учащихся, учит управлять и подчиняться,</w:t>
      </w:r>
      <w:r>
        <w:rPr>
          <w:rFonts w:cs="Calibri"/>
          <w:bCs/>
          <w:kern w:val="2"/>
          <w:lang w:eastAsia="ar-SA"/>
        </w:rPr>
        <w:t xml:space="preserve"> </w:t>
      </w:r>
      <w:r>
        <w:rPr>
          <w:rFonts w:cs="Calibri"/>
          <w:lang w:eastAsia="ar-SA"/>
        </w:rPr>
        <w:t>воспитывает такие качества, как самостоятельность, ответственность, предприимчивость,  учит умению отстаивать свои права, права коллектива, умению делать выбо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 2014-2015 гг. поставлены следующие задач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казание психологической и педагогической помощи семьям уча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рганизация дифференцированной работы с различными категориями</w:t>
      </w:r>
    </w:p>
    <w:p>
      <w:pPr>
        <w:pStyle w:val="Normal"/>
        <w:ind w:left="720" w:hanging="0"/>
        <w:jc w:val="both"/>
        <w:rPr/>
      </w:pPr>
      <w:r>
        <w:rPr/>
        <w:t>учащихся и их семья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Выявление и изучение потребностей, интересов учащихся, отклонений </w:t>
      </w:r>
    </w:p>
    <w:p>
      <w:pPr>
        <w:pStyle w:val="Normal"/>
        <w:ind w:left="720" w:hanging="0"/>
        <w:jc w:val="both"/>
        <w:rPr/>
      </w:pPr>
      <w:r>
        <w:rPr/>
        <w:t>поведения, адаптированности в социальной сред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заимодействие с семьями учащихся, с классными руководителями,</w:t>
      </w:r>
    </w:p>
    <w:p>
      <w:pPr>
        <w:pStyle w:val="Normal"/>
        <w:ind w:left="720" w:hanging="0"/>
        <w:jc w:val="both"/>
        <w:rPr/>
      </w:pPr>
      <w:r>
        <w:rPr/>
        <w:t>учителями-предметниками для оказания полноценной психологической помощ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Создание благоприятного психологического климата в  коллективе,</w:t>
      </w:r>
    </w:p>
    <w:p>
      <w:pPr>
        <w:pStyle w:val="Normal"/>
        <w:ind w:left="720" w:hanging="0"/>
        <w:jc w:val="both"/>
        <w:rPr/>
      </w:pPr>
      <w:r>
        <w:rPr/>
        <w:t>предупреждение конфликтных ситуаций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libri"/>
          <w:b/>
          <w:lang w:eastAsia="ar-SA"/>
        </w:rPr>
        <w:t>Сохранение и укрепление здоровья учащихся</w:t>
      </w:r>
      <w:r>
        <w:rPr>
          <w:rFonts w:cs="Calibri"/>
          <w:lang w:eastAsia="ar-SA"/>
        </w:rPr>
        <w:t xml:space="preserve"> осуществлялось согласно программе «Здоровье» по трем направлениям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нформационно-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  турслеты, спортивные соревнования, работа спортивных се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b/>
          <w:bCs/>
          <w:lang w:eastAsia="ar-SA"/>
        </w:rPr>
        <w:t xml:space="preserve">Гражданско-патриотическое воспитание  - </w:t>
      </w:r>
      <w:r>
        <w:rPr>
          <w:rFonts w:cs="Calibri"/>
          <w:lang w:eastAsia="ar-SA"/>
        </w:rPr>
        <w:t xml:space="preserve"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ю и развитию чувства гордости за свою малую Родину, страну.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ля реализации цели были поставлены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4.ОРГАНИЗАЦИЯ ВОСПИТАТЕЛЬНОГО ПРОЦЕССА</w:t>
      </w:r>
    </w:p>
    <w:p>
      <w:pPr>
        <w:pStyle w:val="Normal"/>
        <w:suppressAutoHyphens w:val="true"/>
        <w:ind w:firstLine="420"/>
        <w:jc w:val="both"/>
        <w:rPr/>
      </w:pPr>
      <w:r>
        <w:rPr>
          <w:color w:val="000000"/>
        </w:rPr>
        <w:t>В МБОУ СОШ № 4 внеурочная деятельность организованна по</w:t>
      </w:r>
      <w:r>
        <w:rPr>
          <w:b/>
          <w:color w:val="000000"/>
        </w:rPr>
        <w:t xml:space="preserve"> </w:t>
      </w:r>
      <w:r>
        <w:rPr>
          <w:rFonts w:cs="Calibri"/>
          <w:iCs/>
          <w:shd w:fill="FFFFFF" w:val="clear"/>
          <w:lang w:eastAsia="ar-SA"/>
        </w:rPr>
        <w:t>следующим программам:</w:t>
      </w:r>
    </w:p>
    <w:p>
      <w:pPr>
        <w:pStyle w:val="Normal"/>
        <w:numPr>
          <w:ilvl w:val="0"/>
          <w:numId w:val="29"/>
        </w:numPr>
        <w:suppressAutoHyphens w:val="true"/>
        <w:ind w:left="562" w:hanging="284"/>
        <w:jc w:val="both"/>
        <w:rPr>
          <w:rFonts w:cs="Calibri"/>
          <w:iCs/>
          <w:shd w:fill="FFFFFF" w:val="clear"/>
          <w:lang w:eastAsia="ar-SA"/>
        </w:rPr>
      </w:pPr>
      <w:r>
        <w:rPr>
          <w:rFonts w:cs="Calibri"/>
          <w:iCs/>
          <w:shd w:fill="FFFFFF" w:val="clear"/>
          <w:lang w:eastAsia="ar-SA"/>
        </w:rPr>
        <w:t>научно-техническое направление; студия «Радиотехническое конструирование»</w:t>
      </w:r>
      <w:r>
        <w:rPr>
          <w:rFonts w:cs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художественно-эстетическое; программа «Великая радость творчества»</w:t>
      </w:r>
      <w:r>
        <w:rPr>
          <w:rFonts w:cs="Calibri"/>
          <w:u w:val="single"/>
          <w:lang w:eastAsia="ar-SA"/>
        </w:rPr>
        <w:t xml:space="preserve"> </w:t>
      </w:r>
      <w:r>
        <w:rPr>
          <w:rFonts w:cs="Calibri"/>
          <w:lang w:eastAsia="ar-SA"/>
        </w:rPr>
        <w:t>объединяет студии: «Театрика», «Волшебная нить», «Волшебная кисть»,  «Умелые ручки», «Матрешка», «Модный приговор», «Театр моды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зостудия «Матрешка» приняла участие в конкурсах рисунков «Дорога глазами детей», «Сибирские самородки», участники неоднократно являлись победителями,  награждены грамотами и дипломами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cs="Calibri"/>
          <w:lang w:eastAsia="ar-SA"/>
        </w:rPr>
      </w:pPr>
      <w:r>
        <w:rPr>
          <w:rFonts w:cs="Calibri"/>
          <w:iCs/>
          <w:shd w:fill="FFFFFF" w:val="clear"/>
          <w:lang w:eastAsia="ar-SA"/>
        </w:rPr>
        <w:t xml:space="preserve">Студии «Театр моды», «Модный приговор», приняли участие в школьной акции «Подари костюм костюмерной», в ежегодном районном конкурсе дефиле «Вдохновение» с коллекцией «Все краски этого мира» (1место), были приглашены для участия в п. Шушенское на конкурс «Юные дизайнеры — 2014» (диплом участника). Работы ребят занимающихся в дополнительном образовании были представлены на конкурсах, выставках, концертах. 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cs="Calibri"/>
          <w:lang w:eastAsia="ar-SA"/>
        </w:rPr>
      </w:pPr>
      <w:r>
        <w:rPr>
          <w:rFonts w:cs="Calibri"/>
          <w:iCs/>
          <w:shd w:fill="FFFFFF" w:val="clear"/>
          <w:lang w:eastAsia="ar-SA"/>
        </w:rPr>
        <w:t xml:space="preserve">Ребята  из студии «Юный  библиотекарь» еженедельно готовятся к </w:t>
      </w:r>
      <w:r>
        <w:rPr>
          <w:rFonts w:cs="Calibri"/>
          <w:lang w:eastAsia="ar-SA"/>
        </w:rPr>
        <w:t>выступлению на предметных декадах, проведению библиотечных часов для начальной школы, а также проходят профессиональны пробы в профессии библиотекаря. Принимают активное участие в Неделе науки и  в научно-практических конференциях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/>
      </w:pPr>
      <w:r>
        <w:rPr>
          <w:rFonts w:cs="Calibri"/>
          <w:lang w:eastAsia="ar-SA"/>
        </w:rPr>
        <w:t>Кружок спортивной направленности ОФП помогает  подготовиться старшеклассницам к участию в спортивных соревнованиях школьного, поселкового и районного уровн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Style16"/>
        <w:numPr>
          <w:ilvl w:val="2"/>
          <w:numId w:val="25"/>
        </w:numPr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ТА  ПО СОХРАНЕНИЮ ЗДОРОВЬЯ ОБУЧАЮЩИХСЯ</w:t>
      </w:r>
    </w:p>
    <w:p>
      <w:pPr>
        <w:pStyle w:val="Style16"/>
        <w:spacing w:lineRule="atLeast" w:line="240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Для того чтобы улучшить состояние здоровья обучающихся, необходимо объединение усилий педагогов, медицинских работников, психологов, а также родителей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В образовательном учреждении организовано горячее питание для детей.  В рамках работы площадки «Школа – территория здоровья» создаются условия </w:t>
      </w:r>
      <w:r>
        <w:rPr/>
        <w:t>для сохранения и укрепления здоровья учащихся: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Мониторинг  здоровья учащихся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Организация оздоровительных площадок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Организация групп здоровья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 xml:space="preserve"> </w:t>
      </w:r>
      <w:r>
        <w:rPr/>
        <w:t>Консультации учителя - логопеда и учителя – дефектолога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Применение на занятиях приемов здровьесберегающих технологий:</w:t>
      </w:r>
    </w:p>
    <w:p>
      <w:pPr>
        <w:pStyle w:val="Style17"/>
        <w:numPr>
          <w:ilvl w:val="0"/>
          <w:numId w:val="21"/>
        </w:numPr>
        <w:spacing w:before="0" w:after="0"/>
        <w:jc w:val="both"/>
        <w:rPr/>
      </w:pPr>
      <w:r>
        <w:rPr/>
        <w:t>смена  деятельности  во время учебного процесса;</w:t>
      </w:r>
    </w:p>
    <w:p>
      <w:pPr>
        <w:pStyle w:val="Style17"/>
        <w:numPr>
          <w:ilvl w:val="0"/>
          <w:numId w:val="21"/>
        </w:numPr>
        <w:spacing w:before="0" w:after="0"/>
        <w:jc w:val="both"/>
        <w:rPr/>
      </w:pPr>
      <w:r>
        <w:rPr/>
        <w:t>проведение  физкультминут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Дозированное домашнее задание   (согласно Сан ПиНу)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Составление школьного расписания в строгом соответствии с нормами СанПиНа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Тематические классные  часы, родительские собрания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Организация горячего питания – 100 %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Уголки здоровья.</w:t>
      </w:r>
    </w:p>
    <w:p>
      <w:pPr>
        <w:pStyle w:val="Style17"/>
        <w:spacing w:before="0" w:after="0"/>
        <w:jc w:val="both"/>
        <w:rPr/>
      </w:pPr>
      <w:r>
        <w:rPr/>
        <w:t>Социальное здоровье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/>
        <w:t>Социальное сопровождение детей группы риска.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/>
        <w:t>Консультации с учениками и родителями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/>
        <w:t>Организация  «Совета профилактики»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/>
        <w:t>Организация досуга учеников</w:t>
      </w:r>
    </w:p>
    <w:p>
      <w:pPr>
        <w:pStyle w:val="Style17"/>
        <w:numPr>
          <w:ilvl w:val="0"/>
          <w:numId w:val="38"/>
        </w:numPr>
        <w:spacing w:before="0" w:after="0"/>
        <w:jc w:val="both"/>
        <w:rPr/>
      </w:pPr>
      <w:r>
        <w:rPr/>
        <w:t xml:space="preserve">Разработка и реализация социальных проектов  (ЛТОС, ТОС) 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опаганда здорового образа жизни.</w:t>
      </w:r>
    </w:p>
    <w:p>
      <w:pPr>
        <w:pStyle w:val="Style17"/>
        <w:numPr>
          <w:ilvl w:val="0"/>
          <w:numId w:val="35"/>
        </w:numPr>
        <w:spacing w:before="0" w:after="0"/>
        <w:jc w:val="both"/>
        <w:rPr/>
      </w:pPr>
      <w:r>
        <w:rPr/>
        <w:t>Команда волонтеров  «Наше здоровое поколение»</w:t>
      </w:r>
    </w:p>
    <w:p>
      <w:pPr>
        <w:pStyle w:val="Style17"/>
        <w:numPr>
          <w:ilvl w:val="0"/>
          <w:numId w:val="35"/>
        </w:numPr>
        <w:spacing w:before="0" w:after="0"/>
        <w:jc w:val="both"/>
        <w:rPr/>
      </w:pPr>
      <w:r>
        <w:rPr/>
        <w:t>Участие в акциях:  «Мы за здоровый образ жизни»</w:t>
      </w:r>
    </w:p>
    <w:p>
      <w:pPr>
        <w:pStyle w:val="Style17"/>
        <w:numPr>
          <w:ilvl w:val="0"/>
          <w:numId w:val="35"/>
        </w:numPr>
        <w:spacing w:before="0" w:after="0"/>
        <w:jc w:val="both"/>
        <w:rPr/>
      </w:pPr>
      <w:r>
        <w:rPr/>
        <w:t>Тематические мероприятия, пропагандирующие здоровый образ жизни</w:t>
      </w:r>
    </w:p>
    <w:p>
      <w:pPr>
        <w:pStyle w:val="Style17"/>
        <w:numPr>
          <w:ilvl w:val="0"/>
          <w:numId w:val="35"/>
        </w:numPr>
        <w:spacing w:before="0" w:after="0"/>
        <w:jc w:val="both"/>
        <w:rPr/>
      </w:pPr>
      <w:r>
        <w:rPr/>
        <w:t>Мероприятия  туристско - спортивного клуба  «Искра»</w:t>
      </w:r>
    </w:p>
    <w:p>
      <w:pPr>
        <w:pStyle w:val="Style17"/>
        <w:numPr>
          <w:ilvl w:val="0"/>
          <w:numId w:val="35"/>
        </w:numPr>
        <w:spacing w:before="0" w:after="0"/>
        <w:jc w:val="both"/>
        <w:rPr/>
      </w:pPr>
      <w:r>
        <w:rPr/>
        <w:t>Спортивные мероприятия школы  (ежемесячно)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-      осенний кросс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-     соревнования по пионерболу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соревнования по волейболу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меткий стрелок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 xml:space="preserve">все на лыжню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День прыгун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День здоровь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Зарниц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Полоса препятствия  «Патриот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/>
      </w:pPr>
      <w:r>
        <w:rPr/>
        <w:t>«Зарница»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2. ПРОБЛЕМНО-ОРИЕНТИРОВАННЫЙ АНАЛИЗ ДЕЯТЕЛЬНОСТИ ШКОЛЫ</w:t>
      </w:r>
    </w:p>
    <w:p>
      <w:pPr>
        <w:pStyle w:val="Normal"/>
        <w:spacing w:lineRule="atLeast" w:line="240"/>
        <w:ind w:firstLine="450"/>
        <w:jc w:val="both"/>
        <w:rPr/>
      </w:pPr>
      <w:r>
        <w:rPr/>
        <w:t xml:space="preserve">Муниципальное бюджетное общеобразовательное учреждение Краснокаменская средняя общеобразовательная школа №4 сегодня – это учреждение с одной стороны, имеющее  квалифицированный педагогический коллектив, улучшение материально-технического обеспечения, стабильное  количество классов и  обучающихся в них,   а с другой –  снижение качественной успеваемости, более низкие по сравнению с краевыми и районными итоги ГИА, невысокая результативность участия в конкурсах и олимпиадах различного уровня. У  МБОУ СОШ № 4 появилась возможность  на основе идей непрерывного образования повышать его качество  через формирование социальных компетенций у обучающихся, а также развитие сотрудничества между всеми участниками образовательного процесс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2.1. АНАЛИЗ ВНУТРЕННИХ ФАКТОРОВ РАЗВИТИЯ МБОУ Краснокаменской СОШ № </w:t>
      </w:r>
      <w:r>
        <w:rPr/>
        <w:t>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74"/>
        <w:gridCol w:w="67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дры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1) Повышение квалификации педагогов через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очно-заочные курсы на базе учреждений профессионаьной переподготовки педагогических кадров, семинары, мастер-классы, конференции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2) Активизация творческой деятельности педагогов через работу ШМО, создание временных творческих групп для подготовки и проведения педагогических мастер-классов и семинаров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3) Активное использование ИКТ для подготовки и проведения уроков, заполнения отчетности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4) Ежегодное участие педагогов школы в профессиональных конкурсах различного уровн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ьно-техническая баз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о данным мониторинга показателей школы степень оснащённости современными условиями составляет 77%. Имеющаяся МТБ позволяет проводить уроки, внеклассные мероприятия с использованием ИКТ (просмотр фильмов, использование презентаций, электронных учебников и др.). Педагоги школы используют  демонстрационный и дидактический материал по предметам. Наличие Интернета в школе позволяет учителям и учащимся готовиться к урокам, конкурсам, НПК, внеклассным мероприятиям с использованием материалов сет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физически здоровой личности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В школе развивается инфраструктура медицинского обслуживания.  Ежегодно в школе  учащиеся проходят медицинский осмотр. Вопросы здоровья и здорового образа жизни обсуждаются с учащимися на классных часах, с родителями на собраниях. В школе работают спортивные секции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тимальная организация учебно-воспитательного процесс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В школе ведется планомерная работа по совместной деятельности начальной и средней школы, среднего и старшего звена. Ежегодно в школе проходят методические недели. В школе организована деятельность по предпрофильной  подготовке учащихся 9 классов, которая  реализуется через систему элективных курсов. Многообразие творческих и интеллектуальных мероприятий разного уровня способствует развитию образовательных и культурных ценностей учащегос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творческих способностей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В школе действует научное общество учащихся, в рамках работы которого учащиеся участвуют в предметных олимпиадах, интеллектуальных конкурсах, НПК</w:t>
            </w:r>
            <w:r>
              <w:rPr>
                <w:i/>
              </w:rPr>
              <w:t xml:space="preserve">. </w:t>
            </w:r>
            <w:r>
              <w:rPr/>
              <w:t>Учащиеся школы становятся лауреатами и победителями  районных, региональных НПК.</w:t>
            </w:r>
            <w:r>
              <w:rPr>
                <w:i/>
              </w:rPr>
              <w:t xml:space="preserve"> </w:t>
            </w:r>
            <w:r>
              <w:rPr/>
              <w:t>Популярны среди учащихся стали дистанционные конкурсы и олимпиады. Расширяется сеть кружков внеурочной и досугов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школьного самоуправления учащихс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В школе  действует  школьное самоуправление. Члены ШС  - инициаторы добровольческого волонтерского движения помощи по пропаганде здорового образа жизни. Активисты ШС  - организаторы внеклассных мероприятий в школе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 взаимодействия и сотрудничества с семьей и социумом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В школе имеется положительный опыт сотрудничества с семьей. Организована консультативно-информационная работа, работа с семьями учащихся, состоящих на внутришкольном контроле, с социально неблагополучными семьями. Родители привлекаются для совместной работы во внеурочное время. В школе действует Управляющий совет. 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 АНАЛИЗ ОЦЕНКИ УРОВНЯ РАЗВИТИЯ И ГОТОВНОСТИ ШКОЛЫ К РЕАЛИЗАЦИИ ПРОГРАММЫ РАЗВИТ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23"/>
        <w:gridCol w:w="3477"/>
      </w:tblGrid>
      <w:tr>
        <w:trPr>
          <w:trHeight w:val="49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 xml:space="preserve">Факторы развития образовательного учрежд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 xml:space="preserve">Сильная сторона фактор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 xml:space="preserve">Слабая сторона фактора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зовательные программы, реализуемые в учреждени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157" w:hanging="157"/>
              <w:jc w:val="both"/>
              <w:rPr/>
            </w:pPr>
            <w:r>
              <w:rPr/>
              <w:t xml:space="preserve">Наличие в образовательной программе компонентов федерального базисного учебного плана в полном объеме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157" w:hanging="157"/>
              <w:jc w:val="both"/>
              <w:rPr/>
            </w:pPr>
            <w:r>
              <w:rPr/>
              <w:t xml:space="preserve">Адаптированность учебного плана для учащихся 9-11 классов (предпрофильная подготовка в 9 классах, элективных курсов по выбору в 10-11 классах)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236" w:hanging="236"/>
              <w:jc w:val="both"/>
              <w:rPr/>
            </w:pPr>
            <w:r>
              <w:rPr/>
              <w:t xml:space="preserve">В основной и средней школе нет единой системы обучения, иногда не только в рамках одного предмета, но и в рамках одного класса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236" w:hanging="236"/>
              <w:jc w:val="both"/>
              <w:rPr/>
            </w:pPr>
            <w:r>
              <w:rPr/>
              <w:t xml:space="preserve">Завышенные требования со стороны учителей, отсутствие возможности ежеурочно использовать дифференцированный подход в обучении, приводят учащихся к ситуации затруднения в освоении образовательной программы. В дальнейшем у учащихся сужаются возможности быть успешными в учебной деятельности. 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236" w:hanging="236"/>
              <w:jc w:val="both"/>
              <w:rPr/>
            </w:pPr>
            <w:r>
              <w:rPr/>
              <w:t xml:space="preserve">В каждом классе имеется группа интеллектуально пассивных, испытывающих трудности в обучении учащихся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tLeast" w:line="240"/>
              <w:ind w:left="236" w:hanging="236"/>
              <w:jc w:val="both"/>
              <w:rPr/>
            </w:pPr>
            <w:r>
              <w:rPr/>
              <w:t xml:space="preserve">Большинство учащихся имеет низкую языковую грамотность. Дети испытывают трудности при выполнении заданий требующих нестандартных ответов и решений, высказывания собственной точки зрения, в анализе собственных работ: не умеют находить ошибки и устанавливать их причины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Результативность работы образовательного учрежд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spacing w:lineRule="atLeast" w:line="240"/>
              <w:ind w:left="153" w:hanging="215"/>
              <w:jc w:val="both"/>
              <w:rPr/>
            </w:pPr>
            <w:r>
              <w:rPr/>
              <w:t xml:space="preserve">Результаты ЕГЭ и ГИА в новой форме соответствуют уровню средней общеобразовательной школы. 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atLeast" w:line="240"/>
              <w:ind w:left="153" w:hanging="215"/>
              <w:jc w:val="both"/>
              <w:rPr/>
            </w:pPr>
            <w:r>
              <w:rPr/>
              <w:t xml:space="preserve">В школе имеются призёры и победители предметных олимпиад и НПК. 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atLeast" w:line="240"/>
              <w:ind w:left="153" w:hanging="215"/>
              <w:jc w:val="both"/>
              <w:rPr/>
            </w:pPr>
            <w:r>
              <w:rPr/>
              <w:t xml:space="preserve">Возросло количество участников школьного и муниципального этапов Всероссийской олимпиады школьников и дистанционных олимпиад. 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atLeast" w:line="240"/>
              <w:ind w:left="153" w:hanging="153"/>
              <w:jc w:val="both"/>
              <w:rPr/>
            </w:pPr>
            <w:r>
              <w:rPr/>
              <w:t xml:space="preserve">Стабильные победы в творческих конкурсах и спортивных соревнованиях на уровне район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380" w:leader="none"/>
              </w:tabs>
              <w:spacing w:lineRule="atLeast" w:line="240"/>
              <w:jc w:val="both"/>
              <w:rPr/>
            </w:pPr>
            <w:r>
              <w:rPr/>
              <w:t>Показатели результатов ЕГЭ ниже краевых и районных.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96" w:hanging="96"/>
              <w:jc w:val="both"/>
              <w:rPr/>
            </w:pPr>
            <w:r>
              <w:rPr/>
              <w:t xml:space="preserve">Низкая готовность участников олимпиад разного уровня в сравнении с общеобразовательными школами. 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238" w:leader="none"/>
              </w:tabs>
              <w:spacing w:lineRule="atLeast" w:line="240"/>
              <w:ind w:left="96" w:hanging="96"/>
              <w:jc w:val="both"/>
              <w:rPr/>
            </w:pPr>
            <w:r>
              <w:rPr/>
              <w:t xml:space="preserve">Недостаточно высокий уровень исследовательской деятельности учащихся и учителей при подготовке к НПК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Инновационный потенциал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154" w:hanging="154"/>
              <w:jc w:val="both"/>
              <w:rPr/>
            </w:pPr>
            <w:r>
              <w:rPr/>
              <w:t xml:space="preserve">Наработан опыт по обобщению и распространению применения на уроках интерактивных форм обучения и инновационных технологий. 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154" w:hanging="154"/>
              <w:jc w:val="both"/>
              <w:rPr/>
            </w:pPr>
            <w:r>
              <w:rPr/>
              <w:t xml:space="preserve">Наличие педагогов-новаторов, способных транслировать опыт. 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154" w:hanging="154"/>
              <w:jc w:val="both"/>
              <w:rPr/>
            </w:pPr>
            <w:r>
              <w:rPr/>
              <w:t xml:space="preserve">Востребованность транслируемого опыта педагогами школы,  района (по результатам семинаров, мастер-классов)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hd w:fill="FFFFFF" w:val="clear"/>
              <w:spacing w:lineRule="atLeast" w:line="240" w:before="0" w:after="0"/>
              <w:ind w:left="238" w:hanging="283"/>
              <w:jc w:val="both"/>
              <w:rPr/>
            </w:pPr>
            <w:r>
              <w:rPr/>
              <w:t xml:space="preserve">Не определена строгая система изучения личности ребенка, а также наблюдений за его интеллектуальным, физическим и нравственным развитием 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238" w:hanging="283"/>
              <w:jc w:val="both"/>
              <w:rPr/>
            </w:pPr>
            <w:r>
              <w:rPr/>
              <w:t xml:space="preserve">Недостаточное количество педагогов, желающих участвовать в конкурсах педагогического мастерства. 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238" w:hanging="283"/>
              <w:jc w:val="both"/>
              <w:rPr/>
            </w:pPr>
            <w:r>
              <w:rPr/>
              <w:t xml:space="preserve">Не все педагоги применяют инновационные, интерактивные технологии. 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240"/>
              <w:ind w:left="238" w:hanging="283"/>
              <w:jc w:val="both"/>
              <w:rPr/>
            </w:pPr>
            <w:r>
              <w:rPr/>
              <w:t xml:space="preserve">Не совершенная работа научно-исследовательского общества учащихся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Кадровое обеспечение и контингент учащихся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jc w:val="both"/>
              <w:rPr/>
            </w:pPr>
            <w:r>
              <w:rPr/>
              <w:t xml:space="preserve">Возрастной состав педколлектива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jc w:val="both"/>
              <w:rPr>
                <w:lang w:val="en-US"/>
              </w:rPr>
            </w:pPr>
            <w:r>
              <w:rPr/>
              <w:t>Достаточный профессиональный уровен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hd w:fill="FFFFFF" w:val="clear"/>
              <w:spacing w:lineRule="atLeast" w:line="240" w:before="0" w:after="0"/>
              <w:ind w:left="238" w:hanging="238"/>
              <w:jc w:val="both"/>
              <w:rPr/>
            </w:pPr>
            <w:r>
              <w:rPr/>
              <w:t>Недостаточная укомплектованность учителями начальных классов, английского языка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ind w:left="238" w:hanging="238"/>
              <w:jc w:val="both"/>
              <w:rPr/>
            </w:pPr>
            <w:r>
              <w:rPr/>
              <w:t xml:space="preserve">Нестабильность педагогического состава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ind w:left="238" w:hanging="238"/>
              <w:jc w:val="both"/>
              <w:rPr/>
            </w:pPr>
            <w:r>
              <w:rPr/>
              <w:t xml:space="preserve">Незначительный приток молодых специалистов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ind w:left="238" w:hanging="238"/>
              <w:jc w:val="both"/>
              <w:rPr/>
            </w:pPr>
            <w:r>
              <w:rPr/>
              <w:t xml:space="preserve">Увеличение количества детей, имеющих проблемы медицинского и психологического характера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ind w:left="238" w:hanging="238"/>
              <w:jc w:val="both"/>
              <w:rPr/>
            </w:pPr>
            <w:r>
              <w:rPr/>
              <w:t xml:space="preserve">Несоответствие между высокими требованиями программы и психо-физическими возможностями части учащихся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tLeast" w:line="240"/>
              <w:ind w:left="238" w:hanging="238"/>
              <w:jc w:val="both"/>
              <w:rPr/>
            </w:pPr>
            <w:r>
              <w:rPr/>
              <w:t xml:space="preserve">Не все педагоги и учащиеся комфортно ощущают себя в школе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Материально-техническая база учреждения и условия образовательного процесс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tLeast" w:line="240"/>
              <w:ind w:left="153" w:hanging="284"/>
              <w:jc w:val="both"/>
              <w:rPr/>
            </w:pPr>
            <w:r>
              <w:rPr/>
              <w:t xml:space="preserve">Планомерное обеспечение школы интерактивным оборудованием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tLeast" w:line="240"/>
              <w:ind w:left="153" w:hanging="284"/>
              <w:jc w:val="both"/>
              <w:rPr/>
            </w:pPr>
            <w:r>
              <w:rPr/>
              <w:t xml:space="preserve">Компьютеры, имеющиеся в школе, подключены к сети Интернет.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tLeast" w:line="240"/>
              <w:ind w:left="153" w:hanging="284"/>
              <w:jc w:val="both"/>
              <w:rPr/>
            </w:pPr>
            <w:r>
              <w:rPr/>
              <w:t>Обеспечение учащихся бесплатной учебной литературой в полном объем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Степень оснащённости школы   современными условиями не составляет 100%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ие учреждения в профессиональных конкурсах, международных, федеральных и региональных программах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Школа  является пилотной площадкой по введению ФГОС СО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равнительно небольшое количество педагогов, участвующих в конкурсной деятельности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формированность информационного пространства учрежден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Наличие сайта школы 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Отсутствие программ дистанционного обучения.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2.3. ПРОБЛЕМНО-ОРИЕНТИРОВАННЫЙ АНАЛИ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2"/>
        <w:gridCol w:w="2089"/>
        <w:gridCol w:w="2126"/>
        <w:gridCol w:w="155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рмирование требований социального заказ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рмирование проблемы, как расхождение между желаемым и действительным результатом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чины возникновения проблемы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учебно-воспит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управлении</w:t>
            </w:r>
          </w:p>
        </w:tc>
      </w:tr>
      <w:tr>
        <w:trPr>
          <w:trHeight w:val="3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учебного процесса на более современном уровне с целью повышения интереса к учению. Формирование коллектива, приток молодых специа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ие профориентационной работы среди выпускников школы по педагогическим профес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ная группа учителей и воспитателей не заинтересована в переходе в режим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согласованность действий коллектива и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ебный проце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ы работы школы ниже районного. Отсутствие диагностики уровня развития детей дошкольного возрас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ует дифференциация детей (учим всех). Наблюдается разрозненность, обособленность знаний, получаемых учениками на отдельных предм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достаточная методическая обеспеченность разработок программ, направленных на дифференциаци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стема трудовых зависимостей учителей в зачаточном состоя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питательный проце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ует портфолио учащего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0"/>
              <w:jc w:val="both"/>
              <w:rPr/>
            </w:pPr>
            <w:r>
              <w:rPr/>
              <w:t>Несовершенность содержания воспит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лая заинтересованность учителей школы в организаци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соответствие контроля и мотивации работы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Часть проблем может быть решена в МБОУ СОШ № </w:t>
      </w:r>
      <w:r>
        <w:rPr/>
        <w:t xml:space="preserve">4 в  ходе реализации  программы развития школы. Называя эти проблемы,  определяем способы их решения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3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школ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решения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Недостаточная осведомленность педагогов об основных направлениях реализации ФГОС второго поколения, современных  методах обучения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Постоянно совершенствуемая  материально- техническая база школы  не в полной мере соответствует  современным требованиям к организации условий внедрения ФГОС в УВП школ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Необходимо создание такой информированности пространства в школе, которое будет содействовать повышению информированности педагогов о реализации ФГОС НОО,ООО,  их профессиональной компетенции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Систематическое улучшение МТБ школы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Приоритет традиционных форм и методов организации образовательного процесса в школе, низкий процент использования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инновационных технологий обуч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Апробация и внедрение современных образовательных технологий, составленных с учетом здоровьесбережения обучающихся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Необходимость сохранения и развития здоровья учащихся и учител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Создание  и реализация здоровьесберегающих подпрограмм программы развития школы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здание условий, обеспечивающих личностный рост всех субъектов образовательного процесса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Недостаточная осведомленность части учителей о результатах современных исследований в области педагогической психологии и частных методик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Повышение компетентности педагогов в процессе их включения в научно-исследовательскую работу; консультирование учителей; сопровождение профессионально-педагогической деятельности педагогов. Повышение методического уровня педагогов через участие в семинарах, курсах повышения квалификации, создание программ исследовани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обладание субъект-объективных отношений в образовательном процессе, неготовность учителей к реализации технологий сотрудничества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Освоение и внедрение на практике технологий личностной ориентации, сотрудничества, диалога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инициати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обладание репродуктивных форм организации учебной деятельности  обучающихся, не способствующих раскрытию индивидуальности и творческого потенциала личност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Внедрение технологий проблемного обучения, проектного обучения, развитие критического мышления  обучающихся на уроках; реализация программ гражданско- патриотического развития и воспитании обучающихся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Знаниеориентированный подход к содержанию образования и оценке учебных достижений обучающих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Создание системы оценивания  в школе, оценка  результатов обучения не только на основе анализа знаний, умений и навыков, но и по совокупности компетенции и личностных качеств, приобретенных обучающимися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Недостаточная направленность образовательного процесса на формирование функциональной грамотности: языковой, информативной, гражданской и др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условиях социум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3. Внедрение технологий здоровьесбережения и обеспечение медико-социально-психолого-педагогического сопровождения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Недостаточная подготовленность учителей по вопросам укрепления здоровья обучающих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овышение информированности и технологической грамотности учителей и обучающихся в вопросах здоровьесбережения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обучающих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обучающихся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. ПРОГНОЗ ТЕНДЕНЦИЙ И ИЗМЕНЕНИЕ СОЦИАЛЬНОГО ЗАКАЗА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Анкетирование учащихся</w:t>
      </w:r>
      <w:r>
        <w:rPr>
          <w:color w:val="FF0000"/>
        </w:rPr>
        <w:t xml:space="preserve"> </w:t>
      </w:r>
      <w:r>
        <w:rPr>
          <w:color w:val="000000"/>
        </w:rPr>
        <w:t>9-х,11-х классов показало, что основными потребностями учащихся являются потребности в приобретении знаний, необходимых для поступления в образовательные учреждения разного уровня: 11 классы - в ВУЗы, (100%), 9классы- 85% продолжить обучение в профильных классах, 15% в профессиональные учебные заведения. Мотивация учащихся к поступлению в высшие учебные заведения будет поддержана созданием индивидуальных образовательных траекторий на базе профильных и предпрофильных классов, развития этой практики с уровня начального общего образования за счет внеурочной деятель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зучение социального заказа родителей</w:t>
      </w:r>
      <w:r>
        <w:rPr>
          <w:color w:val="FF0000"/>
        </w:rPr>
        <w:t xml:space="preserve"> </w:t>
      </w:r>
      <w:r>
        <w:rPr>
          <w:color w:val="000000"/>
        </w:rPr>
        <w:t>учащихся показало, что большинство родителей (95 %) считает главной задачей школы - подготовить ученика к поступлению в ВУЗ или среднее специальное профессиональное училище. 78% родителей считают главными предметами русский язык, математику. Родители, формируя социальный заказ, выразили желание формирования в классах разноуровневых групп при обучении и создание групп для подготовки к ЕГЭ по выбору. Исходя из ожиданий родителей, будет введена практика формирования разноуровневых классов. В старшей школе уже сформированы группы подготовки к ЕГЭ и ГИА, будет увеличено количество элективных курсов и факультативов с учетом желаний родителей и учащих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Сегодня социальный заказ со стороны государства</w:t>
      </w:r>
      <w:r>
        <w:rPr>
          <w:color w:val="FF0000"/>
        </w:rPr>
        <w:t xml:space="preserve"> </w:t>
      </w:r>
      <w:r>
        <w:rPr>
          <w:color w:val="000000"/>
        </w:rPr>
        <w:t>определяется  основными направлениями модернизации общего образования: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обеспечение перехода на новые образовательные стандарты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 развитие системы поддержки талантливых детей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 совершенствование учительского корпуса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 развитие школьной инфраструктуры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 сохранение и укрепление здоровья школьников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- развитие самостоятельности и открытости шко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ключевой 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школа должна удовлетворить заказ государства, социума и выйти на новое качество образова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востребованными на рынке труда, умеющими решать моральные проблемы межличностного и социального общения. </w:t>
      </w:r>
    </w:p>
    <w:p>
      <w:pPr>
        <w:pStyle w:val="Default"/>
        <w:ind w:firstLine="435"/>
        <w:jc w:val="both"/>
        <w:rPr>
          <w:color w:val="000000"/>
        </w:rPr>
      </w:pPr>
      <w:r>
        <w:rPr>
          <w:color w:val="000000"/>
        </w:rPr>
        <w:t xml:space="preserve">Программа развития школы – это стремление коллектива найти себя в новых социально – экономических условиях, лучше осознать свой потенциал и свои возможности. </w:t>
      </w:r>
    </w:p>
    <w:p>
      <w:pPr>
        <w:pStyle w:val="Style16"/>
        <w:ind w:left="0" w:firstLine="5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Ценность инновационного характера современного  образования и Программы развития учреждения направлена на сохранение позитивных достижений школьного  образования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обучающемуся успешно адаптироваться и удачно реализовать себя в подвижном социуме, развитие его социальных компетенций в условиях интеграции усилий семьи и школы.</w:t>
      </w:r>
    </w:p>
    <w:p>
      <w:pPr>
        <w:pStyle w:val="Style16"/>
        <w:ind w:left="0" w:hanging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ab/>
        <w:t>Вместе с тем, инновационный характер преобразования означает исследовательский подход к достигнутым результатам в деятельности учреждения, соответствие потребностям современного информационного общества в максимальном развитии способностей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ПРИНЦИПЫ ПОСТРОЕНИЯ ОБРАЗОВАТЕЛЬНОЙ СРЕДЫ ПРИ РЕАЛИЗАЦИИ ПРОГРАММЫ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 xml:space="preserve">Работа педагогического коллектива по формированию нового «лица» школы,  считаем,  должна осуществляется с учетом ориентации на конкретный социальный заказ. Социальный заказ мы понимаем как спрогнозированный комплекс общих требований общества к </w:t>
      </w:r>
      <w:r>
        <w:rPr>
          <w:bCs/>
          <w:color w:val="000000"/>
        </w:rPr>
        <w:t>обучающимся</w:t>
      </w:r>
      <w:r>
        <w:rPr>
          <w:color w:val="000000"/>
        </w:rPr>
        <w:t xml:space="preserve"> ко времени окончания им школы. </w:t>
      </w:r>
      <w:r>
        <w:rPr/>
        <w:t>Участниками реализации Программы развития учреждения в части начального общего образования - обучающиеся от 7 до 11 лет, основного общего образования – обучающиеся от 11 до 16 лет; в части среднего общего образования – обучающиеся от 17 до 18 лет; педагоги, специалисты, родители (законные представители), работники разных образовательных и социальных структур.</w:t>
      </w:r>
    </w:p>
    <w:p>
      <w:pPr>
        <w:pStyle w:val="Normal"/>
        <w:ind w:firstLine="708"/>
        <w:jc w:val="both"/>
        <w:rPr/>
      </w:pPr>
      <w:r>
        <w:rPr/>
        <w:t>Построение образовательной модели возможно на основе следующих принципов: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 (соответствие качества различных уровней реализуемых образовательных программ)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пективности (направленность на решение актуальных задач развития образования)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альности (необходимость и достаточность затрачиваемых усилий, средств и времени для достижения поставленных целей)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вности (оценка достижений и недостатков)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еятельного и комплексного под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 ОПРЕДЕЛЕНИЕ МИССИИ РАЗВИТИЯ МБОУ СОШ № 4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ою деятельность педагогический коллектив  ориентирует в первую очередь на образовательные потребности обучающихся и воспитанников, контингент которых разноуровневый по интеллекту и социальному положению.</w:t>
      </w:r>
      <w:r>
        <w:rPr>
          <w:color w:val="000000"/>
        </w:rPr>
        <w:t xml:space="preserve"> Мы считаем, что наша  школа, согласуя интересы всех участников образовательного процесса: учащихся, родителей, учителей, педагогического сообщества, социальных партнеров, государства, - видит свою </w:t>
      </w:r>
      <w:r>
        <w:rPr>
          <w:b/>
          <w:u w:val="single"/>
        </w:rPr>
        <w:t>миссию в обеспечении доступного качественного образования и создании условий для развития потенциальных возможностей каждого учащегося Краснокаменской школы, в воспитании его гражданской позиции, социализации в современном мир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Прогнозируемый  результат программы развития к 2018 году</w:t>
      </w:r>
    </w:p>
    <w:p>
      <w:pPr>
        <w:pStyle w:val="Normal"/>
        <w:jc w:val="both"/>
        <w:rPr/>
      </w:pPr>
      <w:r>
        <w:rPr/>
        <w:t xml:space="preserve">РОДИТЕЛИ (ЗАКОННЫЕ ПРЕДСТАВИТЕЛИ) должны увидеть образовательное учреждение, обеспечивающее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; </w:t>
      </w:r>
      <w:r>
        <w:rPr>
          <w:color w:val="000000"/>
        </w:rPr>
        <w:t>каждой семье будет предоставлена  консультативная помощь в воспитании и развитии детей, право участия и контроля  в образовательной программе учреждения, возможность выбора дополнительных программ развития.</w:t>
      </w:r>
    </w:p>
    <w:p>
      <w:pPr>
        <w:pStyle w:val="Normal"/>
        <w:jc w:val="both"/>
        <w:rPr/>
      </w:pPr>
      <w:r>
        <w:rPr/>
        <w:t xml:space="preserve">ОБУЧАЮЩИЕСЯ  смогут получить не только качественное и доступное образование, но и реализовать свои потенциальные возможности для социального успеха в системе дополнительного образования; </w:t>
      </w:r>
      <w:r>
        <w:rPr>
          <w:color w:val="000000"/>
        </w:rPr>
        <w:t xml:space="preserve"> каждому  обучающемуся будут предоставлены условия для полноценного личностного роста; хорошее состояние здоровья детей будет способствовать повышению качества их образования; обеспечение индивидуального педагогического и медико-социального сопровождения для каждого  обучающегося  учреждения; созданный банк данных одаренных детей позволит функционировать кружкам по развитию разного рода способностей под руководством  педагогических работников.</w:t>
      </w:r>
    </w:p>
    <w:p>
      <w:pPr>
        <w:pStyle w:val="Normal"/>
        <w:jc w:val="both"/>
        <w:rPr/>
      </w:pPr>
      <w:r>
        <w:rPr/>
        <w:t>ПЕДАГОГИЧЕСКИЕ РАБОТНИКИ получат возможность реализовать себя в разнообразных инновационных профессиональных практиках, программах дополнительного образования</w:t>
      </w:r>
      <w:r>
        <w:rPr>
          <w:color w:val="000000"/>
        </w:rPr>
        <w:t xml:space="preserve"> квалификация педагогов позволит обеспечить сформированность ключевых компетенций обучающихся; будет дальнейшее развитие условий для успешного освоения педагогических технологий.</w:t>
      </w:r>
    </w:p>
    <w:p>
      <w:pPr>
        <w:pStyle w:val="Normal"/>
        <w:jc w:val="both"/>
        <w:rPr/>
      </w:pPr>
      <w:r>
        <w:rPr>
          <w:color w:val="000000"/>
        </w:rPr>
        <w:t>МБОУ СОШ № 4 наладит систему управления качеством образования  и организации работы с одаренными детьми; получит новое развитие сотрудничество с другими социальными системами; обновление и развитие материально-технических и медико-социальных условий пребывания детей в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реализации Программы развития могут возникнуть  следующие </w:t>
      </w:r>
      <w:r>
        <w:rPr>
          <w:b/>
          <w:color w:val="000000"/>
        </w:rPr>
        <w:t>рис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достаточная  компетентность родителей обучающихся в вопросах сохранения и укрепления здоровья детей, что затрудняет получение детьми  с хроническими заболеваниями качественно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быстрый переход на новую программу развития учреждения может создать психологическое напряжение у коллекти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Управление и корректировка программы осуществляется  Советом  образовательного учреж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полнить свою миссию школа может, только координируя совместные усилия всех заинтересованных сторон. Наша Программа развития будет формировать следующую модель личности выпускн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BD0000"/>
        </w:rPr>
      </w:pPr>
      <w:r>
        <w:rPr>
          <w:b/>
          <w:bCs/>
          <w:color w:val="BD0000"/>
        </w:rPr>
      </w:r>
    </w:p>
    <w:p>
      <w:pPr>
        <w:pStyle w:val="Normal"/>
        <w:autoSpaceDE w:val="false"/>
        <w:jc w:val="center"/>
        <w:rPr>
          <w:b/>
          <w:b/>
          <w:bCs/>
          <w:color w:val="BD0000"/>
        </w:rPr>
      </w:pPr>
      <w:r>
        <w:rPr>
          <w:b/>
          <w:bCs/>
          <w:color w:val="BD0000"/>
        </w:rPr>
        <w:t>МОДЕЛЬ ЛИЧНОСТИ  ВЫПУСКНИКА МБОУ СОШ № 4</w:t>
      </w:r>
    </w:p>
    <w:p>
      <w:pPr>
        <w:pStyle w:val="Normal"/>
        <w:autoSpaceDE w:val="false"/>
        <w:jc w:val="both"/>
        <w:rPr>
          <w:b/>
          <w:b/>
          <w:bCs/>
          <w:color w:val="BD0000"/>
        </w:rPr>
      </w:pPr>
      <w:r>
        <w:rPr>
          <w:b/>
          <w:bCs/>
          <w:color w:val="BD0000"/>
        </w:rPr>
      </w:r>
    </w:p>
    <w:p>
      <w:pPr>
        <w:sectPr>
          <w:footerReference w:type="default" r:id="rId16"/>
          <w:type w:val="nextPage"/>
          <w:pgSz w:orient="landscape" w:w="15840" w:h="12240"/>
          <w:pgMar w:left="284" w:right="284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BD0000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8815705" cy="5539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5680" cy="5539680"/>
                          <a:chOff x="0" y="0"/>
                          <a:chExt cx="8815680" cy="553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5680" cy="55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1953720" cy="55396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юбящий свой народ, свой край и свою Роди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важающий и принимающий ценности семьи и об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юбознательный, активно и заинтересованно познающий ми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ладеющий основами умения учиться, способный к организации собствен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отовый самостоятельно действовать и отвечать за свои поступки перед семьей и общест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оброжелательный, умеющий слушать и слышать собеседника, обосновывать свою позицию, высказывать свое мн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знающий правила здорового и безопасного для себя и окружающих образа жизни.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0"/>
                            <a:ext cx="2633400" cy="5539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пешное овладение учебными предметами инвариантной части учебного плана, формирование познавательных интересов учащихся и их самообразовательных пл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тижение уровня функциональной грамотности  в пределах базовых образовательных областей, т.е. уровня образованности, предполагающего готовность к решению стандартных задач в различных сферах деятельности и к продолжению образ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формированность устойчивого интереса к уче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формированность умений организованного, практического (работа с библиотекой, конспектирование, реферирование и т.д.) и интеллектуального характ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необходимых условий для осуществления обучающимися выбора будущей трудов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товность большинства обучающихся к усвоению образовательной программы среднего (полного) общего образ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обучающихся к ответственному поведению, сформированность чувства моральной и социальной ответ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ние приемами и навыками психофизической саморегуляции, эффективного межличностного общения с педагогами и сверстниками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пособность к сотрудничеству в учебной и внеучеб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зитивная «Я – концепция», устойчивая адекватная самооце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ение навыков здорового образа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389680" cy="553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ющий своим телом, различными видами дви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щий представление о своем физическом облике и здоровь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ющий культурно-гигиеническими навыками и пониманием их необход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собный к практическому и умственному экспериментированию, обобщению, установлению причинно-следственных связей и речевому план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нимающий разный характер отношения к нему окружающих  взрослых и сверст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ющий выбирать соответствующую линию пове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итывающий желания других люд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личностные качества: эмоциональность, креативность, произвольность, инициативность, самостоятельность и ответственность, самооценка, свобода повед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15pt;height:436.2pt" coordorigin="0,0" coordsize="13883,8724">
                <v:rect id="shape_0" stroked="f" o:allowincell="f" style="position:absolute;left:0;top:0;width:13882;height:8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66" stroked="t" o:allowincell="f" style="position:absolute;left:3847;top:0;width:3076;height:8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юбящий свой народ, свой край и свою Родин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важающий и принимающий ценности семьи и общ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юбознательный, активно и заинтересованно познающий ми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ладеющий основами умения учиться, способный к организации собствен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отовый самостоятельно действовать и отвечать за свои поступки перед семьей и общест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оброжелательный, умеющий слушать и слышать собеседника, обосновывать свою позицию, высказывать свое мн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знающий правила здорового и безопасного для себя и окружающих образа жизни. 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24;top:0;width:4146;height:8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пешное овладение учебными предметами инвариантной части учебного плана, формирование познавательных интересов учащихся и их самообразовательных план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тижение уровня функциональной грамотности  в пределах базовых образовательных областей, т.е. уровня образованности, предполагающего готовность к решению стандартных задач в различных сферах деятельности и к продолжению образо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формированность устойчивого интереса к уче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формированность умений организованного, практического (работа с библиотекой, конспектирование, реферирование и т.д.) и интеллектуального характе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необходимых условий для осуществления обучающимися выбора будущей трудов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товность большинства обучающихся к усвоению образовательной программы среднего (полного) общего образо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обучающихся к ответственному поведению, сформированность чувства моральной и социальной ответ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ние приемами и навыками психофизической саморегуляции, эффективного межличностного общения с педагогами и сверстниками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пособность к сотрудничеству в учебной и внеучеб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зитивная «Я – концепция», устойчивая адекватная самооцен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ение навыков здорового образа жиз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83;top:0;width:3762;height:8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ющий своим телом, различными видами движ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щий представление о своем физическом облике и здоровь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ющий культурно-гигиеническими навыками и пониманием их необход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собный к практическому и умственному экспериментированию, обобщению, установлению причинно-следственных связей и речевому план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нимающий разный характер отношения к нему окружающих  взрослых и сверст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ющий выбирать соответствующую линию повед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итывающий желания других люд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личностные качества: эмоциональность, креативность, произвольность, инициативность, самостоятельность и ответственность, самооценка, свобода поведения.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3435</wp:posOffset>
                </wp:positionH>
                <wp:positionV relativeFrom="paragraph">
                  <wp:posOffset>-4445</wp:posOffset>
                </wp:positionV>
                <wp:extent cx="2567940" cy="555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5594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спешное овладение учебными предметами инвариантной части учебного пла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ение быстро адаптироваться в разных жизненных ситуац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отовность к продолжению обучения в средних специальных и высших учебных заведениях и для работы в различных общественных сфер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стойчивость нравственных качеств выпускника, его толерант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ение самостоятельно формировать жизненную позицию и отстаивать ее, учитывая общественное мнение коллекти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отовность к трудовой деятельности, умение осваивать новые виды деятельности, условия труда, трудовой реж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способность обучающихся к ответственному поведению, сформированность чувства гражданской и личной ответств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ладение приемами и навыками психофизической саморегуляции, эффективного межличностного общения с людьми, способность к сотрудничеств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озитивная «Я – концепция», устойчивая, адекватная самооц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выполняющий правила здорового и безопасного для себя и окружающих образа жизни. </w:t>
                            </w:r>
                          </w:p>
                        </w:txbxContent>
                      </wps:txbx>
                      <wps:bodyPr anchor="t" lIns="86995" tIns="43180" rIns="869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2.2pt;height:437.75pt;mso-wrap-distance-left:9.05pt;mso-wrap-distance-right:9.05pt;mso-wrap-distance-top:0pt;mso-wrap-distance-bottom:0pt;margin-top:-0.35pt;mso-position-vertical-relative:text;margin-left:564.05pt;mso-position-horizontal-relative:text"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sz w:val="19"/>
                          <w:szCs w:val="19"/>
                        </w:rPr>
                        <w:t>успешное овладение учебными предметами инвариантной части учебного пла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sz w:val="19"/>
                          <w:szCs w:val="19"/>
                        </w:rPr>
                        <w:t>умение быстро адаптироваться в разных жизненных ситуаци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готовность к продолжению обучения в средних специальных и высших учебных заведениях и для работы в различных общественных сфер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sz w:val="19"/>
                          <w:szCs w:val="19"/>
                        </w:rPr>
                        <w:t>устойчивость нравственных качеств выпускника, его толерант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умение самостоятельно формировать жизненную позицию и отстаивать ее, учитывая общественное мнение коллекти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готовность к трудовой деятельности, умение осваивать новые виды деятельности, условия труда, трудовой режи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способность обучающихся к ответственному поведению, сформированность чувства гражданской и личной ответстве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владение приемами и навыками психофизической саморегуляции, эффективного межличностного общения с людьми, способность к сотрудничеств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sz w:val="19"/>
                          <w:szCs w:val="19"/>
                        </w:rPr>
                        <w:t>позитивная «Я – концепция», устойчивая, адекватная самооце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выполняющий правила здорового и безопасного для себя и окружающих образа жиз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ПРЕДЕЛЕНИЕ  ЦЕЛЕЙ И ЗАДАЧ ПРОГРАММЫ РАЗВИТИЯ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b/>
          <w:bCs/>
          <w:color w:val="800000"/>
        </w:rPr>
        <w:t xml:space="preserve">Цель программы развития: </w:t>
      </w:r>
      <w:r>
        <w:rPr/>
        <w:t>Предоставление качественного образования на трех уровнях образования  через формирование социальных компетенций, развитие сотрудничества между всеми участниками образовательного процесса на основе идей непрерывного образования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  <w:lang w:val="en-US"/>
        </w:rPr>
      </w:pPr>
      <w:r>
        <w:rPr>
          <w:b/>
          <w:bCs/>
          <w:color w:val="800000"/>
        </w:rPr>
        <w:t>Задачи:</w:t>
      </w:r>
    </w:p>
    <w:p>
      <w:pPr>
        <w:pStyle w:val="Style16"/>
        <w:numPr>
          <w:ilvl w:val="0"/>
          <w:numId w:val="36"/>
        </w:numPr>
        <w:spacing w:lineRule="atLeast" w:line="240"/>
        <w:ind w:left="567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одержания  и структуры  образования, форм обучения, технологий и методов обучения.</w:t>
      </w:r>
    </w:p>
    <w:p>
      <w:pPr>
        <w:pStyle w:val="Style16"/>
        <w:numPr>
          <w:ilvl w:val="0"/>
          <w:numId w:val="36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ценки и контроля качества образования на уровне ОУ и обеспечение публичной доступности её результатов.</w:t>
      </w:r>
    </w:p>
    <w:p>
      <w:pPr>
        <w:pStyle w:val="Style16"/>
        <w:numPr>
          <w:ilvl w:val="0"/>
          <w:numId w:val="36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й компетентности  педагогов.</w:t>
      </w:r>
    </w:p>
    <w:p>
      <w:pPr>
        <w:pStyle w:val="Style16"/>
        <w:numPr>
          <w:ilvl w:val="0"/>
          <w:numId w:val="36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ее эффективное использование имеющихся и привлекаемых ресурсов.</w:t>
      </w:r>
    </w:p>
    <w:p>
      <w:pPr>
        <w:pStyle w:val="Style16"/>
        <w:numPr>
          <w:ilvl w:val="0"/>
          <w:numId w:val="36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ловий для социальной адаптации, формирование здорового образа жизни обучающихся, обеспечение их безопасности.</w:t>
      </w:r>
    </w:p>
    <w:p>
      <w:pPr>
        <w:pStyle w:val="Style16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ученического самоуправления через сотрудничество между всеми участниками образовательного процесса на основе сетевого взаимодействия.</w:t>
      </w:r>
    </w:p>
    <w:p>
      <w:pPr>
        <w:pStyle w:val="Style16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ЭТАПЫ РЕАЛИЗАЦИИ ПРОГРАММЫ РАЗВИТИЯ МБОУ СОШ № 4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98"/>
        <w:gridCol w:w="1827"/>
        <w:gridCol w:w="230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  выполнения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рмативно – правовой баз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образовательных программ в соответствии с изменениями системы образования, запросов  родителей обучающихся, социума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льнейшее введение федеральных государственных стандартов  НОО, ООО, СО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/>
            </w:pPr>
            <w:r>
              <w:rPr>
                <w:color w:val="000000"/>
              </w:rPr>
              <w:t>Мониторинг достижений  обучающимися результатов      освоения основной образовательной программы   общего образования  в соответствии с ФГО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ектной деятельности: уточнение концептуальных направлений развития учрежд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, 201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ОУ, Совет Учрежд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вовлечение родителей в образовательный процес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апробация диагностических материалов, позволяющих контролировать качество образования (на основе федеральных государственных образовательных стандартов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истемы контроля качества </w:t>
            </w:r>
          </w:p>
          <w:p>
            <w:pPr>
              <w:pStyle w:val="Normal"/>
              <w:spacing w:lineRule="atLeast" w:line="24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мых образовательных услуг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41"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-2015</w:t>
            </w:r>
          </w:p>
          <w:p>
            <w:pPr>
              <w:pStyle w:val="Normal"/>
              <w:spacing w:lineRule="atLeast" w:line="240"/>
              <w:ind w:lef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79" w:right="141" w:hanging="0"/>
              <w:jc w:val="both"/>
              <w:rPr/>
            </w:pPr>
            <w:r>
              <w:rPr>
                <w:color w:val="000000"/>
              </w:rPr>
              <w:t>Администрация, педагоги ОУ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 xml:space="preserve">Ожидаемый продукт: </w:t>
      </w:r>
    </w:p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новление нормативно-правовой базы;</w:t>
      </w:r>
    </w:p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азработка методик по мониторингу обучающихся, педагогов и родителей;</w:t>
      </w:r>
    </w:p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азработка систем циклограмм мероприятий и контроля.</w:t>
      </w:r>
    </w:p>
    <w:p>
      <w:pPr>
        <w:pStyle w:val="Normal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34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СНОВНЫЕ НАПРАВЛЕНИЯ РЕАЛИЗАЦИИ ПРОГРАММЫ РАЗВИТИЯ </w:t>
      </w:r>
    </w:p>
    <w:p>
      <w:pPr>
        <w:pStyle w:val="Default"/>
        <w:ind w:left="567" w:hanging="0"/>
        <w:jc w:val="both"/>
        <w:rPr/>
      </w:pPr>
      <w:r>
        <w:rPr>
          <w:b/>
          <w:bCs/>
          <w:color w:val="000000"/>
        </w:rPr>
        <w:t>Направление 1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новленное содержание образования. </w:t>
      </w:r>
    </w:p>
    <w:p>
      <w:pPr>
        <w:pStyle w:val="Default"/>
        <w:ind w:left="567" w:hanging="0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Цель: </w:t>
      </w:r>
      <w:r>
        <w:rPr>
          <w:color w:val="000000"/>
        </w:rPr>
        <w:t xml:space="preserve">Совершенствование образовательного процесса, определяющего личностный рост </w:t>
      </w:r>
      <w:r>
        <w:rPr/>
        <w:t>обучающихся</w:t>
      </w:r>
      <w:r>
        <w:rPr>
          <w:color w:val="000000"/>
        </w:rPr>
        <w:t xml:space="preserve"> и возможность его полноценного участия в общественной и профессиональной жизнедеятельности в условиях информационного общества. </w:t>
      </w:r>
    </w:p>
    <w:p>
      <w:pPr>
        <w:pStyle w:val="Normal"/>
        <w:ind w:left="567" w:firstLine="357"/>
        <w:jc w:val="both"/>
        <w:rPr/>
      </w:pPr>
      <w:r>
        <w:rPr/>
        <w:t xml:space="preserve">В целях совершенствования УП, предпрофильной и профильной подготовки и, как следствие, повышения качества образования до 2018  года  изменения  произойдут в основном за счет компонента ОУ. </w:t>
      </w:r>
    </w:p>
    <w:p>
      <w:pPr>
        <w:pStyle w:val="Default"/>
        <w:ind w:left="567" w:hanging="0"/>
        <w:jc w:val="both"/>
        <w:rPr/>
      </w:pPr>
      <w:r>
        <w:rPr/>
        <w:t>Создание условий, обеспечивающих личностный рост всех субъектов образовательного процесса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46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hanging="0"/>
              <w:jc w:val="both"/>
              <w:rPr/>
            </w:pPr>
            <w:r>
              <w:rPr/>
              <w:t>Задач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0"/>
              <w:jc w:val="both"/>
              <w:rPr/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75" w:hanging="0"/>
              <w:jc w:val="both"/>
              <w:rPr/>
            </w:pPr>
            <w:r>
              <w:rPr/>
              <w:t xml:space="preserve">1.Осуществление курсовой подготовки и переподготовки учителей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21" w:hanging="0"/>
              <w:jc w:val="both"/>
              <w:rPr/>
            </w:pPr>
            <w:r>
              <w:rPr/>
              <w:t xml:space="preserve">Организация курсов повышения квалификации педагогов, направленных на разработку проектов социальной и профессиональной направленности.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75" w:hanging="0"/>
              <w:jc w:val="both"/>
              <w:rPr/>
            </w:pPr>
            <w:r>
              <w:rPr/>
              <w:t xml:space="preserve">2.Совершенствование научно-методической службы школы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21" w:hanging="0"/>
              <w:jc w:val="both"/>
              <w:rPr/>
            </w:pPr>
            <w:r>
              <w:rPr/>
              <w:t>Совершенствование  системы внутришкольного контроля, диагностирование проблем и точек роста.  Разработка индивидуальных и совместных творческих проектов в рамках методических объединений и их защита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75" w:hanging="0"/>
              <w:jc w:val="both"/>
              <w:rPr/>
            </w:pPr>
            <w:r>
              <w:rPr/>
              <w:t xml:space="preserve">3.Научно-психологическое сопровождение деятельности учителя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21" w:hanging="0"/>
              <w:jc w:val="both"/>
              <w:rPr/>
            </w:pPr>
            <w:r>
              <w:rPr/>
              <w:t xml:space="preserve">Организация и проведение совместно с членами педагогического коллектива комплексного мониторинга воздействий  инновационной работы в школе на здоровье, психофизиологические показатели, психолого-педагогические характеристики обучающихся. Содействие педагогическому коллективу в обеспечении психологического комфорта для всех участников образовательного процесса.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75" w:hanging="0"/>
              <w:jc w:val="both"/>
              <w:rPr/>
            </w:pPr>
            <w:r>
              <w:rPr/>
              <w:t xml:space="preserve">4.Внедрение современных образовательных технологий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Внедрение современных образовательных технологий   (развивающего обучения, проблемного, проектного обучения). Организация внеклассной и внеурочной деятельности. 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75" w:hanging="0"/>
              <w:jc w:val="both"/>
              <w:rPr/>
            </w:pPr>
            <w:r>
              <w:rPr/>
              <w:t xml:space="preserve">5.Целенаправленное формирование ключевых компетенций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121" w:hanging="0"/>
              <w:jc w:val="both"/>
              <w:rPr>
                <w:bCs/>
                <w:iCs/>
                <w:color w:val="000000"/>
              </w:rPr>
            </w:pPr>
            <w:r>
              <w:rPr/>
              <w:t>Реализация 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деятельности. Повышение воспитательного потенциала обучения, направленного на формирование  духовно и нравственно развитой личности обучающихся. Предоставление учащимся реальных возможностей для участия в общественных и творческих объединениях. Развитие форм детского самоуправления.</w:t>
            </w:r>
          </w:p>
        </w:tc>
      </w:tr>
    </w:tbl>
    <w:p>
      <w:pPr>
        <w:pStyle w:val="Default"/>
        <w:ind w:lef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567" w:hanging="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Направление 2.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здание открытого информационного образовательного пространства.</w:t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обучающихся</w:t>
      </w:r>
      <w:r>
        <w:rPr/>
        <w:t xml:space="preserve">. Предоставление свободного доступа к информации всем субъектам образовательного процесса и населению.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2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jc w:val="both"/>
              <w:rPr/>
            </w:pPr>
            <w:r>
              <w:rPr/>
              <w:t>Задач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jc w:val="both"/>
              <w:rPr/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jc w:val="both"/>
              <w:rPr/>
            </w:pPr>
            <w:r>
              <w:rPr/>
              <w:t xml:space="preserve"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 школы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jc w:val="both"/>
              <w:rPr/>
            </w:pPr>
            <w:r>
              <w:rPr/>
              <w:t>Прохождение учителями курсов по освоению современных информационных технологий. Внедрение информационных технологий в образовательную практику. Целенаправленная работа по формированию функциональной информационной грамотности обучающихс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jc w:val="both"/>
              <w:rPr/>
            </w:pPr>
            <w:r>
              <w:rPr/>
              <w:t xml:space="preserve">2.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" w:hanging="0"/>
              <w:jc w:val="both"/>
              <w:rPr/>
            </w:pPr>
            <w:r>
              <w:rPr/>
              <w:t xml:space="preserve">Укрепление и совершенствование технического оснащения образовательного процесса. </w:t>
            </w:r>
          </w:p>
          <w:p>
            <w:pPr>
              <w:pStyle w:val="Default"/>
              <w:ind w:left="42" w:hanging="0"/>
              <w:jc w:val="both"/>
              <w:rPr/>
            </w:pPr>
            <w:r>
              <w:rPr/>
              <w:t xml:space="preserve">Создание банка программно-методических материалов. Подбор мультимедиа-программ, пособий, учебников для эффективной работы по внедрению информационных технологий в образовательный процесс школы. Использование ресурсов глобальной информационной сети в образовательном процессе. 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</w:rPr>
        <w:t>Направление 3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Переход на новые образовательные стандарты.</w:t>
      </w:r>
    </w:p>
    <w:p>
      <w:pPr>
        <w:pStyle w:val="Default"/>
        <w:ind w:left="567" w:hanging="0"/>
        <w:jc w:val="both"/>
        <w:rPr/>
      </w:pPr>
      <w:r>
        <w:rPr>
          <w:b/>
          <w:bCs/>
          <w:color w:val="000000"/>
        </w:rPr>
        <w:t>Задача:</w:t>
      </w:r>
      <w:r>
        <w:rPr>
          <w:b/>
          <w:bCs/>
          <w:color w:val="800000"/>
        </w:rPr>
        <w:t xml:space="preserve"> </w:t>
      </w:r>
      <w:r>
        <w:rPr/>
        <w:t>Обеспечить обновление содержания за счет расширения внедрения ФГОС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</w:rPr>
        <w:t>Направление 4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Развитие системы поддержки талантливых детей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</w:rPr>
        <w:t>Задача: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модернизировать школьную систему поддержки талантливых детей, в том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числе в области социальной активности, лидерства.</w:t>
      </w:r>
    </w:p>
    <w:p>
      <w:pPr>
        <w:pStyle w:val="Style16"/>
        <w:numPr>
          <w:ilvl w:val="0"/>
          <w:numId w:val="19"/>
        </w:numPr>
        <w:autoSpaceDE w:val="false"/>
        <w:spacing w:lineRule="atLeast" w:line="24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долю обучающихся 4 классов, принявших участие в школьной олимпиаде.</w:t>
      </w:r>
    </w:p>
    <w:p>
      <w:pPr>
        <w:pStyle w:val="Style16"/>
        <w:numPr>
          <w:ilvl w:val="0"/>
          <w:numId w:val="19"/>
        </w:numPr>
        <w:autoSpaceDE w:val="false"/>
        <w:spacing w:lineRule="atLeast" w:line="24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долю обучающихся 5-11 классов, принявших участие в школьном этапе Всероссийской  олимпиады школьников.</w:t>
      </w:r>
    </w:p>
    <w:p>
      <w:pPr>
        <w:pStyle w:val="Style16"/>
        <w:numPr>
          <w:ilvl w:val="0"/>
          <w:numId w:val="19"/>
        </w:numPr>
        <w:autoSpaceDE w:val="false"/>
        <w:spacing w:lineRule="atLeast" w:line="240"/>
        <w:ind w:left="567" w:hanging="360"/>
        <w:jc w:val="both"/>
        <w:rPr/>
      </w:pPr>
      <w:r>
        <w:rPr>
          <w:color w:val="000000"/>
          <w:sz w:val="24"/>
          <w:szCs w:val="24"/>
        </w:rPr>
        <w:t>Увеличить долю обучающихся 9-11 классов, принявших участие в муниципальном этапе Всероссийской  олимпиады школьников.</w:t>
      </w:r>
    </w:p>
    <w:p>
      <w:pPr>
        <w:pStyle w:val="Style16"/>
        <w:numPr>
          <w:ilvl w:val="0"/>
          <w:numId w:val="19"/>
        </w:numPr>
        <w:autoSpaceDE w:val="false"/>
        <w:spacing w:lineRule="atLeast" w:line="240"/>
        <w:ind w:left="567" w:hanging="360"/>
        <w:jc w:val="both"/>
        <w:rPr/>
      </w:pPr>
      <w:r>
        <w:rPr>
          <w:color w:val="000000"/>
          <w:sz w:val="24"/>
          <w:szCs w:val="24"/>
        </w:rPr>
        <w:t>Увеличить численность обучающихся 9-11 классов, ставших победителями муниципального этапа Всероссийской  олимпиады школьников.</w:t>
      </w:r>
    </w:p>
    <w:p>
      <w:pPr>
        <w:pStyle w:val="Style16"/>
        <w:numPr>
          <w:ilvl w:val="0"/>
          <w:numId w:val="19"/>
        </w:numPr>
        <w:autoSpaceDE w:val="false"/>
        <w:spacing w:lineRule="atLeast" w:line="24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ить долю обучающихся 9-11 классов, принявших участие в региональном этапе Всероссийской  олимпиады школьников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</w:rPr>
        <w:t>Направление 5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Совершенствование учительского корпуса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</w:rPr>
        <w:t>Задача: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создание современной разновекторной школьной системы повышения</w:t>
      </w:r>
    </w:p>
    <w:p>
      <w:pPr>
        <w:pStyle w:val="Style16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и педагогов.</w:t>
      </w:r>
    </w:p>
    <w:p>
      <w:pPr>
        <w:pStyle w:val="Normal"/>
        <w:numPr>
          <w:ilvl w:val="0"/>
          <w:numId w:val="33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величение доли педагогических работников общеобразовательных учреждений, прошедших аттестацию на присвоение первой и высшей квалификационной категории;</w:t>
      </w:r>
    </w:p>
    <w:p>
      <w:pPr>
        <w:pStyle w:val="Normal"/>
        <w:numPr>
          <w:ilvl w:val="0"/>
          <w:numId w:val="33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величение доли педагогических и управленческих кадров школы, прошедших повышение квалификации и/или профессиональную переподготовку в соответств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 ФГОС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</w:rPr>
        <w:t>Направление 6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Изменение школьной инфраструктуры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Цель: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создание в школе современных условий обучения</w:t>
      </w:r>
    </w:p>
    <w:p>
      <w:pPr>
        <w:pStyle w:val="Normal"/>
        <w:numPr>
          <w:ilvl w:val="0"/>
          <w:numId w:val="28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Пополнение библиотечного фонда учебно-методическими комплексами;</w:t>
      </w:r>
    </w:p>
    <w:p>
      <w:pPr>
        <w:pStyle w:val="Normal"/>
        <w:numPr>
          <w:ilvl w:val="0"/>
          <w:numId w:val="28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  <w:shd w:fill="F8F8F8" w:val="clear"/>
        </w:rPr>
        <w:t>Безопасность  пребывания ребенка в школьных стенах;</w:t>
      </w:r>
    </w:p>
    <w:p>
      <w:pPr>
        <w:pStyle w:val="Normal"/>
        <w:numPr>
          <w:ilvl w:val="0"/>
          <w:numId w:val="28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  <w:shd w:fill="F8F8F8" w:val="clear"/>
        </w:rPr>
        <w:t>Комфортность пребывания ребенка в школе;</w:t>
      </w:r>
    </w:p>
    <w:p>
      <w:pPr>
        <w:pStyle w:val="Normal"/>
        <w:numPr>
          <w:ilvl w:val="0"/>
          <w:numId w:val="28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  <w:shd w:fill="F8F8F8" w:val="clear"/>
        </w:rPr>
        <w:t>Квалифицированное медицинское обслуживание;</w:t>
      </w:r>
    </w:p>
    <w:p>
      <w:pPr>
        <w:pStyle w:val="Normal"/>
        <w:numPr>
          <w:ilvl w:val="0"/>
          <w:numId w:val="28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  <w:shd w:fill="F8F8F8" w:val="clear"/>
        </w:rPr>
        <w:t>Качественное питание учащихся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Направление 7</w:t>
      </w:r>
      <w:r>
        <w:rPr>
          <w:b/>
          <w:bCs/>
          <w:i/>
        </w:rPr>
        <w:t>. Сохранение и укрепление здоровья школьников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Цель: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создание условий для сохранения и укрепление здоровья учащихся</w:t>
      </w:r>
    </w:p>
    <w:p>
      <w:pPr>
        <w:pStyle w:val="Normal"/>
        <w:numPr>
          <w:ilvl w:val="0"/>
          <w:numId w:val="15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Расширение количества мероприятий спортивной направленности;</w:t>
      </w:r>
    </w:p>
    <w:p>
      <w:pPr>
        <w:pStyle w:val="Normal"/>
        <w:numPr>
          <w:ilvl w:val="0"/>
          <w:numId w:val="15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Мониторинг состояния здоровья учеников 1-11 класса;</w:t>
      </w:r>
    </w:p>
    <w:p>
      <w:pPr>
        <w:pStyle w:val="Normal"/>
        <w:numPr>
          <w:ilvl w:val="0"/>
          <w:numId w:val="15"/>
        </w:numPr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величение доли учащихся, охваченных различными профилактическими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Програм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Направление 8</w:t>
      </w:r>
      <w:r>
        <w:rPr>
          <w:b/>
          <w:bCs/>
          <w:i/>
        </w:rPr>
        <w:t>. Расширение самостоятельности МБОУ СОШ № 4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>Обеспечить дальнейшее развитие модели школы как общественно активной на основе социального проектирования и сетевого взаимодействия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оциальных партнеров, участников социальных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опыта работы школы как общественно активной школы на общешкольном родительском собрании и для социальных партнеров</w:t>
            </w:r>
          </w:p>
        </w:tc>
      </w:tr>
      <w:tr>
        <w:trPr>
          <w:trHeight w:val="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убличных докладов и размещение материалов о деятельност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 на сайте, в 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ые публичные доклады, регулярное размещение материалов о </w:t>
            </w:r>
            <w:r>
              <w:rPr/>
              <w:t>деятельности школы на сайте, в СМИ</w:t>
            </w:r>
          </w:p>
        </w:tc>
      </w:tr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и для учащихся начальных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ов, обучающихся по ФГОС, организованы оборудованные постоянно действующие площадки для свободного самовыражения</w:t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color w:val="C10000"/>
        </w:rPr>
      </w:pPr>
      <w:r>
        <w:rPr>
          <w:b/>
          <w:bCs/>
          <w:color w:val="C1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>Ожидаемые результаты Программы развития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1. Повышение качества образования учащихся. Внедрение школьной системы оценки качества образования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i/>
          <w:color w:val="000000"/>
        </w:rPr>
        <w:t>Индикаторы</w:t>
      </w:r>
      <w:r>
        <w:rPr>
          <w:color w:val="000000"/>
        </w:rPr>
        <w:t>: результаты мониторинга степени обученности и качества знаний; показатели системы оценки качества образования в ОУ, данные статистического отчета, публичный доклад, положительные результаты независимой оценки качества образования в учреждении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2. Увеличение положительной динамики сформированности навыков позитивного общения у всех субъектов образовательного процесса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i/>
          <w:color w:val="000000"/>
        </w:rPr>
        <w:t>Индикаторы:</w:t>
      </w:r>
      <w:r>
        <w:rPr>
          <w:color w:val="000000"/>
        </w:rPr>
        <w:t xml:space="preserve"> результаты мониторинга сформированности предметной, социальной, коммуникативной компетентностей учащихся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3. Увеличение доли учащихся и учителей, участвующих в реализации совместных проектов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i/>
          <w:color w:val="000000"/>
        </w:rPr>
        <w:t>Индикаторы:</w:t>
      </w:r>
      <w:r>
        <w:rPr>
          <w:color w:val="000000"/>
        </w:rPr>
        <w:t xml:space="preserve"> результаты мониторинга участия в социальных проектах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4. Активизация деятельности органа Ученического самоуправления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i/>
          <w:color w:val="000000"/>
        </w:rPr>
        <w:t>Индикаторы</w:t>
      </w:r>
      <w:r>
        <w:rPr>
          <w:color w:val="000000"/>
        </w:rPr>
        <w:t>: результаты анкетирования, социологических опросов, мониторинга деятельности «Школьного парламента», совершенствование организации и показатели участия в конкурсах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5. Развитие системы мероприятий по укреплению здоровья учителей и учащихся ОУ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i/>
          <w:color w:val="000000"/>
        </w:rPr>
        <w:t>Индикаторы</w:t>
      </w:r>
      <w:r>
        <w:rPr>
          <w:color w:val="000000"/>
        </w:rPr>
        <w:t>: регулярный мониторинг состояния здоровья учеников 1-11 класса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>ПОРЯДОК УПРАВЛЕНИЯ РЕАЛИЗАЦИЕЙ ПРОГРАММЫ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 директор ОУ через своих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 xml:space="preserve">заместителей по УВР и ВР, курирующих инновационную и научно-методическую работу. Стратегическое управление реализацией Программы развития осуществляет Стратегическая команда. Контроль над ходом реализации Программы развития – осуществляют  Совет </w:t>
        <w:tab/>
        <w:t xml:space="preserve">МБОУ СОШ №4, педагогическая и ученическая общественность, социальные партнеры. Отчет о ходе реализации Программы развития – ответственный: проектная команда по представлению директора ОУ. Внесение изменений в Программу развития в ходе ее реализации – ответственный: проектная команда ОУ. Принятие решения о внесении изменений в Программу развития - общее собрание всех участников образовательного процесса в ОУ.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>Порядок мониторинга хода и результатов реализации Программы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color w:val="000000"/>
        </w:rPr>
        <w:t>Мониторинг реализации Программы развития в ОУ осуществляется в целях выявления педагогической эффективности и социальных последствий, накопления образцов передового педагогического опыта, позволяющего гуманистическими методами достигать высокого качества обучения. Мониторинг проводится на основе существующих методик и инструментария и включает: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сбор информации о направлениях работы по реализации Программы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отбор системы показателей и измерителей;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color w:val="000000"/>
        </w:rPr>
        <w:t>- проведение систематических обследований среди учащихся, выпускников, родителей, педагогов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организация контрольных срезов, мониторинг учебных достижений учащихся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отбор классов с положительной динамикой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подготовка отчетов по результатам мониторинга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- принятие оперативных решений, корректирующих Программу развития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color w:val="BD0000"/>
        </w:rPr>
      </w:pPr>
      <w:r>
        <w:rPr>
          <w:b/>
          <w:bCs/>
          <w:color w:val="BD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>ПРОГНОЗИРУЕМЫЕ ПОЗИТИВНЫЕ ПОСЛЕДСТВИЯ РЕАЛИЗАЦИИ ПРОГРАММЫ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Повышение конкурентоспособности учреждения на рынке образовательных услуг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Переход образовательного процесса в школе в качественно новое состояние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color w:val="00000A"/>
        </w:rPr>
        <w:t>Понимание качества образования не только как успеваемость учащихся, но и как соответствие образовательных результатов: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нормативным требованиям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социальному заказу (набор значимых интегральных характеристик)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специфике рынка труда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запросам потребителей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Повышение квалификации педагогического коллектива в части оценки качества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образования, формирования ключевых компетенций учащихся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color w:val="00000A"/>
        </w:rPr>
        <w:t>Нормой жизнедеятельности участников образовательного процесса в МБОУ СОШ № 4 станет позитивное общение и сотрудничество, высокий уровень интеллектуального и профессионального развития, позитивное отношение к бескорыстному социально значимому труду и здоровому образу жизни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>Перспективность Программы обеспечивается следующим: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постоянной потребностью социума в получении современного качественного образования с ориентацией на сферу будущей профессиональной деятельности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наличием успешных образцов организации образовательного процесса, обеспечивающего формирование у учащихся ключевых компетенций, в том числе с учётом практики социального проектирования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нормативно-правовым оформлением модернизации российского образования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актуальностью внедрения новых форм государственно-общественного управления;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  <w:t>- реализацией Комплекса мер по модернизации общего образования.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ИНФОРМАЦИОННО-ОБРАЗОВАТЕЛЬНОЕ ПРОСТРАНСТВО ШКОЛЫ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 проекта</w:t>
      </w:r>
      <w:r>
        <w:rPr>
          <w:rFonts w:eastAsia="Calibri"/>
          <w:lang w:eastAsia="en-US"/>
        </w:rPr>
        <w:t xml:space="preserve">: создание информационно-образовательного пространства школ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проекта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Интеграция информационно-коммуникационных технологий (ИКТ) в учебный процесс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ка авторских учебных программ по предметам и курсам, их учебно-методического обеспечение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Создание единой информационной среды для обмена информации, администрирования и мониторинга учебного процесс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оздание условий для использования новых образовательных технологий (проектной деятельности, портфолио и т.д.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ведение в образовательный процесс элементов дистанционного обучени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овлечение родителей учащихся в образовательный процес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я информатизации школы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. Деятельность учителе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Использование ИКТ в организации познавательной деятельности на уроке (электронные учебники и приложения, виртуальные лаборатории, обучающие и тестовые программы, видео- и аудио- материалы, презентации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Использование Интернет-ресурсов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Проведение Интернет-уроков, интегрированных уроков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вышение квалификац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здание авторских разработок с использованием Интернет-ресурсов и школьной медиатек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Создание информационной базы данных классного руководителя и использование ее в учебно- воспитательной работе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. Деятельность учащих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Использование Интернет-ресурсов в самообразован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менение готовых компьютерных программ при подготовке к урокам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Тест-тренинги по предметам (в т.ч. при подготовке к ЕГЭ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частие в дистанционных олимпиа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роектная деятельность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Научно-исследовательская деятельность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Работа в информационно-аналитическом центре школы и других ученических объединениях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3. Деятельность по управлению образовательным процессо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ормирование сведений по классам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ормирование отчетности по успеваемо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 Создание библиотечно-информационного центр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 Создание условий для формирования информационной культуры учителей, учащихся и родител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данного проекта планируется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Создать систему информационного и научно-методического обеспечения образовательного процесс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здать единую локальную сеть, объединяющую рабочие места участников образовательного процесс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Сформировать информационную педагогическую компетентность в сфере использования педагогами информационно-коммуникационных технологий, повысить квалификацию педагогов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 Автоматизировать сбор данных и создание статистических отчетов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высить информационную культуру участников образовательного процесс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Предоставить участникам образовательного процесса доступ к глобальным информационным ресурс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Й ПРОЕКТ «ВОСПИТАНИЕ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Основные направления реализации проек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ключение учащихся в активную творческую деятельность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Формирование ученического самоуправления и создание условий для воспитания лидерских качеств учащих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рмирование нравственной культуры учащихся и их родителей, этики взаимоотношения детей в социуме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 Создание условий для активного участия семьи в воспитательной системе школы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недрение современных технологий в воспитательный процесс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Оптимизация работы по созданию обычаев, традиций внеклассной работы в школе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Внедрение прогнозирования и мониторинга результативности воспитательного процесса школы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прое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974715" cy="421894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реализации данного проекта планируется: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Формирование личности учащегося в соответствии с образом выпускника, представленным в  программе развития школы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школы в различных творческих конкурсах, эвристических олимпиадах, соревнованиях, выставках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олимпиадах, научных конференциях и конкурсах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уровня дезадаптивности среди учащихся школ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е количества детей, вовлечённых в кружки, секции, творческие объединения школы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правовой грамотности учащихс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уровня экономической грамотности учащихся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ие максимального количества учащихся в систему ученического само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ЕКТ «КАДРОВЫЙ ПОТЕНЦИАЛ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фессиональное развитие и повышение квалификации – это повышение уровня компетентности, психологической переориентации на основе изменений в образовательной сфере, внедрение здоровьесбережения в образовательный процесс. Данный проект рассчитан на педагогический коллектив. Включает обучение и развитие высоко квалифицированного педагога, способного эффективно реализовать Программу развит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ОСНОВНЫЕ</w:t>
      </w:r>
      <w:r>
        <w:rPr>
          <w:color w:val="000000"/>
        </w:rPr>
        <w:t> </w:t>
      </w:r>
      <w:r>
        <w:rPr>
          <w:b/>
          <w:bCs/>
          <w:color w:val="000000"/>
        </w:rPr>
        <w:t>НАПРАВЛЕНИЯ РЕАЛИЗАЦИИ ПРОЕКТА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1. Совершенствование профессиональной компетентности педагогов для обеспечения современного образовательного процесса через организацию профессиональной переподготовки, в том числе по ФГОС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2.  Отбор и систематизация эффективных технологий, методов, форм и приёмов образования учащихся и принципов организации учебного процесса, обеспечивающих эффективную реализацию ФГОС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3.  Повышение профессиональной квалификации учителей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4.  Обобщение и систематизация опыта педагогов, пополнение электронного «методического портфеля» разработками педагогов школы для обеспечения современного образовательного процесса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5.  Эффективное использование системы моральных и материальных стимулов для совершенствования авторских инициатив педагогов по развитию профессиональной деятельности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6.  Использование механизмов системы управления качеством образования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1.  Совершенствование эффективной образовательной среды ОУ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2.  Расширение участия субъектов образовательного процесса в управлении школой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3.  Развитие профессиональной компетентности педагогических кадров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4.  Подготовка педагогов к деятельности в условиях информационного общества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5.  Повышение уровня научно-методического обеспечения профессиональной деятельности педагогов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6.  Подготовка педагогов к работе в индивидуально-ориентированном режиме в условиях дистанционного обучения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7.  Совершенствование системы сопровождения педагогов в процессе их подготовки к аттестации;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8.  Расширение сетевого взаимодействия учителей, направленного на взаимную методическую поддержку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9.  Совершенствование системы морального и материального стимулирования инновационно-ориентиованных педагогов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ЕКТ «СВОБОДНЫЙ ВЫБОР»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</w:t>
      </w:r>
      <w:r>
        <w:rPr/>
        <w:t>Рассчитан на учащихся, учителей, родителей, с целью совершенствования эффективной образовательной среды, в которой созданы условия для проявления и </w:t>
      </w:r>
      <w:hyperlink r:id="rId18">
        <w:r>
          <w:rPr>
            <w:rStyle w:val="InternetLink"/>
          </w:rPr>
          <w:t>развития ребенком</w:t>
        </w:r>
      </w:hyperlink>
      <w:r>
        <w:rPr/>
        <w:t> своих интересов на основе свободного выбора. Формирование у учащихся универсальных учебных действий: с одной стороны, расширение надпредметной образовательной деятельности, а с другой - использование потенциала </w:t>
      </w:r>
      <w:hyperlink r:id="rId19">
        <w:r>
          <w:rPr>
            <w:rStyle w:val="InternetLink"/>
          </w:rPr>
          <w:t>учебных дисциплин</w:t>
        </w:r>
      </w:hyperlink>
      <w:r>
        <w:rPr/>
        <w:t>, что создаст большие возможности для самореализации и самоопределения личности в быстро изменяющемся пространстве современного мира.</w:t>
      </w:r>
    </w:p>
    <w:p>
      <w:pPr>
        <w:pStyle w:val="Normal"/>
        <w:shd w:fill="FFFFFF" w:val="clear"/>
        <w:textAlignment w:val="baseline"/>
        <w:rPr/>
      </w:pPr>
      <w:r>
        <w:rPr/>
        <w:t>Работа по формированию у учащихся и их родителей выбора индивидуального образовательного маршрута, постижение духовно-нравственных ценностей и  культурных традиций.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ОСНОВНЫЕ НАПРАВЛЕНИЯ РЕАЛИЗАЦИИИ ПРОЕКТА</w:t>
      </w:r>
    </w:p>
    <w:p>
      <w:pPr>
        <w:pStyle w:val="Normal"/>
        <w:shd w:fill="FFFFFF" w:val="clear"/>
        <w:textAlignment w:val="baseline"/>
        <w:rPr/>
      </w:pPr>
      <w:r>
        <w:rPr/>
        <w:t>1.  Создание условий, способствующих освоению каждым обучающимся стандартов нового поколения и раскрытию интеллектуального и творческого потенциала, через эффективную реализацию программ внеурочной деятельности, дополнительного образования, работы с одаренными детьми, </w:t>
      </w:r>
      <w:hyperlink r:id="rId20">
        <w:r>
          <w:rPr>
            <w:rStyle w:val="InternetLink"/>
          </w:rPr>
          <w:t>коррекционной работы</w:t>
        </w:r>
      </w:hyperlink>
    </w:p>
    <w:p>
      <w:pPr>
        <w:pStyle w:val="Normal"/>
        <w:shd w:fill="FFFFFF" w:val="clear"/>
        <w:textAlignment w:val="baseline"/>
        <w:rPr/>
      </w:pPr>
      <w:r>
        <w:rPr/>
        <w:t>2. 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textAlignment w:val="baseline"/>
        <w:rPr/>
      </w:pPr>
      <w:r>
        <w:rPr/>
        <w:t>3.  Реализация потребностей интересов детей через осуществление личностного ориентированного подхода к ребенку, выстраивание индивидуальной траектории развития ученика.</w:t>
      </w:r>
    </w:p>
    <w:p>
      <w:pPr>
        <w:pStyle w:val="Normal"/>
        <w:shd w:fill="FFFFFF" w:val="clear"/>
        <w:textAlignment w:val="baseline"/>
        <w:rPr/>
      </w:pPr>
      <w:r>
        <w:rPr/>
        <w:t>4.  Формирование универсальных учебных действий.</w:t>
      </w:r>
    </w:p>
    <w:p>
      <w:pPr>
        <w:pStyle w:val="Normal"/>
        <w:shd w:fill="FFFFFF" w:val="clear"/>
        <w:textAlignment w:val="baseline"/>
        <w:rPr/>
      </w:pPr>
      <w:r>
        <w:rPr/>
        <w:t>5.  Создание информационно-насыщенного образовательного пространства за счет внедрения </w:t>
      </w:r>
      <w:hyperlink r:id="rId21">
        <w:r>
          <w:rPr>
            <w:rStyle w:val="InternetLink"/>
          </w:rPr>
          <w:t>новых технологий</w:t>
        </w:r>
      </w:hyperlink>
      <w:r>
        <w:rPr/>
        <w:t> (информационно-коммуникационных, модульных, рейтинговых, проблемно-поисковых, </w:t>
      </w:r>
      <w:hyperlink r:id="rId22">
        <w:r>
          <w:rPr>
            <w:rStyle w:val="InternetLink"/>
          </w:rPr>
          <w:t>проектной деятельности</w:t>
        </w:r>
      </w:hyperlink>
      <w:r>
        <w:rPr/>
        <w:t>).</w:t>
      </w:r>
    </w:p>
    <w:p>
      <w:pPr>
        <w:pStyle w:val="Normal"/>
        <w:shd w:fill="FFFFFF" w:val="clear"/>
        <w:textAlignment w:val="baseline"/>
        <w:rPr/>
      </w:pPr>
      <w:r>
        <w:rPr/>
        <w:t>6. 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 </w:t>
      </w:r>
      <w:hyperlink r:id="rId23">
        <w:r>
          <w:rPr>
            <w:rStyle w:val="InternetLink"/>
          </w:rPr>
          <w:t>психологической помощи</w:t>
        </w:r>
      </w:hyperlink>
      <w:r>
        <w:rPr/>
        <w:t> одарённым детям;</w:t>
      </w:r>
    </w:p>
    <w:p>
      <w:pPr>
        <w:pStyle w:val="Normal"/>
        <w:shd w:fill="FFFFFF" w:val="clear"/>
        <w:textAlignment w:val="baseline"/>
        <w:rPr/>
      </w:pPr>
      <w:r>
        <w:rPr/>
        <w:t>7.  Расширение сетевого взаимодействия при организации предпрофильной подготовки и профильного обучения.</w:t>
      </w:r>
    </w:p>
    <w:p>
      <w:pPr>
        <w:pStyle w:val="Normal"/>
        <w:shd w:fill="FFFFFF" w:val="clear"/>
        <w:textAlignment w:val="baseline"/>
        <w:rPr/>
      </w:pPr>
      <w:r>
        <w:rPr/>
        <w:t>8.  Участие в сетевых образовательных событиях района, региона.</w:t>
      </w:r>
    </w:p>
    <w:p>
      <w:pPr>
        <w:pStyle w:val="Normal"/>
        <w:shd w:fill="FFFFFF" w:val="clear"/>
        <w:textAlignment w:val="baseline"/>
        <w:rPr/>
      </w:pPr>
      <w:r>
        <w:rPr/>
        <w:t>9.  Создание системы комплексной </w:t>
      </w:r>
      <w:hyperlink r:id="rId24">
        <w:r>
          <w:rPr>
            <w:rStyle w:val="InternetLink"/>
          </w:rPr>
          <w:t>помощи детям</w:t>
        </w:r>
      </w:hyperlink>
      <w:r>
        <w:rPr/>
        <w:t> с ограниченными возможностями здоровья в освоении основной </w:t>
      </w:r>
      <w:hyperlink r:id="rId25">
        <w:r>
          <w:rPr>
            <w:rStyle w:val="InternetLink"/>
          </w:rPr>
          <w:t>образовательной программы</w:t>
        </w:r>
      </w:hyperlink>
      <w:r>
        <w:rPr/>
        <w:t> общего образования, коррекция недостатков в физическом и (или) психическом развитии обучающихся,  их социальная адаптация.</w:t>
      </w:r>
    </w:p>
    <w:p>
      <w:pPr>
        <w:pStyle w:val="Normal"/>
        <w:shd w:fill="FFFFFF" w:val="clear"/>
        <w:textAlignment w:val="baseline"/>
        <w:rPr/>
      </w:pPr>
      <w:r>
        <w:rPr/>
        <w:t>10.  Расширение сферы образовательных услуг с помощью организации внеурочной деятельности учащихся совместно с центрами дополнительно образования,  библиотеками, с родительской общественностью.</w:t>
      </w:r>
    </w:p>
    <w:p>
      <w:pPr>
        <w:pStyle w:val="Normal"/>
        <w:shd w:fill="FFFFFF" w:val="clear"/>
        <w:textAlignment w:val="baseline"/>
        <w:rPr/>
      </w:pPr>
      <w:r>
        <w:rPr/>
        <w:t>11.  Создание системы интерактивного и дистанционного обучения.</w:t>
      </w:r>
    </w:p>
    <w:p>
      <w:pPr>
        <w:pStyle w:val="Normal"/>
        <w:shd w:fill="FFFFFF" w:val="clear"/>
        <w:textAlignment w:val="baseline"/>
        <w:rPr/>
      </w:pPr>
      <w:r>
        <w:rPr/>
        <w:t>12.  Совершенствование системы мониторинга и внедрение внутри школьного аудита, позволяющего управлять процессом повышения качества образования.</w:t>
      </w:r>
    </w:p>
    <w:p>
      <w:pPr>
        <w:pStyle w:val="Normal"/>
        <w:shd w:fill="FFFFFF" w:val="clear"/>
        <w:textAlignment w:val="baseline"/>
        <w:rPr/>
      </w:pPr>
      <w:r>
        <w:rPr/>
        <w:t>13.  Создание условий для укрепления здоровья детей.</w:t>
      </w:r>
    </w:p>
    <w:p>
      <w:pPr>
        <w:pStyle w:val="Normal"/>
        <w:shd w:fill="FFFFFF" w:val="clear"/>
        <w:textAlignment w:val="baseline"/>
        <w:rPr/>
      </w:pPr>
      <w:r>
        <w:rPr/>
        <w:t>14.  Расширение возможностей проявления себя и своего потенциала для учащихся через участие в конкурсах, смотрах, спортивных соревнованиях и играх, выставках.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shd w:fill="FFFFFF" w:val="clear"/>
        <w:textAlignment w:val="baseline"/>
        <w:rPr/>
      </w:pPr>
      <w:r>
        <w:rPr/>
        <w:t>1.  Повышение качества образования и воспитания школьников.</w:t>
      </w:r>
    </w:p>
    <w:p>
      <w:pPr>
        <w:pStyle w:val="Normal"/>
        <w:shd w:fill="FFFFFF" w:val="clear"/>
        <w:textAlignment w:val="baseline"/>
        <w:rPr/>
      </w:pPr>
      <w:r>
        <w:rPr/>
        <w:t>2. 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shd w:fill="FFFFFF" w:val="clear"/>
        <w:textAlignment w:val="baseline"/>
        <w:rPr/>
      </w:pPr>
      <w:r>
        <w:rPr/>
        <w:t>3.  Дальнейшая разработка и реализация сетевых инновационных образовательных программ</w:t>
      </w:r>
    </w:p>
    <w:p>
      <w:pPr>
        <w:pStyle w:val="Normal"/>
        <w:shd w:fill="FFFFFF" w:val="clear"/>
        <w:textAlignment w:val="baseline"/>
        <w:rPr/>
      </w:pPr>
      <w:r>
        <w:rPr/>
        <w:t>4.  Формирование банка технологий и программ для ранней диагностики способных и одаренных детей.</w:t>
      </w:r>
    </w:p>
    <w:p>
      <w:pPr>
        <w:pStyle w:val="Normal"/>
        <w:shd w:fill="FFFFFF" w:val="clear"/>
        <w:textAlignment w:val="baseline"/>
        <w:rPr/>
      </w:pPr>
      <w:r>
        <w:rPr/>
        <w:t>5.  Формирование механизмов развития у обучающихся универсальных учебных действий.</w:t>
      </w:r>
    </w:p>
    <w:p>
      <w:pPr>
        <w:pStyle w:val="Normal"/>
        <w:shd w:fill="FFFFFF" w:val="clear"/>
        <w:textAlignment w:val="baseline"/>
        <w:rPr/>
      </w:pPr>
      <w:r>
        <w:rPr/>
        <w:t>6.  Проведение сетевых образовательных событий и профессиональных мероприятий.</w:t>
      </w:r>
    </w:p>
    <w:p>
      <w:pPr>
        <w:pStyle w:val="Normal"/>
        <w:shd w:fill="FFFFFF" w:val="clear"/>
        <w:textAlignment w:val="baseline"/>
        <w:rPr/>
      </w:pPr>
      <w:r>
        <w:rPr/>
        <w:t>7.  Пополнение банка данных достижений учащихся, учителей, школы.</w:t>
      </w:r>
    </w:p>
    <w:p>
      <w:pPr>
        <w:pStyle w:val="Normal"/>
        <w:shd w:fill="FFFFFF" w:val="clear"/>
        <w:textAlignment w:val="baseline"/>
        <w:rPr/>
      </w:pPr>
      <w:r>
        <w:rPr/>
        <w:t>8.  Ведение портфолио ученика и учителя.</w:t>
      </w:r>
    </w:p>
    <w:p>
      <w:pPr>
        <w:pStyle w:val="Normal"/>
        <w:shd w:fill="FFFFFF" w:val="clear"/>
        <w:textAlignment w:val="baseline"/>
        <w:rPr/>
      </w:pPr>
      <w:r>
        <w:rPr/>
        <w:t>9.  Совершенствование системы мониторинга качества образования.</w:t>
      </w:r>
    </w:p>
    <w:p>
      <w:pPr>
        <w:pStyle w:val="Normal"/>
        <w:shd w:fill="FFFFFF" w:val="clear"/>
        <w:textAlignment w:val="baseline"/>
        <w:rPr/>
      </w:pPr>
      <w:r>
        <w:rPr/>
        <w:t>10.  Разработка системы комплексной помощи детям с ограниченными возможностями здоровья в освоении основной образовательной программы общего образования, коррекция недостатков в физическом и (или) психическом развитии обучающихся,  их социальная адаптация.</w:t>
      </w:r>
    </w:p>
    <w:p>
      <w:pPr>
        <w:pStyle w:val="Normal"/>
        <w:shd w:fill="FFFFFF" w:val="clear"/>
        <w:textAlignment w:val="baseline"/>
        <w:rPr/>
      </w:pPr>
      <w:r>
        <w:rPr/>
        <w:t>11.  Совершенствование материально-технической базы для организации эффективной образовательной среды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1418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02" w:hanging="100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ova_elena_al@mail.ru" TargetMode="External"/><Relationship Id="rId4" Type="http://schemas.openxmlformats.org/officeDocument/2006/relationships/hyperlink" Target="http://s4kuragino.narod.ru/" TargetMode="External"/><Relationship Id="rId5" Type="http://schemas.openxmlformats.org/officeDocument/2006/relationships/hyperlink" Target="mailto:belova_elena_al@mail.ru" TargetMode="External"/><Relationship Id="rId6" Type="http://schemas.openxmlformats.org/officeDocument/2006/relationships/hyperlink" Target="http://graivoron.ucoz.ru/index/0-17" TargetMode="External"/><Relationship Id="rId7" Type="http://schemas.openxmlformats.org/officeDocument/2006/relationships/hyperlink" Target="http://graivoron.ucoz.ru/index/0-18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5.png"/><Relationship Id="rId18" Type="http://schemas.openxmlformats.org/officeDocument/2006/relationships/hyperlink" Target="http://pandia.ru/text/category/razvitie_rebenka/" TargetMode="External"/><Relationship Id="rId19" Type="http://schemas.openxmlformats.org/officeDocument/2006/relationships/hyperlink" Target="http://pandia.ru/text/category/uchebnie_distciplini/" TargetMode="External"/><Relationship Id="rId20" Type="http://schemas.openxmlformats.org/officeDocument/2006/relationships/hyperlink" Target="http://pandia.ru/text/category/korrektcionnaya_rabota/" TargetMode="External"/><Relationship Id="rId21" Type="http://schemas.openxmlformats.org/officeDocument/2006/relationships/hyperlink" Target="http://pandia.ru/text/category/novie_tehnologii/" TargetMode="External"/><Relationship Id="rId22" Type="http://schemas.openxmlformats.org/officeDocument/2006/relationships/hyperlink" Target="http://pandia.ru/text/category/proektnaya_deyatelmznostmz/" TargetMode="External"/><Relationship Id="rId23" Type="http://schemas.openxmlformats.org/officeDocument/2006/relationships/hyperlink" Target="http://pandia.ru/text/category/psihologicheskaya_pomoshmz/" TargetMode="External"/><Relationship Id="rId24" Type="http://schemas.openxmlformats.org/officeDocument/2006/relationships/hyperlink" Target="http://www.pandia.ru/text/category/pomoshmz_detyam/" TargetMode="External"/><Relationship Id="rId25" Type="http://schemas.openxmlformats.org/officeDocument/2006/relationships/hyperlink" Target="http://pandia.ru/text/category/obrazovatelmznie_programmi/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7:00Z</dcterms:created>
  <dc:creator>Zeus</dc:creator>
  <dc:description/>
  <cp:keywords/>
  <dc:language>en-US</dc:language>
  <cp:lastModifiedBy>Белова</cp:lastModifiedBy>
  <cp:lastPrinted>2015-06-10T12:43:00Z</cp:lastPrinted>
  <dcterms:modified xsi:type="dcterms:W3CDTF">2015-06-10T06:18:00Z</dcterms:modified>
  <cp:revision>32</cp:revision>
  <dc:subject/>
  <dc:title>ггг</dc:title>
</cp:coreProperties>
</file>