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ьба с перхотью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0 класс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аснокаменская СОШ №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к Миха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Коломакина Ольга Анатольевна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br/>
        <w:t>Введение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перхотью в своей жизни сталкивались многие люди. Перхоть – одно из самых распространенных заболеваний кожи головы. Статистика говорит: перхоть хотя бы однажды затрагивала каждого третьего человека на земном шаре. Однако, насмотревшись рекламы популярных средств по уходу за кожей головы,  у многих складывается впечатление, что перхоть это лишь косметический недостаток, который может быть устранен с помощью шампуня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Что, такое перхоть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хоть — синдром, характеризуемый высокой скоростью чешуйчатого отслоения частиц кожи головы. В свою очередь является частью клинической формы себорейного дерматита.</w:t>
        <w:br/>
      </w:r>
      <w:r>
        <w:rPr>
          <w:rFonts w:cs="Times New Roman" w:ascii="Times New Roman" w:hAnsi="Times New Roman"/>
          <w:sz w:val="24"/>
          <w:szCs w:val="24"/>
        </w:rPr>
        <w:t xml:space="preserve">Себорея же (более общее понятие перхоти) — заболевание, обусловленное </w:t>
      </w:r>
      <w:r>
        <w:rPr>
          <w:rFonts w:cs="Times New Roman" w:ascii="Times New Roman" w:hAnsi="Times New Roman"/>
          <w:sz w:val="24"/>
          <w:szCs w:val="24"/>
          <w:u w:val="single"/>
        </w:rPr>
        <w:t>расстройством салообразования, проявляющееся усилением выработки сального секрета, а также изменением химического состава кожного сала.</w:t>
        <w:br/>
        <w:br/>
      </w:r>
      <w:r>
        <w:rPr>
          <w:rFonts w:cs="Times New Roman" w:ascii="Times New Roman" w:hAnsi="Times New Roman"/>
          <w:sz w:val="24"/>
          <w:szCs w:val="24"/>
        </w:rPr>
        <w:t>Себорея подразделяется на 2 вида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1.Жирная (густая и жидкая).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появление крупных жирных желтых чешуек, которые прикрепляются к основанию волос, могут приводить к их склеиванию, волосы загрязняются чрезвычайно быстро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2.Сухая.</w:t>
      </w:r>
      <w:r>
        <w:rPr>
          <w:rFonts w:cs="Times New Roman" w:ascii="Times New Roman" w:hAnsi="Times New Roman"/>
          <w:sz w:val="24"/>
          <w:szCs w:val="24"/>
        </w:rPr>
        <w:t xml:space="preserve"> Для нее характерно наличие мелкого пластинчатого шелушения, загрязнение волос происходит не быстро.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аковы причины перхоти:</w:t>
        <w:br/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нообразные. Смысл их всех сводится к быстрому увеличению количества ороговевших клеток на поверхности кожи в результате нарушения клеточного обмена. Именно эти клетки дают начало избыточному шелушению.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амые распространенные причин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 xml:space="preserve">   - нарушение эндокринного обмена; </w:t>
        <w:br/>
        <w:t xml:space="preserve">   -юношеский возраст (13-25 лет), также сопровождающийся гормональным дисбалансом и избыточной работой сальных желез; </w:t>
        <w:br/>
        <w:t xml:space="preserve">   -неправильное питание; </w:t>
        <w:br/>
        <w:t xml:space="preserve">   -проблемы с кишечником; </w:t>
        <w:br/>
        <w:t xml:space="preserve">   -неправильно подобранный шампунь; </w:t>
        <w:br/>
        <w:t xml:space="preserve">   -грибок; </w:t>
        <w:br/>
      </w:r>
      <w:r>
        <w:rPr>
          <w:rFonts w:cs="Times New Roman" w:ascii="Times New Roman" w:hAnsi="Times New Roman"/>
          <w:sz w:val="24"/>
          <w:szCs w:val="24"/>
        </w:rPr>
        <w:t xml:space="preserve">Основную роль в образовании  перхоти играет </w:t>
      </w:r>
      <w:r>
        <w:rPr>
          <w:rFonts w:cs="Times New Roman" w:ascii="Times New Roman" w:hAnsi="Times New Roman"/>
          <w:sz w:val="24"/>
          <w:szCs w:val="24"/>
          <w:u w:val="single"/>
        </w:rPr>
        <w:t>дрожжеподобный грибок Малассезия</w:t>
      </w:r>
      <w:r>
        <w:rPr>
          <w:rFonts w:cs="Times New Roman" w:ascii="Times New Roman" w:hAnsi="Times New Roman"/>
          <w:sz w:val="24"/>
          <w:szCs w:val="24"/>
        </w:rPr>
        <w:t>, вызывающий патологический  процесс,  в результате которого образуется перхоть.</w:t>
        <w:br/>
        <w:t xml:space="preserve">Он локализируется в средних и поверхностных  отделах рогового слоя. Обуславливается это его </w:t>
      </w:r>
      <w:r>
        <w:rPr>
          <w:rFonts w:cs="Times New Roman" w:ascii="Times New Roman" w:hAnsi="Times New Roman"/>
          <w:sz w:val="24"/>
          <w:szCs w:val="24"/>
          <w:u w:val="single"/>
        </w:rPr>
        <w:t>липозависимостью</w:t>
      </w:r>
      <w:r>
        <w:rPr>
          <w:rFonts w:cs="Times New Roman" w:ascii="Times New Roman" w:hAnsi="Times New Roman"/>
          <w:sz w:val="24"/>
          <w:szCs w:val="24"/>
        </w:rPr>
        <w:t>, т.е. основным продуктом его жизнедеятельности являются жиры, которые продуцируют сальные железы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br/>
        <w:t>Лечение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ую очередь нужно устранить причины, вызвавшие заболевание. Т.е. стоит обратиться к специалисту - дерматологу или трихологу, для обследования и лечения органов и систем в которых обнаружена патология (например кишечно-желудочный тракт или нервная система)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бщеукреплюящее леч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  <w:br/>
        <w:t xml:space="preserve">Соблюдение диет (ограничить кол-во жирного, соли, острого, спиртного), принятие витаминов (по исключительному назначению врача) достаточный сон, занятие спортом.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естное лечение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местного лечения используют различные средства. Шампуни, мази, средства домашнего приготовления.</w:t>
        <w:br/>
        <w:br/>
        <w:t>Начнем с того, что можно приобрести в магазинах и аптеках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br/>
        <w:br/>
        <w:t>Правильный выбор шампуня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ьшинство нынешних рекламируемых и известных шампуней всего лишь бренд, не более, так что не стоит удивляться, что шампунь не помогает, большинство из них направлено лишь на то, что бы смыть грязь с кожи головы, а также защитить сами волосы. По факту, обычный аналог мыла. При покупке шампуня следует обращать внимание не на его популярность, а на его состав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br/>
        <w:t>Компоненты, часто  входящие в состав лечебных средств для кожи головы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иритион</w:t>
      </w:r>
      <w:r>
        <w:rPr>
          <w:rFonts w:cs="Times New Roman" w:ascii="Times New Roman" w:hAnsi="Times New Roman"/>
          <w:sz w:val="24"/>
          <w:szCs w:val="24"/>
        </w:rPr>
        <w:t xml:space="preserve"> цинка - оказывает противогрибковое, противомикробное действие в отношении грибов рода Малассезия, нормализирует работу сальных желез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иклопирокс </w:t>
      </w:r>
      <w:r>
        <w:rPr>
          <w:rFonts w:cs="Times New Roman" w:ascii="Times New Roman" w:hAnsi="Times New Roman"/>
          <w:sz w:val="24"/>
          <w:szCs w:val="24"/>
        </w:rPr>
        <w:t>— оказывает выраженное фунгицидное действие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лотримазол</w:t>
      </w:r>
      <w:r>
        <w:rPr>
          <w:rFonts w:cs="Times New Roman" w:ascii="Times New Roman" w:hAnsi="Times New Roman"/>
          <w:sz w:val="24"/>
          <w:szCs w:val="24"/>
        </w:rPr>
        <w:t xml:space="preserve"> — противогрибковое действие в отношении грибков Малассезия и Кандида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етоконазол</w:t>
      </w:r>
      <w:r>
        <w:rPr>
          <w:rFonts w:cs="Times New Roman" w:ascii="Times New Roman" w:hAnsi="Times New Roman"/>
          <w:sz w:val="24"/>
          <w:szCs w:val="24"/>
        </w:rPr>
        <w:t xml:space="preserve"> - оказывает фунгистатическое и фунгицидное действие. Т.е. изменение липидного состава мембраны болезнетворных грибов, ведущее к их уничтожению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Бифоназол – аналогичен кетоконазолу, но задерживается в коже дольше.</w:t>
        <w:br/>
        <w:t xml:space="preserve">Деготь березовый - </w:t>
      </w:r>
      <w:r>
        <w:rPr>
          <w:rFonts w:cs="Times New Roman" w:ascii="Times New Roman" w:hAnsi="Times New Roman"/>
          <w:sz w:val="24"/>
          <w:szCs w:val="24"/>
        </w:rPr>
        <w:t>имеет обеззараживающее действие, а также восстанавливает цикл обновления клеток кож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хтиол - </w:t>
      </w:r>
      <w:r>
        <w:rPr>
          <w:rFonts w:cs="Times New Roman" w:ascii="Times New Roman" w:hAnsi="Times New Roman"/>
          <w:sz w:val="24"/>
          <w:szCs w:val="24"/>
        </w:rPr>
        <w:t>имеет местнообезболивающее, противовоспалительное, антисептическое действие. Также ихтиол нормализует цикл обновления клето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  <w:t>Салициловая кислота</w:t>
      </w:r>
      <w:r>
        <w:rPr>
          <w:rFonts w:cs="Times New Roman" w:ascii="Times New Roman" w:hAnsi="Times New Roman"/>
          <w:sz w:val="24"/>
          <w:szCs w:val="24"/>
        </w:rPr>
        <w:t xml:space="preserve"> обладает некоторой противомикробной активностью, а также подавляет секрецию потовых и сальных желез, отшелушивает клетки с поверхности эпидермис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лимбазол и персульфид</w:t>
      </w:r>
      <w:r>
        <w:rPr>
          <w:rFonts w:cs="Times New Roman" w:ascii="Times New Roman" w:hAnsi="Times New Roman"/>
          <w:sz w:val="24"/>
          <w:szCs w:val="24"/>
        </w:rPr>
        <w:t xml:space="preserve"> селена снижают численность болезнетворных бактерий.</w:t>
        <w:br/>
        <w:t xml:space="preserve">Также приветствуются эфирные масла и растительные добавки. 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Наиболее эффективные шампуни от перхоти:</w:t>
        <w:br/>
      </w:r>
      <w:r>
        <w:rPr>
          <w:rFonts w:cs="Times New Roman" w:ascii="Times New Roman" w:hAnsi="Times New Roman"/>
          <w:sz w:val="24"/>
          <w:szCs w:val="24"/>
        </w:rPr>
        <w:t>Кето-плюс.</w:t>
        <w:br/>
        <w:t>Основные компоненты: Пиритион цинка, кетоконазол, климбазол.</w:t>
        <w:br/>
        <w:t>Стоимость: 500-600р.</w:t>
        <w:br/>
        <w:t>Микозорал.</w:t>
        <w:br/>
        <w:t>Основные компоненты: кетоконазол.</w:t>
        <w:br/>
        <w:t>Стоимость: от 300р.</w:t>
        <w:br/>
        <w:t>Низорал.</w:t>
        <w:br/>
        <w:t>Компоненты: кетоконазол.</w:t>
        <w:br/>
        <w:t>Стоимость: до 600р.</w:t>
        <w:br/>
        <w:t>Себозол.</w:t>
        <w:br/>
        <w:t>Компоненты:кетоконазол.</w:t>
        <w:br/>
        <w:t>Стоимость 300-400р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nst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ear</w:t>
      </w:r>
      <w:r>
        <w:rPr>
          <w:rFonts w:cs="Times New Roman" w:ascii="Times New Roman" w:hAnsi="Times New Roman"/>
          <w:sz w:val="24"/>
          <w:szCs w:val="24"/>
        </w:rPr>
        <w:br/>
        <w:t>Компоненты: пиритион цинка, альфа-бисабол (восстановление клеток кожи)</w:t>
        <w:br/>
        <w:t>Стоимость: от 500р.</w:t>
        <w:br/>
        <w:t>Фитовал</w:t>
        <w:br/>
        <w:t>Компоненты: Циклопирокс, пиритион цинка</w:t>
        <w:br/>
        <w:t>Стоимость: от 200р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Vic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cos</w:t>
      </w:r>
      <w:r>
        <w:rPr>
          <w:rFonts w:cs="Times New Roman" w:ascii="Times New Roman" w:hAnsi="Times New Roman"/>
          <w:sz w:val="24"/>
          <w:szCs w:val="24"/>
        </w:rPr>
        <w:br/>
        <w:t>Компоненты: Салициловая кислота, дисульфид селена</w:t>
        <w:br/>
        <w:t>Стоимость: от 450р.</w:t>
        <w:br/>
        <w:t>Фридерм Цинк</w:t>
        <w:br/>
        <w:t>Компоненты: пиритион цинка</w:t>
        <w:br/>
        <w:t>Стоимость: от 500р.</w:t>
        <w:br/>
        <w:t>Фридерм Деготь</w:t>
        <w:br/>
        <w:t>Компоненты: каменноугольный деготь</w:t>
        <w:br/>
        <w:t xml:space="preserve">Стоимость: от 600р.  </w:t>
        <w:br/>
        <w:t>При использовании, строго соблюдать инструкции от производителя.</w:t>
        <w:br/>
        <w:br/>
        <w:t>Домашние рецепты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На основе календулы:</w:t>
      </w:r>
      <w:r>
        <w:rPr>
          <w:rFonts w:cs="Times New Roman" w:ascii="Times New Roman" w:hAnsi="Times New Roman"/>
          <w:sz w:val="24"/>
          <w:szCs w:val="24"/>
        </w:rPr>
        <w:br/>
        <w:t>При жирной перхоти и выпадении волос полезно смазывать кожу головы 2-3 раза в неделю спиртовой настойкой календулы. Голову укутывают полотенцем и выдерживают 30 минут. Затем голову обмывают теплой водой.</w:t>
        <w:br/>
        <w:t>Смешайте 50 мл настойки чистой календулы примерно с 20 мл касторового масла. Оставьте состав отстоятся на пару часов, затем нанести аккуратно на кожу головы растирайте массажными движениями. По истечению 5-10 минут вымойте голову теплой водой без применения шампуня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твары из крапивы:</w:t>
        <w:br/>
      </w:r>
      <w:r>
        <w:rPr>
          <w:rFonts w:cs="Times New Roman" w:ascii="Times New Roman" w:hAnsi="Times New Roman"/>
          <w:sz w:val="24"/>
          <w:szCs w:val="24"/>
        </w:rPr>
        <w:t>Столовую ложку сухой измельченной крапивы залить стаканом кипятка, настаивать сутки, процедить. Полученный настой втирать в кожу головы не менее 2 раз в неделю в течение 2 месяцев. Лучше всего процедуру проводить на ночь, волосы не споласкивать.</w:t>
        <w:br/>
        <w:t xml:space="preserve">Свойства крапивы: </w:t>
      </w:r>
      <w:r>
        <w:rPr>
          <w:rFonts w:cs="Times New Roman" w:ascii="Times New Roman" w:hAnsi="Times New Roman"/>
          <w:sz w:val="24"/>
          <w:szCs w:val="24"/>
          <w:u w:val="single"/>
        </w:rPr>
        <w:t>Фитонциды</w:t>
      </w:r>
      <w:r>
        <w:rPr>
          <w:rFonts w:cs="Times New Roman" w:ascii="Times New Roman" w:hAnsi="Times New Roman"/>
          <w:sz w:val="24"/>
          <w:szCs w:val="24"/>
        </w:rPr>
        <w:t xml:space="preserve"> – ликвидация и подавление роста и развития болезнетворных бактерий.  </w:t>
      </w:r>
      <w:r>
        <w:rPr>
          <w:rFonts w:cs="Times New Roman" w:ascii="Times New Roman" w:hAnsi="Times New Roman"/>
          <w:sz w:val="24"/>
          <w:szCs w:val="24"/>
          <w:u w:val="single"/>
        </w:rPr>
        <w:t>Пантотеновая кислота</w:t>
      </w:r>
      <w:r>
        <w:rPr>
          <w:rFonts w:cs="Times New Roman" w:ascii="Times New Roman" w:hAnsi="Times New Roman"/>
          <w:sz w:val="24"/>
          <w:szCs w:val="24"/>
        </w:rPr>
        <w:t xml:space="preserve"> (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5) участвует в метаболизме жирных кислот. Она нормализует липидный обмен и активирует окислительно-восстановительные процессы в организме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Кисломолочные продукты:</w:t>
        <w:br/>
      </w:r>
      <w:r>
        <w:rPr>
          <w:rFonts w:cs="Times New Roman" w:ascii="Times New Roman" w:hAnsi="Times New Roman"/>
          <w:sz w:val="24"/>
          <w:szCs w:val="24"/>
        </w:rPr>
        <w:t xml:space="preserve">Кисломолочными продуктами - простоквашей, кефиром, сывороткой - густо намазывать волосы от корней до кончиков, слегка втирая в кожу головы. Оставить на 30 минут, после чего голову сполоснуть теплой водой с горчицей (столовую ложку сухой горчицы на 1 л воды). </w:t>
        <w:br/>
        <w:t>(Защита кожи головы)</w:t>
        <w:br/>
        <w:t xml:space="preserve">Но напомним, что эти шампуни направлены исключительно на борьбу с перхотью. Так что после окончания лечения можно вернуться к обычному шампуню.  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  <w:br/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-look.ru/lechenie-perxoti-razlichnymi-metodikam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ctorakimov.ru/illness/sebore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7ya.ru/article/Chto-takoe-perhot-i-kak-s-nej-borots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--btbfgpcpblyt3f.xn--p1ai/obzor-protivogribkovyx-shampunej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smetista.ru/blog/pricheski/3674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pponkea.com/lauretsulfat-natr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yhair.su/kosmetika/shampun_i_naturalnye_dobavk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st58.narod.ru/smertelnie_shampyni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moment.ru/beauty/beautiful-body/dandruff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yzdorov.ru/tvtravnik_krapiva.php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vrach.ru/2006/05/4533896/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lsnet.ru/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medicalportal.net/407-shampun-ot-perhoti.html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842"/>
      </w:tblGrid>
      <w:tr>
        <w:trPr>
          <w:trHeight w:val="158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firstLine="25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Наиболее эффективные и доступные шампуни против перхоти.</w:t>
              <w:br/>
              <w:br/>
              <w:br/>
              <w:t xml:space="preserve">Также полезны шампуни с содержанием    репейного масла и отвара крапивы. Например: шампунь </w:t>
            </w:r>
            <w:r>
              <w:rPr>
                <w:i/>
                <w:sz w:val="28"/>
                <w:szCs w:val="28"/>
                <w:lang w:val="en-US"/>
              </w:rPr>
              <w:t>Phyt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are</w:t>
            </w:r>
            <w:r>
              <w:rPr>
                <w:i/>
                <w:sz w:val="28"/>
                <w:szCs w:val="28"/>
              </w:rPr>
              <w:t xml:space="preserve"> или Чистая линия.</w:t>
              <w:br/>
              <w:br/>
              <w:t>Строго следовать правилам (инструкциям) по применению от производителя!</w:t>
              <w:b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2030</wp:posOffset>
                      </wp:positionV>
                      <wp:extent cx="3168015" cy="6054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05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5"/>
                                    <w:gridCol w:w="2494"/>
                                  </w:tblGrid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менование, це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Основные компонен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Кето-плюс</w:t>
                                        </w:r>
                                        <w:r>
                                          <w:rPr>
                                            <w:rFonts w:eastAsia="+mn-ea;Times New Roman" w:cs="+mn-cs" w:ascii="Arial" w:hAnsi="Arial"/>
                                            <w:i/>
                                            <w:color w:val="32525D"/>
                                            <w:kern w:val="2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eastAsia="+mn-ea;Times New Roman" w:cs="+mn-cs" w:ascii="Arial" w:hAnsi="Arial"/>
                                            <w:i/>
                                            <w:kern w:val="2"/>
                                          </w:rPr>
                                          <w:t>500-60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иритион цинка, кетоконазол, климбазо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икозорал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т 30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Кетоконазо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изорал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до 60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Кетоконазо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248" w:leader="none"/>
                                          </w:tabs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Себозол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00-4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Кетоконазо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`Oreal Instant Clear;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500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иритион цинка, альфа-бисабол (восстановление клеток кожи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итовал; от 20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Циклопирокс, пиритион цинк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chy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ercos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; от 40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Салициловая кислота, дисульфид селе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ридерм цинк; от 50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иритион цинк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Фридерм деготь; от 60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аменноугольный деготь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45pt;height:476.75pt;mso-wrap-distance-left:0pt;mso-wrap-distance-right:9pt;mso-wrap-distance-top:0pt;mso-wrap-distance-bottom:0pt;margin-top:7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2494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менование, цена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сновные 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ето-плюс</w:t>
                                  </w:r>
                                  <w:r>
                                    <w:rPr>
                                      <w:rFonts w:eastAsia="+mn-ea;Times New Roman" w:cs="+mn-cs" w:ascii="Arial" w:hAnsi="Arial"/>
                                      <w:i/>
                                      <w:color w:val="32525D"/>
                                      <w:kern w:val="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+mn-ea;Times New Roman" w:cs="+mn-cs" w:ascii="Arial" w:hAnsi="Arial"/>
                                      <w:i/>
                                      <w:kern w:val="2"/>
                                    </w:rPr>
                                    <w:t>500-600р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Пиритион цинка, кетоконазол, климбазо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икозорал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т 300р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етоконаз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Низорал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о 600р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етоконаз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48" w:leader="none"/>
                                    </w:tabs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ебозол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00-400р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етоконаз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L`Oreal Instant Clear;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от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i/>
                                    </w:rPr>
                                    <w:t>р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Пиритион цинка, альфа-бисабол (восстановление клеток кож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Фитовал; от 200р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Циклопирокс, пиритион цин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ichy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ercos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; от 400р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Салициловая кислота, дисульфид сел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Фридерм цинк; от 500р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Пиритион цин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Фридерм деготь; от 600р.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Каменноугольный деготь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hanging="8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  <w:t>Основные компоненты лечебных шампуней</w:t>
              <w:br/>
              <w:br/>
              <w:t>Приветствуется наличие эфирных масел и растительных добавок.</w:t>
              <w:br/>
              <w:br/>
              <w:t xml:space="preserve">Стоит избегать таких веществ как: парабены, парфюмы и  нефтехимические красители, вроде: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17200, CI15510, CI60730, CI42053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2135</wp:posOffset>
                      </wp:positionV>
                      <wp:extent cx="3564255" cy="7270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4255" cy="727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2"/>
                                    <w:gridCol w:w="3861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омпон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3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иритион цин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казывает противогрибковое, противомикробное действие, нормализирует работу сальных желе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етоконазо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Изменение липидного состава мембраны болезнетворных грибк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Циклопиро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То же, что и у кетоконазола, но более выражен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лотримазо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ротивогрибковое действ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Бифоназо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Аналог кетоконазола, задерживается дольше в кож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Дего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Обеззараживающее действ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хти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Местнообезбаливающее, антисепти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9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Салициловая кисло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Обладает некоторой противомикробной активностью, а также подавляет секрецию сальных желез, отшелушивает клетки с поверхности эпидерми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9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имабзол и персульфид селена</w:t>
                                        </w:r>
                                        <w:r>
                                          <w:rPr>
                                            <w:rFonts w:eastAsia="+mn-ea;Times New Roman" w:cs="+mn-cs" w:ascii="Arial" w:hAnsi="Arial"/>
                                            <w:i/>
                                            <w:color w:val="3F4247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Снижают численность болезнетворных бактер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65pt;height:572.5pt;mso-wrap-distance-left:0pt;mso-wrap-distance-right:9pt;mso-wrap-distance-top:0pt;mso-wrap-distance-bottom:0pt;margin-top:4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386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Пиритион ци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казывает противогрибковое, противомикробное действие, нормализирует работу сальных жел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Кетоконазол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Изменение липидного состава мембраны болезнетворных гриб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Циклопирокс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То же, что и у кетоконазола, но более выраже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Клотримазол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Противогрибковое действ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Бифоназол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Аналог кетоконазола, задерживается дольше в кож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Деготь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Обеззараживающее действ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Ихтиол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Местнообезбаливающее, антисепт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Салициловая кислота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Обладает некоторой противомикробной активностью, а также подавляет секрецию сальных желез, отшелушивает клетки с поверхности эпидерми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имабзол и персульфид селена</w:t>
                                  </w:r>
                                  <w:r>
                                    <w:rPr>
                                      <w:rFonts w:eastAsia="+mn-ea;Times New Roman" w:cs="+mn-cs" w:ascii="Arial" w:hAnsi="Arial"/>
                                      <w:i/>
                                      <w:color w:val="3F4247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Снижают численность болезнетворных бактер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-look.ru/lechenie-perxoti-razlichnymi-metodikami.html" TargetMode="External"/><Relationship Id="rId3" Type="http://schemas.openxmlformats.org/officeDocument/2006/relationships/hyperlink" Target="http://www.doctorakimov.ru/illness/seboreya/" TargetMode="External"/><Relationship Id="rId4" Type="http://schemas.openxmlformats.org/officeDocument/2006/relationships/hyperlink" Target="http://www.7ya.ru/article/Chto-takoe-perhot-i-kak-s-nej-borotsya/" TargetMode="External"/><Relationship Id="rId5" Type="http://schemas.openxmlformats.org/officeDocument/2006/relationships/hyperlink" Target="http://xn----btbfgpcpblyt3f.xn--p1ai/obzor-protivogribkovyx-shampunej/" TargetMode="External"/><Relationship Id="rId6" Type="http://schemas.openxmlformats.org/officeDocument/2006/relationships/hyperlink" Target="http://kosmetista.ru/blog/pricheski/36748.html" TargetMode="External"/><Relationship Id="rId7" Type="http://schemas.openxmlformats.org/officeDocument/2006/relationships/hyperlink" Target="http://nipponkea.com/lauretsulfat-natriya" TargetMode="External"/><Relationship Id="rId8" Type="http://schemas.openxmlformats.org/officeDocument/2006/relationships/hyperlink" Target="http://www.myhair.su/kosmetika/shampun_i_naturalnye_dobavki/" TargetMode="External"/><Relationship Id="rId9" Type="http://schemas.openxmlformats.org/officeDocument/2006/relationships/hyperlink" Target="http://www.list58.narod.ru/smertelnie_shampyni.htm" TargetMode="External"/><Relationship Id="rId10" Type="http://schemas.openxmlformats.org/officeDocument/2006/relationships/hyperlink" Target="http://www.inmoment.ru/beauty/beautiful-body/dandruff" TargetMode="External"/><Relationship Id="rId11" Type="http://schemas.openxmlformats.org/officeDocument/2006/relationships/hyperlink" Target="http://www.ayzdorov.ru/tvtravnik_krapiva.php" TargetMode="External"/><Relationship Id="rId12" Type="http://schemas.openxmlformats.org/officeDocument/2006/relationships/hyperlink" Target="http://www.lvrach.ru/2006/05/4533896/" TargetMode="External"/><Relationship Id="rId13" Type="http://schemas.openxmlformats.org/officeDocument/2006/relationships/hyperlink" Target="http://www.rlsnet.ru/" TargetMode="External"/><Relationship Id="rId14" Type="http://schemas.openxmlformats.org/officeDocument/2006/relationships/hyperlink" Target="http://mymedicalportal.net/407-shampun-ot-perhoti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56:00Z</dcterms:created>
  <dc:creator>дом</dc:creator>
  <dc:description/>
  <cp:keywords/>
  <dc:language>en-US</dc:language>
  <cp:lastModifiedBy>анна</cp:lastModifiedBy>
  <dcterms:modified xsi:type="dcterms:W3CDTF">2016-06-16T15:40:00Z</dcterms:modified>
  <cp:revision>11</cp:revision>
  <dc:subject/>
  <dc:title/>
</cp:coreProperties>
</file>