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одробный конспект урок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"/>
        <w:gridCol w:w="7046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зация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урока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амеева Наталья Александровна, учитель физики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Краснокамеская СОШ  № 4 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ий край, Курагинский район, п. Краснокаменск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«открытие нового зн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урока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получения и осознания новой учебной информации по данной теме, способствовать осмыслению связей нового материала и жизненных ситуац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ные ум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блюдать явление электризации при соприкосновен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одить опыты по обнаружению наэлектризованного тел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бедиться в существовании двух видов заряд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пределить виды взаимодействий заряд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ыявить способы сообщения заряд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знакомиться с примерами полезного и вредного  проявления электриза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овладеть основами безопа</w:t>
            </w:r>
            <w:r>
              <w:rPr/>
              <w:t xml:space="preserve">сного использования искусственной и естественной электризации во избежание ее вредного воздействия на организм человека и окружающую сред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уметь планировать в повседневной жизни свои действия с применением полученных знаний об электризации с целью сбережения здоровь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ормирование учебной мотив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еобходимость приобретения новых зна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самостоятельно формулиров</w:t>
            </w:r>
            <w:r>
              <w:rPr/>
              <w:t>ать тему уро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определять и формулировать цель деятельности на уро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оценивать свою деятельность, зн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извлекать информацию, представленную в разной форм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оводить анализ учебного материала, выбирать главное из текс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уметь устанавливать причинно-следственные связ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уметь сравнивать по выделенному признак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дведение под понят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уметь кодировать информ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меть выдвигать  гипотезы и их обоснов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ормулировать конечный результ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меть делать выв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участвовать в коллективном обсуждении пробл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меть слушать и понимать партне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меть распределять ро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уметь объяснять и доказывать свою точку зр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ланировать учебное сотрудничество с учителем и сверстник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бучения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метод, ситуационная задач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Компьютер, проек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ЦОР «Школьный физический эксперимент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 Комплект (эбонитовая или стеклянная палочка, кусочек шерсти или шелка, листочек бумаги, кусочек ваты, две полоски из целлофана или газеты, маркер) – 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Лист с текстами – 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Лист с картинками – 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Ножницы, к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Листочки (для </w:t>
            </w:r>
            <w:r>
              <w:rPr>
                <w:color w:val="000000"/>
                <w:lang w:val="en-US"/>
              </w:rPr>
              <w:t>Rf</w:t>
            </w:r>
            <w:r>
              <w:rPr>
                <w:color w:val="000000"/>
              </w:rPr>
              <w:t>) – 25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 Пластмассовая расческа - одна в групп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сплатное электриче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635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трении о воздух самолет электризу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ому после посадки к нему нельзя сразу же приставлять металлический трап: может возникнуть разряд, который вызовет пожар. Сначала самолет разряжают, для чего опускают на землю металлический трос, соединенный с обшивкой самолета, и разряд происходит в землю (заземление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кацкой фабрике при протягивании через станки ткань электризуется из-за трения и начинает сильно загрязняться и даже искрить.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электризации не обойтись на автомобильном заводе. При покраске корпус автомобиля заряжают положительно. Окрашивание происходит равномерно и прочно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вровой фабрике. Основу ковра заряжают отрицательно и заземляют все оборудование. Ворс пропускают через положительно заряженную сетку и равномерно распределяют. Так получают искусственные ворсистые ткани и ковры (велюр, бархат).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ообрабатывающая промышленность. Мелкие сухие опилки, которые находятся в воздухе, сильно электризуются, и между ними могут проскакивать искры, в результате чего может возникнуть пожар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чение – процесс, при котором продукты пропитываются частицами дыма. Использование электрокопчения на консервном заводе. Тушка рыбы заряжается отрицательно. Частицы дыма, заряженные положительно, устремляются к отрицательно заряженной тушке рыбы. И процесс копчения происходит быстрее.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щательно протерев сухой тряпкой полированную мебель и зеркала, можно заметить на них пыль уже через день-дв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газы, содержащие частицы дыма, очищают электрофильтрами. По центру высокой вертикальной трубы протягивают заряженную проволоку, а на внутреннюю стенку трубы помещают заряд противоположного знака. Проходя снизу вверх по трубе, частицы дыма вследствие трения о воздух электризуются, притягиваются к стенке и оседают на ней и не попадают в атмосферу.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трении автомобильных шин об асфальт во время езды, а также жидкости о стенки автоцистерны происходит электризация. Из-за этого может проскочить искра, которая приведет к взрыву – если жидкость в цистерне легковоспламеняющаяся (бензин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трении молекул воздуха друг о друга, а также твердых частиц (пыли), которые присутствуют в воздухе, он тоже электризуется. В результате возникает молния. Между грозовыми тучами, имеющими электрический заряд, и заряженными объектами на поверхности Земли тоже может возникнуть электрический разряд. Чем выше объект, тем больше вероятность возникновения разряд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 делится на 5 групп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ный вопрос. Формулирование темы урока.  2 мин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Учитель. Сегодня мы начинаем изучать новый раздел физики «Электрические явления». Приведите примеры электрических явлений, которые мы можем наблюдать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-ся: молния, 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ь. Каждый из нас неоднократно сталкивался с таким явлением: снимая с себя синтетическую одежду, можно почувствовать, что она как бы прилипает к коже, слышен треск, а в темноте видны искры. Что произошло с одеждой?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-ся: она наэлектризовалась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ь: У кого есть расческа - проведите следующий опыт: расчешите волосы и поднесите ее к краю тетрадного листа (остальные участники группы наблюдают) Что вы наблюдаете? Что же произошло с расческой?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Уч-ся: уголок листа поднимается, притягивается к расческе, расческа наэлектризовалась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ь. Так о каком явлении пойдет речь на уроке? Сформулируйте тему урок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-ся: электризация те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полагание.   3 ми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ь. Разделите тетрадный лист на две колонки. С одной стороны напишите, что вы знаете об электризации, где наблюдали, а с другой стороны – что хотели бы узнать, какие вопросы у вас возникли. Какую цель ставите на урок (работают индивидуально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лушать цели некоторых уч-ся (по желанию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электризации       10 мин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Учитель. Ознакомьтесь с содержанием текстов (работают группами)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одчеркните в текстах слово, которое определяет способ электризац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-ся: трени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ь: При трении увеличивается площадь соприкосновения тел. Проведите эксперимент, подтверждающий ваш ответ, используя предметы в лотке (эбонитовая или стеклянная палочка, кусочек меха или шерсти, бумага)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Учитель проводит опыт – ударяет резиновым шлангом по краю стола и подносит его к мелким кусочкам бумаги. Как проверить наэлектризовался ли шланг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-ся: поднести шланг к мелким кусочкам бумаги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Учитель. В результате чего наэлектризовался шланг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-ся: в результате удар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Учитель. Запишите в тетрадь способы электризации тела (удар, соприкосновение)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В 7-6 веке до н.э. древнегреческий ученый Фалес заметил, что янтарь, натертый шерстью притягивает к себе различные тела. По - гречески  янтарь - «электрон», отсюда произошло «электричество». </w:t>
      </w:r>
      <w:r>
        <w:rPr>
          <w:bCs/>
          <w:sz w:val="26"/>
          <w:szCs w:val="26"/>
        </w:rPr>
        <w:t>При трении электризуются не только янтарь, но и многие другие вещества, и притягивают они не только пылинки, но и металл, дерево, камешки и даже воду. Учитель проводит демонстрацию – подносит наэлектризованную палочку к струе вод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дведение под понятие. </w:t>
      </w:r>
      <w:r>
        <w:rPr>
          <w:sz w:val="26"/>
          <w:szCs w:val="26"/>
        </w:rPr>
        <w:t>(работа в группах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ь. Проверьте на опыте  чем отличается наэлектризованное тело от ненаэлектризованного, т.е. нейтрального. Зарисуйте схему опыта на альбомном листе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итель от группы вывешивает лист со схемой на доску. Сравнивая схемы, уч-ся приходят к выводу: наэлектризованное тело притягивает к себе другие тела, а ненаэлектризованное не притягивае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ь (фронтально) Какое новое свойство приобрело тело в результате электризации?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-ся: притягивать другие тел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Учитель. т.е. вступать в электрическое взаимодействие. Так что значит тело наэлектризовано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-ся: тело наэлектризовано – значит, обладает свойством вступать в электрическое взаимодействие с другими телам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ь. А как будет называться явление, при котором у тела будет появляться это свойство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-ся: электризация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итель (индивидуальная работа) Сформулируйте и запишите в тетрадь определение электризации. Заслушать ответы нескольких учеников (электризация – явление, при котором тело, в результате трения, обладает способностью вступать в электрическое взаимодейств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Учитель. Для характеристики тел способных вступать в электрические взаимодействия при электризации, ввели физическую величину, называемую электрическим зарядом. Единица электрического заряда называется кулон (Кл). Какое еще определение электризации можно дать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-ся: электризация – процесс сообщения телу электрического заряд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Два рода зарядов. Их взаимодействие. </w:t>
      </w:r>
      <w:r>
        <w:rPr>
          <w:sz w:val="26"/>
          <w:szCs w:val="26"/>
        </w:rPr>
        <w:t xml:space="preserve">(работа в группах)  </w:t>
      </w:r>
      <w:r>
        <w:rPr>
          <w:b/>
          <w:sz w:val="26"/>
          <w:szCs w:val="26"/>
        </w:rPr>
        <w:t>10 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итель. Наэлектризуйте палочку. Поднесите к кусочкам бумаги оба тела, участвовавших в электризации. Что вы наблюдали? Сложите вместе (друг на друга) две полоски из целлофана и проведите по ним несколько раз рукой. Разъедините их и вновь приблизьте. Что вы наблюдали. Какой вывод можно сделать? Запишите вывод в тетрадь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-ся: в электризации участвуют два тела и оба заряжаютс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Учитель. (фронтально) Что значит -  тела заряжаются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-ся: приобретают электрический заряд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читель. Одинаково ли заряжаются тела при электризации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-ся высказывают гипотезы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ле просмотр опыта «Два рода электрических зарядов» из ЦОРа «Школьный физический эксперимент» уч-ся делают вывод: тела участвующие в электризации заряжаются по - разному. Так наэлектризованная эбонитовая палочка отталкивает трубку, а наэлектризованная стеклянная – притягивает, значит - они обладают разными зарядами.</w:t>
      </w:r>
    </w:p>
    <w:p>
      <w:pPr>
        <w:pStyle w:val="Normal"/>
        <w:shd w:fill="FFFFFF" w:val="clear"/>
        <w:autoSpaceDE w:val="false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Учитель. Экспериментально было доказано, что существуют заряды двух видов положительные (стекло потертое о шелк) и отрицательные (янтарь, эбонит, сера, резина потертые о шерсть). Укажите каким знаком была заряжена палочка в ваших опытах (дополните рисунок опыта, выполненный на альбомном листе). Представители от групп вывешивают листы на доску и сообщают из какого вещества палочка использовалась в их группе.</w:t>
      </w:r>
    </w:p>
    <w:p>
      <w:pPr>
        <w:pStyle w:val="Normal"/>
        <w:shd w:fill="FFFFFF" w:val="clear"/>
        <w:autoSpaceDE w:val="false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Учитель. (фронтально) Как взаимодействуют одинаково заряженные тела и разноименно заряженные? Уч-ся высказывают гипотез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ле просмотра мультимедийного опыта «Взаимодействие заряженных тел» из ЦОРа «Школьный физический эксперимент» уч-ся делают вывод: тела заряженные одним знаком притягиваются, тела заряженные разными знаками отталкиваются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6"/>
          <w:szCs w:val="26"/>
        </w:rPr>
        <w:t>Учитель. (работа в группе) Вернитесь к тексту № 3. Ответьте на вопросы. Как надо зарядить частицы краски и почему? Почему окрашивание происходит равномерно и прочно?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6"/>
          <w:szCs w:val="26"/>
        </w:rPr>
        <w:t>Уч-ся: частицы краски должны быть заряжены отрицательно, чтобы притянуться к положительному корпусу автомобиля. Частицы краски не слипаются, т.к. заряжены одноименно и отталкиваются друг от друг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Роль электризации в жизнедеятельности людей     </w:t>
      </w:r>
      <w:r>
        <w:rPr>
          <w:sz w:val="26"/>
          <w:szCs w:val="26"/>
        </w:rPr>
        <w:t xml:space="preserve">(работа в группе)  </w:t>
      </w:r>
      <w:r>
        <w:rPr>
          <w:b/>
          <w:sz w:val="26"/>
          <w:szCs w:val="26"/>
        </w:rPr>
        <w:t>7 ми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ь. Разделите альбомный лист на три колонки. Впишите в первую колонку номера текстов, в которых проявляется полезное действие электризации; во вторую колонку – номера текстов, в которых описывается вредное воздействие электризации (можно предложить уч-ся вклеить картинки с соответствующими примерами); в третью запишите способы уменьшения (устранения) электриза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от группы вывешивают листы на доску и комментируют продукт работы групп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Рефлексия    </w:t>
      </w:r>
      <w:r>
        <w:rPr>
          <w:sz w:val="26"/>
          <w:szCs w:val="26"/>
        </w:rPr>
        <w:t xml:space="preserve">(индивидуальная работа)       </w:t>
      </w:r>
      <w:r>
        <w:rPr>
          <w:b/>
          <w:sz w:val="26"/>
          <w:szCs w:val="26"/>
        </w:rPr>
        <w:t>3 мин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Учитель. Вернитесь к вопросам, которые вы записали в начале урока. Получили ли вы на них ответы? На все ли вопросы вы получили ответ? Достигли ли вы цели поставленной на урок?  Заслушать ответы уч-ся (по желанию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А теперь на листочке запишите три слова характеризующие урок (например, интересный, скучный и т.п.).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\з</w:t>
      </w:r>
      <w:r>
        <w:rPr>
          <w:sz w:val="26"/>
          <w:szCs w:val="26"/>
        </w:rPr>
        <w:t xml:space="preserve"> § 25,26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Разработайте рекомендации, как вести себя человеку, оказавшемуся во время грозы в лесу (на открытой местности)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Генеральная уборка на кухне была в разгаре. Вымыв пол, Шерлок Холмс взялся за мебель. Полированные поверхности кухонных шкафов и полок он энергично протирал сухой тряпкой из синтетической ткани, а окрашенные масляной  краской – сырой. Почему он по разному относился к своей мебели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Обоснуйте название, которое объединяет текст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8:00Z</dcterms:created>
  <dc:creator>Admin</dc:creator>
  <dc:description/>
  <cp:keywords/>
  <dc:language>en-US</dc:language>
  <cp:lastModifiedBy>Admin</cp:lastModifiedBy>
  <dcterms:modified xsi:type="dcterms:W3CDTF">2013-11-30T16:56:00Z</dcterms:modified>
  <cp:revision>24</cp:revision>
  <dc:subject/>
  <dc:title>Текст 1</dc:title>
</cp:coreProperties>
</file>